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1.01.1973 aus 2.Korinther 1,18-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n ihm ist das Ja</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2.Korinther 1,18-20</w:t>
      </w:r>
      <w:r>
        <w:rPr>
          <w:rFonts w:eastAsia="Times" w:cs="Times" w:ascii="Times" w:hAnsi="Times"/>
          <w:sz w:val="32"/>
          <w:szCs w:val="32"/>
        </w:rPr>
        <w:t>: „Gott aber ist treu, das unser Wort an euch nicht Ja und Nein ist. Denn der Sohn Gottes, Jesus Christus, der unter euch durch uns gepredigt worden ist, durch mich und Silvanus und Timotheus, wurde nicht Ja und Nein, sondern es ist Ja in ihm. Denn so viele der Verheißung Gottes sind, in ihm ist das Ja und in ihm das Amen, Gott zur Herrlichkeit durch uns“.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chreibt hier an die Korinther einen Brief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wir, durch ihn, das ist Paulus, durch Silvanus, das ist Silas und Timotheus. Es ist interessant, daß das drei gewaltige Verkündiger gewesen sein müssen durch die Gnade des Herrn. Wir finden dieses Dreigespann mehrmals im </w:t>
      </w:r>
      <w:r>
        <w:rPr>
          <w:rFonts w:eastAsia="Times" w:cs="Times" w:ascii="Times" w:hAnsi="Times"/>
          <w:b w:val="false"/>
          <w:bCs w:val="false"/>
          <w:sz w:val="32"/>
          <w:szCs w:val="32"/>
        </w:rPr>
        <w:t>Worte Gottes erwähnt, so zum Beispiel in 1.Thessalonicher Kapitel 1 Vers 1 und in 2.Thessalonicher 1 Vers 1</w:t>
      </w:r>
      <w:r>
        <w:rPr>
          <w:rFonts w:eastAsia="Times" w:cs="Times" w:ascii="Times" w:hAnsi="Times"/>
          <w:sz w:val="32"/>
          <w:szCs w:val="32"/>
        </w:rPr>
        <w:t>. Wir können die anderen noch zusammensuchen. Dort heißt es, daß ihnen das geschrieben ist durch diese, die das Wort Gottes verkündigten, das Christus gepredigt worden ist, und zwar ist die Predigt ein Teil des Zeugnisses, das Gott uns gegeben hat. Durch das Zeugnis wird der Glaube vermehrt. So wie bei dem Gläubigen das Hören des Wortes, der Glaube aus der Verkündigung kommt, soll bei dem Ungläubigen, bei dem, der noch nicht eine Begegnung mit Jesus Christus hatte, das Zeugnis ihm zu Christus 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s in ihm das Ja ist. Jesus ist Ja. Alles was Jesus nicht meint, ist Nein. Das ist das Gegenteil von Ja und damit das Gegenteil von Gott. Wer nicht in Christus lebt, bewegt sich im Nein, weil nur in ihm, in Christus Ja ist. Wir haben das Grundwort Gottes „Jahwe“. In ihm ist Jah. Wir haben diese verkürzte Form in </w:t>
      </w:r>
      <w:r>
        <w:rPr>
          <w:rFonts w:eastAsia="Times" w:cs="Times" w:ascii="Times" w:hAnsi="Times"/>
          <w:b/>
          <w:bCs/>
          <w:sz w:val="32"/>
          <w:szCs w:val="32"/>
        </w:rPr>
        <w:t>Psalm 118 Vers 17-19</w:t>
      </w:r>
      <w:r>
        <w:rPr>
          <w:rFonts w:eastAsia="Times" w:cs="Times" w:ascii="Times" w:hAnsi="Times"/>
          <w:sz w:val="32"/>
          <w:szCs w:val="32"/>
        </w:rPr>
        <w:t xml:space="preserve">, drei Mal kommt in diesen drei Versen das Wort „Jah“ vor. „Eine Stimme Jahs“. In Gott ist dieses Jah, dieses Bejahende, das Positivum. Alles was Gott nicht meint, steht nicht in der Verbindung zu J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Gott den Menschen durch sein Jawort schuf, antwortete der Mensch durch die Annahme der Sünde mit Nein, und zwar gegen Gott. Das muß man sich mal vorstellen. Seit dieser Zeit lebt der Mensch als Schöpfung eines gewaltigen Schöpfers im göttlichen Nein zu Gott und zu sich selbst. Es ist eine gewaltige Folge, die aus diesem Nein entstanden ist. Der Mensch sagt zu Gott Nein, obwohl er weiß das er abhängig ist und von ihm erschaffen. Weil Gott sein Leben unter anderem auch im Ja ausdrückt, gab Satan als Nein das Zeichen des Sündentodes. Wir sehen, daß das Nein nicht aus Gott, sondern aus dem Feinde Gottes kommt. Aus der Feindschaft Gottes kommt die Ablehnung göttlichen Jas. Im Nein finden wir nicht nur die Sünde, sondern auch den Tod und damit die Trennung von Gott. Deshalb deutet das Ja zu Gott im ewigen Leben, ewiges Leben gebend. Das finden wir im Ja in der Übereinstimmung dessen, was Gott gibt und dem, was Gott werden läßt in der Gemeinschaft mit dem Lebendi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ihm, sagt die Bibel, ist Ja. Die Frage an uns ist, ob wir schon Ja gesagt haben zu Jesus? Wenn nicht, wartet auf dich die Verdammnis, und zwar deshalb, weil es dein Nein ist. Wie schmerzt es uns, wenn man dem Kind etwas sagt und das Kind spricht Nein. Wir wollen hier vorausschicken, daß wir als Eltern oder Erwachsene Menschen voller Fehler sind. Das wollen wir vorausschicken. Aber als ein Elternteil schmerzt es mich, wenn mein Kind zu dem, was ich ihm sage, Nein sagt. Nicht deshalb, weil es zu mir Nein sagt, sondern das Nein des Kindes ist ein Nein zu Gott, weil in Gott nur Ja ist. Deshalb offenbart sich im Kinde unser Fleisch, das nicht in Übereinklang des göttlichen Jas gefunden ist und deshalb von Gott in den Tod gebracht werden mußte. Weil das Fleisch Feindschaft ist wider Gott und damit im Nein lebt. Wenn es nun unserem Herzen schmerzt von unserem eigenen Kind jenes Nein zu hören, dann demütigen wir uns darunter, weil wir in unsrem Kinde unseres eigenes Nein, unser eigenes Fleisch sehen. Mein Kind trägt mein Fleisch. Es ist mein Nein, das mich im Kinde schmerzen läßt. Wie viel mehr bei unserem himmlischen Vater, der unser Schöpfer ist und er hört unser Nein. Wie viel mehr mag das Herz unseres Herrn solches treffen, der doch nur das Beste und Liebste mit uns vor hat, der da hören muß Nein, obwohl in ihm nur Ja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ihm ist das Ja. Wir werden das gleich noch sehen, wie sich das ausdrückt. Bestätigt die Bibel, Gottes Wort nicht, „er, der doch seines eigenen Sohnes nicht geschont, sondern ihn für uns alle hingegeben hat, wie wird er uns mit ihm nicht auch alles schenken?“ - </w:t>
      </w:r>
      <w:r>
        <w:rPr>
          <w:rFonts w:eastAsia="Times" w:cs="Times" w:ascii="Times" w:hAnsi="Times"/>
          <w:b/>
          <w:bCs/>
          <w:sz w:val="32"/>
          <w:szCs w:val="32"/>
        </w:rPr>
        <w:t>Römer 8,32</w:t>
      </w:r>
      <w:r>
        <w:rPr>
          <w:rFonts w:eastAsia="Times" w:cs="Times" w:ascii="Times" w:hAnsi="Times"/>
          <w:sz w:val="32"/>
          <w:szCs w:val="32"/>
        </w:rPr>
        <w:t>. Er hat doch im Sohn uns alles gegeben. Warum sagen wir Nein, wo uns in Christus alles Ja gegeben worden ist. Er wird uns in Jesus alles schenken, was der Vater dem Sohne als dem rechtmäßigen Erben übereignet hat. Alles das will er uns schenken. Alles was der Vater seinem Sohne als Erben bestimmt hat, da wird er uns teilhaben lassen. Und wir sagen Nein. Was mag unser Nein im Herzen unseres Vaters vorgehen lassen, wo doch jedes Nein ein Schlag gegen Jesus bedeutet und der Vater sieht es. Der Vater hat seines Sohnes nicht geschont und wir sagen Nein. Denn alle unsere Gedanken aus unserem natürlichen Verstande stehen gegen Gott. Alle unsere Antworten und unser Verhalten dem Nächsten gegenüber, wenn es nicht durch den heiligen Geist bewegt ist und bewirkt worden ist, ist ein Nein gegen Gott. In diesem Zustand stehen wir vor einem heiligen und lebendigen Gott. Wie viel Not machen wir auch als Kinder Gottes einem himmlischen Vater durch ein inkonsequentes Führen eines Lebens in der Gemeinschaft mit Jesus. Wir müssen uns darüber im Klaren sein, daß alles, was nicht absolutes Siegesleben in Jesus und Fruchtleben in Jesus ist, verbunden ist mit einem Nein zu Gott. Wir wollen hier nicht untersuchen, auf welcher Ebene das liegt, wir wollen nur Fakten nennen. Jede Freudlosigkeit, jede Friedlosigkeit in unseren Herzen kommt aus dem Widerspruch zum Göttlichem und damit zu ihm, zu J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Gott ist das perfekte Ja. Wir sind Menschen, die Fehler machen und immer wieder machen werden, aber bei Gott ist das Ja. Er macht keine Fehler. Er braucht vorher nicht zu überlegen, wie wir, die wir voller Fehler sind. Warum? Alle seine Wesenszüge sind Ja. Und dem wollen wir uns nicht anvertrauen, wo wir schon belogen und betrogen worden sind vom Fürsten dieser Welt, der uns belogen hat mit seinem Nein gegen Gott. Ist es uns noch nicht genug? Wißt ihr, für mich persönlich, ich erlebe eigentlich die Dinge unseres irdischen Lebens etwas anders, als Gottes Wort es sagt. Ich gebe mir schon Mühe, ich habe nie verstehen können, daß Gottes Wort bestätigt, daß der Tod seiner Frommen kostbar ist in den Augen Gottes. Für mich bedeutet Tod Trennung vom Ja durch die Sünde. Aber Gott blickt nicht zurück, sondern schaut vorwärts mit uns und deshalb ist der Tod seiner Frommen kostbar, weil durch den Tod unser menschliches Nein ausgeschaltet wird und wir kommen stärker und näher zu ihm, den göttlichen Ja, zu Gott. Tod ist etwas brutales, weil der Tod Feindschaft ist gegen Gott, Gott sichs erbitten läßt und der Tod nicht. Der Tod ist der Sünde Sold. Der Lohn der Sünde ist der Tod. Er läßt sich nicht erbitten. Er ist unerbittlich. Warum? Weil der Tod Ausdruck des Nein ist. Er ist feindlich gegen Gott. Gott läßt es sich erbitten, weil in ihm das ganze Ja ist. Wunderbar das wir dem Ja in die Hände gefallen sind. Dadurch sind wir hindurchgedrungen durch einen, der Bahn gemacht hat - Jesus. Er hat Bahn gebrochen im göttlichen Ja und hat uns aus dem Nein, aus dem Wesenszug der Verdammnis herausgerettet und hat uns wieder ins göttliche Ja hineingebracht. Ist das nicht wunderbar, daß wir solch einen Herrn haben. Es gehört schon was an Liebe dazu, unsere Situation hätte nicht ausgereicht, auch wenn wir sie zusammengelegt hä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ihm, oh wunderbar, ist das Ja. Außerhalb Jesus gibt es kein Ja Gottes. Der Vater hat den Sohn zum Zentrum göttlichen Jas bestimmt und Gott drückt das aus, daß in ihm die ganze Fülle ist, leibhaftig. In dem Leibe Jesu ist die ganze Fülle, das ganze Ja Gottes konzentriert, im göttlichen Konzentrat enthalten, daß wir nicht irgendwie notwendig haben noch etwas anderes zu suchen, als das, was Jesus ist. Nun, wohin tendiert unser Suchen, unser Schielen, unser Liebhaben außer Jesus? Wenn Jesus alles in unseren Herzen ist, dann wird unser Leben bestimmt sein vom Abdruck des göttlichen Ja, weil nur in Jesus Ja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ßerhalb Jesus gibt es kein Ja Gottes, auch dann nicht, wenn wir meinen das unsere Auffassungen mit dem Willen des Herrn übereinstimmen müß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redet Paulus von „unser Wort“. Mit dem „unser“ meint er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enannten drei Namen, Pauli, Silas und Timotheus. Überall wo das Wort Gottes rein verkündigt wird, ist göttliches Ja. Der Apostel nennt es Treue Gottes, wenn in der Verkündigung nicht Ja und Nein gepredigt wird. Es ist eine eigentümliche Angelegenheit. Was meint die Bibel, Gottes Wort, wenn Ja und Nein gepredigt wird? Je stärker wir als Kinder Gottes uns durch den Geist des Herrn hineinführen lassen in die Gemeinschaft seines Geistes, um so stärker wird das göttliche Ja von uns weitergegeben. Gott will uns benutzen als Kanäle seines Lichts und seiner Liebe und seines Wortes. Wir sind also nur dann Kanal, wenn wir uns einordnen in die Richtung, die Gott uns gegeben hat. Wir wollen das mit einer Rohrleitung vergleichen. Es ist ganz klar, vielleicht haben wir schon gesehen, daß die Straßen aufgegraben werden, da werden Rohre hineingelegt. Vielleicht ist uns schon aufgefallen, daß diese Rohre verbunden werden, und zwar alle in einer bestimmten Richtung. Wenn du dich quer hineinlegst in den Graben, dann kannst du mal probieren, wie lange das dauert, bis die eine Verbindung hergestellt haben. Es kommt nicht Zustande. Es ist ganz klar, weil du außerhalb des Willensbereiches und der von Gott gegebenen Richtung versuchst dich im Eigenen, nämlich im Nein einzuordnen. Das ist das Nein. Das ist außerhalb der Richtung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ihm ist das Ja. „Gott aber ist treu“, sagt Paulus, daß durch diese Drei nicht Ja und Nein verkündigt worden ist. Das heißt, unser menschlicher Widerspruch mit hinein verbunden worden ist mit dem göttlichen Wort des Jas. Es ist der Akzent, den wir heute allgemein in der Verkündigung hören, das Wort Gottes und noch etwas mit hineingelegt wird. Eine furchtbare Sache. Wir sollten darauf aus sein, selbst auch ein gutes Unterscheidungsvermögen uns vom Herrn zu erbeten zu unterscheiden, wo wird Wort Gottes klar und rein verkündigt. Ja das ist klar, wenn wir selbst nicht ordentlich vor unserem Herrn stehen, wenn wir selbst nicht in Übereinklang des absoluten göttlichen Jas gefunden werden, dann werden wir auch kein Urteilsvermögen haben Feststellungen zu treffen. Auf einem krummen Fundament kann kein gerader Bau aufgerichtet werden. Das ist ganz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ist nun Ja und Nein pred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Wenn die Verkündigung nicht allein auf dem Boden der biblischen Mitteilungen, damit seiner Wahrheit gesch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 Wenn wir das Wort verkündigen und unser Wandel der Verkündigung ist umgekehrt, dann ist das Wort Ja und der Wandel Nein oder die Lehre Gottes Ja und die zusätzliche Lehre Nein, nämlich, wenn Gottes Wort sagt, daß der, der nicht glaubt, verloren geht und es gibt Menschen, die sagen, nein sie gehen nicht verloren, sie sind auch erret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das Ne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ird gesagt, daß die Predigt durch sie, durch diese Drei Ja ist. Der Herr Jesus will das wir ein Zeugnis haben, das ein vollkommenes, komplettes Ja ist. Stehen wir in unserem Zeugnisdienst einer dem anderen gegenüber als solche vor dem Herrn, an denen Menschen das Ja Gottes erkennen können? Wenn nicht, warum nicht? Es ist die Frage, die wir persönlich heute mit unserem Herrn ordnen wollen und müssen. Wir wollen das tun ein jeder mit seinem Herrn ordnen, warum sind in meinem Herzen die Dinge nicht geordn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ihm ist das Ja. Auch alle Verheißungen Gottes, heißt es nu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lle Verheißungen Gottes sind Ja. Es ist das Problem. Wißt ihr, die Verheißungen Gottes sind allgewaltig. Die ersten Verheißungen teilten uns mit, daß einer in Aussicht gestellt wird, dem in die Verse gestochen wird, in </w:t>
      </w:r>
      <w:r>
        <w:rPr>
          <w:rFonts w:eastAsia="Times" w:cs="Times" w:ascii="Times" w:hAnsi="Times"/>
          <w:b/>
          <w:bCs/>
          <w:sz w:val="32"/>
          <w:szCs w:val="32"/>
        </w:rPr>
        <w:t>1.Mose</w:t>
      </w:r>
      <w:r>
        <w:rPr>
          <w:rFonts w:eastAsia="Times" w:cs="Times" w:ascii="Times" w:hAnsi="Times"/>
          <w:sz w:val="32"/>
          <w:szCs w:val="32"/>
        </w:rPr>
        <w:t xml:space="preserve"> lesen wir. Und er wird aber den Kopf zertreten von dem anderen. Es gehört zu den ältesten Verheißungen der Bibel. Das sind Verheißungen. Inzwischen hat sich diese Verheißung erfüllt. Warum? Weil in allen Verheißungen Gottes das göttliche Ja dahinter steht. Nun könnten wir sagen, ja, aber wir erwarten verheißungsgemäß Jesus vom Himmel, jawohl ich erwarte ihn vom Himmel her, nur die Verheißung hat sich aber noch nicht erfüllt, deshalb steht aber hinter der Verheißung Gottes, hinter aller Verheißung Gottes sein göttliches Ja. Er wird sie erfüllen. Bete mal ordentlich und bringe du dich mal ganz in den Bezug des göttlichen Ja, damit seinem Kommen nichts mehr im Wege steht, damit bald das Letzte an seinem Leibe gefunden ist, damit das letzte der Vollzahl der Heiden eingegangen ist, damit dem Kommen Christi nichts mehr im Wege steht. Und das geschieht durch unser Zeugnis. Petrus sagt das in seinem Brief, daß wir die Ankunft unseres Herrn beschleunigen sollen durch unseren Wandel. Das heißt also, wenn wir so wandeln, daß wir ein Zeugnis, ein Zeugnis Gottes im göttlichen Ja sind, nicht im Nein. Das ist das Schlimme das auch Kinder Gottes die Welt irreführen durch einen Standpunkt Ja und Nein. Das geschieht dann, wenn wir mit den Dingen der Welt noch konform gehen. Es ist ganz klar. In dem Augenblick, wo Kinder Gottes sich mit weltlichen Dingen einlassen, da mitlachen, mittun, mit Verantwortung tragen, werden andere irritiert. Sie kommen durch unser Ja-Nein um, weil sie verführt werden. Wir sind selbst nicht im göttlichen Ja, sondern im Ja-Nein. Das kann man kurz ausdrücken: Jaein. Da ist alles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sagt, daß es der Treue Gottes entspricht, das wir nicht Jaein verkündigt haben. Das ist eine furchtbare Sache. Entschuldigt Bitte, wenn ich so präzis vorgehe. Mir tun die Menschen leid, die in der katholischen Kirche zu Gott geführt werden und an der Errettung vorbei. Sie werden ganz messerscharf aus Kreuz geführt und wenn sie davor stehen, links oder rechts darüber wegbuchsen. Das ist es. Das ist Jaein. Das ist Untreue, von der der Apostel hier redet. Wir haben Wegweiser, wir haben Leuchten, Lichtbeuen zu sein in einer dunklen Nacht für solche, die das Licht, Jesus, noch nicht kennen. Da gilt es ein ganz klares Ja zu haben. Wir überdenken dann, was wir alles noch dem Herrn bringen dürfen, damit wir im Ja Gottes gefunden werden nach seinem Wi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e Verheißungen Gottes sind Ja. Das heißt, er macht sie wahr. Er führt sie hinaus. Nun heißt es: „Und in ihn ist auch das Amen“. In Jesus ist das Amen. Es ist eine wunderbare Geschichte. Amen heißt: Treu, Gewiß soll es sein. Wir haben es in </w:t>
      </w:r>
      <w:r>
        <w:rPr>
          <w:rFonts w:eastAsia="Times" w:cs="Times" w:ascii="Times" w:hAnsi="Times"/>
          <w:b/>
          <w:bCs/>
          <w:sz w:val="32"/>
          <w:szCs w:val="32"/>
        </w:rPr>
        <w:t>Jeremia 2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der Prophet Jeremia sprach: Amen. Jehova tue kund also. Jehova bestätige deine Worte, die du geweissagt hast, daß er die Geräte des Hauses Jehovas und alle Weggeführten von Babel an diesem Ort zurück bringe. Hier geht es wieder um Verheißung. Gott hatte verheißen, daß die Gefangenen Babels zurückgeführt werden sollen aus der Gefangenschaft. Ich weiß nicht, ob wir auch gefangen sind. Wißt ihr, alles was nicht frei ist, ist gefangen. Wir brauchen das nicht erst am Vogel zu sehen, wenn er im Käfig ist, aber da stellen wir sicherlich am besten fest. Ein Sperling draußen, der lebt deshalb nicht im Käfig, weil er frei ist. Und ein Vogel ist deshalb nicht frei, wenn er im Käfig sitzt, weil er eingeschlossen ist. So geht es auch den Gläubigen. Alle, die nicht frei sind in der Freiheit des Christus nach dem Gesetz der Sünde, gelöst durch Vergebung hinsichtlich seines Blutes, die sind noch gebunden. Sind wir frei? Was ist deine Bindung? In ihm ist das Amen, nicht nur das Ja. Wir sind kein Zeugnis, wenn wir mit Gott, mit seinem Ja beginnen und sein Amen auslassen. Denn der Herr ist der Anfang und das Ende, der Letzte, der Erste und der Letzte. Der Herr Jesus will nicht nur der Erste sein, er will auch das letzte Wort reden. Oder reden wir das letzte Wort? Wenn Jesus das Letzte, das Amen spricht, zu dem durch sein geredetes Wort, das Erstes sein lassen, das Ja Gottes, dann wird der Vater im Himmel verherrlicht. Verheißungen können wir nur im Glauben haben. Vielleicht ist uns das schon aufgefallen. Verheißungen sind nur im Glauben. Wenn du nicht glaubst? Und deshalb nutzen uns die Verheißungen gar nichts, wenn wir ihnen nicht glauben. Die Verheißungen bestätigen sich durch Glauben. „Durch Glauben fielen“, heißt es im Hebräer, „durch Glauben fielen die Mauern Jerichos... Durch Glauben gab... Durch Glauben lebte...“. und so weiter. So haben wir auch die Verheißungen Gottes nur im Glauben, nicht im Verstand zu erfassen, darin zu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ir haben dann einen Zustand, weil man dem göttlichen Ja von Seiten des Feindes mit Widerstand begegnet ist, denn Satan hat in seinem Herzen ein Nein zubereitet, indem er sprach: „Ich will mich über den Versammlungsberg Gottes erheben“, </w:t>
      </w:r>
      <w:r>
        <w:rPr>
          <w:rFonts w:eastAsia="Times" w:cs="Times" w:ascii="Times" w:hAnsi="Times"/>
          <w:b/>
          <w:bCs/>
          <w:sz w:val="32"/>
          <w:szCs w:val="32"/>
        </w:rPr>
        <w:t>Jesaja 1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n Jesaja wird klar gesagt, daß der Feind sich über Gott erhob. Das war das Nein und dadurch ist die Frucht des Feindes ein absolutes Nein. Deshalb begegnet auch Gott, um den Neinmenschen zu begegnen einmal mit einem Nein. Wir finden das im Neuen Testament, und zwar in </w:t>
      </w:r>
      <w:r>
        <w:rPr>
          <w:rFonts w:eastAsia="Times" w:cs="Times" w:ascii="Times" w:hAnsi="Times"/>
          <w:b/>
          <w:bCs/>
          <w:sz w:val="32"/>
          <w:szCs w:val="32"/>
        </w:rPr>
        <w:t>Lukas 13,1-3</w:t>
      </w:r>
      <w:r>
        <w:rPr>
          <w:rFonts w:eastAsia="Times" w:cs="Times" w:ascii="Times" w:hAnsi="Times"/>
          <w:sz w:val="32"/>
          <w:szCs w:val="32"/>
        </w:rPr>
        <w:t>: „Zur selbigen Zeit waren aber etliche gegenwärtig, die von den Galiläern berichteten, deren Blut Pilatus mit ihren Schlachtopfern vermischt hatte. Und er antwortete und sprach zu ihnen: „Meinet ihr, daß diese Galiläer vor allen Galiläern sonder waren, weil sie solches erlitten haben?“ Und jetzt redet der Herr Jesus sein göttliches Urteil: „Nein, sage ich euch, sondern, wenn ihr nicht Buße tut, werdet ihr alle ebenso umkommen“. Nein, sagt der Herr Jesus. Warum? Weil in ihm Ja ist. Und er nicht Ja zur Sünde sagen kann. Denn die Sünde kommt nicht von Gott. In ihm, in Jesus ist Ja und Amen. Und bei uns soll nicht Ja und Nein gefunden werden, sondern sein göttliches Ja. Sein Amen sprechen in Offenbarung andere aus, die lebendigen Wesen sprachen Amen und die vierundzwanzig Älteste fielen nieder und beteten a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n ihm ist das J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18:00Z</dcterms:created>
  <dc:creator>V.A.</dc:creator>
  <dc:description/>
  <dc:language>en-US</dc:language>
  <cp:lastModifiedBy>Viktor Arent</cp:lastModifiedBy>
  <cp:lastPrinted>1998-02-04T21:18:00Z</cp:lastPrinted>
  <dcterms:modified xsi:type="dcterms:W3CDTF">1998-02-04T21:24:00Z</dcterms:modified>
  <cp:revision>20</cp:revision>
  <dc:subject/>
  <dc:title>Botschaft von vom aus</dc:title>
</cp:coreProperties>
</file>