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Ruth 1,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Hungersno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Ich darf sagen, daß ich mich in gleicher Weise freue heute abend hier zu sein. Wir sind also durch Gottes Willen für einige Tage bestimmt miteinander auszukommen. Nun, ich darf schon sagen, daß es mitunter unter Menschen, auch unter Gläubigen, denn sie sind auch noch Mensch, manchmal Probleme gibt. Ich komme zum Beispiel mit dem Herrn Jesus besser aus, wie mit allen anderen Menschen. Das ist klar, das ist auch kein Wunder. Aber das ist nicht so leicht mit dem Herrn Jesus auszukommen. Viel schwieriger ist es mit denen auszukommen, je weiter sie von Jesus entfernt sind oder solche, die schwach sind im Glauben. Es ist kein Problem sich an Glaubensstarke anzuhalten, aber es kostet oft viel Überwindung, gerade mit Glaubensschwachen einherzugehen den gemeinsamen Weg mit Jesus. Es ist klar, daß wir in diesen Tagen eigentlich zusammengekommen sind, um etwas von unserem geliebten Herrn Jesus zu erfahren aus seinem Wort. Der Herr möchte Gnade schenken, daß in diesen Tagen unseres Zusammenseins wir ihn tiefer und inniger erkennen möchten. Das ist doch der Wille Gottes, ihn, unseren Herrn, zu erkennen. Genauso wie die einzelnen Gläubigen recht unterschiedlich gelagert sind in den Dingen von Appetit, von den Dingen, die sie haben mögen und nicht leiden können. So ist auch recht unterschiedlich das Ausleben in der Gemeinschaft mit Jesus. Die einen erleben Jesus, den Herrn, recht oberflächlich und andere können nicht tief genug in diese innige Gemeinschaft mit dem Herrn und seinem Wort gefund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eshalb heute Abend ein Wort Gottes lesen. Wir wollen es von der praktischen Seite her nehmen und erfahren und auf unsere Herzen anwenden, und zwar aus dem Alten Testament und wir schlagen deshalb das Buch Ruth auf und zwar Kapitel </w:t>
      </w:r>
      <w:r>
        <w:rPr>
          <w:rFonts w:eastAsia="Times" w:cs="Times" w:ascii="Times" w:hAnsi="Times"/>
          <w:b w:val="false"/>
          <w:bCs w:val="false"/>
          <w:sz w:val="32"/>
          <w:szCs w:val="32"/>
        </w:rPr>
        <w:t>1</w:t>
      </w:r>
      <w:r>
        <w:rPr>
          <w:rFonts w:eastAsia="Times" w:cs="Times" w:ascii="Times" w:hAnsi="Times"/>
          <w:sz w:val="32"/>
          <w:szCs w:val="32"/>
        </w:rPr>
        <w:t xml:space="preserve"> und da werden wir lediglich die ersten sechs Verse betrachten. Sie langen, wir werden da gar nicht fertig in dieser Stunde. Das Buch Ruth, ein hochinterresantes Buch, auch dann wenn es kurz ist, so ist doch viel sagend vom Inhalt her. </w:t>
      </w:r>
      <w:r>
        <w:rPr>
          <w:rFonts w:eastAsia="Times" w:cs="Times" w:ascii="Times" w:hAnsi="Times"/>
          <w:b/>
          <w:bCs/>
          <w:sz w:val="32"/>
          <w:szCs w:val="32"/>
        </w:rPr>
        <w:t>Ruth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Und es geschah in den Tagen, als die Richter richteten, da entstand eine Hungersnot im Lande. Und ein Mann von Bethlehem, Juda, zog hin, um sich in den Gefilden Moabs aufzuhalten, er und sein Weib und seine beiden Söhne. Und der Name des Mannes war Elemelech und der Name seines Weibes Naomi und die beiden Namen seiner Söhne: Machlon und Kiljon, Efratiter von Bethlehem Juda. Und sie kamen in die Gefilde Moabs und blieben daselbst. Und Elemelech, der Mann Naomis starb und sie blieb mit ihren beiden Söhnen übrig. Und sie nahmen sich moabitische Weiber, der Name der einen war Orpa und der Name der anderen: Ruth. Und sie wohnten daselbst bei zehn Jahren. Da starben auch die beiden: Machlon und Kiljon und das Weib blieb allein übrig von ihren beiden Söhnen und von ihrem Manne. Und sie machte sich auf, sie und ihre Schwiegertöchter und kehrten aus den Gefilden Moabs zurück, denn sie hatte im Gefilde Moabs gehört, daß Jehova sein Volk heimgesucht habe, um ihnen Brot zu geb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dürfen also durch dieses gelesene Wort einen Blick tun in die Zeit Israels, in der die Richter richteten, heißt es hier. Als die Richter richteten, da war kein König im Lande. Warum nicht? Weil das Königtum in Menschenhände gelegt, versagt hatte. Ich glaube, daß bald alles was Gott den Gläubigen in die Hände gelegt hat, zum Versagen verurteilt ist, der Sünde wegen. Und darum lesen wir, in Israel war eine Hungersnot ausgebro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damit beschäftigen, was es heißt, eine Hungersnot ist ausgebrochen. Die älteren Gläubigen hier werden wissen, was es heißt, wer es noch nicht mitgemacht hat, wird es nicht so genau beurteilen können. Es ist ganz klar, was wir selbst erlebt haben, das können wir besser und genauer beurteilen als das, was wir nicht erlebt haben. Manche sagen, daß die Erfahrung nicht zählt. Das Neue Testament redet ganz anders darüber. Ich muß solchen sagen, sie sollen erst die Bibel lernen. Paulus redet ganz klar, was die Erfahrung für uns bedeutet. Sie steht nicht an erster Stelle, aber in dem Augenblick, wo Gottes Wort bestätigt und die Erfahrung hinzukommt, gibt es einen gewaltigen Glaubensstand. Ich kann es niemand abnehmen, der mir sagt, er wüßte wie es bei Jesus ist, obgleich er ihn noch nicht erfahren hat. Ich nehme es ihm einfach nicht ab. So stark ist die Erfah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Israel war Hungersnot, die Schrift sagt, ausgebrochen. Da war eine Hungersnot entstanden. Sie war nicht immer. Sie hatte einen Anfang, aber dieser Anfang war nicht von ungefähr. Das war nur die Auswirkung, die Ursache war eine ganz andere. Das war nicht der Mangel an Brot. Und dieses irdische Brot ist gleichsam ein Bildnis auf das himmlische Brot, dargestellt in dem Brot des Lebens, nämlich Jesus. Wir wollen deshalb, wenn wir heute abend von der Hungersnot hören, im Hintergrund die geistliche Hungersnot sehen. Hungersnot verursacht Schmerzen. Das fehlende, materielle Brot, schmerzt den Leib und das fehlende geistliche Brot die Seele. Und überall dort, wo eine Krankheit soweit fortgeschritten ist, denken wir an die Leprakranken, denen ganze Teile der Gliedmaßen abfallen, sie haben kein Gefühl mehr darin. Da ist keine Verbindung, wie sie sein soll zum übrigen Organismus. Jetzt verstehen wir geistlich. In dem Augenblick, wo wir keinen Hunger nach Gottes Wort, keinen Zug zum Gottes Wort verspüren, ist eine funktionelle Störung vorhanden. Dieser Organismus des geistlichen Lebens, hier die Seele, ist nicht mehr einbezogen in die Empfindsamkeit des Schmerzen, den geistliches Brot hinterlä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in die Praxis. Eine Mutter bat in einer Zeitschrift um Rat. Sonderbar, wohin sich die Menschen alle wenden, wenn sie Probleme haben. In einem Frage und Antwortspiel gibt eine Zeitschrift Auskunft. Eine Mutter schreibt an die Zeitschrift, um Rat für ihren Sohn. Dort antwortet ein Arzt. Sie hat einen Sohn, der nicht essen wollte, und zwar wie er sollte, der nicht wollte, wie er sollte. Alles mögliche setzte die Mutter ihrem Söhnchen vor. Aber das Söhnchen will nicht. Der ärztliche Ratgeber dieser Zeitschrift antwortet ganz schlicht und einfach dieser Mutter. Er schreibt: Lassen sie ihren Sohn eine Zeitlang hungern. Danach wird er von selbst Speise begehren. Dieser Rat ist ungeheuerlich einfach. Er leuchtet sogar ein. Er ist verständlich. Viele besorgte Mütter kommen nie auf den Gedanken, selbst gläubige Mütter nicht so schnell und so gern, einige möchten aus ihren Kindern Reklamefiguren machen mit pausbäckigen Gesichtern, daß sie scheinen wie die Vollmonde. Andere möchten sie am liebsten, wie das früher mit Gänsen gemacht wurde, nudeln. Da steckt manchmal ein magischer Zug dahinter. Und dann gibt man einen solchen Kinde oben drein noch appetitanregende Mittel und dann ißt das Kind überhaupt nichts mehr. Und was sagen wir dazu? Wir können also sagen, wir schließen uns der Meinung des Arztes an und sagen, laß sie eine Zeitlang hungern, dann werden sie von selbst Speise begehren. Aber die meisten Mütter fürchten, daß ihr Kind eben des Hungertodes sterben könnte. Deshalb wird weiter genudelt. Aber meistens ist der Magen des Kindes dergestalt überladen, überreizt und bedarf lediglich einer Pause. Selbst der Herr Jesus sagt zu seinen Jüngern: „Ruhet ein wenig aus“. Er denkt also an die Pause, die wir natürlich nicht immer haben oder darauf Verzicht leis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ft haben wir es beobachtet, daß Gott in seiner Kinderstube, das ist die göttliche Stube der Kinder Gottes, genau die gleichen Wege einschlägt. Da wollen wir jetzt hin. Wie viele Gläubige, wie viele Kinder Gottes, haben keinen rechten Appetit? Ich darf an meine Kindheit zurückdenken. Ich war ein böser Kerl. Ich habe zwar so ziemlich alles gegessen, aber wenn ich hörte, daß es heute Mittag Reis gibt, da war das Barometer wieder auf dem Gefrierpunkt. Und dann habe ich mich an den Tisch gesetzt, nachdem gebetet war und hab mit einem ganz verächtlichen Gesicht mit dem Löffel drin rumgerührt, praktisch die Ohrfeigen herausgebettelt und habe gesagt: Sie riecht furchtbar, ich weiß nicht, was damit geschehen ist? Ich mag sowieso diese Sache da nicht. Da wird herumkritiesiert am Essen. Genauso ist es unter den Gläubigen. An Vorträgen, an Gemeinden, an dem was gebracht wird, wird nur noch kritisiert. Das ist die Krankheit. Sie hängt ursächlich mit der Hungersnot zusammen. Wir werden es gleich sehen. Der Besuch der Bibelstunden wird solchen zur Last. Denen steht das Wort Gottes oben hin. Sie können es nicht mehr riechen. Kein Wunder, daß sie dann nicht mehr in der Bibel lesen. Kein Wunder, daß der Feind ein leichtes Spiel hat ihnen auch zu sagen, du brauchst auch die Hände nicht mehr zu falten, es ist sowieso Privatsache. Und dann tut man es. Und da macht Gott oft einen ganz kurzen Prozeß.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lebendige Gott verschreibt eine Hungerkur. Und genau diese Hungerkur haben wir hier zur Zeit Ruths, zur Zeit der Richter, zur Zeit, als hier von dieser Hungersnot berichtet wird. Gott hat natürlich verschiedene Methoden die Hungerkur wirksam durchzuführen und hat deshalb auch verschiedene Wege. Er binden nicht jeden den Hals gleich ab, aber er macht es anders. Es sei, daß er eines seiner Kinder auf das Krankenbett legt. Es sei, daß er eines seiner Kinder in die Einsamkeit führt oder dahin verlegt wird, wovon Gottes Wort in </w:t>
      </w:r>
      <w:r>
        <w:rPr>
          <w:rFonts w:eastAsia="Times" w:cs="Times" w:ascii="Times" w:hAnsi="Times"/>
          <w:b/>
          <w:bCs/>
          <w:sz w:val="32"/>
          <w:szCs w:val="32"/>
        </w:rPr>
        <w:t>Offenbarung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redet, dorthin wo der Thron Satans ist. Das alles kann geschehen. Aber eines möchte ich dir sagen, den Hungerort bestimmt der Herr immer noch und nicht wir. Meistens, ja fast immer, sind wir mit dem Ort nicht einverstanden, der Herr aber doch und auf ihn kommt es an. Und dann stellt sich bald in Folge der Umstände auch dieser Appetit ein. Der Herr hat sehr viel Zeit, was in vier Wochen nicht ist, kann in vier Monaten geschehen, der Herr hat ja Zeit und was in vier Monaten nicht ausreicht, kann er auch in vier Jahren durchziehen. Es gibt sogar welche, die hat er vierzig Jahre unter seine Obhut genommen, um mit ihnen zurecht zu 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Umstände sind jene, daß solchen alle Brücken der Selbsthilfe entzogen werden. Ich hatte vor einiger Zeit ein Gespräch mit einer Schwester, Krankenschwester. Bei uns gibt es eine ganze Reihe Krankenschwestern in der Gemeinde. Wir sind reich gesegnet, ich bin sehr dankbar dafür. Wir kamen auf ein Thema zu sprechen und man erzählte mir, daß dort jemand sei, er wäre auf Nulldiät gesetzt. Soviel ich mir sagen hab lassen, gibt es da gar nicht viel. Das ist eine Aktion der Hungerkur, von Menschen bestimmt. Aber sagt sie, die nimmt nicht ab. Sie lügt. Es wird festgestellt bei der Untersuchung. Was macht sie denn? Ja, unter dem Ladentisch müffelt sie, wo es niemand sieht, nachts, unter dem Bett versteckt. Es ist Tatsache. Gott bricht alle Brücken ab, da ist unter dem Bettuch nichts mehr. Das sage ich. Wir können Menschen belügen, sogar uns selbst, aber nicht den lebendigen Gott. Wir vermögen es nicht. Wir haben nicht die Ausrüste einen heiligen Gott zu beschwingen. Und dann in diesem Moment sind sie allein und ganz allein auf den Herrn geworfen. Und dann kommt der Herr Jesus einen Schritt weiter. Dann erkennt man plötzlich den Wert des geistlichen Brotes. Plötzlich ist keine Kritik mehr da, kein Rumrühren mit dem Löffel und verächtlichem Gesicht. Man schätzt die Bibel, Gottes Wort, wie man sie vorher nie eingeschätzt hat. Dann betet man plötzlich. Dann kann man eine einige Bibelstunde, die man jetzt nicht haben kann als einen Lichtengel einschätzen. Manche Gläubige lernen eben erst auf dem Krankenlager diesen Hunger. Es ist an sich sehr bedauerlich, wenn wir Gott keinen Spielraum mehr lassen, daß er auf normaler Weise mit uns nicht zurecht kommen lassen. Das gibt doch Licht über uns selbst. Sind wir doch offen. Wenn wir Gott so lange uns seiner Wirkungen entziehen, bis er keine andere Möglichkeit mehr hat, als uns dann endlich mal kalt zu stellen. Wir sehen, wie Gott auch selbst die Krankheit, die unser alter Mensch eigentlich überhaupt nicht so recht will, zum Segen mitwirken lassen ka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shalb sollten wir, wenn der Herr uns aufs Krankenlager legt, nicht einfach gleich anfangen: Herr Jesus, nimm diese Krankheit von mir, die kann ich nicht leiden. Das ist nicht die Absicht Gottes, daß wir so beten. Solches Gebet wird auch nie Erhörung finden. Gott will mit uns zum Ziele kommen, und zwar hat er ja diese Krankheit zugelassen. Er hat sie vielleicht sogar geschickt. Er hat sie gnadenvoll gegeben. Und gleich, wie wir bislang das Brot nicht wert geschätzt haben, sollten wir lernen wohl auch eine Krankheit wertschätzen und nicht von vorn herein solches als Teuflisch hinstellen. Sicherlich gibt es viel täuschliche Krankheit, aber nicht all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ndere führt Gott in die Einsamkeit. Es gibt eine Not der Einsamen, auch unter den Kindern Gottes. Diese Not ist ganz besonders groß, nicht wenn sie allein sind, sondern wenn sie mit Jesus, dem Herrn, nicht die Verbindung haben, die sie sollten haben. Manchmal nimmt der Herr alle Angehörigen von solchen weg, aber nur mit dem Ziel, daß sie dadurch den Herrn suchen möchten vom ganzen Herzen. Wir sollen eben nicht so vor Gott erscheinen, wie wir in diesem Zustand vor dem Herrn gefunden werden. Wieder andere geraten in ganz schreckliche, furchtbare Versuchungen. Auch da wollen wir nicht jede Wirksamkeit des Feindes einfach als eine gottwidrige Angelegenheit betrachten, sondern Gott hat es zugelassen. Der Herr wird es wegnehmen. Wann denn? Wenn der Herr mit mir zum Ziel gekommen ist und nicht anders. Aber alles das läßt der Herr zu, damit wir in seine liebende Gegenwart gelangen, damit wir ihn mehr erkennen möchten. Warum will denn das Gott? Weil er uns an den himmlischen Reichtümern teilhaftig werden will, deshalb tut er es. Und das was geistlich ist, ist verbunden mit seinem Wort und sein Wort bleibt ewiglich. Deshalb ist das, was durch uns mittels seines Wortes gewirkt wird, ewigkeitsverbunden, das was wir hier getan haben. Ob es unser irdischer Beruf ist oder die Jahre unserer Schule, das ist vor Gott nicht das Entscheidende, das werden wir auch kaum wiederfinden. Aber das, was wir für Jesus waren in der Schulzeit oder in unserer Berufszeit oder danach, wie wir für den Herrn gestanden haben, was wir ihm waren, was er uns sein konnte, das werden wir in der Ewigkeit wieder fi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jetzt zur Praxis und stellen eine gewaltige Frage. Woher kommt die Übersättigung mancher Kinder Gottes hinsichtlich des Brotes des Lebens seines Wortes? Woher kommt das? Wir wollen es auch gleich beantworten, aber wir sehen welche Zusammenhänge damit verbunden sind und welch eine Nutzanwendung nun folgen soll. Die Gründe kommen daher, daß sie die Kräfte, die sie durch die Speise empfangen, nicht in Arbeit umsetzen, wie der Herr es will. Das ist das ganze Geheimni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enke zurück an die Zeit vor dem Krieg, in der war die Wirtschaft noch nicht in der Weise technisiert, modernisiert, wie das heute üblich ist. Da hatten wir auf den Baustellen sogenannte Ziegelträger hießen sie. Das war eine ganz schwere Arbeit. Sie fingen morgens, bevor die anderen arbeiteten, finden sie eine Stunde vorher an und abends arbeiteten sie noch eine oder anderthalb Stunde länger. Sie hatten Akkord. Und solch ein Gerät auf dem Rücken hatte </w:t>
      </w:r>
      <w:r>
        <w:rPr>
          <w:rFonts w:eastAsia="Times" w:cs="Times" w:ascii="Times" w:hAnsi="Times"/>
          <w:b w:val="false"/>
          <w:bCs w:val="false"/>
          <w:sz w:val="32"/>
          <w:szCs w:val="32"/>
        </w:rPr>
        <w:t>2,8</w:t>
      </w:r>
      <w:r>
        <w:rPr>
          <w:rFonts w:eastAsia="Times" w:cs="Times" w:ascii="Times" w:hAnsi="Times"/>
          <w:sz w:val="32"/>
          <w:szCs w:val="32"/>
        </w:rPr>
        <w:t xml:space="preserve"> Zentner. Mit dem liefen sie die steilen Leitern hoch von morgens bis abends, weil sie dadurch so und so viele Pfennige, so und soviel Mark dann in der Woche mehr hatten. Aber diesen Leuten, die so hart arbeiten, brauchte man keinerlei appetitanregende Mittel zu geben, um etwa damit sie die Nahrung aufnehmen könnten. Diese Leute entwickelten auf Grund der Arbeit einen Hunger, daß es einem beim Zuschauen der Einnahme ihres Frühstücks ängstlich ankommen konnte. Ganz klar. Und warum das? Weil sie schwere Arbeit zu leisten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uns heute merken. Wenn wir Gottes Wort hören und hören und hören und es kommt keine Veränderung in unseren Herzen zustande, liegt Übersättigung vor. Das heißt, die Einzelnen arbeiten nicht, bringen die Kalorien des zehn- und zwanzigfachen dem Körper zu und arbeiten kaum zwei Prozent dafür. Und wir alle können nur geistlich gedeihen, wachsen, wenn wir im Reiche Gottes mitarbeiten. Darum sagt Paulus, daß wir Mitarbeiter sein sollen. Im Reiche Gottes, da gibt es keine Arbeitslosen und auch keine Kurzarbeiter und schon gar nicht Gelegenheitsarbeiter. Da ist Vollbeschäftigung. Werdet nur bereit, ihr kommt aus der Vollbeschäftigung nicht mehr r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geht man heute modernerweise zum Arzt. Interessant, wir sind in einer Stadt, wir wohnen hier in der Bundesrepublik in einer Großstadt, bei der man sagt, daß sie gegenüber dem Kriegsende zahlenmäßig abgenommen hat. Also durch die Geschehnisse des Krieges und der Abwanderungen und was mit den Gefahrenbereich der Großstadt zusammenhing, fehlen heute etliche zehntausend Einwohner, aber Ärzte sind um das Dreifache gestiegen gegenüber vor dem Krieg. Das ist eine Sprache. Sie muß auch verstanden werden. Wir verstehen sie. Warum gehen wir heute zum Arzt? Ich muß wieder einmal zum Arzt gehen, ich war ja schon so lange nicht dort. Der Arzt stellt die Anamnese, nachts schlafen die Hände ein. Der Arzt sagt, sie brauchen mehr Bewegung. Das ist das Problem. Der Kreislauf. Leiden wir an Lauheit zum Wort? Es ist klar, daß der Kreislauf nicht funktionieren kann. Wenn die Nahrung nicht im Verhältnis zum Leistung von uns selbst gebracht wird. Das könnte man auch mit keinem Auto machen. Ihr könnt versuchen, ob ihr mit einem halben Tank bis nach Frankfurt kommt. Es ist nichts drin. Da wird das normale Maß gebraucht. Du bringst auch nicht fertig das doppelte in den Tank zu packen, manche reden von einem Tiger. Nein, kein Tiger, da ist ein bestimmtes Maß und mehr nimmt der Tank nicht auf. Aber die Menschen, die essen das Doppelte. Kreislaufstörungen. Und was geschieht, wenn wir eine feste Nahrung haben, hinsichtlich des Wortes? Dann erwartet der Herr, daß wir das umsetzen in Leistung und nicht in Kredit und in Qwängelei und in Qwerulation. Und was ist los, wenn bei uns der geistliche Kreislauf nicht funktioniert? Lauheit zum Wort, Faulheit zum Gebet. Dann haben auch wir zu gehen. Zu wem denn? Zum Arzt der Seelen, Jesus (</w:t>
      </w:r>
      <w:r>
        <w:rPr>
          <w:rFonts w:eastAsia="Times" w:cs="Times" w:ascii="Times" w:hAnsi="Times"/>
          <w:b/>
          <w:bCs/>
          <w:sz w:val="32"/>
          <w:szCs w:val="32"/>
        </w:rPr>
        <w:t>Matthäus 9,12</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shalb redet auch unser Arzt, der geistliche Arzt messerscharf die Wahrheit, von der wir lernen wollen. Und dann gehen wir hin zu diesem Arzt nach </w:t>
      </w:r>
      <w:r>
        <w:rPr>
          <w:rFonts w:eastAsia="Times" w:cs="Times" w:ascii="Times" w:hAnsi="Times"/>
          <w:b w:val="false"/>
          <w:bCs w:val="false"/>
          <w:sz w:val="32"/>
          <w:szCs w:val="32"/>
        </w:rPr>
        <w:t>Matthäus 9 Vers 12</w:t>
      </w:r>
      <w:r>
        <w:rPr>
          <w:rFonts w:eastAsia="Times" w:cs="Times" w:ascii="Times" w:hAnsi="Times"/>
          <w:sz w:val="32"/>
          <w:szCs w:val="32"/>
        </w:rPr>
        <w:t xml:space="preserve"> und dann sagt er uns, wie es um unseren Kreislauf bestellt ist, was uns mangelt. Und das lesen wir in </w:t>
      </w:r>
      <w:r>
        <w:rPr>
          <w:rFonts w:eastAsia="Times" w:cs="Times" w:ascii="Times" w:hAnsi="Times"/>
          <w:b/>
          <w:bCs/>
          <w:sz w:val="32"/>
          <w:szCs w:val="32"/>
        </w:rPr>
        <w:t>Sprüche 6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ort steht die Antwort des Arztes. Lies nur, schlage nur die Bibel auf. Das ist das Problem, daß es zur Übersättigung kommt. Da sagt Gottes Wort: „Gehe hin zur Ameise, du Fauler und lerne von ihrer Weise“. Wir gehen nicht zur Ameise, wir denken nicht daran. Warum nicht? Weil wir zu faul sind. Wir sind da schon zu faul zum Gebet, geschweige denn in den Wald zur Ameise zu gehen. Das ist das Problem heute, daß wir die Not der Kinder Gottes sehen, wir sagen es ihnen, sie denken gar nicht daran, sie machen es einfach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ntdecken wir nun, daß unser geistlicher Magen überladen ist, so wollen wir freiwillig, nicht gezwungen, durch den Herrn erst aufs Krankenlager oder in die Einsamkeit oder in die Auslieferung an den Thron Satans, so wollen wir freiwillig Hand anlegen an der Reichsgottesarbeit, weil der Arbeiter so wenige sind, nicht nur draußen auf dem Missionsfeld, bildet ihr euch ein. Der gleiche Mangel ist hier in Deutschland. Wo sind die Brüder, die Schwestern, die bereit sind sich verleugnen zu lassen, indem sie bereit werden anderen zu helfen? Sind wir bereit dafür ein Zeugnis zu sein für Jesus, die Bibel lesen, nicht als eine Pflichtkür, zu beten und die Gemeinschaft zu pflegen, nicht mit dem Wirtshaus, sondern die Gemeinschaft seiner Heiligen? Wie leicht kann uns bei Unwilligkeit auch Gott, dir und mir, eine Hungerkur verschreiben. Es wäre beschämend, wenn wir dann in dieser Weise erst von Gott in die Einsamkeit geführt werd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hier in Ruth </w:t>
      </w:r>
      <w:r>
        <w:rPr>
          <w:rFonts w:eastAsia="Times" w:cs="Times" w:ascii="Times" w:hAnsi="Times"/>
          <w:b w:val="false"/>
          <w:bCs w:val="false"/>
          <w:sz w:val="32"/>
          <w:szCs w:val="32"/>
        </w:rPr>
        <w:t>1</w:t>
      </w:r>
      <w:r>
        <w:rPr>
          <w:rFonts w:eastAsia="Times" w:cs="Times" w:ascii="Times" w:hAnsi="Times"/>
          <w:sz w:val="32"/>
          <w:szCs w:val="32"/>
        </w:rPr>
        <w:t xml:space="preserve">, da war kein Brot mehr da, obgleich man danach frug. Also keine Übersättigung, sondern umgekehrt, Mangel. Man frug und hatte keines. Aber das war die Hungerkur, die Gott seinem Volke Israel verschrieb. Warum denn? Weil sie das Lebensbrot mißachteten, nicht allein das Brot vom Himmel, das himmlische Man, sondern auch das Wort Gottes, weil sie das Gesetz verwarfen, das ihnen gegeben ward, verordnete Gott eine Hungerku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hier finden wir einen Mann namens Elemelech. In diesem Abschnitt lesen wir etwas, daß er aus Israel hinausging. Es ist hochinteressant. Er, der Israelit, verläßt das Land der Verheißung. Und das, was uns auffällt ist, daß er vorher Gott nicht frug. Er hat gar nicht daran gedacht Gott zu fragen. Es war Hungersnot und dann ging er seinen Weg. Er frug Gott nicht. Und wißt ihr, wo eigene Wege enden? Im Feindesland, im Lande der Moabiter. Das war sein eigener Weg, der Weg zum Fe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glaube, in jedem Fall ist Verlust die Folge eigener Wege. Ich glaube, daß auch die Gemeinde Jesu heute in einem solchen eigenem Weg und in eigener Wegbegehung gefunden wird, vom Groh her. Heute ist ein großer Verlust. Er kam von Bethel, lesen wir. Er kam aus Israel. Er kam aus dem Brothaus, Bethlehem. Er kam, weil er meinte sein Leben erhalten zu können, indem er sein Land, das Gott ihm zugewiesen hatte, verlassen zu kö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im Worte Gottes eine ähnliche solche Mitteilung. Er mag sich nicht erinnert haben, was geschrieben stand, nämlich in </w:t>
      </w:r>
      <w:r>
        <w:rPr>
          <w:rFonts w:eastAsia="Times" w:cs="Times" w:ascii="Times" w:hAnsi="Times"/>
          <w:b/>
          <w:bCs/>
          <w:sz w:val="32"/>
          <w:szCs w:val="32"/>
        </w:rPr>
        <w:t>1.Mose 1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 finden wir eine frappierende Gleichheit bei Abraham. Da heißt es: „Da war eine Hungersnot im Lande“. Gott hatte zu Abraham geredet und Abraham war gehorsam und voller Glauben. Voller Glauben ging er aus seiner Verwandtschaft und als Chaldäer da weg und er ging in das Land, das Gott ihm geheißen hatte und da war er in diesem Lande. Aber dann kam etwas, jetzt beachten wir. Und dann lesen wir, daß Abraham mehr und mehr nach Süden zog. Und da finden wir, daß Abraham Gott nicht fragt. Warum hat er denn nicht gefragt? Weil sein Blick nicht in dieser Weise auf Gott gerichtet war, sondern auf die Hungersnot. Geschwister, in dem Augenblick, wo unsere Blicke auf die Umstände, Probleme und Nöte des Lebens gerichtet sind, befinden wir uns nicht im zuständigen Machtbereich Gottes. Unmöglich. Er zog nach Süden und endet im Feindesland - Ägypten. Es war das Ende. Er frug Gott nicht. Abraham, was machst du nur? Und dort, auf diesem falschen Weg, auf diesem eigenen Weg, auf dem keine Bewahrung ist, da fiel Abraham in eine ganz furchtbare Lügerei. Er fiel in Sünden, so daß am Ende die Sara drin im Palast des ägyptischen Königs war und er zwei Straßenkreuzungen weiter sein Zelt aufgeschlagen hatte. Das war aus Abraham geworden auf dem eigenen Wege, Gott nicht gefr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päter erinnert sich einer und das lesen wir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und da lesen wir wie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war wieder eine Hungersnot, diesmal bei Jakob. Sie steht im direkten Zusammenhang mit der Josefsgeschichte. In </w:t>
      </w:r>
      <w:r>
        <w:rPr>
          <w:rFonts w:eastAsia="Times" w:cs="Times" w:ascii="Times" w:hAnsi="Times"/>
          <w:b/>
          <w:bCs/>
          <w:sz w:val="32"/>
          <w:szCs w:val="32"/>
        </w:rPr>
        <w:t>1.Mose 4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redet Gott zu Jakob, und zwar sagt Gott, daß er, Jakob, ziehen soll. Wohin? Nach Ägypten. Warum redet Gott zum Jakob, daß er gehen soll? Weil Jakob Zweifel hatte, ob der Weg richtig sei. Er erinnerte sich seines Großvaters Abraham, der schon einmal nach Ägypten gezogen war in eigener Sache. Hungersnot war im Lande. Sie war schwer und Jakob wollte die letzten Zweifel seines Herzens beseitigen. Und da tat er etwas, was Abraham nicht t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er, Jakob, fragt Gott. Er bringt Schlachtopfer und fragt Gott damit, was er tun soll? Und auf die Frage Gottes antwortet er dem Jakob, daß er sich nicht fürchten soll, sondern soll nach Ägypten hinab zi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lemelech, wie schlecht hast du Gottes Wort gekannt, sonst wärst du gewarnt worden an dem Vater des Glaubens, Abraham. Sonst wäre dir Belehrung zuteil geworden an dem Beispiel Jakobs, der vorher Gott frug und Gott konnte ihn antworten. Oh, daß wir heute lernen möchten den lebendigen und alleinigen Gott zu fragen, bevor wir Handlungen tun, die wir vielleicht nur unter größten Anstrengungen wieder durch die Hilfe des Herrn beseitigen können. Aber der Herr Jesus ist treu. Heute ist Gnadenzeit. Diese Gnadenzeit soll uns nicht Ansporn sein, etwa weiter in den Tag hinein zu leben. Nein, nein, wir sollten stille werden vor dem lebendigen Gott und sollten uns fragen wohin? Wenn du bis heute nicht zu einer Wiedergeburt gekommen bist, bist du ewiglich verloren, wie einstmals Elemelech. Er blieb ein Toter im Feindesland zurück. Wer nicht zur Wiedergeburt gelangt ist und der Herr Jesus hat gesagt: „Ihr müsset von Neuem geboren werden“, das ist eine Sache der Auslieferung aller Sünden unter der Reinigung durch des Kreuzes Blut. Wer nicht bereit ist solches zu vollziehen, wird einmal in der ewigen Verdammnis sein. Bist du errettet? Das ist die Frage. Dann hast du Jesum nicht gefragt. Jeder, der in dieser ewigen Verdammnis sich einmal wiederfinden wird, von der Gottes Wort untrüglich redet, hat den Herrn vorher in dieser Frage nicht konsultiert. Die Anlässe mögen verschieden sein. Die einen sind zu stolz den Herrn die Knie zu beugen, die Sünden zu bekennen. Lieber gehen sie verloren in alle ewigen Zeiten, aber eines denke, wenn Gott in seinem Wort redet durch den Apostel Paulus, daß wir, die wir den Herrn Jesus in unsere Herzen eingelassen haben, uns hier schon nicht zu betrüben brauchen, nämlich wie jene, die keine Hoffnung haben. Hier heißt es, nicht die keine Hoffnung mehr haben. Sie haben keine. Das sind die, die hier abgeschieden sind. Sie haben keine Hoffnung jemals noch errettet zu werden. Heute währt die Gnadenzeit noch. Jeder entscheiden freiwillig und Gott nimmt uns ernst, dich und mich. Wie ist deine Entscheidung hinsichtlich der Frage des ewigen Lebens? Hast du dich ganz klar für Jesus entschieden? Entschieden heißt nicht die Hand hoch heben. Entscheiden heißt, die Sünden zu Jesus bringen, sich unter der Schuld und Sünde beugen, wie die Bibel, Gottes Wort es lehrt und solange zu beten und im Gebet zu bleiben, bis der Herr unsere Bitten erhört, uns den Glauben zu schenken, daß wir glauben dürfen: Ja, Herr, du hast uns die Sünden vergeben. Ich kann es glauben und glaubend erfassen, daß du für mich am Kreuz gestorben bist. Der Herr Jesus ist für dich am Kreuz gestorben. Wenn du noch nicht den heiligen Geist hast, wenn du noch nicht zur Wiedergeburt gelangt bist, dann ist es ganz klar, daß du bis heute dieses Heil in Christu noch nicht angenommen hast. Dann bleibst du verloren. Du wirst nie mehr Hoffnung haben, denn die lange Bankschieberei, die lange Bank, die endet sowieso im jenseits im Verder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möchte Gnade schenken, daß wir uns heute bewußt werden, wie es mit der ganzen Funktion unseres Kreislaufes bestellt ist hinsichtlich der Kinder Gottes, und solcher, die noch nicht errettet sind, daß sie im Tode sind. Der Herr Jesus wird sie nicht totgehen lassen, sondern von Natur aus sind wir alle im Tode. Wir sind alle unter Fluch. Da ist keiner besser wie der andere, aber Jesus rettet. Er will retten. Und durfte jemand in unserer Mitte sein, der mit seinem Leben noch nicht ganz klar sagen kann, die Freude in Jesus ist in mein Herz eingezogen, als ich meine Sünden ihn bekannt habe, als ich Buße tat und im Glauben zu ihm fand, der ist nicht errettet. Wir können ihn selbst nicht erretten, aber wir können ihn den Weg zu Jesus zeigen anhand, nicht irgend eines guten Buches, sondern der Heiligen Schrift. Der Herr möchte Gnade schenken, daß wir nicht leichtfertig darüber hinweggehen, sondern daß es ewigkeitsverbundene Dinge sind, mit denen wir es hier zu tun haben und der Herr Jesus ist freundlich. Es ist kein Risiko zu ihm zu kommen. Er sagt: „Wer zu mir kommt, den werde ich nicht hinausstoßen“. Eingangs durfte gesagt sein, daß es kein Kunststück ist mit Jesus zu gehen, weil er bereit ist die Gemeinschaft anzunehmen, wenn wir bereit sind diesen Weg, den Jesus gezeigt hat, auch einzugeh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Hungersno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0:14:00Z</dcterms:created>
  <dc:creator>V.A.</dc:creator>
  <dc:description/>
  <dc:language>en-US</dc:language>
  <cp:lastModifiedBy>Viktor Arent</cp:lastModifiedBy>
  <dcterms:modified xsi:type="dcterms:W3CDTF">1998-12-07T22:42:00Z</dcterms:modified>
  <cp:revision>27</cp:revision>
  <dc:subject/>
  <dc:title>Botschaft von vom aus</dc:title>
</cp:coreProperties>
</file>