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30.12.1973 aus Johannes 2,1-11</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Hochzeit zu Kana</w:t>
      </w:r>
    </w:p>
    <w:p>
      <w:pPr>
        <w:pStyle w:val="Normal"/>
        <w:rPr/>
      </w:pPr>
      <w:r>
        <w:rPr>
          <w:rFonts w:eastAsia="Times" w:cs="Times" w:ascii="Times" w:hAnsi="Times"/>
          <w:sz w:val="28"/>
          <w:szCs w:val="28"/>
        </w:rPr>
        <w:t xml:space="preserve">Wir lesen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Und am dritten Tage war eine Hochzeit zu Kana in Galiläa und die Mutter Jesu war daselbst. Es war auch Jesus mit seinen Jüngern zu der Hochzeit geladen. Und als es an Wein gebrach, spricht die Mutter Jesu zu ihm: Sie haben keinen Wein. Jesus spricht zu ihr: Was habe ich mit dir zu schaffen Weib, meine Stunde ist noch nicht gekommen. Seite Mutter spricht zu den Dienern: Was irgend er euch sagen mag, tut. Es waren aber daselbst sechs steinerne Wasserkrüge aufgestellt nach der Reinigungssitte der Juden, wovon jeder zwei oder drei Maß faste. Jesus spricht zu ihnen: Füllet die Wasserkrüge mit Wasser. Und sie fühlten sie bis oben an. Und er spricht zu ihnen: Schöpfet nun und bringet es den Speisemeister. Und sie brachten es. Als aber der Speisemeister das Wasser gekostet hatte, welches Wein geworden war und er wußte nicht, woher es war, die Diener aber, welche das Wasser geschöpft hatten, wußten es. Ruft der Speisemeister den Bräutigam und spricht zu ihm: Jeder Mensch setzt zuerst den guten Wein vor und wenn sie trunken geworden sind, alsdann den geringeren. Du hast den guten Wein bis jetzt aufbewahrt. Diesen Anfang der Zeichen machte Jesus zu Kana in Galiläa und offenbarte seine Herrlichkeit und seine Jünger glaubten an ih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haben hier eine hoch interessante Geschichte, die uns sicherlich bekannt ist. Das erste, was der Herr Jesus öffentlich tat, um die Herrlichkeit Gottes in ihm zu offenbaren. Das erste was wir hier lesen: „Am dritten Tage war eine Hochzeit“. Ich war in dieser Woche auch weg zu einer Hochzeit und es ist interessant, wie doch die Dinge des Wortes Gottes sich auch heute noch erfüllen, welche Parallelen und welche Gebräuche im Einzelnen damit verbunden sin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Am dritten Tag“, fängt die Geschichte an, „war eine Hochzeit zu Kana“. So beginnt das Wunder, welches zugleich auch ein Zeichen war. Und es ist notwendig, daß wir uns Gedanken darüber machen, welcher Unterschied zwischen einem Wunder und einem Zeichen ist. Ein Zeichen trägt immer eine noch verborgene und zukünftige, wir könnten sagen eine prophetische Erfüllung in sich. Damit hat dieser dritte Tag, der hier genannt ist auch eine prophetische Zukunf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dem nun der Herr Jesus, der Sohn Gottes sich als Christus offenbarte, war das Ende der Zeit des Gesetzes gekommen. Zu diesem Zeitpunkt waren vier Tausend Jahre der Menschheitsgeschichte vergangen. Somit fehlten noch drei Tausend und wir wissen, daß nach </w:t>
      </w:r>
      <w:r>
        <w:rPr>
          <w:rFonts w:eastAsia="Times" w:cs="Times" w:ascii="Times" w:hAnsi="Times"/>
          <w:b/>
          <w:bCs/>
          <w:sz w:val="28"/>
          <w:szCs w:val="28"/>
        </w:rPr>
        <w:t>2.Petrus 3,8</w:t>
      </w:r>
      <w:r>
        <w:rPr>
          <w:rFonts w:eastAsia="Times" w:cs="Times" w:ascii="Times" w:hAnsi="Times"/>
          <w:sz w:val="28"/>
          <w:szCs w:val="28"/>
        </w:rPr>
        <w:t xml:space="preserve"> bei Gott ein Tag wie Tausend Jahre sind. Ein Tag der Schöpfung entspricht eintausend Jahre der Arbeit, die Gott sich mit dem Menschen macht. Und wenn es hier heißt: „Am dritten Tage“, dann deutet das hin auf das kommende letzte Tausend, nämlich das Friedensreich. Seit das Ende des Gesetzes besteht, sind zirka zweitausend Jahre vergangen bis heute und das sind zwei Tage. Damit verbleibt das letzte Tausend, welches sich auf das Jahrreich bezieht, als den letzten Tag der Sieben. Und das ist hier vom Ende der Gesetzeszeit gesehen am dritten Ta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Hosea</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lesen wir von </w:t>
      </w:r>
      <w:r>
        <w:rPr>
          <w:rFonts w:eastAsia="Times" w:cs="Times" w:ascii="Times" w:hAnsi="Times"/>
          <w:b/>
          <w:bCs/>
          <w:sz w:val="28"/>
          <w:szCs w:val="28"/>
        </w:rPr>
        <w:t>Vers 1-2</w:t>
      </w:r>
      <w:r>
        <w:rPr>
          <w:rFonts w:eastAsia="Times" w:cs="Times" w:ascii="Times" w:hAnsi="Times"/>
          <w:sz w:val="28"/>
          <w:szCs w:val="28"/>
        </w:rPr>
        <w:t xml:space="preserve"> in der Schrift, wie Israel nach zwei Tagen, die zwei Tage sollen die zweitausend Jahre der Zeit der Nationen bedeuten, am dritten Tage wieder aufgerichtet werden. Israel wird nach zwei Tagen, nach zweitausend Jahren Geschichte mit den Heiden am dritten Tag Israel wieder aufrichten. Von diesem dritten Tag redet hier dieses Gleichnis, dieses Geschehnis, dieses Zeichen, welches einen prophetischen Hintergrund auf das kommende Tausendjährige Reich hat. Auf diesen dritten Tag weist dieses Wunder in Kana, als ein Zeichen zum Millineum hin, zu diesem Tausendjahr Reich. Das ist eigentlich die geschichtliche Seite, daß wir es einordnen können, was Gottes Wort hier sagt und meint, daß wir wissen, was ist mit diesem dritten Tag gemein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as hat eigentlich den Herrn Jesus veranlaßt einer Hochzeit beizuwohnen? Wie kommt eigentlich der Herr Jesus dazu? Hat er nichts anderes zu tun, als sich auf den Hochzeiten herum zu treiben, könnten wir sagen. Denn auch die Welt feiert Hochzeit. Dadurch hat es eine abgeschmackte Seite. Aber wir haben gelesen, daß der Herr Jesus eingeladen war. Wer den Herrn Jesus einlädt, daß der Herr Jesus Mittelpunkt ist und er war dort in der Hochzeit zu Kana Mittelpunkt, das lehrt ja die Geschichte, gar nicht der Bräutigam, von dem hier geredet ist oder der Braut. Der Herr Jesus war hier Mittelpunkt. Und so können wir sagen, daß diese Brautleute die beste Entscheidung getroffen haben, wie sie nur treffen konnten, nämlich, daß gleich zu Beginn ihrer Ehe Jesus Mittelpunkt war. Und wo überall das fehlt in den Ehen, in denen Jesus nicht Mittelpunkt ist, wißt ihr, da geht es nicht nur bunt und turbulent zu, da bricht vieles auseinander, nicht nur die Ehen, sondern auch die Herzen. Wir können das so klar aus der Vergangenheit jahrelanger Seelsorge sagen, wieviel Not sich hinter zerbrochenen Ehen und zerbrochenen Herzen verbirgt und versteckt. Das waren also ganz kluge Leute, die den Herrn Jesus eingeladen hatten. Aber noch mehr mag darauf deuten, weshalb der Herr Jesus da war, nämlich auch die Mutter Jesu war zugegen. Der Herr Jesus war ja damals nicht weiter bekannt in Israel, so daß man eigentlich nur solche aus der Verwandtschaft einlädt, die uns auch bekannt ist. Mir würde niemals einfallen jemand aus dem tiefsten Bayern einzuladen, von dem ich noch nie etwas gehört hatte, zu meiner Hochzeit zu kommen. Das ist doch wohl klar. Also mögen irgendwelche verwandtschaftlichen weiteren Grade vorgelegen haben um diese Einladung auch an die Mutter Jesu ergehen zu lass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 Einladung Jesu nach Kana galt damit auch gar nicht den Dienst dieser Welt für unseren Herrn, sondern der Offenbarung der Herrlichkeit unseres Vaters im Himmel. Das Brautpaar, ganz kurz besehen, mag sicherlich arm gewesen sein. Das läßt sich aus der Geschichte gut abfolgern, denn sie haben noch nicht einmal genug Wein für die Gäste. Auch dann, wenn wir menschlich arm sind, vermag sich unser Herr erst recht darum zu offenbaren als der reiche Geber aller Gaben, in dieser Weise We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ollen ganz kurz noch sehen: Was ist Wein? Wir haben oft auch unter Gläubigen eine falsche Vorstellung über den Wein. Nicht der Bruder Bergmann, sondern Gottes Wort sagt: „Wein erfreut das Herz“. Aber ich möchte darauf hinweisen, daß das im Alten Testament steht. Israel hatte, als der Herr Jesus noch nicht geoffenbart war, einen Vorlauf, ein Schattenbild der Freude in Jesus, durch sichtbare, irdische Dinge und das war Wein. Und den Wein empfingen sie, wenn sie treu das Gesetz Gottes beachteten, dafür gab Gott seine Verheißung, wenn sie treu auf die Stimme ihres Gottes hörten...., dann sollten sie viel von diesem Wein, dann sollten die Kufen überfließen. Da wurde der Wein gedrück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Nun, der Herr Jesus möchte uns klar machen, daß dieser Wein ein Bild der Freude ist und deshalb bezieht sich auch dieses Wunder der Weinwerdung hin auf das Tausendjährige Reich, weil Israel der Weinstock ist. Israel wird dargestellt sehr häufig als Weinstock und als Feigenbaum. Ganz kurz der Unterschied. Da wird viel unsinniges Zeug auch von gläubigen Verkündigern geredet. Wir wollen aber kein irrsinniges Zeug hier vorbringen, sondern wir wollen die Dinge des Wortes Gottes besehen. Der Weinstock deutet hin im Zeichen Israels in Sonderheit bei den Propheten auf das geistliche Israel, nämlich Israel nach der Seite des Priestertums hin. Während der Feigenbaum ein Bild Israels nach der Seite des Königtums hinweist. Deshalb hat der Herr Jesus diesen Feigenbaum verflucht, daß er verflucht sei. Das Königtum Israel in irdischer Form unterlag dem Fluche Gottes. Deshalb kam Jesus, das geistliche Königtum aufzurichten in Israel. Und den verwarfen sie wieder, weil sie gesagt haben: Wir wissen nicht woher dieser kommt. Außerdem wollen wir nicht, daß dieser über uns herrsche. Damit haben wir in der dargestellten Form des Weines die Freude in Jesus für unsere heutige Zeit. Wenn wir uns also heute erfreuen wollen, dann sollen wir nicht einen großen Maßkrug holen und sollen den irgendwie hineinkippen, sondern wir sollen sein Wort nehmen, um uns daran zu erfreuen, weil wir in Jesus die völlige Freude haben, wie wir lesen: „Auf daß meine Freude völlig in euch sei“, nicht halb und nicht dreiviertel. Es ist immer ein Zustand vom Mangel des Wortes, wenn die Gläubigen nicht in der völligen Freude in Jesus gefunden werden. Ich bin kein Prophet, aber ich sage ihn, sofort auf den ersten Blick und als erste Antwort: Da fehlt das Wort Gottes. Das trifft immer hundertprozentig zu. Denn wo das Wort Gottes überströmend in unseren Herzen ist, da ist die Freude in Jesus. Deshalb steht auch neutestamentlich: „Und berauschet euch nicht mit vielem Wein“. Darin liegt Ausschweifung, sagt Gottes Wort. Aber das wir diesen Wein unterordnen können, auch von der Seite der dargereichten Zeichen seiner Liebe beim Brechen des Brotes und Trinken des Weines, wovon Gottes Wort eigentlich sagt „Gewächs des Weinstocks“ und das hat schon zu Unterhaltungen geführt, bei denen Jesus nicht mehr der Mittelpunkt war. Warum? Weil man das Wort Gottes nicht kenn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erheben hier die Frage: Was meint Gottes Wort, soll jetzt Rebsaft benutzt werden oder Wein? Erst einmal kommt es überhaupt nicht auf die äußerliche Form darauf an, sondern auf die Stellung unserer Herzen. Das ist das Wichtigste. Aber wenn wir schon so prägnant fragen, dann müssen wir sagen: Niemals Rebsaft. Denn der Herr Jesus war nicht der Priesterreihe Aarons unterworfen, sondern der Priesterordnung Melchisedek. Und in </w:t>
      </w:r>
      <w:r>
        <w:rPr>
          <w:rFonts w:eastAsia="Times" w:cs="Times" w:ascii="Times" w:hAnsi="Times"/>
          <w:b/>
          <w:bCs/>
          <w:sz w:val="28"/>
          <w:szCs w:val="28"/>
        </w:rPr>
        <w:t>1.Mose 14,18</w:t>
      </w:r>
      <w:r>
        <w:rPr>
          <w:rFonts w:eastAsia="Times" w:cs="Times" w:ascii="Times" w:hAnsi="Times"/>
          <w:sz w:val="28"/>
          <w:szCs w:val="28"/>
        </w:rPr>
        <w:t xml:space="preserve"> nach der Schlacht der fünf Könige, da kam Melchisedek der König von Salem heraus und brachte die Zeichen des Neuen Bundes: Brot und nicht Rebsaft, sondern Wein. Und das sind die Zeichen des Neuen Testaments. Deshalb haben wir auch in Melchisedek den, der da gestiftet hat die Ordnung, dem selbst der Christus unterworfen ist. Er kam nach der Ordnung Melchisedeks und unterwarf sich dieser. Es sind Dinge, die wir kennen müssen, um im Worte Gottes Zuhause zu sein, sonst leben wir am Wort, an der Freude vorbei.</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Jetzt wieder zurück. Dieses Ehepaar hatte nicht genügend Wein. Eine bittere Sache. Lade nun mal Gäste ein und du hast nichts. In dieser ausweglosen Situation waren diese jungen Leute. Sie wollten gern heiraten. In Israel mußte man solch ein Fest feiern mit all den Verwandten. Das war einfach Tradition von Altersher. Außerdem hat die Ehe noch ein Bild auf die kommenden Geschehnisse der Wiederkunft Jesu zur Heimholung seiner Gemeinde in Verbindung mit der Hochzeit des Lammes. Wir freuen uns ja auf dieses Geschehnis und wir beten ja immer, daß der Herr nun bald diese Hochzeit beginnen lassen möchte. Wir warten so sehr darauf. Da kommen wir mal zum Zug.</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as eine Mutter, ich glaube eine Mutter hat ein besonderes Gespür. Was eine Mutter zuerst verspürt, das sagt Maria. Sie ist die erste, die das überhaupt spitz bekommen hat. Die anderen haben ihre Armut noch ein wenig verborgen, diese Brautleute. Sie haben die Leute nicht begrüßt an der Tür: Wir heißen euch herzlich willkommen, nur wir haben nichts. Das würde auch unanständig, so etwas zu sagen. Sicherlich werden sie die Gläser nur eindrittel voll gegossen haben, damit es ja möglichst für alle reicht, damit niemand sagen kann, er hat nichts bekommen. Und dort wo Jesus ist, soll die Freude sein. Denn hier war ja noch Altes Testament. Ganz klar, da galt der Wein. Und so sagt die Maria dem Herrn. Sie hat diese Not, die in diesem Hause war, sofort erkannt, die anderen nicht. Warum? Das ist ein Problem, das uns betrifft. Sehr häufig beschäftigen wir uns auch gutgewollt mit den Dingen des Lebens und vergessen den gesamten Überblick über die Dinge. Dann beziehen wir unser eigenes Denken so stark ein, daß wir nicht mehr das Wohl des Nächsten im Sinn haben, sondern unsere eigene Position und da passiert mancher Schaden. Die Maria sieht diese Not, die anderen nicht. Mit was haben sich die anderen beschäftigt? Sicherlich mit dem Wein. Die Maria beschäftigt sich mit der Not dieses Brautpaares. Und da sieht sie und erkennt die Not, aber sie ruft es nicht öffentlich aus in dieser Halle, damit es alle hören, sondern sie sagt es dem Herrn. Sie hat die Not erkannt und bespricht sich nicht mit Menschen. Das wir die Not ins Heiligtum tragen, lehrt uns hier diese Mitteilung. Sie sagt: „Sie haben keinen Wein“. Beachten wir, nicht mehr wenig, „sie haben keinen Wein“. Er war schon alle. Das ist ganz klar, deshalb sahen sie die Not nicht, sie hatten schon zu tief ins Glas gelang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Im Orient Hochzeit ohne Freude ist eine Unmöglichkeit. Es wäre ja Israel fremd gewesen, eine Hochzeit ohne Freude zu machen. Wie könnten wir uns vorstellen, wenn der herrliche Bräutigam Jesus kommt, ohne Freude. Das wollen uns Gläubige oft glauben machen, daß der Herr Jesus käme mit Blitz und Donner. Sie können das Wort Gottes nicht unterscheiden. Das ist wieder was anderes. Nein, wenn der Herr seine Gemeinde holt, nicht mit Blitz und Donner, nicht mit Gerichtszeichen, sondern mit dem Überschwang der Freude, wie ein Bräutigam die Braut heim zu führen vermag. Deshalb ist Wein ein Bild der Freude und weist auch hier auf das Tausendjährige Reich hin, in welchen Friede und Freude herrschen werden Tausend Jahr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Und dann antwortet der Herr Jesus für unsere Begriffe enorm hart. Er sagt: „Weib, was habe ich mit dir zu schaffen?“. Wenn man das das erste mal gelesen hat, da denkt man: nun, Herr Jesus, welches Verhältnis hast du denn zum Wein gehabt? Wie kannst du nur so hart reden? Das sind wir gar nicht gewohnt, wie du in deiner lieblichen Sprache ansonsten mit denen umgehst, die deine Nächsten sind. Diese Worte sind gegeben zu erkennen, daß niemand auf die Idee kommen soll, Maria zu Gottheit zu zählen. Wenn wir nur daran denken, wie lieblich der Herr den Umgang mit seinem eigenen Vater pflegte. Diese Stunde der Weisung des Vaters war noch nicht da. Sie war noch nicht gekommen. Die Stunde des Vaters war auch seine Stunde, von der er sagt: „Meine Stunde ist noch nicht gekommen“. Noch ein klein wenig, warte nur. Was habe ich mit einer voreiligen Sache zu tun. Hat Maria etwas von diesem bevorstehenden Wunder gewußt? Was meinen wir denn? Sie spricht ja so präzise. Wie kommt die Maria überhaupt dazu so präzise zu reden, ohne etwas gewußt zu haben? Ich glaube niemals. Der Geist Gottes sprach durch sie. Aber sie hat alle ihre Erwartungen auf den Herrn gesetzt. Es ist ein kleiner Unterschied zu uns. Deshalb sagt sie den Dienern: „Was irgend er euch sagen mag, tut“. Sie hat sich von ihrer Haltung gar nicht abbringen lassen, auch trotz der recht harten Worte Jesu an sie. Auch wir sollen tun, was der Herr Jesus durch sein Wort zu uns geredet ha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ürden diese Diener ungehorsam gewesen sein die Weisungen nicht befolgt zu haben, wären diese Segnungen Gottes und die Freude ausgeblieben. Das ist ganz klar. Das heißt, nur dann, wenn wir das, was in seinem Worte durch Jesus uns geschrieben ist, tun, wird seine Freude in uns überströmen, völlig sein. Jeder Ungehorsam gegen sein Wort bringt auch für uns Segensverlu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echs Wasserkrüge stehen da, so steht es geschrieben. Diese Gefäße sind Bilder von Menschen. Denn sechs bedeutet Mensch in der Zahlensymbolik. Ein Krug macht unser Äußeres aus, eine irdene Angelegenheit, die Hülle, der Leib. So kommt es nicht auf unser Äußeres, nämlich auf das Gefäß an, auf unseren Leib, der oft schwach und gebrechlich ist, sondern es kommt darauf an, was an und in uns ist, was wir in uns aufgenommen haben. Aus diesen Gefäßen, die sich der Herr zurecht hat stellen lassen, soll Wein, soll Freude hervorkommen, soll Freude geschöpft werden. Das ist die Absicht. „Auf daß sie meine Freude völlig in sich haben“, </w:t>
      </w:r>
      <w:r>
        <w:rPr>
          <w:rFonts w:eastAsia="Times" w:cs="Times" w:ascii="Times" w:hAnsi="Times"/>
          <w:b/>
          <w:bCs/>
          <w:sz w:val="28"/>
          <w:szCs w:val="28"/>
        </w:rPr>
        <w:t>Johannes 17,13</w:t>
      </w:r>
      <w:r>
        <w:rPr>
          <w:rFonts w:eastAsia="Times" w:cs="Times" w:ascii="Times" w:hAnsi="Times"/>
          <w:sz w:val="28"/>
          <w:szCs w:val="28"/>
        </w:rPr>
        <w:t xml:space="preserve"> und </w:t>
      </w:r>
      <w:r>
        <w:rPr>
          <w:rFonts w:eastAsia="Times" w:cs="Times" w:ascii="Times" w:hAnsi="Times"/>
          <w:b/>
          <w:bCs/>
          <w:sz w:val="28"/>
          <w:szCs w:val="28"/>
        </w:rPr>
        <w:t>1.Johannes 1,4</w:t>
      </w:r>
      <w:r>
        <w:rPr>
          <w:rFonts w:eastAsia="Times" w:cs="Times" w:ascii="Times" w:hAnsi="Times"/>
          <w:sz w:val="28"/>
          <w:szCs w:val="28"/>
        </w:rPr>
        <w:t xml:space="preserve">. Da wird von dieser völligen Freude geredet. Sag, hast du diese völlige Freude in Jesus? Wenn nicht, bist du ein armer Tropf. Ich muß das so deutlich sagen. Solche Freude gibt der Herr. Wem denn? Jeden, der sich danach ausstreckt, der bereit ist Christus an erste Stelle in seinem Leben zu setzen, den die Welt nicht wert ist mit allen Angeboten ihr zu fronen, sondern sich Christus auszuliefern, denen füllt Jesus das Herz voll Freude. Solche Freude gibt der Herr, wenn wir uns mit Wasser haben füllen lassen. Wasser ist ja ein Bild des Wortes. Das kennen wir. Und dieses Bild des Wortes, das aufnimmt, nicht halbvoll, sonder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heißt es: „Und sie füllten sie...“, wie weit? „Bis oben an“, steh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Laßt euch füllen mit diesem Wort Gottes bis oben an. Wie hoch denn? Wenn wir uns bücken, das es aus uns rausläuft. Wenn wir unseren Mund öffnen, daß Worte Gottes daraus hervorkommen, weil wir ihnen angefüllt sind mit diesem Wort. Wißt ihr, aus unserem Munde kommt das heraus, was in uns drin ist. Es kann nichts anderes heraus kommen als das, was wir herein gelassen haben. Oder? Das ist nicht möglich. Wenn du einen Topf hast voll mit Milch und du gießt heraus, da kann kein Coca-Cola heraus kommen. Das ist unmöglich, nicht wahr. Nur das, was wir hinein tun, kann auch wieder heraus kommen. Das ist wohl klar. Und wenn aus unserem Munde nicht Worte der Gnade herauskommen, dann haben wir das Wort der Gnade nicht aufgenommen. Das will uns das Wort Gottes lehren. Jawohl, von Natur aus sind wir solche leeren Gefäße, wie sie zu sechst dort am Eingang der Halle standen nach der Reinigungssitte der Juden. Wißt ihr, das ist die Reinigung, die wir durch das Wort haben, dieses Hindeutungsbild zum ehernen Becken, der Reinigung durch das Wasser des Wortes. Deshalb floß aus der Seite Jesu nicht allein das Blut, sondern das Zeugnis Jesu, seines Todes war, daß aus seiner geöffneten Seite Blut und Wasser floß. In diesem Blute haben wir die Vergebung unserer Sünden, die Reinwaschung unseres ganzen Sündenschmutzes. Und in diesem Wasser, dieses tägliche Bad, daß wir darin nehmen dürfen, das deutet hin auf die Reinigung durch das Wort, durch das Wasser des Wortes. Deshalb war dieses eherne Becken ohne Maß, weil es unbegrenzt groß sein soll. Wir sollen jeden Tag davon Gebrauch machen von der Reinigung durch das Wasse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ie füllten diese Krüge bis oben an. So hat es der Herr Jesus gesagt. Und so verändern nun der Herr Jesus durch das Wasser, welches ein Bild des Wortes ist, jeden Mangel. Wenn wir uns bis oben hin voll füllen lassen, ist nichts anderes drin. Ich kann ein Gefäß nur ein Mal füllen. Ich kann nicht sagen, ich habe ein Gefäß, das habe ich voll Wasser und habe gleichzeitig voll Kaffee. Ich kann nur eines darinen haben. Ist der Herr nicht auch nach Kana und auch zu uns gekommen, daß wir Überfluß haben in dieser Freude in Jesus, in dieser Lebensfreude, in diesem überfließenden Leben von </w:t>
      </w:r>
      <w:r>
        <w:rPr>
          <w:rFonts w:eastAsia="Times" w:cs="Times" w:ascii="Times" w:hAnsi="Times"/>
          <w:b/>
          <w:bCs/>
          <w:sz w:val="28"/>
          <w:szCs w:val="28"/>
        </w:rPr>
        <w:t>Johannes 10,10</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r sind die Diener von der Bildhaftigkeit her gesehen? Die Diener sind, die seinem Worte gehorchen, in diesem Bild zu Kana. Das sind die Diener. Sie dienen dem Herrn Jesus auf Grund des Gehorsams seiner Weisungen. Das sind die Diener. Der Speisemeister ist ein Bild von der Welt. Es ist ganz klar. Er hat einen Weltsinn. Er redet von Betrunken und solche Sachen. Es muß ein fieser Kerl gewesen sein, allein wegen seiner weltlichen Gesinnung. Und der Speisemeister hielt interessanter weise den Bräutigam für den Geber des Weines, hier im Bild auf den wahren Bräutigam Jesus bezogen. Er war ja der Geber. So wissen wir, daß der Herr Jesus der Geber aller Dinge ist. Und weil die Diener gehorsam waren, jawohl, weil sie seine Diener sind, seine Diener wissen um den Willen des Herrn. Sie wußten, wer der Geber war. Der Speisemeister war unwissend. So steht es geschrieben, er wußte es nicht. Woher denn auch? Er hat jemand anderes dafür ausersehen, wer der Geber dieses Weines sein möchte. Diese seine irdische Gesinnung vom Speisemeister bestätigen die Worte: „Jeder Mensch setzt zuerst den guten Wein vor“. Das ist irdische Gesinnung. Das ist der Tenor dieser Welt: Erst groß oben raus und dann hinten runter. Beachten wir bitte die tiefen Gedanken, die darin gefunden werden. Und das war gerade die Eigenschaft unseres Herrn, da folgt das Beste zuletzt. So ist es in unserer Jesusnachfolge. Viel Bitternis heute, aber die Freude von unserem Herrn steht vor uns und deshalb bleibt sie. Die menschliche Freude wird vorangezogen und deshalb ein bitteres Erwachen, wenn sie ihre ganze Verlorenheit erkennen. Da folgt das Beste bei unserem Herrn zuletzt, nämlich des Himmels Herrlichkeit, wenn er erscheinen wird als der wahrhaftige Bräutigam für die, die den Herrn Jesus und seine Erscheinung liebt haben. So war es auch beim reichen Mann in </w:t>
      </w:r>
      <w:r>
        <w:rPr>
          <w:rFonts w:eastAsia="Times" w:cs="Times" w:ascii="Times" w:hAnsi="Times"/>
          <w:b/>
          <w:bCs/>
          <w:sz w:val="28"/>
          <w:szCs w:val="28"/>
        </w:rPr>
        <w:t>Luka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Da wird ganz klar gesagt: „Du hast dein Gutes genossen“ und bei Lazarus war es umgekehrt. So sagt auch der Herr: „In der Welt habt ihr Angst, aber seid gutes Mutes, ich habe die Welt überwunden“. Und durch die Überwindung des Geistes dieser Welt wird Jesus seine Herrlichkeit an denen offenbaren, die an ihn glauben, die nach seinem Willen fragen, die ihn tu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m dritten Tag wird Hochzeit sein. Zwei Tage sind um. Ich mache alle darauf aufmerksam sich vorzubereiten für das gewaltige hochzeitliche Geschehen. Wenn man etwas vor hat, dann läßt man viele Dinge liegen, die nicht mehr sein müssen. Ich mache darauf aufmerksam, daß wir viele irdische Dinge liegen lassen sollten, nicht um der Unordnung willen, sondern daß wir als solche gefunden werden, die bereit sind, wenn der Bräutigam ruft. Am dritten Tag wird Hochzeit sein, Schwester und Bruder, mit dem Geber der wahren und bleibenden Freude dieses Weines, dem Bräutigam Jesus Christus, der unsere Freude ist und seine Freude an uns sucht und finden will. Du darfst dich freuen wenn du Kind Gottes bist. Wenn du heute sein gehorsamer Diener bist, wenn du tust was irgend er sagt und befolgst, was er redet in seinem Wort, dann wird sein Herz erfreut und zu dir sagen: „Gehe ein zur Freude deines Her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ochzeit zu Ka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8:18:00Z</dcterms:created>
  <dc:creator>V.A.</dc:creator>
  <dc:description/>
  <dc:language>en-US</dc:language>
  <cp:lastModifiedBy>Viktor Arent</cp:lastModifiedBy>
  <cp:lastPrinted>1996-10-26T22:05:00Z</cp:lastPrinted>
  <dcterms:modified xsi:type="dcterms:W3CDTF">1998-03-08T23:10:00Z</dcterms:modified>
  <cp:revision>19</cp:revision>
  <dc:subject/>
  <dc:title>Botschaft von vom aus</dc:title>
</cp:coreProperties>
</file>