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2"/>
          <w:szCs w:val="22"/>
        </w:rPr>
      </w:pPr>
      <w:r>
        <w:rPr>
          <w:rFonts w:eastAsia="Times" w:cs="Times" w:ascii="Times" w:hAnsi="Times"/>
          <w:sz w:val="22"/>
          <w:szCs w:val="22"/>
        </w:rPr>
        <w:t>Botschaft von Werner Bergmann vom 30.10.1977 aus Matthäus 16,25</w:t>
      </w:r>
    </w:p>
    <w:p>
      <w:pPr>
        <w:pStyle w:val="Normal"/>
        <w:jc w:val="center"/>
        <w:rPr>
          <w:rFonts w:ascii="Times" w:hAnsi="Times" w:eastAsia="Times" w:cs="Times"/>
          <w:b/>
          <w:b/>
          <w:bCs/>
          <w:sz w:val="22"/>
          <w:szCs w:val="22"/>
        </w:rPr>
      </w:pPr>
      <w:r>
        <w:rPr>
          <w:rFonts w:eastAsia="Times" w:cs="Times" w:ascii="Times" w:hAnsi="Times"/>
          <w:sz w:val="22"/>
          <w:szCs w:val="22"/>
        </w:rPr>
        <w:t>Thema:</w:t>
      </w:r>
      <w:r>
        <w:rPr>
          <w:rFonts w:eastAsia="Times" w:cs="Times" w:ascii="Times" w:hAnsi="Times"/>
          <w:b/>
          <w:bCs/>
          <w:sz w:val="22"/>
          <w:szCs w:val="22"/>
        </w:rPr>
        <w:t xml:space="preserve"> </w:t>
      </w:r>
      <w:r>
        <w:rPr>
          <w:rFonts w:eastAsia="Times" w:cs="Times" w:ascii="Times" w:hAnsi="Times"/>
          <w:b/>
          <w:bCs/>
          <w:sz w:val="36"/>
          <w:szCs w:val="36"/>
        </w:rPr>
        <w:t>Hingabe des irdischen Lebens</w:t>
      </w:r>
    </w:p>
    <w:p>
      <w:pPr>
        <w:pStyle w:val="Normal"/>
        <w:rPr>
          <w:rFonts w:ascii="Times" w:hAnsi="Times" w:eastAsia="Times" w:cs="Times"/>
          <w:b/>
          <w:b/>
          <w:bCs/>
          <w:sz w:val="22"/>
          <w:szCs w:val="22"/>
        </w:rPr>
      </w:pPr>
      <w:r>
        <w:rPr>
          <w:rFonts w:eastAsia="Times" w:cs="Times" w:ascii="Times" w:hAnsi="Times"/>
          <w:b/>
          <w:bCs/>
          <w:sz w:val="22"/>
          <w:szCs w:val="22"/>
        </w:rPr>
      </w:r>
    </w:p>
    <w:p>
      <w:pPr>
        <w:pStyle w:val="Normal"/>
        <w:rPr/>
      </w:pPr>
      <w:r>
        <w:rPr>
          <w:rFonts w:eastAsia="Times" w:cs="Times" w:ascii="Times" w:hAnsi="Times"/>
          <w:sz w:val="22"/>
          <w:szCs w:val="22"/>
        </w:rPr>
        <w:t xml:space="preserve">Wir lesen Gottes Wort aus </w:t>
      </w:r>
      <w:r>
        <w:rPr>
          <w:rFonts w:eastAsia="Times" w:cs="Times" w:ascii="Times" w:hAnsi="Times"/>
          <w:b/>
          <w:bCs/>
          <w:sz w:val="22"/>
          <w:szCs w:val="22"/>
        </w:rPr>
        <w:t>Matthäus 16,25</w:t>
      </w:r>
      <w:r>
        <w:rPr>
          <w:rFonts w:eastAsia="Times" w:cs="Times" w:ascii="Times" w:hAnsi="Times"/>
          <w:sz w:val="22"/>
          <w:szCs w:val="22"/>
        </w:rPr>
        <w:t>. Da sagt Gottes Wort: „Denn wer irgend sein Leben erretten will, wird es verlieren. Wer aber irgend sein Leben verliert um meinetwillen wird es finden“. So weit das Wort Gottes.</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 xml:space="preserve">Die Meisten Kinder Gottes haben diese Wahrheit des verlesenen Wortes in ihrem persönlichen Glaubensleben schon selbst erfahren: „Wer sein Leben“, so heißt es hier, „erretten will“. Die Frage, können wir unser Leben erretten? Wie töricht solche Versucht sind, wollen wir mal sehen. Viele Gläubige haben in der Zeit der ersten Christenheit ihr Leben gleichsam nicht achtend dahingegeben. Wir lesen bereits im Neuen Testament davon. Sie taten das nicht aus Lebensüberdruß, nicht wie einstmals der Prophet unter dem Strauch von Gingstern sagt, um Gott zu bitten, seine Seele aufzunehmen, sondern um ein besseres Leben dafür einzutauschen. Und um das geht es, daß dieses irdische Leben, daß wir hier durchleben und sehr genossen, weil Gott uns hinein gestellt hat, wir verpflichtet sind diesem irdischen Leben Rechnung zu tragen. Es langsam einzutauschen, Vergänglichkeit, unvollkommen gegen das ewige Bleibende, das herrliche Leben, das uns allein in Christus geschenkt ist. Nicht wir selbst können uns darum also retten, sondern wir brauchen einen Retter. Der Retter heißt Jesus. Wir wollen ihn auch heute in den nun Folgendem sehen, diesen Jesus, den die Welt verworfen hat, den wir erkennen dürfen durch Gnadenerweise. </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Aber nicht überall finden wir das Beispiel so treffend, wie gerade beim Schächer am Kreuz. Dieses austauschen eines verpfuschten Lebens in der Entgegennahme des Ewigen. Der Umstand des Glaubens war dort an diesen drei Kreuzen eigentlich furchtbar. Dieser Schächer hing an einem dieser Kreuze wegen seiner Schuld, aber er glaubte an dem, der eben so wie er am Kreuz hing, dafür aber ohne Schuld war, Jesum. Laßt uns über diesen Satz noch nachdenken. Wir, die wir der Sünde gedient, die wir in Sünden geboren sind, gehören gleich dem Schächer ans Kreuz, weil wir mit Sünden verbunden sind. Gott muß Sünde richten. Wie herrlich jene Kinder des Lichts, die wissen, daß sie ein stellvertretendes Opfer am Kreuz haben - Jesus, der sein Leben und sein Blut hingegeben hat für uns. „Heute“ - sagt darum Gottes Wort, „wirst du mit mir im Paradiese sein“ (</w:t>
      </w:r>
      <w:r>
        <w:rPr>
          <w:rFonts w:eastAsia="Times" w:cs="Times" w:ascii="Times" w:hAnsi="Times"/>
          <w:b/>
          <w:bCs/>
          <w:sz w:val="22"/>
          <w:szCs w:val="22"/>
        </w:rPr>
        <w:t>Lukas 23,43</w:t>
      </w:r>
      <w:r>
        <w:rPr>
          <w:rFonts w:eastAsia="Times" w:cs="Times" w:ascii="Times" w:hAnsi="Times"/>
          <w:sz w:val="22"/>
          <w:szCs w:val="22"/>
        </w:rPr>
        <w:t xml:space="preserve">). Dieser Austausch des verpfuschten, irdischen Lebens, jedes irdische Leben, welches mit Sünde verbunden ist, ist verpfuscht. Darum sagt der Herr Jesus im Johannesevangeilum: „Das Fleisch nützt nichts“. Wir wollen das glauben. Es war eine gewaltige Veränderung, die dieser Schächer erfuhr, heute noch mit dem Herrn im Paradiese zu sein. Aber bereits im Alten Testament treten uns Glaubensmänner entgegen, welche die gleiche Wahrheit dieses Wortes in ihrem eigenen Leben in besonderer Weise erfuhren. </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Wir denken daran und nehmen jetzt die Geschichte des Abraham. Ganz köstlich ist es, für das Kind Gottes die Lebensgeschichte des Abrahams durchs Wort zu untersuchen, zu besehen, weil eine riesige Flut der Belehrung durch Gottes Wort für uns zutrifft und für uns geschrieben steht. im </w:t>
      </w:r>
      <w:r>
        <w:rPr>
          <w:rFonts w:eastAsia="Times" w:cs="Times" w:ascii="Times" w:hAnsi="Times"/>
          <w:b/>
          <w:bCs/>
          <w:sz w:val="22"/>
          <w:szCs w:val="22"/>
        </w:rPr>
        <w:t>1.Mose 12</w:t>
      </w:r>
      <w:r>
        <w:rPr>
          <w:rFonts w:eastAsia="Times" w:cs="Times" w:ascii="Times" w:hAnsi="Times"/>
          <w:sz w:val="22"/>
          <w:szCs w:val="22"/>
        </w:rPr>
        <w:t>, wo hinein wir jetzt ein wenig schauen wollen. Es wird uns berichtet, wie Abraham, den vom Herrn erhaltenen Auftrag ausführte. Er lautete: „Gehe aus deinem Lande und aus deiner Verwandtschaft und aus deines Vaters Hause in das Land, das ich dir zeigen werde“. Und dann heißt es: „und Abraham nahm Sarai, sein Weib und Lot, seines Bruders Sohn und alle ihre Gabe, die sie erworben und die Seelen, die sie in Haran gewonnen hatten. Und sie zogen aus, um in das Land Kanaan zu gehen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1</w:t>
      </w:r>
      <w:r>
        <w:rPr>
          <w:rFonts w:eastAsia="Times" w:cs="Times" w:ascii="Times" w:hAnsi="Times"/>
          <w:sz w:val="22"/>
          <w:szCs w:val="22"/>
        </w:rPr>
        <w:t xml:space="preserve"> und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5</w:t>
      </w:r>
      <w:r>
        <w:rPr>
          <w:rFonts w:eastAsia="Times" w:cs="Times" w:ascii="Times" w:hAnsi="Times"/>
          <w:sz w:val="22"/>
          <w:szCs w:val="22"/>
        </w:rPr>
        <w:t xml:space="preserve">). Aber Abraham glaubte Gott und seinem Worte, und zwar so, daß er ihn auch in das verheißene Land bringen, ihnen das verheißene Land geben würde. Aber dieses sein Vertrauen wurde nicht beschämt, wie auch unser Vertrauen, der durch Jesus gegründet ist, nie beschämt werden wird, Geschwister. Beachten wir bitte, lassen wir uns nicht in erster Linie, auch wenn diese Menschen Kinder Gottes sind, auf sie ein, lassen wir uns zuerst auf sein Wort ein. Dieses sein Vertrauen wurde nicht beschämt. Paulus sagt: „Denn ich weiß, an wem ich geglaubt habe“. Als er jedoch in das Land Kanaan kam nach der Verheißung Gottes, da erhielt er dieses Land nicht. Und dann ist bei uns der Riemen abgerissen. Dann ist für uns der Glaube am Ende, nicht wahr? Er erhielt ersatzweise, weil Gott ihn dort zum Fremdling erklärt, eine neue Zusage. Gott sagt in dieser erneuten Zusage, als er endlich umstößlich mit seiner ganzen Habe unterwegs in dieses Land der Verheißung einzog: „Deinen Samen will ich dieses Land geben“ (Vers </w:t>
      </w:r>
      <w:r>
        <w:rPr>
          <w:rFonts w:eastAsia="Times" w:cs="Times" w:ascii="Times" w:hAnsi="Times"/>
          <w:b/>
          <w:bCs/>
          <w:sz w:val="22"/>
          <w:szCs w:val="22"/>
        </w:rPr>
        <w:t>7</w:t>
      </w:r>
      <w:r>
        <w:rPr>
          <w:rFonts w:eastAsia="Times" w:cs="Times" w:ascii="Times" w:hAnsi="Times"/>
          <w:sz w:val="22"/>
          <w:szCs w:val="22"/>
        </w:rPr>
        <w:t>). Jetzt hatte der Abraham nach menschlicher Art allen Grund böse zu sein. Das wäre ja so ganz unserem alten Natural. Auch dann, wenn Abraham selbst dieses Land nicht empfing, wegen der ihm gewiesenen Fremdlingschaft, sondern seinen Nachkommen, so war dieser Abraham dennoch erfüllt von der Gegenwart Gottes. Er war voller Dankbarkeit, daß Gott ihn eine neue Zusage gegeben hatte. Aus voller Dankbarkeit baute er Gott gleich einen Altar auf, weil Gott ihm eine neue Verheißung gab, um dort den Namen Jehovas anzurufen (</w:t>
      </w:r>
      <w:r>
        <w:rPr>
          <w:rFonts w:eastAsia="Times" w:cs="Times" w:ascii="Times" w:hAnsi="Times"/>
          <w:b/>
          <w:bCs/>
          <w:sz w:val="22"/>
          <w:szCs w:val="22"/>
        </w:rPr>
        <w:t>Vers 8b</w:t>
      </w:r>
      <w:r>
        <w:rPr>
          <w:rFonts w:eastAsia="Times" w:cs="Times" w:ascii="Times" w:hAnsi="Times"/>
          <w:sz w:val="22"/>
          <w:szCs w:val="22"/>
        </w:rPr>
        <w:t xml:space="preserve">). Er rief den Namen des Herrn an und pries ihn. Wie viel Gemeinsamkeiten besitzt der Glaubensweg des Abrahams auch mit unserem Glaubensweg, die wir auch unterwegs sind in einer mondartigen Wüstenei, dieses irdischen Lebens. Wer sich an dem öden Gestein festhält, hält sich am Staube fest. Wir danken unserem Gott, daß er uns in Christus den Fels gegeben hat, auf den wir unsere Füße stellen dürfen, weil wir wissen, daß er der von Gott Verordnete ist - Jesus. </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Denn auch wir sind gleich dem Abraham herausgerufen aus einer argen, aus einer bösen Welt. Auch viele von uns haben Vater und Mutter, Verwandtschaft und Bekanntschaft verlassen, allein um den Herrn Jesus nachzufolgen. Es wäre kein Kunststück in vielen Dingen uns mit der gerichtsreifen Welt und ihren Genüßlichkeiten zu verbinden. Aber es gehört Überwindung dazu, gleich dem Abraham, herauszugehen aus dem Milieu, um ein besseres, um ein verheißenes Erbe, um ewiges Leben zu besitzen. Abraham mit Gott verbunden, gehörte in ein anderes Land, nicht mehr nach Chaldäa. Darum war Israel ein Land verheißen. Und wir, mit Christus, unserem Herrn verbunden, gehören nicht mehr dieser Welt an. Sie ist uns fremd. O, daß wir uns gleich dem Abraham als Fremdlinge auf ihr bewegen möchten. Darum spricht das Wort des Herrn: „Unser Bürgertum ist in dem Himmel, woher wir auch unseren Herrn Jesum Christum als Heiland erwarten“ (</w:t>
      </w:r>
      <w:r>
        <w:rPr>
          <w:rFonts w:eastAsia="Times" w:cs="Times" w:ascii="Times" w:hAnsi="Times"/>
          <w:b/>
          <w:bCs/>
          <w:sz w:val="22"/>
          <w:szCs w:val="22"/>
        </w:rPr>
        <w:t>Philiper 3,20</w:t>
      </w:r>
      <w:r>
        <w:rPr>
          <w:rFonts w:eastAsia="Times" w:cs="Times" w:ascii="Times" w:hAnsi="Times"/>
          <w:sz w:val="22"/>
          <w:szCs w:val="22"/>
        </w:rPr>
        <w:t xml:space="preserve">). Kostbar sind die Gedanken mit der Frage, weshalb bekommt Jesus der Herr, wenn er die Seinen, nämlich seine Gemeinde abholen wird bei der Entrückung, warum wird er sie abholen als Heiland, nachdem wir doch schon durch die Bekehrung errettet worden sind? Ganz einfach, weil der Heiland auch der Erlöser ist. Darum kommt er bei der Entrückung, um uns dann auch von den Elementen dieser Welt zu erlösen. Das wird die letzte Erlösung sein, die unserem erbärmlichen Leib, der geknechtet ist in Sünde und Unvollkommenheit, die Leibeserlösung zu vermitteln. So gingen wir darum eine herrliche Glaubensübereinstimmung der Wege des Einzelnen zu allen Zeiten, damals bei Abraham, heute bei uns. Aber dann müssen wir auch wandeln wie Abraham, sonst ist die Übereinstimmung nicht da. Auf solchen Glaubenswegen werden unsere Herzen mit dem Frieden Gottes und der völligen Freude im Herrn erfüllt. Ich bedaure Kinder Gottes, die mit einem Auge noch mit der Welt, mit den vergänglichen Dingen liebäugeln. Es müssen nicht unbedingt sündliche Dinge sein, sondern es genügen Dinge dieser Welt, der um dieses Maß der Liebäugelung liefern wir auch unsere Herzen an die Welt aus. Und jede Auslieferung unserer Herzen, auch nur um Prozente, ist ein Gebiet, das wir dem Herrn Jesus vorenthalten, um ihn nicht Herr sein zu lassen in den letzten Herzenskammern unserer Herzen selbst. Der Herr Jesus möchte das schenken, daß wir mehr und mehr in die Heiligung der Auslieferung an ihn kommen, diesem ähnlicher zu werden, unserem Herrn. </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Ganz offensichtlich sahen wir das bei Abraham, als er in Freude und völliger Dankbarkeit über die gewordene Verheißung nun Gott einen Altar baute und den Namen des Herrn anrief. Aber das war nicht sein einziger Weg. Wir wollen uns ja in Abraham sehen und darum lesen wir weiter: „Und Abraham zog fort“, immer weiter ziehend nach dem Süden. „Es entstand aber eine Hungersnot in dem Lande“, wird dann berichtet. Und Abraham zog nach Ägypten hinab. Wir finden die Begrifflichkeit, da schon mal jemand von Jerusalem hinab zog, er fiel unter die Räuber. Die Hungersnot war hart im Lande. Es war sehr schwer (Vers </w:t>
      </w:r>
      <w:r>
        <w:rPr>
          <w:rFonts w:eastAsia="Times" w:cs="Times" w:ascii="Times" w:hAnsi="Times"/>
          <w:b/>
          <w:bCs/>
          <w:sz w:val="22"/>
          <w:szCs w:val="22"/>
        </w:rPr>
        <w:t>9</w:t>
      </w:r>
      <w:r>
        <w:rPr>
          <w:rFonts w:eastAsia="Times" w:cs="Times" w:ascii="Times" w:hAnsi="Times"/>
          <w:sz w:val="22"/>
          <w:szCs w:val="22"/>
        </w:rPr>
        <w:t>-</w:t>
      </w:r>
      <w:r>
        <w:rPr>
          <w:rFonts w:eastAsia="Times" w:cs="Times" w:ascii="Times" w:hAnsi="Times"/>
          <w:b/>
          <w:bCs/>
          <w:sz w:val="22"/>
          <w:szCs w:val="22"/>
        </w:rPr>
        <w:t>10</w:t>
      </w:r>
      <w:r>
        <w:rPr>
          <w:rFonts w:eastAsia="Times" w:cs="Times" w:ascii="Times" w:hAnsi="Times"/>
          <w:sz w:val="22"/>
          <w:szCs w:val="22"/>
        </w:rPr>
        <w:t>). Und wir stellen die Frage, warum zog dieser Abraham doch fort? Gott hatte ihm gesagt, daß er ihn in das Land Kanaan bringen will, auch dann, wenn er Fremdling sein sollte, hatte Gott sein Wort wahrgemacht. Er hatte ihn ins Land der Verheißung ziehen lassen. Aber dann lesen wir: „Und Abraham zog weiter fort nach Süden“. Hatte Abraham etwa einen Auftrag von Gott nach Süden zu ziehen? Nein. Das hat Abraham von sich aus gemacht. Von sich aus? Ja. Einfach von uns aus ist es eigener Weg. Ihr braucht nur eigene Wege zu gehen, dann lernt ihr Tiefen, vor deren Unannehmlichkeiten der Herr uns bewahren will.</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Hierin vertraute Abraham nicht der Zusage Gottes, sondern machte sich Sorgen um sein Leben. Zwei Verheißungen hatte er empfangen und daraufhin sorgte er sich. Auch suchte er dieser Hungersnot zu entgehen, das war der tiefere Grund. Sein Auge und sein Herz, das Auge Abrahams blickte nicht mehr auf den Gott der Herrlichkeit, der Verheißungen gab, der ihn erschienen war, sondern sein Auge blickte auf die Hungersnot im Lande. Und um sein Leben zu erhalten, plötzlich sieht er sich an Gottes Stelle für sein eigenes Leben verantwortlich zu sein. Darin entziehen wir Gott uns der Verantwortung Gottes selbst. Um sein eigenes kümmerliches Leben zu erhalten, macht er eine Reise nach Ägypten. Das bringt das Herz des Unglaubens fertig. Das war unser Vater Abraham. Ihr braucht keine Komplexe zu haben vor dem Glaubenskolos Abrahams, auch er war nur Mensch. Wie viel Gemeinschaft suchen wir eigentlich noch in der Welt und ihren Einrichtungen, anstatt dem Herrn zu vertrauen. Sind wir überzeugt, daß die Welt uns das Leben gibt und geben kann? Sagt die Bibel nicht ganz klar, daß dieses Leben allein im Sohne ist, in Jesus? Was tust du noch mit deinen Verbindungen hin zur Welt? Du beleidigst Gott und beschämst dich selbst. Vielleicht kam sein Verhalten dem Abraham noch nicht einmal richtig zum Bewußtsein. Vielleicht hat er es aus Sorge um sein Weib und um die Anderen, den anvertrauten Neffen Lot getan? Aber das entschuldigt nicht. Wir alle stehen in der Verantwortung vor einem heiligen Gott. Es entschuldigt eben nicht, daß er den Grund des Glaubens hier verließ, daß er schwach im Glauben geworden war und nicht mehr in dieser Frage seinem Gott vertraute. Gott hatte ihm aus Ur in Chaldäa herausgeführt ins Land der Verheißung. Er sollte es noch nicht besitzen, aber Gott hatte ihn nie nach Ägypten geführt. Niemals konnte er sich selbst erhalten im Lande Ägypten. Das war das Ungeeignetste, um sich selbst noch erhalten zu können, nämlich im Feindland. Aber bei dieser Gesinnung, die hier Abraham offenbart, da konnte es keineswegs ausbleiben, daß Abrahm fiel. Und Abraham fiel auf seinen Augen Weg, den Weg der eigenwilligen Begehung, dem Weg der Sünde. Wohin kann ein Gläubiger im Unglauben schon fallen auch heute? Wohin fällt ein Gläubiger? In die Sünde, gleich dem Abraham. Auf einen selbstgewählten Weg nach Ägypten, wie wir es hier finden, läuft man ja Gott geradezu aus der Schule. Man entzieht sich der Glaubensprüfung und muß dann eine ganz bittere und schmerzliche Erfahrung machen, daß in der Gefahr sein Leben zu verlieren, man erst recht hineinkommt. Das wollte auch Gott in der Zulassung solches dem Abraham lehren. Abraham wollte dieser Gefahr fliehen, weshalb er den Weg nach Ägypten auf sich nahm unter großer Beschwerde, aber ganz genau dort in Ägypten geriet er in große Gefahr. Sobald wir nicht mehr dem Herrn vertrauen, sobald wir ihm nicht mehr den Glauben schenken, und der Glaube ist nur dann echt, wenn er geprüft wird. Ein ungeprüfter Glaube ist nicht echt. Ich habe es dir schon wiederholt gesagt, daß das kein Glaube ist, wenn ich ein dickes Bankkonto von zweihundertachtzig Tausend Mark hier drin habe und sage: Ich vertraue dem Herrn, daß er mich die nächste Woche erhält am irdischen Leben. Es ist kein Glauben. Das liegt eher auf der versuchlichen Seite gegen Gott. Sobald wir dem Herrn nicht vertrauen, geraten wir in Probleme äußerlicher Art, auch heute noch, obgleich wir Kinder des Lichts sind.</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 xml:space="preserve">Vorher, als der Abraham dem lebendigen Gott vertraute, beunruhigte ihn die Schönheit seiner Frau Sara nicht. Es hat ihn nie Not gemacht. Wir sehen, was der Teufel alles benutzen kann, wenn wir nicht in Übereinstimmung seines Willens gefunden werden. Aber jetzt, auf dem Weg nach Ägypten, da wurde er, wie die Bibel sagt „mit Furcht erfüllt“. Erfüllt sein, heißt voll gemacht werden. Daß sie ihn um ihrer Schönheit willen töten möchten. Es muß eine nette Frau gewesen sein, die Sarai, sonst hätte er nicht solch furchtbares Schlottern bekommen auf dem Weg nach Ägypten. Diese Schönheit war ihm nie aufgefallen, die sieht er erst jetzt, weil er sein Blick von Gott weggenommen, auf allerhand mögliche Sorgengeister legte und wir sehen, selbst eine Frau kann in dieser Weise uns zur Gefahr werden, wenn wir nicht näher in Übereinstimmung des Glaubensvertrauens zum Herr gefunden werden. In Nichtachtung der Hilfe Gottes über den Hungertod, bringt Abraham sich in Gefahr des Unglaubens und schon taucht die nächste Gefahr auf, durch welche er sein eigenes Leben bedroht sieht. Und noch bevor er das Land Ägypten erreichte, macht er die Glaubenserfahrung der Wahrheit des Wortes: „Wer sein Leben erretten will, wird es verlieren“. Und die gleichen Erfahrungen machen auch wir, wenn wir uns auf Abwegen von Gott und seinem Wort in dieser Welt bewegen. </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 xml:space="preserve">Kehrte nun Abraham auf Grund der Erkenntnis wieder zurück, um sich in Buße unter dem Glaubensschutz des allmächtigen und alleinigen Gottes zu stellen? Nein, im Gegenteil, Abraham suchte, ehe er das Land Ägypten betrat, einen eigenen, aber einen klugen menschlichen Ausweg. Abraham meinte, seiner Gefahr mit einer Lüge begegnen zu können. Auf den eigenen Wegen, da hilft auch die Straße voller Lügen gepflastert, auch für einen Abraham, wenn er nicht mehr in Glaubensübereinstimmung gefunden wird. Wie töricht ist doch unser Menschenherz. Der Gefahr einer Hungersnot und deren Bewahrung kann man doch nicht mit und durch eine Lüge begegnen. Abraham hat es aber versucht. Er hat es getan. In solch einer Lage ist man allein auf die allmächtigen Hände des lebendigen Gottes angewiesen und sonst auf nichts. Aber in der Gefahr der Gewalttätigkeit des Menschen und der Menschen, glaubte er sich mittels einer Lüge helfen zu können. Die Hoffnung auf Lügen zu setzen beginnt in dem Augenblick, wenn wir den Glauben verlassen, wenn wir Gott auch nur in einer Frage verlassen. Und wenn wir einmal die abschüttige Bahn betreten haben, dann bleibt es nicht mit einem eigenen Weg der Begehung. Wie schnell geht es dann Bergab, gleich dem, der unter die Räuber fiel. Heute gibt es auch Räuber, sogar Menschenräuber. Unter der Sonne gibt es nichts Neues, aber auch der Feind lauert als Wegelauerer und wartet nur, er stachelt uns Tag und Nacht an, eigene Wege zu gehen. Aber, Bruder und Schwester, gehe nur eigene Wege, der Lauerer sitzt hinter der dicken Eiche. Gehe nur eigenen Weg, du wirst gleich sehen, wie es weiter geht. </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Aber Gott deckt das Gespräch der Ehegatten auf. Er deckt es nicht auf, um den Abraham bloß zu stellen. Er deckt es auf, damit er Abraham zurück führe an sein Herz. Wie traurig sind doch Abmachungen ohne Gott. Denken wir an ein neutestamentliches Ehepaar in </w:t>
      </w:r>
      <w:r>
        <w:rPr>
          <w:rFonts w:eastAsia="Times" w:cs="Times" w:ascii="Times" w:hAnsi="Times"/>
          <w:b/>
          <w:bCs/>
          <w:sz w:val="22"/>
          <w:szCs w:val="22"/>
        </w:rPr>
        <w:t>Apostelgeschichte 5,1-12</w:t>
      </w:r>
      <w:r>
        <w:rPr>
          <w:rFonts w:eastAsia="Times" w:cs="Times" w:ascii="Times" w:hAnsi="Times"/>
          <w:sz w:val="22"/>
          <w:szCs w:val="22"/>
        </w:rPr>
        <w:t xml:space="preserve">. Sie hatten auch eine geheime Abmachung getroffen. Wie bitter war das Ende ihrer eigenen Weges. Ananias und Saphira hießen sie. Aber dieser Abraham und die Sara, sie brachten sich selbst, nicht Gott, in eine unglaubliche Gefahr. Sie brachten sich in die Gefahr voneinander getrennt zu werden. Und so geschah es auch. Sein Weib wurde in das Haus des Pharao gebracht, weil er weiter gelogen hat. Nicht den Abraham brachte man in das Haus des Pharao, ins königliche Palast. Der Abraham muß draußen an der Straße stehen und die Sarai war drin im Palast. Liebe Geschwister, ist das nicht beschämend für uns, die wir meinen, wir könnten noch eigene Wege gehen. Abraham war in der Lage Sarai aufzugeben. Das hat er bewiesen. Und wenn wir uns einmal in der Lüge verstrickt haben, Bruder und Schwester, nur durch die Wahrheit kommen wir wieder ans Ziel, an das liebende Herz unseres Gottes. Aber Gott gab die Sarai nicht preis, auch wenn Abraham sie preisgab. Gott trat in diesem Augenblick ins Licht, keinen Schritt weiter. Weiter geht es auch nicht mehr. Die Bibel sagt: „Wenn wir untreu werden, er bleibt treu“. Wollen wir unserem Herrn wirklich immer wieder dafür danken, daß er treu sein, auch in mitten aller unserer Untreu. Bis zu diesem Augenblick hatte Gott seinen Knecht Abraham gehen lassen, aber auch nicht einen Schritt weiter. Das wollen wir auch erkennen. Sarai im Hause des Pharao und der Abraham draußen an der Straße. Hätte das Gott nicht verhindert können? Hier geht es nicht um die Frage was Gott kann, sondern hier geht es um die Frage, was wir im Zustande des Unglaubens alles selbst bringen. Das will uns Gott zeigen. Hütten wir uns davor, unseren eigenen Herzen zu vertrauen. Wir brauchen allein die bewahrende Gnade, die in Christus ist und gehen wir davon weg, geht es bergab. </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 xml:space="preserve">Oft sagt man uns in der Seelsorge, auf eine falsche Wegbegehung angesprochen, ja, sagt man uns, ich bin eben mal diesen Weg so gegangen, weil ich sagte, wenn Gott diesen meinen Weg nicht so will, dann kann er mich da bewahren und kann den Weg verhindern. Nein, das ist nicht der Weg Gottes. Das ist der Weg des Wegelauerers, damit er dir von hinten ein Paar überziehen kann. Er redet so. Wenn wir uns bewahren, dann wird er uns bewahren. Das ist die Lehre des Wortes. In den Dingen, in denen wir verantwortlich sind, fordert von uns Gott die Bewahrung, dann wird er uns bewahren. Das ist die Verheißung seiner Schrift. Aber Gott läßt uns gewisse, bewußte, eigenwillige Wege gehen, damit wir zur Erkenntnis falscher Gedanken, die uns bewegen sollen, kommen. Auch Abraham sollte solches erkennen, wohin ihm sein eigener Weg und die Sorge um sein eigenes Leben führen wird. </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In göttlicher Gnade befreite der Herr ihn samt seinem Weibe aus dieser sich selbst geschaffenen bösen Lage und brachte ihn nach Beth El zurück. Beth El heißt wörtlich Brothaus. Er war von Beth El weggegangen wegen Hungersnot und Gott bringt ihn wieder dahin. Gott führt auch uns zum Brothaus, aber weg von den Fleischtöpfen Ägyptens. 600 bis 700 Jahre später verließ auch Abimelech wegen der Hungersnot das Brothaus Bethlehem, welchen Gott nicht mehr wie den Abraham zurück führte. Wie bitter, wenn auch heute die Gläubigen am Lebensbrot des Wortes Mangel leiden, obgleich uns in Christus die ganze Fülle geschenkt ist. Wichtig aber ist, daß Gott den Abraham genau zu dem Ort, an die Stelle zurück brachte, wo er abgewichen war. Der Herr möchte uns einfach mit diesen Worten ganz klar zeigen, daß wir der Bewahrung bedürfen und eine Grundlage der Bewahrung ist ein zerbrochenes Herz.</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Ich hatte dieses Stäbchen hier vorgebracht. Mein Bruder sagt, ob ich das Wort des Heidenapostels anwenden solle: „Soll ich mit der Rute zu euch kommen?“ Habe ich gesagt: Nein. Ich habe etwas anderes vor, und zwar wollte ich demonstrieren, wie es um unser Herz bestellt ist, um unser natürliches Herz, das vergleichsweise mit diesem Stabe dargestellt sein darf. Dieser Stab ist gewachsen von Natur aus wie er ist. Wenn wir von außen her diesen Stab beeinflussen wollen, kommt er immer wieder in seine alte Lage zurück. Das ist sein Herz. Wenn du durch Religiosität, durch ein frommes Gesicht dein Herz biegen willst, das kommt immer wieder zurück. Du kannst das hundertmal machen. Wir haben jetzt nicht die Zeit, um es hundertmal durchzuführen. Ich sage dir, es gibt Stäbe, die kann mit bis unten hin biegen, sie sind aber immer wieder so, wie der Lauf der Natur uns geschaffen hat. Unsere Herzen sind von Natur aus böse, sagt Gottes Wort. Allerlei Böses kommt aus dem Herzen hervor, sagt das Neue Testament. Darum brauchen wir einen Zerbruch unserer Herzen. Ich möchte jetzt hier vormachen, bitte machen wir es ein jeder, nicht mit dem anderen, sondern mit seinem eigenen Herzen, ich übernehme die Garantie, wenn wir vor dem Herrn unser Herz gebrochen haben, samt allen Eigenwillen an Hochmut und Götzendienst, ich übernehme die Garantie, der Stab kommt nie in sein altes Element, seine alte Natur zurück - gebrochen. Der Herr möchte es uns heute zeigen, daß es darauf ankommt, vor ihm gänzlich zu zerbrechen, damit der Herr mit uns machen kann, was er will. Amen.</w:t>
      </w:r>
    </w:p>
    <w:sectPr>
      <w:footerReference w:type="default" r:id="rId2"/>
      <w:type w:val="nextPage"/>
      <w:pgSz w:w="11906" w:h="16838"/>
      <w:pgMar w:left="1077" w:right="1077" w:gutter="0" w:header="0" w:top="964" w:footer="720"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Hingabe des irdischen Leben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4</w:t>
                          </w:r>
                          <w:r>
                            <w:rPr>
                              <w:rStyle w:val="PageNumber"/>
                              <w:sz w:val="22"/>
                              <w:szCs w:val="22"/>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82.0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4</w:t>
                    </w:r>
                    <w:r>
                      <w:rPr>
                        <w:rStyle w:val="PageNumber"/>
                        <w:sz w:val="22"/>
                        <w:szCs w:val="22"/>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17T22:06:00Z</dcterms:created>
  <dc:creator>V.A.</dc:creator>
  <dc:description/>
  <dc:language>en-US</dc:language>
  <cp:lastModifiedBy>Viktor Arent</cp:lastModifiedBy>
  <cp:lastPrinted>1998-03-08T23:10:00Z</cp:lastPrinted>
  <dcterms:modified xsi:type="dcterms:W3CDTF">1998-03-08T23:10:00Z</dcterms:modified>
  <cp:revision>13</cp:revision>
  <dc:subject/>
  <dc:title>Botschaft von vom aus</dc:title>
</cp:coreProperties>
</file>