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Hebräer 11,15-16</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Himmlisches Land</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chlagen </w:t>
      </w:r>
      <w:r>
        <w:rPr>
          <w:rFonts w:eastAsia="Times" w:cs="Times" w:ascii="Times" w:hAnsi="Times"/>
          <w:b/>
          <w:bCs/>
          <w:sz w:val="32"/>
          <w:szCs w:val="32"/>
        </w:rPr>
        <w:t>Hebräerbrief</w:t>
      </w:r>
      <w:r>
        <w:rPr>
          <w:rFonts w:eastAsia="Times" w:cs="Times" w:ascii="Times" w:hAnsi="Times"/>
          <w:sz w:val="32"/>
          <w:szCs w:val="32"/>
        </w:rPr>
        <w:t xml:space="preserve"> auf, um dort zwei Verse zum Gegenstand der Betrachtung zu nehmen und zwa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und </w:t>
      </w:r>
      <w:r>
        <w:rPr>
          <w:rFonts w:eastAsia="Times" w:cs="Times" w:ascii="Times" w:hAnsi="Times"/>
          <w:b/>
          <w:bCs/>
          <w:sz w:val="32"/>
          <w:szCs w:val="32"/>
        </w:rPr>
        <w:t>16</w:t>
      </w:r>
      <w:r>
        <w:rPr>
          <w:rFonts w:eastAsia="Times" w:cs="Times" w:ascii="Times" w:hAnsi="Times"/>
          <w:sz w:val="32"/>
          <w:szCs w:val="32"/>
        </w:rPr>
        <w:t>. Da heißt es: „Und wenn sie an jenes gedacht hätten, von welchem sie ausgegangen waren, so hätten sie Zeit gehabt zurückzukehren. Jetzt aber trachten sie nach einem Besseren, das ist himmlischen“.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wir die Heilige Schrift lesen, dann ist es immer von großer Wichtigkeit, daß wir den Herrn bitten, er möge uns Herz und Augen öffnen für sein Wort, damit wir die Dinge, die in seiner Mitteilung der Schrift enthalten sind, zugleich auch erkennen und erfassen, damit wir in die Tiefe seines Wortes eindringen können und in dieser Tiefe dann gesegnet werden. Das macht eigentlich die Kostbarkeit der Heiligen Schrift, sie zu lesen und ein wenig davon zu erkennen, a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s </w:t>
      </w:r>
      <w:r>
        <w:rPr>
          <w:rFonts w:eastAsia="Times" w:cs="Times" w:ascii="Times" w:hAnsi="Times"/>
          <w:b w:val="false"/>
          <w:bCs w:val="false"/>
          <w:sz w:val="32"/>
          <w:szCs w:val="32"/>
        </w:rPr>
        <w:t>Kapitel 11</w:t>
      </w:r>
      <w:r>
        <w:rPr>
          <w:rFonts w:eastAsia="Times" w:cs="Times" w:ascii="Times" w:hAnsi="Times"/>
          <w:sz w:val="32"/>
          <w:szCs w:val="32"/>
        </w:rPr>
        <w:t xml:space="preserve"> verbindet uns mit dem Glauben. Der Glaube, der nicht das Werk des Menschen ist von seiner Herkömlichkeit, sondern Gottes. So wird der Herr Jesus als der Anfänger und Vollender des Glaubens genannt. Und wenn wir an den Rededialog vor bald zweitausend Jahren denken, als der Herr Jesus den Juden sagte: „Ehe Abraham war, bin ich“, da wissen wir ganz genau, daß hier von seiner Gottessohnschaft, von seiner Ewigkeitsseite her geredet wird. Die Juden verstanden es nicht, weil sie nicht an ihn glaubten. Und so ist der Glaube für uns überhaupt jenes Mittel, er ist der Schlüssel, um hinein zu gelangen in das Verständnis seines Wortes, denn ohne Glauben vermag niemand Gott zu gefallen. Und wenn Gott auch Gefallen haben kann daran, daß er uns sein teures Wort entschlüsselt und mitteilt, dann können wir nur froh und dankbar dafür sein. Wir sind die Nutznießer der Mitteilung seiner Schrif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hier bei diesem verlesenen kurzen Abschnitt von </w:t>
      </w:r>
      <w:r>
        <w:rPr>
          <w:rFonts w:eastAsia="Times" w:cs="Times" w:ascii="Times" w:hAnsi="Times"/>
          <w:b w:val="false"/>
          <w:bCs w:val="false"/>
          <w:sz w:val="32"/>
          <w:szCs w:val="32"/>
        </w:rPr>
        <w:t>Vers 15 und Vers 16 dürfen wir wieder hineinblicken in das gesamte Mitteilungswerk dieses Kapitels 11, welches mit Glauben verbunden ist. Und im Vers 15 dieses Kapitels, da finden wir ein ganz ernstes Wort, das an sich selbst nicht</w:t>
      </w:r>
      <w:r>
        <w:rPr>
          <w:rFonts w:eastAsia="Times" w:cs="Times" w:ascii="Times" w:hAnsi="Times"/>
          <w:sz w:val="32"/>
          <w:szCs w:val="32"/>
        </w:rPr>
        <w:t xml:space="preserve"> ernst ist, aber hier in den Zusammenhang dieses Verses in einer außerordentlichen Ernstigkeit redet und das ist das Wort „zurückkehren“. Zurückkehren kann ich überhaupt nur und dann, wenn ich einen falschen Weg begangen habe. Wenn ich nicht falsch gelaufen bin, kann ich auch nicht zurückkehren oder umkehren oder von einer Umkehr wieder zurückgehen. Und dieses Wort zeigt uns zugleich auch die Tatsache, daß es eine Möglichkeit seitens Gottes gibt, zurückzugehen, zurückzukehren. Hätten wir die Möglichkeit der Rückkehr nicht, dann wären wir alle ewiglich verloren, ohne Ausnahme. Denn wir sind von Gott ausgegangen, und zwar von der Seite der Schöpfung. Gott hat uns geschaffen in seinem Bilde und wir waren diejenigen, welche die Seite göttlicher Schöpfung zutiefst verletzt haben, und zwar der Sünde wegen. Nun sind wir auf Grund des Sündenfalles Adams und Evas für alle ewige Zeiten mit aller Nachkommenschaft ewiglich verloren. Das sind Tatbestände, über die Gottes Wort hinreichend Mitteilung gib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So haben wir also in diesen zwei Versen zunächst das Wort „zurückkehren“. Wir haben durch den Willen Gottes und seiner geoffenbarten Gnade in unserer heutigen Zeit die Möglichkeit, wie groß sie noch nie auf dieser Erde war, zurückzukehren. Um Zurückzukehren wird so einiges offenbar. Da wird zunächst klar, daß wir Gott verlassen haben. Und wenn wir zurückkehren, dann erwartet Gott, daß wir nicht irgendwohin gehen, sondern dorthin, wo der Platz und der Zeitpunkt war, wo wir Gott verlassen haben. Also ist die Möglichkeit der Rückkehr nicht in eine Wegespalette gelegt, sondern wir haben überhaupt nur eine einzige Linie zurückzukehren zu Gott, von dem wir ausgegangen sind. Kehren wir nicht zu Gott zurück, dann werden wir auch nicht errettet, weil Gott allein in dem Namen seines Sohnes, Jesus Christus, die Möglichkeit der Errettung bei Rückkehr, festgelegt hat. Nun, daß wir überhaupt eine Rückkehr haben, liegt in dem Wort „Gnade Gottes“ mit eingebunden darin. Es ist für unsere heutige Zeit Gnade Gottes an das Herz des Schöpfers zurückzukehren. Und wie groß der Wert Gottes überhaupt ist, daß er will das wir zurückkehren, sehen wir da heraus, daß er jeden, der in der Zeit der Gnade umkehrt an sein Herz zurück, daß er den ganz reich macht. Gott hat gesagt, den will er als Erben des Himmels einsetzen. Nun auf dieser Erde ist es so, Geld macht nicht glücklich, aber manche haben gesagt, das beruhigt. Nun, solange das nicht zuviel ist, mag es sein. Ich kenne auch Leute, die sind beunruhigt wegen vielem Geld. Also das alles ist nicht die Situation, aber eines wissen wir, daß es erstaunlich ist, daß der Mensch, der vom Natural seiner Sünde her, in welche er gekommen ist, ein reiner Egoist ist, hier nicht zurückkehrt zu Gott, wo er den größten Reichtum aller Zeiten empfängt. Also von der Seite des Egoismus müßte man meinen, kämen alle Menschen über Nacht wieder zu Gott zurück. Dem ist nicht so, sie kehren nicht mehr zurück und das ist bitter. So daß alle, die nicht zurückkehren, aus der Perspektive Gottes, Verlorene sind. Sie sind von Gott ausgegangen. Sie haben Gott verlassen. Sie haben den Dienst der Sünde gefront und kehren nicht mehr freiwillig zurück. Und deshalb, weil eine freiwillige Rückkehr für die Betreffenden nicht in Frage kommt und die Heilige Schrift sagt uns ganz genau, warum sie nicht zurückkehren, und da sagt Gottes Wort im Neuen Testament, weil sie die Finsternis mehr geliebt haben als das Licht. Nun, das Licht, Jesus, sehen wir nicht. Was wir sehen, sind aber die Werke der Finsternis. Und der natürliche Mensch, der unter Sünde gestellt ist, sieht also die Finsternis weit, weit besser als das Werk des Lichtes. Darum klammert er sich in seinem Natural des Fleisches der Sünde an das Sichtbare und damit ans Verderben. Das ist zwar eine Tatsache, aber sie ist furchtbar bitter. Weil wir wissen, daß wegen dieser Eigenschaft die Menschen in großen Maßen und Scharen der ewigen Verdammnis entgegen eilen, viele, viele unter ihnen, ohne intensive Unterweisung, ohne daß sie eigentlich wissen, was auf sie zukommt. Und wie dankbar und froh können wir sein, daß wir durch die Gnade Gottes das Wort des Herrn erfassen konnten in unseren Herzen, daß wir zur Stille kamen zu überlegen, ich bin durch Gott geschaffen. Nun, solange die Menschen glauben, daß sie Affen sind, werden sie auch nicht zu Gott zurück finden, denn die Affen haben kein Evangelium empfangen. Das ist klar. Aber wir als Menschen empfingen das Evangelium zur Annahme und darum sollen wir kom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zurückkehren. Von jeder Wirkung des Geistes Gottes, von jedem neuem Licht, von jedem Segensweg, den der allmächtige Gott in seiner Gemeinschaft uns führt, wenn wir es wollen, uns zurückzuziehen, ist sein heiliger Wille. Die Motive der Rückkehr sind bei den Gläubigen sehr unterschiedlich. Ich selbst kann von mir aus sagen, mit zwölfeinhalb Jahren zum Glauben gekommen, dieses Jahr hatte ich schon mein fünfzigjähriges Wiedergeburtsdatum. Ich bin nicht durch die Liebe des Herrn zurückgekommen, sondern aus Angst vor Gericht. Das gilt genauso. Ich habe mein Leben Christus übergeben, weil ich erkannt habe, ich bin verloren und deshalb habe ich gesagt: Herr Jesus, jetzt komme ich als verlorener Sünder zu dir. Ich wußte den Heilsweg, weil ich aus einem gläubigen Elternhaus komme, durch Generationen von beiden Seiten Gläubige, so daß mir die Bekehrung und die Auslieferung an Christus so bekannt war, wie in diesem Haus die Bibel. Da war nichts zu sagen, ohne daß man genau wußte und dennoch war ich verloren. Ich war verloren, so verloren, wie jeder Atheist, wie jeder Buschneger, der nie etwas vom Evangelium gehört hat. Deshalb erweist sich Gottes Gnade an uns, wenn wir bereit werden zu wollen. Die einen kommen zurück, wie gerade gesagt war, weil sie die Wirkungen des Geistes Gottes vernehmen. Andere kommen zurecht, weil sie in Christus das Licht der Welt sehen, andere das ewige Leben, wieder andere kommen zu Gott und finden zurück, weil sie ewiglich gesegnet werden wollen. Und wir selbst mögen die Motive, so wie wir sie recht unterschiedlich auffassen, auch erkennen, aber eines steht fest, wir müssen zurückkehren und zwar dorthin, wo wir ausgegangen sind. Denn die Differenzierung in unserem Erkennen ist ja wiederum eine Folge der Sünde von Adam. Also können wir auch unterschiedlich, weil wir unterscheidend geworden sind der Sünde wegen, unterscheidend von der Motivation, wieder zurückkehr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er Gläubige soll durch das von Gott gegebene neue Licht und durch den in der Heiligen Schrift beschriebenen Gehorsam, beweisen, daß Gottes Gnade es ist, die ihn freigemacht hat, und zwar freigemacht von allem eigenen Willen. Weil die Gläubigen so unterschiedlich auf Grund der Schädigung der Sünde das Wort des Herrn erfassen, weil sie es so unterschiedlich erfassen, darum nehmen sie auch das Wort Gottes so unterschiedlich an. Das was Gott will, ist, daß wir unseren Willen an Christus ausliefern. Damit sind wir keine willenlose Geschöpfe, sondern Gott gibt uns anstelle des eigenen Willens oder des Eigenwillens seinen heiligen Willen. Diesen seinen heiligen Willen erkennen wir in seinem Wort. Mit der Ausrüste dieses Wortes vermögen wir seinen Willen zu erkennen und ihn zu tun. Die Kinder des Lichts hat Gott in dieser Welt belassen als Zeugen dafür, daß es einen wahrhaftigen Gott im Himmel gibt. Und wir dürfen bezeugen: Christus der Herr hat uns durch seine Gnade, durch seine Heilandsliebe, an sein Herz zurückgeführt, aber wir werden für die Verlorenen nur dann ein Zeugnis sein, wenn die Verlorenen an uns, sicherlich nicht vollkommen, aber wenn sie in irgend einer Weise, an uns Jesus sehen. Je mehr wir also unseren eigenen Willen an Christus ausliefern damit wir teilhaftig werden seines göttlichen Willens, denn sein guter heiliger Wille gestaltet uns um in unserem menschlichen Wesen in sein Wesensbild, so daß wir Wesenszüge tragen dürfen, die wir oft gar nicht an uns sehen oder am anderen, aber die Verlorenen können sie sehen an gewissen Beispielen. Und darum sollten wir weise wandeln gegen die, welche draußen sind, damit sie nicht sagen, ja sie waren ja schlimmer wie die Gottlosen. Das sollte nicht sein. Das ist möglich auch bei Kindern Gottes, aber dann ist keine Zeugniskraft da. Wir können von der Welt und von Gläubigen verleumdet werden, das macht nichts, das haben sie mit dem Herrn Jesus auch gemacht, das ist sogar gut so, dann wissen wir auch das wir richtig liegen, wenn das, was sie sagen, nicht wahr ist, dann liegen wir genau richtig. So haben sie es mit dem Herrn Jesus auch gemacht. Sie beriefen falsche Zeugen. Das ist genau die Linie unseres Herrn. Wenn es aber nicht wahr ist, dann haben wir die Gnade Gottes und das Zeugnis und der Herr benutzt uns, ohne daß wir es wissen und merken, für ein Zeugentum den Verlorenen gegenüber, ohne daß wir ein Wort re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nken wir zum Beispiel an die Mitteilung im Neuen Testament durch den Propheten. Da wird von den Frauen geredet, die ohne Worte durch ihren keuschen Wandel andere überführen können. Das wird im Neuen Testament gesagt durch Petrus. Und wenn das also schon in der Heiligen Schrift verzeichnet ist, daß das eine Linie der Schwestern überhaupt ist, dann sollte es uns einen Anreiz geben in der Welt als eine solche Person zu gelten, die ganz klar in den Fußspuren des Herrn Jesus läuft, aber korrekt und klar der Welt gegenüber die Dinge zu scheiden weiß und uns nicht mit der Welt zu vermischen haben. Das was Gott will ist unser Wille, weil in unserem Willen die Markierung gefunden wird unter Segen oder unter Unsegen zu leben. Wir, die wir dem Herrn gehören, nicht die Welt, die Welt ist dem Satan unterworfen, wir sind dem Herrn Jesus unterworfen, weil wir Kinder Gottes sind. Wir sind ihm und seinem Willen allerdings unterworfen, um ihm, Christus, zu folgen. Darum wird der Herr Jesus oft als der gute Hirte bezeichnet, mitgeteilt, erklärt: „Der gute Hirte läßt sein Leben für die Schafe; die Schafe folgen dem Hirten“ und so weiter. Wir kennen die Aussagen im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beispielsweise. Wir haben dem Herrn Jesus zu folgen. Im eigenen Willen werden wir ihn nicht folgen können wie der Herr Jesus das will, also wandelt und folgen wir ihn, wie wir wollen und da entsteht eine sogenannte, wie es in der Musik heißt, Dissonanz. Da fehlt es an Übereinstimmung. Und hier sollten wir sehr, sehr aufpassen. Wer als einer gilt, der in der Ewigkeit das Herz unseres Gottes sehr, sehr erfreut hat, ist hier einer gewesen, der das verstanden hat, so richtig auf die Linie unseres Herrn Jesus einzugehen, so richtig seine Eigenschaften im Gebet und Flehen auf sich selbst zu vereinigen, darum zu bitten den Herrn, um Gnade zu erflehen, daß man das richtig hinbekommt. Und das ist der Wille des himmlischen Vaters. Der Vater im Himmel will, daß hier die Erretteten alle, ich nenne das jetzt so, es ist kein schönes Wort, aber ich nenne es jetzt so, daß wir all kleine „Jesuse“ sein sollen. Und alles was der Herr Jesus gewesen ist und was er getan hat und wie er sich verhalten hat, sollte an uns wiedergefunden werden. Warum? Weil wir ja zurückkehren dürfen. Und alles was noch im eigenen Willensbereich wandelt, ist noch nicht zurückgekehrt. Vom Grundsatz der Errettung der Seele bei jedem Bekehrten schon, das ist klar, aber hier geht es weiter, hier geht es nicht um die Errettung der Seele allein, hier geht es auch um den Wandel, und zwar um einen zeugnisstarken Wandel für unseren Herrn. Dann kommt natürlich automatisch die Frage: Wird der Herr Jesus an mir ein solches Kind Gottes erkennen, daß sich da bemüht zurückzukehr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war vor Jahrzehnten in einer großen Firma. Wir hatten damals fast vierundzwanzig Tausend Angestellte und Arbeiter, Beschäftigte. Man hatte in mir nebenbei etwas entdeckt, daß ich mich sehr mit den Lehrlingen beschäftigte, und zu meinem großen Leitwesen, mußte ich dann harte Worte gebrauchen, da hat man mir acht und neun Lehrlinge auf die Baustelle gestellt, daß ich sagte, so geht das nicht. Andere haben ein bis zwei und ich haben acht und neun, so geht das nicht. Ja, hier würden sie was lernen... Ich habe mich mit den Leuten auch mal eine Stunde hingesetzt und habe da Nachhilfe gegeben. Sie mußten da in die Lehrlingsausbildungsstätten und da mußten sie so ein Buch führen und da mußten sie was reinzeichnen und da habe ich das erst durchgenommen mit denen, da kriegten sie alle bessere Noten. Und da haben sie gesagt, ja der ist da bei dem Herrn Bergmann noch. Ja, was ist denn bei dem? Ja, die dort sind, die kriegen gute Noten. Ja, ich habe mich auch mitunter mal abends eine Stunde hingesetzt, da habe ich sie nicht weggelassen, wenn sie was nicht in Ordnung hatten. Da habe ich gesagt, heute abend bleibst du hi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gut, aber hier sehen wir einfach, daß wenn ich an den Lehrlingen gesehen habe, daß sie sich bemühen, sie müssen das nicht hingekriegt haben, brauchen sie auch gar nicht, aber wenn sie sich bemüht haben, da war ich sofort dabei, da war sofort Übereinstimmung, wenn ich nur gesehen habe, die bemühen sich. Und genauso ist es bei unserem himmlischen Vater. Wenn er sieht, wir bemühen uns in den Fußstapfen unseres Herrn Jesus da zu laufen, das will er. Und dann segnet er. Und hier können wir gewaltige Segnungen empfangen, wenn wir uns danach ausstrecken, wenn wir uns bemühen im Gebet und in der Praxis, die so wichtig ist, als ein Beweismaterial, den Herrn Jesus lieb zu haben, dann werden wir ihn also fol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urch das Opfer unseres Herrn und durch sein vergossenes Blut sind wir ja, die wir errettet sind, ein für alle Mal aus dieser Welt heraus für ihn erkauft. Aber dann kommt etwas auf uns zu. Obwohl wir Kinder Gottes sind, sind durch sein Blut erkauft, tritt ein Zustand ein, über den will ich etwas sagen müssen, und zwar, dann überläßt Gott uns den Gebrauch unseres eigenen Willens. Und interessant ist, er überläßt uns ihn so, um zu erkennen, ob wir aus Freiwilligkeit ihm, den Herrn Jesus vom ganzen Herzen folgen wollen. Hier ist unser Wille drin - wollen. Und jetzt sage ich etwas, wir wollen da ganz klare Verhältnisse ziehen. Gott geht soweit mit seinen geliebten Kindern, wenn er sieht, daß sie in sündige Wege hineinlaufen wollen, dann läßt er sie hineinlaufen. Das macht Gott, weil Gott überhaupt nur will und geehrt wird durch unsere Freiwilligkeit, mit der wir dem Herrn nachfolgen und verherrlichen sollen. Würde Gott automatisch gleich uns zwingen einen anderen Weg zu gehen, dann wäre ein ganz furchtbarer Zustand die Folge. Gott läßt und beläßt uns unseren eigenen Willen, aber in seinem Wort hat er ganz deutlich geredet, daß wir unseren Willen ihm auszuliefern haben. Denn der eigene Wille, der ist in uns allen, so stark exponiert worden durch die Sünde und das Zurückkehren beinhaltet eben die Preisgabe unserer Willensstärke zurückzugeben an Christus. Wir machen das mit den Sünden, aber als Kinder Gottes haben wir oft nicht verstanden, daß der Herr auch diese Dinge will, die in seinem Wort beschrieben sind. Und wir wissen genau und können nicht mehr immer unterscheiden, ob es ein biblischer Wille ist oder ein Eigenwille. Das kann man mir nicht erzählen. Ich weiß, wie dicht diese Dinge beieinander liegen. Es liegt Bewahrung, wenn wir seinen Willen tun. Dann brauchen wir uns keine Probleme zu machen, dann sind wir immer vor Gott im Lot. Aber wir müssen uns danach ausstrecken. Wir müssen das wollen. Wir müssen darum bitten. Wir müssen vor dem Herrn im Gebet gefunden werden. Woran soll denn sonst unser große und wunderbare Gott im Himmel an uns erkennen, daß wir ihn lieb haben, wenn nicht in den Dingen, die er uns in seinem Wort mitgeteilt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r, unser Gott, zwingt uns nicht ihm zu folgen. Er erwartet es auf der Basis der Freiwilligkeit. Freiwillig will er das wir ihm folgen. Darum können wir unsere gottverbundene Nachfolge tun und auch lassen. Denn Gott ist es, er hat uns die freie Willensentscheidung überlassen (</w:t>
      </w:r>
      <w:r>
        <w:rPr>
          <w:rFonts w:eastAsia="Times" w:cs="Times" w:ascii="Times" w:hAnsi="Times"/>
          <w:b/>
          <w:bCs/>
          <w:sz w:val="32"/>
          <w:szCs w:val="32"/>
        </w:rPr>
        <w:t>Offenbarung 22,17</w:t>
      </w:r>
      <w:r>
        <w:rPr>
          <w:rFonts w:eastAsia="Times" w:cs="Times" w:ascii="Times" w:hAnsi="Times"/>
          <w:sz w:val="32"/>
          <w:szCs w:val="32"/>
        </w:rPr>
        <w:t xml:space="preserve">: „Wer da will, der komme“.). Wir leben in absoluter Willensfreiheit, obgleich wir Kinder Gottes sind und Gott genehmigt uns nicht, daß wir sündigen, aber er läßt es zu. Wenn wir aufrichtig sind und wir strecken uns wie die Lehrlinge aus es richtig machen zu wollen, dann wird die Bewahrung größer sein als wenn wir als in einem Phlegma mit den Dingen Gottes hauszuhalten versuchen. Wenn Gott sieht, daß wir sowieso liederlich in unserer Gedankenführung gefunden werden, ja, wo ist noch Aufrichtigkeit für Gott ersichtlich? Dann sieht doch Gott nichts. Das heißt, wir müssen es ihm täglich beweisen. Da kommt kein Krampf raus, sondern da kommt Freiheit raus. Ich möchte das hier nur sa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selben Geschehnisse sehen wir beim blinden Bartimäus. Als der Herr ihm, dem Bartimäus, die Augen geöffnet hatte, da zwingt er ihn nicht ihm zu folgen. Das macht er nicht. Er sagt vielmehr die Worte: „Gehe hin“. Er sagt nicht wohin. Er sagt: „Gehe hin“. Das heißt, er übergibt ihm die freie Willensentscheidung jetzt zu tun, aber der Herr hat ein Ziel, auf Grund dessen, daß er ihm die Augen geöffnet hat, erwartet der Herr, daß er kommt und in seine Nachfolge eintritt. Aber was tut Bartimäus? Wir lesen: „Er folgte ihm nach auf dem Wege“. Der Herr Jesus hat ihn nicht beleidigt, als er das gemacht hat, der Herr wollte das auch, aber er läßt ihn dennoch die freie Willensentscheidung. Dieser Bartimäus hätte, weil er solange blind war, auch jetzt sagen können: Jetzt genieße ich die Welt. Das hätte er sagen können. Alles was ihm durch die Gnade Gottes geworden war, stellt er nunmehr in den Dienst Jesu, seiner Nachfolge. Er hätte mit der Welt, er hätte mit der Volksmenge gehen können, aber er ging mit Jesus. Und warum ging er? Weil er in Jesus das Licht sah. Der Herr hatte ihm seine blinden Augen aufgetan und aus Dankbarkeit wollte er, Bartimäus (</w:t>
      </w:r>
      <w:r>
        <w:rPr>
          <w:rFonts w:eastAsia="Times" w:cs="Times" w:ascii="Times" w:hAnsi="Times"/>
          <w:b/>
          <w:bCs/>
          <w:sz w:val="32"/>
          <w:szCs w:val="32"/>
        </w:rPr>
        <w:t>Markus 10,46</w:t>
      </w:r>
      <w:r>
        <w:rPr>
          <w:rFonts w:eastAsia="Times" w:cs="Times" w:ascii="Times" w:hAnsi="Times"/>
          <w:sz w:val="32"/>
          <w:szCs w:val="32"/>
        </w:rPr>
        <w:t>) dem Herrn Jesus folgen“. Freie Willensentscheidu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achdem der Herr Jesus aus der Maria Magdalene, wie die Schrift sagt, sieben Dämonen ausgetrieben hatte, da hat der Herr Jesus nicht ernst mit ihr geredet, sondern anschließend finden wir sie in der Nachfolge Jesu. Selbstverständlichkeit lag dem an, daß sie nun aus Dankbarkeit dem Herrn Jesus nachfolgt. Jetzt wollen wir die Frage einwerfen: Was ist größer, von sieben Dämonen befreit zu werden oder ewiges Leben zu haben, von der irdischen Blindheit befreit zu werden oder ewiges Leben zu haben? Ich glaube, uns ist Größeres geschehen als dies. Und später finden wir sie, Maria Magdalena, bei der Gruft Jesu, wo der Herr ihr auch zuerst begegnete. Welch eine Mitteilung der Gemeinschaft mit Jesu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Herr Jesus tat einen Blinden die Augen auf (</w:t>
      </w:r>
      <w:r>
        <w:rPr>
          <w:rFonts w:eastAsia="Times" w:cs="Times" w:ascii="Times" w:hAnsi="Times"/>
          <w:b/>
          <w:bCs/>
          <w:sz w:val="32"/>
          <w:szCs w:val="32"/>
        </w:rPr>
        <w:t>Johannes 9,13</w:t>
      </w:r>
      <w:r>
        <w:rPr>
          <w:rFonts w:eastAsia="Times" w:cs="Times" w:ascii="Times" w:hAnsi="Times"/>
          <w:sz w:val="32"/>
          <w:szCs w:val="32"/>
        </w:rPr>
        <w:t xml:space="preserve">). Die Folge davon war, die Eltern fürchteten sich. Vor wem? Vor den Juden. Sie haben sich riesig gefreut, daß der Herr Jesus ihrem Sohn die Blindheit genommen hat und dann haben sie riesige Furcht gehabt vor den Juden. Und ihr Sohn, sehend geworden, den finden wir wieder. Wo? Im Tempel, in der Gemeinschaft mit dem Herrn Jesus. „Ich bin es“, sagt er zu ihm. „Und wer ist es, auf daß ich ihm glaube?“ „Ich bin es“. Da finden wir ihn dor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Apostelgeschichte 26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heißt es: „... ihre Augen aufzutun, auf daß sie sich bekehren von der Finsternis zum Licht“. Hier haben wir einfach den geistlichen Vorgang zu sehen, der hier in der Zeit Jesu, als der Herr Jesus im Fleische auf Erden war und lebte, an seinem irdischen Volk das geschehen ließ. Und genauso war es auch bei den Heiligen des Alten Testaments, von den Allermeisten, sagt die Bibel, sie kehren nicht zurück. Ich denke da an eine Mitteilung in </w:t>
      </w:r>
      <w:r>
        <w:rPr>
          <w:rFonts w:eastAsia="Times" w:cs="Times" w:ascii="Times" w:hAnsi="Times"/>
          <w:b/>
          <w:bCs/>
          <w:sz w:val="32"/>
          <w:szCs w:val="32"/>
        </w:rPr>
        <w:t>1.Korinther Kapitel</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wo es heißt: „An den Meisten von ihnen hatte Gott kein Wohlgefallen, indem er sie hinstreckte in der Wüste vierzig Jahre“. Das war der Zustand. Warum streckte er sie hin? Weil sie nicht zurückkehrten. Sie kamen nicht zu Gott zurück in der Ordnung des Alten Testaments, worin es möglich war. Sie kamen aber nicht, sondern sie gingen hin und lieferten ihren eigenen Willen nicht a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tzt wollen wir die andere Seite sehen. Die Alttestamentler kamen aus Ägypten, aber sie kehrten nicht mehr nach Ägypten zurück, als sie ins verheißene Land eingezogen waren. Das taten sie nicht. Und dafür gab Gott ihnen Verheißungen und der Verheißungen wegen suchten sie nach unserem Textwort, ein besseres Vaterland, eine bessere Heimat. Deshalb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Glauben, Verheißung, Fremdling, Bürgerschaft“. Da werden die Dinge angesprochen, aber sie wollten zurückkehren nach Ägypten, aber sie kehrten nicht zurück. Warum kehrten sie nicht zurück? Weil Gott es nicht zuließ. Auch wir, wenn wir unser Leben Christus ausgeliefert haben, können bezüglich unserer Seelen nicht mehr zurückkehren. Warum nicht? Weil Gott es nicht zuläßt. Aber wir können vom Wandel her, jetzt sehen wir schon, das ist unsere menschliche Seite, da können wir alle Dummheiten machen und Gott läßt vieles zu, aber irgendwann werden wir den Schaden erkennen, den wir dann angerichtet haben, wenn wir vieles mehr geliebt haben als unseren Go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Abraham kehrte nach seinem Herausruf niemals nach Ur in Chaldäa wieder zurück. Und heute in der Zeit </w:t>
      </w:r>
      <w:r>
        <w:rPr>
          <w:rFonts w:eastAsia="Times" w:cs="Times" w:ascii="Times" w:hAnsi="Times"/>
          <w:b w:val="false"/>
          <w:bCs w:val="false"/>
          <w:sz w:val="32"/>
          <w:szCs w:val="32"/>
        </w:rPr>
        <w:t>1984</w:t>
      </w:r>
      <w:r>
        <w:rPr>
          <w:rFonts w:eastAsia="Times" w:cs="Times" w:ascii="Times" w:hAnsi="Times"/>
          <w:sz w:val="32"/>
          <w:szCs w:val="32"/>
        </w:rPr>
        <w:t xml:space="preserve">, da finden wir plötzlich Christen, die haben den Herrn Jesus irgendwann mal angenommen und sie kehren vom ihrem Wandel plötzlich zur Welt wieder zurück. Warum kehren sie zurück? Weil sie wieder Dinge lieben, von denen der Herr Jesus sie erlöst hatte, von denen der Herr Jesus sie errettet hatte. Was war geschehen? Ihre Herzen waren von Christus zurückgekehrt zur Welt und darum wandeln sie nicht im Licht. Und der Herr sagt: „Wo euer Schatz ist, da wird auch euer Herz sein“. Und weil ihr Herz dort hing, zurückgekehrt ist, deshalb wandeln sie wieder mit der Welt, und zwar so, genauso, als gehörten sie zu ihr. Obgleich sie von ihrer Wiedergeburt her niemals mehr der Welt angehören können. Welch eine Verachtung der Person Jesu da zustande kommt, das werden wir hier im Zustand des Leibes des Fleisches nie recht erfassen. Das Kreuz von Golgatha hat für immer uns von der Welt freigemacht. Um frei zu werden von Jesus, um wieder die Knechtschaft der Welt anzunehmen, muß man praktisch über das Kreuz weg steigen. Zwischen uns und der Welt steht das Kreuz Christi als ein mahnendes Zeichen. Um als Kind Gottes auch die Welt zu lieben, muß erst dem Heiland, der für mich starb, der Rücken gekehrt werden und das Blut des Christus mit Füßen getreten sein. Wenn die Heiligen des Alten Testaments im Glauben die Verheißung, wie wir hier in diesem Kapitel lesen, festhielten, wie viel mehr sollten wir, die wir einen lebendigen Gott im Himmel wissen und in unseren Herzen tragen, der für uns selbst betende Hände aufhebt, so bezeugt es das Johannesevangeliums, solches tu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Jene begehrten ein besseres Vaterland und deshalb, aus diesem Grund, weil sie das begehrten, sie hatten es noch nicht, denken wir noch einmal an die Lehrlinge, die konnten es nicht haben, aber sie begehrten danach. Und weil die Alttestamentler das begehrten, schämte sich Gott nicht ihr Gott genannt zu werden. So hoch zählt die Belohnung vor Gott, wenn wir auch das Allergeringste tun. Es gibt überhaupt keine Bemühung, die wir für unseren Gott und Herrn tun, die seitens Gottes nicht reich, reich, belohnt würde, die gibt es nicht. Das macht Gott nicht. Ich kenne ich ganz genau. Und wir? Wir sind so verbogen und verzehrt, daß wir uns unseres Gottes schämen. Er schämt sich unser nicht, wir aber seiner. Und dabei hat der Herr Jesus so deutlich geredet und gesagt: „Wer sich meiner schämt, ist meiner nicht würdig“. Schämte sich Gott des Lots, als er in sein Haus wollte? Die Engel selber wollten nicht in sein Haus gehen. Das geht aus der Mitteilung der Schrift hervor, als schämten sie sich seines Hauses. Aber als sie dann doch hineingingen, dann taten sie es, um Lot zu schirmen und ihn zurückzuführen, sonst hätten sie die Bude in Sodom nie betreten. Die Engel wären dort nicht rein. Und was haben die Engel gesagt zu dem Lot? Ganz markante Worte: „Gehet heraus“, sagen sie zu dem Lot. Das war ihr Wort zu Lot: „Gehet heraus“, kehrt zurück, „Gehet heraus aus diesem Ort“ und dann verließen die Engel ihn, den Lot, ohne daß Lot den Weg wußte. Wie gut haben wir es heute, die wir durch Christus den ganzen Heilsweg geoffenbart bekommen wiss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ber ganz anders und völlig anders war es bei dem Vater des Glaubens, Abraham. Er wird Freund Gottes genannt. Gott sagt: „Sollte ich vor Abraham verbergen, was ich tun will?“ Deshalb müssen wir sagen, wie wenige mag es heute geben, die Gott so nennen und so anerkennen kann, wie einstmals den Abraham. Und das ist beschämend und demütigend für uns alle. Andererseits ist es gut und gesegnet, obgleich Gott sich seines Volkes schämen mußte, es liegt Heilung im Erkennen der Dinge darin. Der Herr nahm nie etwas zurück von dem, was er... hier ist leider die Kassette zu Ende.</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Himmlisches Land</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3T21:42:00Z</dcterms:created>
  <dc:creator>V.A.</dc:creator>
  <dc:description/>
  <dc:language>en-US</dc:language>
  <cp:lastModifiedBy>Viktor Arent</cp:lastModifiedBy>
  <dcterms:modified xsi:type="dcterms:W3CDTF">1999-02-13T23:32:00Z</dcterms:modified>
  <cp:revision>23</cp:revision>
  <dc:subject/>
  <dc:title>Botschaft von vom aus</dc:title>
</cp:coreProperties>
</file>