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5 (Bad Salzschlirf) aus Psalm 139,5</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Handauflegungen im Alten und Neuen Testament</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b/>
          <w:bCs/>
          <w:sz w:val="22"/>
          <w:szCs w:val="22"/>
        </w:rPr>
        <w:t>Psalm 139,5</w:t>
      </w:r>
      <w:r>
        <w:rPr>
          <w:rFonts w:eastAsia="Times" w:cs="Times" w:ascii="Times" w:hAnsi="Times"/>
          <w:sz w:val="22"/>
          <w:szCs w:val="22"/>
        </w:rPr>
        <w:t xml:space="preserve"> soll uns einleitende Gedanken geben. Da heißt es in Gottes Wort: „Von hinten und von vorn hast du mich eingeengt und auf mich gelegt deine Han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vid, der König und Mann Gottes aus Israel, ein Vorfahre Jesu nach dem Fleische tat das Werk des lebendigen Gottes. Sein Weg mit Gott brachte ihn, diesen David in solche Tiefen, und zwar der Feinde wegen. Diese Feinde damals, in der Zeit Davids, waren Feinde im Fleische, während unsere heutigen Feinde, Feinde im Geiste sind. Daß Gott seine Klage i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69</w:t>
      </w:r>
      <w:r>
        <w:rPr>
          <w:rFonts w:eastAsia="Times" w:cs="Times" w:ascii="Times" w:hAnsi="Times"/>
          <w:sz w:val="22"/>
          <w:szCs w:val="22"/>
        </w:rPr>
        <w:t xml:space="preserve"> als ein prophetisches Wort auf die Leiden des Christus, seines Herrn, benutzen konnte.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 Feinde von vorn und von hinten. Menschlich gesehen war für David kein Ausweg mehr. Aus dieser Situation heraus schreibt David den Psalm. Was aber hielt ihn? Denn die Einengung durch die Feinde, wie wir hier gelesen haben, kam von Gott, ließ Gott in der Einengung nach, wurde David sündig und ungehorsam. Jetzt wissen wir wozu eine Einengung durch die Feinde alles nötig ist aus der Perspektive Gottes. Denn die Bibel Gottes Wort sagt: „Hast du mich eingeengt“. Was ihn beständig sein ließ, daß Gott seine Hand auf ihn gelegt hatte. Das ließ ihn beständig sein. Durch die Handauflegung bekundet der Handauflegende dem Aufgelegten gegenüber sein geistliches Einssein. Er macht sich eins mit dem anderen, mit dem Nächst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 Bibel, Gottes Wort sagt im Neuen Testament: „Wer aber dem Herrn anhängt, ist ein Geist mit ihm“. Laß ich mir also Hände auflegen von solchen, die Zungengeister haben, dann mache ich mich eins mit solchen im Geiste, des Geistes, der dort die Hand auflegt, und die Geistmacht überträgt sich auf den Nächsten. Damit solches nicht geschieht, hat Gottes Wort, den Brief durch Paulus an Timotheus gesagt: „Die Hände lege niemanden schnell auf“. In mystischen Gemeinderichtungen legt man einer dem anderen von hinter her, schon die Hände auf, ohne gefragt zu werden. „Lege niemanden schnell auf“ und dann geht der Satz weiter „und habe nicht teil an fremden Sünden“. Das heißt also, durch solche schnelle Handauflegungen macht man sich eins mit den Sünden der anderen. Es ist ein einziger Kloß der Sünde und unreiner Geistmächte, die hier permanent von einem zum anderen übertragen werden. Aber diese Handauflegung Gottes, mit der wir es hier bei David zu tun haben, war der Ausdruck der Gemeinschaft zwischen dem lebendigen Gott und dem König Israel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Gott macht sich mit seinem Geiste eins, mit David. Allein durch diese Gemeinschaft Davids mit Gott, konnte er den Goliath besiegen. Der David hätte den Goliath nie geschlagen. Das sage ich, also heute abend hier. Das geschah, daß er in engster Gemeinschaft, in Geistesgemeinschaft mit dem lebendigen Gott stand. So konnte er den Goliath besiegen. Wir sagen, die Feinde besiegen. Oder beständig sein vor seinem Herrn und auch vor Menschen. Wir können uns leider heute nicht so ausdehnen, wie es eigentlich sein sollte. Gott hatte seine Hand als Zeichen der Gemeinschaft auf David gelegt. Und in der Kraft dieser Gemeinschaft ging David als der Überwinder, im Blick auf Jesus, der im Bilde des Goliath, des geschlagenen Riesen der Philister, gleich unserem Herrn Jesus Christus, dem Oberhaupt der Finsternis den Kopf zertra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erste Handauflegung in der Schrift finden wir durch den Patriarchen Jakob, welcher seine Hände auf die Enkelsöhne legte, und zwar in </w:t>
      </w:r>
      <w:r>
        <w:rPr>
          <w:rFonts w:eastAsia="Times" w:cs="Times" w:ascii="Times" w:hAnsi="Times"/>
          <w:b/>
          <w:bCs/>
          <w:sz w:val="22"/>
          <w:szCs w:val="22"/>
        </w:rPr>
        <w:t>1.Mose 48,14-20</w:t>
      </w:r>
      <w:r>
        <w:rPr>
          <w:rFonts w:eastAsia="Times" w:cs="Times" w:ascii="Times" w:hAnsi="Times"/>
          <w:sz w:val="22"/>
          <w:szCs w:val="22"/>
        </w:rPr>
        <w:t xml:space="preserve">. Diese Handauflegung, die wir hier bei Jakob finden, war mit den zu empfangenden Segnungen der Nachkommenschaft verbunden. Also haben wir es hier mit einer Handauflegung bei Jakob zum Zwecke der Segnung zu tun. Eine Parallele dazu finden wir im Neuen Testament und zwar in </w:t>
      </w:r>
      <w:r>
        <w:rPr>
          <w:rFonts w:eastAsia="Times" w:cs="Times" w:ascii="Times" w:hAnsi="Times"/>
          <w:b/>
          <w:bCs/>
          <w:sz w:val="22"/>
          <w:szCs w:val="22"/>
        </w:rPr>
        <w:t>Lukas 24,50</w:t>
      </w:r>
      <w:r>
        <w:rPr>
          <w:rFonts w:eastAsia="Times" w:cs="Times" w:ascii="Times" w:hAnsi="Times"/>
          <w:sz w:val="22"/>
          <w:szCs w:val="22"/>
        </w:rPr>
        <w:t>. Da heißt es: „Er führte sie aber hinaus bis nach Bethanien und hob seine Hände auf und segnete sie“. Das war eine großangelegte Handauflegung unseres Herrn Jesus Christus, als den scheidenden Christus von der Jüngerschaft. Er hob seine Hand auf und segnete sie. Also zum Zwecke der Segnung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Nächste was wir im Alten Testament finden, ist das sich einsmachen durch Handauflegung mit Opfertieren, also mit einem Opfer. Wir finden das in besonderer Weise in </w:t>
      </w:r>
      <w:r>
        <w:rPr>
          <w:rFonts w:eastAsia="Times" w:cs="Times" w:ascii="Times" w:hAnsi="Times"/>
          <w:b/>
          <w:bCs/>
          <w:sz w:val="22"/>
          <w:szCs w:val="22"/>
        </w:rPr>
        <w:t>3.Mose 16,21</w:t>
      </w:r>
      <w:r>
        <w:rPr>
          <w:rFonts w:eastAsia="Times" w:cs="Times" w:ascii="Times" w:hAnsi="Times"/>
          <w:sz w:val="22"/>
          <w:szCs w:val="22"/>
        </w:rPr>
        <w:t>. „Und Aaron legte seine beiden Hände auf den Kopf des lebendigen Bockes und bekenne auf ihn alle Ungerechtigkeiten der Kinder Israel und alle ihre Übertretungen nach allen ihren Sünden, und er lege sie auf den Kopf des Bockes und schicke ihn durch einen bereitstehenden Mann fort in die Wüste“. Hier geht es um Asasel. Er mußte sich also einsmachen mit dem Opfertiere, mußte die Hände darauf legen und mußte ein Bekenntnis der Sünden abfolgern, um diesen Bock Asasel hinauszuführen in die Wüste. Wir wollen über diese hoch interessante Lehre des Asasel heute nicht sprechen. Das was hier zum Ausdruck kommt, ist Stellvertretung. Meine Sünden bekenne ich dem Opfer gegenüber. Sie werden auf das Opfer gelegt und das Opfer geht den Weg mit diesen Sünd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weitere Bibelstellen. Nur ganz kurz </w:t>
      </w:r>
      <w:r>
        <w:rPr>
          <w:rFonts w:eastAsia="Times" w:cs="Times" w:ascii="Times" w:hAnsi="Times"/>
          <w:b/>
          <w:bCs/>
          <w:sz w:val="22"/>
          <w:szCs w:val="22"/>
        </w:rPr>
        <w:t>2.Mose 29,10-16</w:t>
      </w:r>
      <w:r>
        <w:rPr>
          <w:rFonts w:eastAsia="Times" w:cs="Times" w:ascii="Times" w:hAnsi="Times"/>
          <w:sz w:val="22"/>
          <w:szCs w:val="22"/>
        </w:rPr>
        <w:t xml:space="preserve">; </w:t>
      </w:r>
      <w:r>
        <w:rPr>
          <w:rFonts w:eastAsia="Times" w:cs="Times" w:ascii="Times" w:hAnsi="Times"/>
          <w:b/>
          <w:bCs/>
          <w:sz w:val="22"/>
          <w:szCs w:val="22"/>
        </w:rPr>
        <w:t>4.Mose 27,18-23</w:t>
      </w:r>
      <w:r>
        <w:rPr>
          <w:rFonts w:eastAsia="Times" w:cs="Times" w:ascii="Times" w:hAnsi="Times"/>
          <w:sz w:val="22"/>
          <w:szCs w:val="22"/>
        </w:rPr>
        <w:t xml:space="preserve">; </w:t>
      </w:r>
      <w:r>
        <w:rPr>
          <w:rFonts w:eastAsia="Times" w:cs="Times" w:ascii="Times" w:hAnsi="Times"/>
          <w:b/>
          <w:bCs/>
          <w:sz w:val="22"/>
          <w:szCs w:val="22"/>
        </w:rPr>
        <w:t>5.Mose 34,9</w:t>
      </w:r>
      <w:r>
        <w:rPr>
          <w:rFonts w:eastAsia="Times" w:cs="Times" w:ascii="Times" w:hAnsi="Times"/>
          <w:sz w:val="22"/>
          <w:szCs w:val="22"/>
        </w:rPr>
        <w:t>. Damit kommen wir aus dem Alten Testament herüber zum Neuen Testament und stellen fest, daß erstmals im Neuen Testament das Handauflegen von unserem Herrn Jesus gezeigt wird. Neutestamentliche Eröffnung der Handauflegung durch Jesum unseren Herrn. Der Herr Jesus will damit das notwendige Einssein in der Geistverbindung mit uns im Segensempfang zum Ausdruck bringen. Gleichzeitig finden wir, daß dem Händeaufgelegten die Abhängigkeit von und die Gemeinschaft mit dem Händeaufleger, eine geistliche Notwendigkeit ist. Wie sehr wenig verspüren wir heute von dem Geiste, wenn die schriftwidrigen Anwendungen unbeachtet bleib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Neue Testament erwähnt uns im </w:t>
      </w:r>
      <w:r>
        <w:rPr>
          <w:rFonts w:eastAsia="Times" w:cs="Times" w:ascii="Times" w:hAnsi="Times"/>
          <w:b/>
          <w:bCs/>
          <w:sz w:val="22"/>
          <w:szCs w:val="22"/>
        </w:rPr>
        <w:t>Hebräerbrief 6,1-2</w:t>
      </w:r>
      <w:r>
        <w:rPr>
          <w:rFonts w:eastAsia="Times" w:cs="Times" w:ascii="Times" w:hAnsi="Times"/>
          <w:sz w:val="22"/>
          <w:szCs w:val="22"/>
        </w:rPr>
        <w:t xml:space="preserve"> die Handauflegung als Bestandteil der Lehre des Neuen Testaments. Wir lesen </w:t>
      </w:r>
      <w:r>
        <w:rPr>
          <w:rFonts w:eastAsia="Times" w:cs="Times" w:ascii="Times" w:hAnsi="Times"/>
          <w:b/>
          <w:bCs/>
          <w:sz w:val="22"/>
          <w:szCs w:val="22"/>
        </w:rPr>
        <w:t>Hebräer 6,1-2</w:t>
      </w:r>
      <w:r>
        <w:rPr>
          <w:rFonts w:eastAsia="Times" w:cs="Times" w:ascii="Times" w:hAnsi="Times"/>
          <w:sz w:val="22"/>
          <w:szCs w:val="22"/>
        </w:rPr>
        <w:t xml:space="preserve"> „Deshalb das Wort von den Anfang des Christus lassend, laßt uns fortfahren zum vollen Wuchse und nicht wiederum einen Grund legen mit der Buße von toten Werken und den Glauben an Gott, der Lehre von Waschungen und dem Händeauflegen und der Totenauferstehung und dem ewigen Gericht“. Die dort aufgezählten sechs Punkte, mit denen wir es hier zu tun haben, betreffen sämtlich die Apostellehre, die wir in </w:t>
      </w:r>
      <w:r>
        <w:rPr>
          <w:rFonts w:eastAsia="Times" w:cs="Times" w:ascii="Times" w:hAnsi="Times"/>
          <w:b/>
          <w:bCs/>
          <w:sz w:val="22"/>
          <w:szCs w:val="22"/>
        </w:rPr>
        <w:t>Apostelgeschichte 2,42</w:t>
      </w:r>
      <w:r>
        <w:rPr>
          <w:rFonts w:eastAsia="Times" w:cs="Times" w:ascii="Times" w:hAnsi="Times"/>
          <w:sz w:val="22"/>
          <w:szCs w:val="22"/>
        </w:rPr>
        <w:t xml:space="preserve"> find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1. Das sind alles Dinge, die heute gelten, Buße. Bestandteil der Lehre des Neuen Testaments.</w:t>
      </w:r>
    </w:p>
    <w:p>
      <w:pPr>
        <w:pStyle w:val="Normal"/>
        <w:rPr>
          <w:rFonts w:ascii="Times" w:hAnsi="Times" w:eastAsia="Times" w:cs="Times"/>
          <w:sz w:val="22"/>
          <w:szCs w:val="22"/>
        </w:rPr>
      </w:pPr>
      <w:r>
        <w:rPr>
          <w:rFonts w:eastAsia="Times" w:cs="Times" w:ascii="Times" w:hAnsi="Times"/>
          <w:sz w:val="22"/>
          <w:szCs w:val="22"/>
        </w:rPr>
        <w:t>2. Glauben, Bestandteil der Lehre des Neuen Testaments.</w:t>
      </w:r>
    </w:p>
    <w:p>
      <w:pPr>
        <w:pStyle w:val="Normal"/>
        <w:rPr>
          <w:rFonts w:ascii="Times" w:hAnsi="Times" w:eastAsia="Times" w:cs="Times"/>
          <w:sz w:val="22"/>
          <w:szCs w:val="22"/>
        </w:rPr>
      </w:pPr>
      <w:r>
        <w:rPr>
          <w:rFonts w:eastAsia="Times" w:cs="Times" w:ascii="Times" w:hAnsi="Times"/>
          <w:sz w:val="22"/>
          <w:szCs w:val="22"/>
        </w:rPr>
        <w:t>3. Lehre von Waschungen, Ausdruck des Alten Testaments oder Lehre von Taufen, wird auch übersetzt in verschiedenen Übersetzungen, Lehre des Neuen Testaments.</w:t>
      </w:r>
    </w:p>
    <w:p>
      <w:pPr>
        <w:pStyle w:val="Normal"/>
        <w:rPr>
          <w:rFonts w:ascii="Times" w:hAnsi="Times" w:eastAsia="Times" w:cs="Times"/>
          <w:sz w:val="22"/>
          <w:szCs w:val="22"/>
        </w:rPr>
      </w:pPr>
      <w:r>
        <w:rPr>
          <w:rFonts w:eastAsia="Times" w:cs="Times" w:ascii="Times" w:hAnsi="Times"/>
          <w:sz w:val="22"/>
          <w:szCs w:val="22"/>
        </w:rPr>
        <w:t>4. Händeauflegen, damit ein Beweis der Gültigkeit der Handauflegung auch heute.</w:t>
      </w:r>
    </w:p>
    <w:p>
      <w:pPr>
        <w:pStyle w:val="Normal"/>
        <w:rPr>
          <w:rFonts w:ascii="Times" w:hAnsi="Times" w:eastAsia="Times" w:cs="Times"/>
          <w:sz w:val="22"/>
          <w:szCs w:val="22"/>
        </w:rPr>
      </w:pPr>
      <w:r>
        <w:rPr>
          <w:rFonts w:eastAsia="Times" w:cs="Times" w:ascii="Times" w:hAnsi="Times"/>
          <w:sz w:val="22"/>
          <w:szCs w:val="22"/>
        </w:rPr>
        <w:t>5. Auferstehung, also Totenauferstehung, wesenhafter Bestandteil des Wortes Gottes.</w:t>
      </w:r>
    </w:p>
    <w:p>
      <w:pPr>
        <w:pStyle w:val="Normal"/>
        <w:rPr>
          <w:rFonts w:ascii="Times" w:hAnsi="Times" w:eastAsia="Times" w:cs="Times"/>
          <w:sz w:val="22"/>
          <w:szCs w:val="22"/>
        </w:rPr>
      </w:pPr>
      <w:r>
        <w:rPr>
          <w:rFonts w:eastAsia="Times" w:cs="Times" w:ascii="Times" w:hAnsi="Times"/>
          <w:sz w:val="22"/>
          <w:szCs w:val="22"/>
        </w:rPr>
        <w:t>6. Das Gericht, Mitteilung der Heiligen Schrift über solche, die nicht durch Lammesblut gereinigt sin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Hebräer, also durch das Gesetz kommend, nahmen das Heil in Christus an. Dann traten Gesetzeslehrer auf, welche die gläubigen Hebräer wieder zur Gesetzeslehre überredeten. Darum und deshalb wird geschrieben, daß nicht schon wiederum ein Grund gelegt werden kann von den erwähnten sechs Dingen, den er war gelegt in Christus. Und einen zweiten Grund in diesen sechs Dingen kann nicht noch einmal gelegt werden. Denn der Grund Christus ist gelegt und bleibt als solcher bestehen. Deswege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dies wollen wir tun“. Damit gehört die Handauflegung bewiesenerweise zur Lehre des Neuen Testaments ilementarisch und gilt heute noch.</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damit kommen wir zu den sieben Anwendungsbereichen im Neuen Testament. Es ist hoch interessant, nun die einzelnen Dinge zu besehen. Sieben Anwendungsbereiche und bitte beachten wir jetzt, daß in diesen Punkten der Reihe nach der Weg des Menschen zu Christus enthalten ist. Ich sage es dann jeweils an, damit wir es erkennen und verste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1. Punkt der Handauflegung als Ursache oder Begründung ist Reinigung. Erstens - Reinigung, und zwar durch Bekenntnis unserer Sünden vom Aussatz, ein Bild der Sünde (</w:t>
      </w:r>
      <w:r>
        <w:rPr>
          <w:rFonts w:eastAsia="Times" w:cs="Times" w:ascii="Times" w:hAnsi="Times"/>
          <w:b/>
          <w:bCs/>
          <w:sz w:val="22"/>
          <w:szCs w:val="22"/>
        </w:rPr>
        <w:t>Matthäus.8,3</w:t>
      </w:r>
      <w:r>
        <w:rPr>
          <w:rFonts w:eastAsia="Times" w:cs="Times" w:ascii="Times" w:hAnsi="Times"/>
          <w:sz w:val="22"/>
          <w:szCs w:val="22"/>
        </w:rPr>
        <w:t xml:space="preserve">; </w:t>
      </w:r>
      <w:r>
        <w:rPr>
          <w:rFonts w:eastAsia="Times" w:cs="Times" w:ascii="Times" w:hAnsi="Times"/>
          <w:b/>
          <w:bCs/>
          <w:sz w:val="22"/>
          <w:szCs w:val="22"/>
        </w:rPr>
        <w:t>Markus 1,41</w:t>
      </w:r>
      <w:r>
        <w:rPr>
          <w:rFonts w:eastAsia="Times" w:cs="Times" w:ascii="Times" w:hAnsi="Times"/>
          <w:sz w:val="22"/>
          <w:szCs w:val="22"/>
        </w:rPr>
        <w:t>). Es ist nur eine Essenz der Schriftmitteilungen, nicht alle Bibelstellen, nur zur Beweisführung. Die erste Segenswirkung der Berührung mit dem Herrn durch Handauflegung ist wohl, daß die Sünde beseitigt und die Macht derselben gebrochen wird. Das ist die erste Erfahrung eines Sünders mit seinem Heiland. Das ist die Reinigung in der Berührung, wenn er zu Jesus kommt, um seine Sünden, die Dinge des Aussatzes los zu werden, Reinigung. Ohne Reinigung keine Gemeinschaft mit Christu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2. Heilung. Handauflegung zu Zwecken der Heilung, und zwar durch Vergebung. Diese Dinge stehen immer im Zusammenhang. „Freund, deine Sünden sind dir vergeben“, so heißt das immer noch, wenn der Herr da ein Gnadenwunder tut (</w:t>
      </w:r>
      <w:r>
        <w:rPr>
          <w:rFonts w:eastAsia="Times" w:cs="Times" w:ascii="Times" w:hAnsi="Times"/>
          <w:b/>
          <w:bCs/>
          <w:sz w:val="22"/>
          <w:szCs w:val="22"/>
        </w:rPr>
        <w:t>Markus 6,5</w:t>
      </w:r>
      <w:r>
        <w:rPr>
          <w:rFonts w:eastAsia="Times" w:cs="Times" w:ascii="Times" w:hAnsi="Times"/>
          <w:sz w:val="22"/>
          <w:szCs w:val="22"/>
        </w:rPr>
        <w:t xml:space="preserve">; </w:t>
      </w:r>
      <w:r>
        <w:rPr>
          <w:rFonts w:eastAsia="Times" w:cs="Times" w:ascii="Times" w:hAnsi="Times"/>
          <w:b/>
          <w:bCs/>
          <w:sz w:val="22"/>
          <w:szCs w:val="22"/>
        </w:rPr>
        <w:t>7,32</w:t>
      </w:r>
      <w:r>
        <w:rPr>
          <w:rFonts w:eastAsia="Times" w:cs="Times" w:ascii="Times" w:hAnsi="Times"/>
          <w:sz w:val="22"/>
          <w:szCs w:val="22"/>
        </w:rPr>
        <w:t xml:space="preserve">; </w:t>
      </w:r>
      <w:r>
        <w:rPr>
          <w:rFonts w:eastAsia="Times" w:cs="Times" w:ascii="Times" w:hAnsi="Times"/>
          <w:b/>
          <w:bCs/>
          <w:sz w:val="22"/>
          <w:szCs w:val="22"/>
        </w:rPr>
        <w:t>8,23</w:t>
      </w:r>
      <w:r>
        <w:rPr>
          <w:rFonts w:eastAsia="Times" w:cs="Times" w:ascii="Times" w:hAnsi="Times"/>
          <w:sz w:val="22"/>
          <w:szCs w:val="22"/>
        </w:rPr>
        <w:t xml:space="preserve">; </w:t>
      </w:r>
      <w:r>
        <w:rPr>
          <w:rFonts w:eastAsia="Times" w:cs="Times" w:ascii="Times" w:hAnsi="Times"/>
          <w:b/>
          <w:bCs/>
          <w:sz w:val="22"/>
          <w:szCs w:val="22"/>
        </w:rPr>
        <w:t>Lukas 4,40</w:t>
      </w:r>
      <w:r>
        <w:rPr>
          <w:rFonts w:eastAsia="Times" w:cs="Times" w:ascii="Times" w:hAnsi="Times"/>
          <w:sz w:val="22"/>
          <w:szCs w:val="22"/>
        </w:rPr>
        <w:t xml:space="preserve">; </w:t>
      </w:r>
      <w:r>
        <w:rPr>
          <w:rFonts w:eastAsia="Times" w:cs="Times" w:ascii="Times" w:hAnsi="Times"/>
          <w:b/>
          <w:bCs/>
          <w:sz w:val="22"/>
          <w:szCs w:val="22"/>
        </w:rPr>
        <w:t>13,13</w:t>
      </w:r>
      <w:r>
        <w:rPr>
          <w:rFonts w:eastAsia="Times" w:cs="Times" w:ascii="Times" w:hAnsi="Times"/>
          <w:sz w:val="22"/>
          <w:szCs w:val="22"/>
        </w:rPr>
        <w:t>). Heilung durch Handauflegung oder mittels Handauflegung durch unseren Herrn, dem Heiland. In ähnlicher Weise, die nun im Zusammenhang steht mit dem Evangelium des Reiches, finden wir von den Aposteln nur noch wenig Fälle berichtet, wo durch Gebet, das heißt, Einverständnis Gottes, die Voraussetzung war (</w:t>
      </w:r>
      <w:r>
        <w:rPr>
          <w:rFonts w:eastAsia="Times" w:cs="Times" w:ascii="Times" w:hAnsi="Times"/>
          <w:b/>
          <w:bCs/>
          <w:sz w:val="22"/>
          <w:szCs w:val="22"/>
        </w:rPr>
        <w:t>Apostelgeschichte 9,17</w:t>
      </w:r>
      <w:r>
        <w:rPr>
          <w:rFonts w:eastAsia="Times" w:cs="Times" w:ascii="Times" w:hAnsi="Times"/>
          <w:sz w:val="22"/>
          <w:szCs w:val="22"/>
        </w:rPr>
        <w:t xml:space="preserve">; </w:t>
      </w:r>
      <w:r>
        <w:rPr>
          <w:rFonts w:eastAsia="Times" w:cs="Times" w:ascii="Times" w:hAnsi="Times"/>
          <w:b/>
          <w:bCs/>
          <w:sz w:val="22"/>
          <w:szCs w:val="22"/>
        </w:rPr>
        <w:t>14,3</w:t>
      </w:r>
      <w:r>
        <w:rPr>
          <w:rFonts w:eastAsia="Times" w:cs="Times" w:ascii="Times" w:hAnsi="Times"/>
          <w:sz w:val="22"/>
          <w:szCs w:val="22"/>
        </w:rPr>
        <w:t xml:space="preserve">; </w:t>
      </w:r>
      <w:r>
        <w:rPr>
          <w:rFonts w:eastAsia="Times" w:cs="Times" w:ascii="Times" w:hAnsi="Times"/>
          <w:b/>
          <w:bCs/>
          <w:sz w:val="22"/>
          <w:szCs w:val="22"/>
        </w:rPr>
        <w:t>19,11</w:t>
      </w:r>
      <w:r>
        <w:rPr>
          <w:rFonts w:eastAsia="Times" w:cs="Times" w:ascii="Times" w:hAnsi="Times"/>
          <w:sz w:val="22"/>
          <w:szCs w:val="22"/>
        </w:rPr>
        <w:t xml:space="preserve">; </w:t>
      </w:r>
      <w:r>
        <w:rPr>
          <w:rFonts w:eastAsia="Times" w:cs="Times" w:ascii="Times" w:hAnsi="Times"/>
          <w:b/>
          <w:bCs/>
          <w:sz w:val="22"/>
          <w:szCs w:val="22"/>
        </w:rPr>
        <w:t>28,8</w:t>
      </w:r>
      <w:r>
        <w:rPr>
          <w:rFonts w:eastAsia="Times" w:cs="Times" w:ascii="Times" w:hAnsi="Times"/>
          <w:sz w:val="22"/>
          <w:szCs w:val="22"/>
        </w:rPr>
        <w:t xml:space="preserve">; </w:t>
      </w:r>
      <w:r>
        <w:rPr>
          <w:rFonts w:eastAsia="Times" w:cs="Times" w:ascii="Times" w:hAnsi="Times"/>
          <w:b/>
          <w:bCs/>
          <w:sz w:val="22"/>
          <w:szCs w:val="22"/>
        </w:rPr>
        <w:t>Markus 16,18</w:t>
      </w:r>
      <w:r>
        <w:rPr>
          <w:rFonts w:eastAsia="Times" w:cs="Times" w:ascii="Times" w:hAnsi="Times"/>
          <w:sz w:val="22"/>
          <w:szCs w:val="22"/>
        </w:rPr>
        <w:t>). Das heißt also, nachdem jemand die Reinigung von den Sünden empfangen hat, nimmt sich Christus der Herr nun der Heilung an. Beachten wir, daß wir das Gebiet der Heilung „heil“ nur in der Beziehung zum alten Menschen haben, denn die neue Schöpfung, die war nie kaputt. Sie ist versiegelt, daß sie nie kaputt geht. Aber das was kaputt gegangen ist, ist bei der alten Schöpfung, bei den ersten Menschen, unsere erste Natur, die der Heilung bedarf. Heilung ist der zweite göttliche Segensgedanke durch Handauflegung hier mitgeteilt. Also das Erste ist Reinigung, dann macht Jesus heil. Er heilt den alten Schaden der Sünde. Dann kommen wir zum Punkt 3.</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3. Hier finden wir Auferstehungsleben, welcher ist Auswirkung der Wiedergeburt. Handauflegung zum Empfang des Auferstehungslebens (</w:t>
      </w:r>
      <w:r>
        <w:rPr>
          <w:rFonts w:eastAsia="Times" w:cs="Times" w:ascii="Times" w:hAnsi="Times"/>
          <w:b/>
          <w:bCs/>
          <w:sz w:val="22"/>
          <w:szCs w:val="22"/>
        </w:rPr>
        <w:t>Matthäus 9,18,25</w:t>
      </w:r>
      <w:r>
        <w:rPr>
          <w:rFonts w:eastAsia="Times" w:cs="Times" w:ascii="Times" w:hAnsi="Times"/>
          <w:sz w:val="22"/>
          <w:szCs w:val="22"/>
        </w:rPr>
        <w:t>). Das heißt also, Leben ist der dritte, die Zahl drei ist Gemeinschaft nach der Zahlensymbolik, welche durch Auferstehung mit Gott hergestellt wird. Es ist also der dritte Segensgedanke. Reinigung, zweitens Heilung, drittens Auferstehungsleben. Wenn wir zu Christus, dem Herrn kommen und zur Wiedergeburt gelangen, haben wir im selben Augenblick Auferstehungsleben. Dieses Auferstehungsleben schlummert. „Unser Leben ist verborgen mit dem Christus in Gott“. Das heißt, dieses ewige Leben ist zwar schon da, aber es ist noch verborgen, bis zu dem Augenblick, wo Christus der Herr als der Herrliche mit der Stimme eines Erzengels rufen wir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4. Handauflegung zur Segensspendung, aber nur in Verbindung mit unserem Wandel in Christus (</w:t>
      </w:r>
      <w:r>
        <w:rPr>
          <w:rFonts w:eastAsia="Times" w:cs="Times" w:ascii="Times" w:hAnsi="Times"/>
          <w:b/>
          <w:bCs/>
          <w:sz w:val="22"/>
          <w:szCs w:val="22"/>
        </w:rPr>
        <w:t>Matthäus 19,15</w:t>
      </w:r>
      <w:r>
        <w:rPr>
          <w:rFonts w:eastAsia="Times" w:cs="Times" w:ascii="Times" w:hAnsi="Times"/>
          <w:sz w:val="22"/>
          <w:szCs w:val="22"/>
        </w:rPr>
        <w:t>), und zwar dann, wenn wir, „wie die Kindlein“ sind, wird sich auch der Segen entsprechend vermehren. Wer glaubt „gleich wie die Schrift sagt“, das heißt, wie die Kinder, aus „des Leibe werden Ströme“, das heißt, Segensströme „lebendigen Wassers fließen“. Das ist der vierte Ausdruck der Gemeinschaft durch Auflegen der Hände. Erstens Reinigung, zweitens Heilung, drittens ewiges (oder neues) Leben, danach sind wir fähig anderen zum Segen zu werden und damit kommen wir zum fünften Punkt. Jetzt wird es etwas schwieriger.</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5. Durch Handauflegung, wir könnten es überschreiben „apostolische Vermittlung des heiligen Geistes“. Wir schlagen </w:t>
      </w:r>
      <w:r>
        <w:rPr>
          <w:rFonts w:eastAsia="Times" w:cs="Times" w:ascii="Times" w:hAnsi="Times"/>
          <w:b/>
          <w:bCs/>
          <w:sz w:val="22"/>
          <w:szCs w:val="22"/>
        </w:rPr>
        <w:t>Apostelgeschichte 8,17</w:t>
      </w:r>
      <w:r>
        <w:rPr>
          <w:rFonts w:eastAsia="Times" w:cs="Times" w:ascii="Times" w:hAnsi="Times"/>
          <w:sz w:val="22"/>
          <w:szCs w:val="22"/>
        </w:rPr>
        <w:t xml:space="preserve"> auf. Da heißt es: „Dann legten sie ihnen die Hände auf und sie empfingen den heiligen Geist“. Wie irrig, wie absolut abwegig, wie schriftwidrig und gottfremd solche Handhabungen sind, anderen Menschen die Hände aufzulegen, damit sie den heiligen Geist empfangen, werden wir jetzt gleich sehen. Wir haben eine zweite Bibelstelle in </w:t>
      </w:r>
      <w:r>
        <w:rPr>
          <w:rFonts w:eastAsia="Times" w:cs="Times" w:ascii="Times" w:hAnsi="Times"/>
          <w:b/>
          <w:bCs/>
          <w:sz w:val="22"/>
          <w:szCs w:val="22"/>
        </w:rPr>
        <w:t>Apostelgeschichte 19,6</w:t>
      </w:r>
      <w:r>
        <w:rPr>
          <w:rFonts w:eastAsia="Times" w:cs="Times" w:ascii="Times" w:hAnsi="Times"/>
          <w:sz w:val="22"/>
          <w:szCs w:val="22"/>
        </w:rPr>
        <w:t xml:space="preserve">. Diese Stelle wollen wir mit dazu nehmen. „Und als Paulus ihnen die Hände aufgelegt hatte, kam der heilige Geist auf sie und sie redeten in Sprachen und weissagten“. Wir haben im Neuen Testament zwei Bibelstellen, die von diesen Dingen reden. Ein Geschehnis, das hinein gehört in die apostolische Vollmacht des Paulus. Wir haben es hier mit den Leuten, denen die Hände aufgelegt wurden, mit Samaritern zu tun. Das ist ein wichtiger Fakt. Diese Samariter mußten lernen, daß der heilige Geist alle Gläubigen, auch die Samariter mit den Juden, welche von Natur gegen jene feindlich gesinnt waren, denn wir wissen, die Juden aßen nicht mit den von Samaria. Die Samariter, die aus Samarien waren vermischte Hebräer, und deshalb pflegten die Juden mit den Vermischten keine echte Gemeinschaft mehr, und anerkannten sie nicht als reine Israeliten dem Blute nach. Diese Samariter mußten also lernen, daß in einer neuen Zeitepoche der heilige Geist alle Gläubigen, nicht mehr nur die Juden, auch die Samariter mit denselben für ewig und immer verbunden hatte. Wir denken hier an </w:t>
      </w:r>
      <w:r>
        <w:rPr>
          <w:rFonts w:eastAsia="Times" w:cs="Times" w:ascii="Times" w:hAnsi="Times"/>
          <w:b/>
          <w:bCs/>
          <w:sz w:val="22"/>
          <w:szCs w:val="22"/>
        </w:rPr>
        <w:t>Epheser 2,14</w:t>
      </w:r>
      <w:r>
        <w:rPr>
          <w:rFonts w:eastAsia="Times" w:cs="Times" w:ascii="Times" w:hAnsi="Times"/>
          <w:sz w:val="22"/>
          <w:szCs w:val="22"/>
        </w:rPr>
        <w:t xml:space="preserve">. Da heißt es: „Denn er (Christus) ist unser Friede, der aus beiden (das heißt, den Samaritern oder Heiden und den Juden) einsgemacht, und abgebrochen hat“, was denn? „Die Zwischenwand der Umzäunung“. Vorher im Alten Testament, da war eine Zwischenwand. Die Juden konnten nicht Gemeinschaft haben mit Heiden, zu denen sie die von Samarien zählten, weil sie Mischlinge waren. Wir haben dieses gleiche Bild auf im Allerheiligsten und dem Heiligen, daß auch dort eine Abtrennung war durch den Vorhang. Seit Jesus, der Herrliche am Kreuz von Golgatha, sein Leben gelassen hat, sind alle Trennungen unterbrochen, zerrissen worden, der Vorhang wurde von oben nach unten zerrissen, das heißt von Gott her, hier herab auf diese Erde, und wir haben nun alle Zugang zu diesem Einen - Christus, vermittels des heiligen Geistes. Und zwar deshalb, weil nur ein Geist, diese beiden, die Heiden und Israel verband oder verbinden sollte. Dahin deutet </w:t>
      </w:r>
      <w:r>
        <w:rPr>
          <w:rFonts w:eastAsia="Times" w:cs="Times" w:ascii="Times" w:hAnsi="Times"/>
          <w:b/>
          <w:bCs/>
          <w:sz w:val="22"/>
          <w:szCs w:val="22"/>
        </w:rPr>
        <w:t>1.Korinther 12,13</w:t>
      </w:r>
      <w:r>
        <w:rPr>
          <w:rFonts w:eastAsia="Times" w:cs="Times" w:ascii="Times" w:hAnsi="Times"/>
          <w:sz w:val="22"/>
          <w:szCs w:val="22"/>
        </w:rPr>
        <w:t xml:space="preserve">, wo es heißt: „Denn auch in einem Geiste sind wir alle zu einem Leibe getauft worden, es seien Juden oder Griechen“. Die Griechen verkörperten damals, auf Grund ihrer philosophischen Weisheit, die Heiden, „es seien Sklaven oder Freie, sind alle mit einem Geiste getränkt worden“. Das heißt, die, die hier in diesem Brief bereits zum echten Glauben an Jesus Christus gekommen waren. Welch eine Lehre des Neuen Testaments für die Samariter, die über viele Jahrhunderte ausgestoßen waren aus Israel, daß sie erst nach dem Einssein, der die beiden zu einem gemacht hat, dem Auflegen der Hände der Apostel, welche Juden waren, den heiligen Geist empfingen. Hoch interessant wird es jetzt. Diese uralte Haßtrennung zwischen Juden, Hebräer und Samaritern, Heiden, sollte durch den heiligen Geist beendet werden. Wenn wir Menschen einen Haß beseitigen wollen, denken wir, welch eine Fäde zwischen Frankreich und Deutschland über viele Jahrzehnte bestanden hat. Da mußten erst achtundreizigeinhalb Millionen Menschen das Leben lassen. Welch ein Kampf in dem letzten Krieg. Ungeheuerliche Energie, die da eingesetzt wurden, und alles umsonst. Auf beiden Seiten alles umsonst. Und jetzt haben wir ein Bild, wie der heilige Geist es macht. Dieser Haß zwischen Samarien und den Juden war viel, viel Länger als der Haß zwischen den Deutschen und den Franzosen. Und der heilige Geist wollte nun diesen Haß beenden. Darum die Zeugenschaft des heiligen Geistes nach </w:t>
      </w:r>
      <w:r>
        <w:rPr>
          <w:rFonts w:eastAsia="Times" w:cs="Times" w:ascii="Times" w:hAnsi="Times"/>
          <w:b/>
          <w:bCs/>
          <w:sz w:val="22"/>
          <w:szCs w:val="22"/>
        </w:rPr>
        <w:t>Apostelgeschichte 1,8b</w:t>
      </w:r>
      <w:r>
        <w:rPr>
          <w:rFonts w:eastAsia="Times" w:cs="Times" w:ascii="Times" w:hAnsi="Times"/>
          <w:sz w:val="22"/>
          <w:szCs w:val="22"/>
        </w:rPr>
        <w:t>. Da heißt es, daß sie „Zeugen sein sollten von Jerusalem“. Also hier wird Jerusalem genannt. Das ist der Ausgangspunkt der Lehre des Evangeliums, bis ganz Judäa. Jetzt kommt Judäa dran. Und dann zum Schluß, und bevor diese Enden der Erde erwähnt werden, erinnert der heilige Geist an das Zankhindernis Samaria. Das heißt, die Reihenfolge ist: Jerusalem, Judäa, Samaria, bis an die Enden der Erde. Also, es hätte nicht hinausgetragen werden können zu uns, wenn das Zankhindernis Samaria nicht beseitigt worden wäre. Das sind die Tatsachen. Und der heilige Geist, ich bin erstaunt, wie fein und schick der das macht, ohne gewaltige Exzesionen. Der heilige Geist ist bei der Lösung solch einer alten Feindschaft, und der damit verbundenen Probleme, noch nicht einmal ins Schwitzen gekommen. Wir lesen nämlich nichts davon. Wie fein und lieb der heilige Geist das macht, die Judenapostel, genau die Juden, die diese Feindschaft immer aufrecht erhielten, denen gibt der heilige Geist Befehl, sie müssen zu den Leuten nach Samaria gehen und müssen denen die Hand auflegen, damit das Einssein zustande kommen könnte, damit das Wort des Evangeliums über Judäa, über Samarien zu uns kommen konnte. Sie mußten die Hände auflegen, um sich mit ihren fortwährenden Feinden einszumachen. Darum die Handauflegung, oder die Handlung der Handauflegung zum Empfang des heiligen Geistes, nur in zwei Fällen bei Samaritern. Jene Jünger in Ephesus mußten lernen, daß nur ein Gestorbener, ein Auferweckter und verherrlichter Christus uns die Fülle des Geistes erschließt. Welch ein gewaltiger Segen ist uns in der Gabe des heiligen Geistes gegeben. Wer könnte ihn ermessen? Obwohl heute niemand mehr den heiligen Geist durch Handauflegung bekommen kann, sind die beiden Stellen der Schrift eine Belehrung der Begebenheiten damals wie heute. Wir müssen wesenhaft unterscheiden was Mitteilung und was Anweisung ist. Daß der heilige Geist die Feindschaft beseitigt, nachdem der Herr selbst, Jesus, Frieden gemacht hatte, durch das Blut des Kreuzes. Die Handlung selbst aber beruhte auf den Boden der apostolischen Vollmacht. Das sind die Zusammenhänge von der Lehre her über die Auflegung der Hände des Apostels Paulus in zwei Fällen, an und bei den Samaritern, um das Zankhindernis zu beseitigen, nimmt er die Juden und gibt ihnen Befehl „ihr Judenapostel legt ihnen die Hände auf und ihr macht euch mit denen eins“, nicht umgekehrt. Dabei hat es keinen Streit und keinen Zank gegeben. Die Apostel mögen verwirrt gewesen sein, aber der Gehorsam zu Christus ließ sie völlig in der Lehre und in der Unterweisung des Gehorsams gegen Christus erschein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müssen wesenhaft unterscheiden was Mitteilung und was Anweisung ist. Das was Gott uns in der Mitteilung hinterlassen hat, das finden wir in den Briefen durchweg wieder, wenn es nicht präzisiert ist in den Evangelien. Darum haben wir auch hier in </w:t>
      </w:r>
      <w:r>
        <w:rPr>
          <w:rFonts w:eastAsia="Times" w:cs="Times" w:ascii="Times" w:hAnsi="Times"/>
          <w:b/>
          <w:bCs/>
          <w:sz w:val="22"/>
          <w:szCs w:val="22"/>
        </w:rPr>
        <w:t>Hebräer 6,1-2</w:t>
      </w:r>
      <w:r>
        <w:rPr>
          <w:rFonts w:eastAsia="Times" w:cs="Times" w:ascii="Times" w:hAnsi="Times"/>
          <w:sz w:val="22"/>
          <w:szCs w:val="22"/>
        </w:rPr>
        <w:t xml:space="preserve"> die lehrenhafte Mitteilung der Gültigkeit der Handauflegung. Diese Handauflegung zur Übertragung des heiligen Geistes war eine damals von Gott gewiesene Angelegenheit und Vollmacht der Apostel, und zwar des Apostels Paulus. So etwas gibt es heute nicht, es sei denn, daß mir jemand nachweisen könnte, daß wir heute noch solche Apostel wie Paulus hätten, aber das kann nicht mit der Lehre des Wortes Gottes, sondern es würde gegen die Lehre des Wortes Gottes stimmen, denn Paulus sagt selbst, daß er der Letzte der Apostel war. Die Apostel mußten ein Privileg haben, sie mußten den Herrn gesehen haben. Darauf beruft sich auch der Spätapostel, nämlich Paulus, indem er sagt „ich bin direkt eine unzeitige Geburt, aber er ist auch mir erschienen“, darauf beruft er sich auf sein Apostelamt Gott gemäß. Wir kommen zur sechsten Mitteilung.</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6. Handauflegung, wir könnten es überschreiben „apostolische Vermittlung einer besonderen Gabe“. Wir schlagen dazu wieder zwei Bibelstellen auf, und zwar </w:t>
      </w:r>
      <w:r>
        <w:rPr>
          <w:rFonts w:eastAsia="Times" w:cs="Times" w:ascii="Times" w:hAnsi="Times"/>
          <w:b/>
          <w:bCs/>
          <w:sz w:val="22"/>
          <w:szCs w:val="22"/>
        </w:rPr>
        <w:t>2.Timotheus 1,6</w:t>
      </w:r>
      <w:r>
        <w:rPr>
          <w:rFonts w:eastAsia="Times" w:cs="Times" w:ascii="Times" w:hAnsi="Times"/>
          <w:sz w:val="22"/>
          <w:szCs w:val="22"/>
        </w:rPr>
        <w:t xml:space="preserve">, wo es heißt: „Um welcher Ursache willen ich dich erinnere, die Gabe Gottes anzufachen, die in dir ist durch das Auflegen meiner Hände“. Wir lesen die zweite Bibelstelle und zwar in </w:t>
      </w:r>
      <w:r>
        <w:rPr>
          <w:rFonts w:eastAsia="Times" w:cs="Times" w:ascii="Times" w:hAnsi="Times"/>
          <w:b/>
          <w:bCs/>
          <w:sz w:val="22"/>
          <w:szCs w:val="22"/>
        </w:rPr>
        <w:t>1.Timotheus 4,14</w:t>
      </w:r>
      <w:r>
        <w:rPr>
          <w:rFonts w:eastAsia="Times" w:cs="Times" w:ascii="Times" w:hAnsi="Times"/>
          <w:sz w:val="22"/>
          <w:szCs w:val="22"/>
        </w:rPr>
        <w:t xml:space="preserve">. Da heißt es: „Vernachlässige nicht die Gnadengabe in dir, welche dir gegeben worden ist durch Weissagung mit Händeauflegen der Ältestenschaf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Bevor wir in die Lehre eindringen, möchte ich hier noch eine Sache klar stellen. Wenn ein Mensch geboren wird, dann mag er sechs Pfund schwer sein, aber fest steht, daß in diesen kleinen Menschen bereits die Gaben der Veranlagung nach der menschlichen Seite enthalten sind, ohne, daß wir die Entwicklung dieser Gaben und die Äußerungen dieser Gaben erkennen. Mitunter werden gewisse Merkmale von Menschen weitervererbt. Es gibt Familien, die zeichnen sich aus durch einen geprägten Sinn von Klugheit. Dann finden wir durch Generationen schlaue Leute. Es ist Tatsache. Und es gibt solche, die sind furchtbar dumm, und die Kinder sind wieder solche, die furchtbar dumm sind. Wir sehen einfach, daß es ihnen in die Wiege hineingelegt ist. Dann gibt es solche, die haben lange Beine, und die Kinder, das ist interessant, und der Papa, der ist Mittelstreckenläufer gewesen, und die Kinder haben wieder lange Beine. Das heißt also, die Merkmale, die Gaben, sind bereits hineingelegt schon bei den kleinen Kindern. Und jetzt kommen wir zum Geist. Der neuen Geburt, der Wiedergeburt geht voraus eine Zeugung, von dem Gottes Wort redet, daß wir „gezeugt sind“, jawohl, wir haben eine Zeugung, sagt Gottes Wort im Neuen Testament. Dieser Zeugung folgt die Geburt und in dieser neuen Geburt, wenn erst jemand eine Stunde zum lebendigen Glauben an Jesus gekommen ist, genau da drinnen, in dieser neuen Geburt liegen die Merkmale der Gaben der neuen Schöpfung. Und sie äußern sich, bei einem Bruder, sagen wir, ein Mann, der zum Glauben kommt, da ist von der neuen Gabe der Schöpfung, von der neuen Schöpfung in der Gabe, meinetwegen ein Evangelist drin. Das sieht man aber den noch nicht an. Er ist gerade vor einer Stunde zum Glauben gekommen. Es ahnt niemand, daß in fünf Jahren da mal ein gewaltiger Evangelist raus kommt. Das kann man niemand ansehen, weil das ein Geburtsmerkmal ist, daß bei der Zeugung bereits mit hineingepackt worden ist. Ein anderer mag vielleicht eine besondere tätige Liebe für die Nächsten in Hilfeleistungen entwickeln, vielleicht eine Schwester. Ich möchte das vorausschicken, damit wir die Dinge hier einordnen lern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2.Timotheus 1,6</w:t>
      </w:r>
      <w:r>
        <w:rPr>
          <w:rFonts w:eastAsia="Times" w:cs="Times" w:ascii="Times" w:hAnsi="Times"/>
          <w:sz w:val="22"/>
          <w:szCs w:val="22"/>
        </w:rPr>
        <w:t xml:space="preserve"> und </w:t>
      </w:r>
      <w:r>
        <w:rPr>
          <w:rFonts w:eastAsia="Times" w:cs="Times" w:ascii="Times" w:hAnsi="Times"/>
          <w:b/>
          <w:bCs/>
          <w:sz w:val="22"/>
          <w:szCs w:val="22"/>
        </w:rPr>
        <w:t>1.Timotheus 4,14</w:t>
      </w:r>
      <w:r>
        <w:rPr>
          <w:rFonts w:eastAsia="Times" w:cs="Times" w:ascii="Times" w:hAnsi="Times"/>
          <w:sz w:val="22"/>
          <w:szCs w:val="22"/>
        </w:rPr>
        <w:t xml:space="preserve"> beziehen sich beide Bibelstellen auf ein und die selbe Sache. Der Unterschied ist, jetzt müssen wir gut hinhören, ich werde es noch einmal wiederholen, das in </w:t>
      </w:r>
      <w:r>
        <w:rPr>
          <w:rFonts w:eastAsia="Times" w:cs="Times" w:ascii="Times" w:hAnsi="Times"/>
          <w:b/>
          <w:bCs/>
          <w:sz w:val="22"/>
          <w:szCs w:val="22"/>
        </w:rPr>
        <w:t>1.Timotheus 4,14</w:t>
      </w:r>
      <w:r>
        <w:rPr>
          <w:rFonts w:eastAsia="Times" w:cs="Times" w:ascii="Times" w:hAnsi="Times"/>
          <w:sz w:val="22"/>
          <w:szCs w:val="22"/>
        </w:rPr>
        <w:t xml:space="preserve"> die Ältestenschaft die besondere Gabe des Timotheus anerkennt, und Gemeinschaft in dem Händeauflegen ausdrückt. Während in </w:t>
      </w:r>
      <w:r>
        <w:rPr>
          <w:rFonts w:eastAsia="Times" w:cs="Times" w:ascii="Times" w:hAnsi="Times"/>
          <w:b/>
          <w:bCs/>
          <w:sz w:val="22"/>
          <w:szCs w:val="22"/>
        </w:rPr>
        <w:t>2.Timotheus 1,6</w:t>
      </w:r>
      <w:r>
        <w:rPr>
          <w:rFonts w:eastAsia="Times" w:cs="Times" w:ascii="Times" w:hAnsi="Times"/>
          <w:sz w:val="22"/>
          <w:szCs w:val="22"/>
        </w:rPr>
        <w:t xml:space="preserve"> zeigt, daß der Apostel Paulus und nicht die Ältestenschaft die Gabe dem Timotheus verlieh, durch vorausgegangene Weissagung, auf die der Apostel Paulus sich beruft, die ihm gegeben worden sei. Das heißt, göttliche Anordnung. Denn diese Weissagung, die dem Paulus wurde, entsprach einer göttlichen Anordnung. Das bedeutet, daß die Ältestenschaft mit Paulus die Hände aufgelegt haben, die eine Stelle bezieht sich auf die Ältestenschaft, aber Paulus in der anderen Stelle sagt „durch das Auflegen meiner Hände“ ihm die Gabe übergeben worden sei, „meiner Hände“. Und die Weissagung empfing nicht die Ältestenschaft, sondern Paulus. Und hier war ein ganz gewaltiges Wunder, ein einmaliges Wunder. Entgegen aller Zeugungsordnung Gottes wurde dem Apostel Paulus von Gott her angekündigt durch eine persönliche Weissagung, daß er mit der Ältestenschaft die Hände auflegen sollte, und durch ihn Paulus, jetzt ein Geburtsmerkmal, daß bei der Wiedergeburt, dem Timotheus nicht zu teil wurde, übertragen werden sollte, in Folge apostolischer Vollmacht des Heidenapostels. Das sind Dinge. Aber Geschwister, dafür muß man Gottes Wort kennen. Wie irrelevant das Auflegen mystizistischer Richtungen von Händen bei anderen Gläubigen gefunden wird, die versuchen möchten anderen Gaben zu übertragen. Es ist ein absoluter Quatsch, weil das eine Angelegenheit nicht von uns Menschen ist, sondern das Wirken des heiligen Geistes bei der Zeugung durch den himmlischen Vater. Wir haben einen einzigen Fall, der uns hier mitgeteilt ist, bei dem eine Ausnahme gemacht wurde, wahrscheinlich hat der Apostel Paulus das Anliegen der Gabe an Timotheus, seinem himmlischen Herrn wiederholt im Gebet vorgetragen, und Gott hat stattgegeben. Versuchen wir solches nicht nachzuahmen. Die Bibel nennt uns hier eine Mitteilung, aber nicht eine Anweisung, die wir in der Gleichheit befolgen sollten. Wir können nicht die Dinge des Wortes Gottes einfach nachahmen, weil sie uns mitgeteilt sind.</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in junger Bruder, mit dem ich ins Gespräch kam, sagte zu mir: Bruder Bergmann, warum legen sie nicht einfach Tücher auf Kranke, damit sie geheilt werden? Da habe ich gesagt: Warum soll ich denn das machen? Ja, es steht doch in der Bibel. Da habe ich gesagt: Lieber Freund, ich kann doch nichts nachäffen. Wir müssen doch einen Auftrag dazu haben. In der Bibel steht auf geschrieben, daß der Mose ins Wasser gegangen ist und hat seinen Stab ins Wasser geschlagen und da hat sich das Wasser geteilt. Ich kann ja hier mal runter gehen an die Fulda und schlage solange mit dem Stab rein, und sage: Im Namen Jesu soll das Wasser sich teilen, ich will darüber, mir ist der Weg bis oben oberhalb der Brücke zu weit. Wir sehen sofort, wir lachen, aber so sind heute Gläubige verführt durch den Geist der Schlange. Wir haben auch im Neuen Testament viele Mitteilungen, die Gott uns einfach nicht geheißen hat sie nachzutun. Wir müssen unterscheiden was Mitteilung und was Anweisung is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enn wir im Geiste wandeln, werden wir auch, ein jeder von uns, unsere Aufgabe, daß heißt unsere Gabe von Gott, unseren Dienst erkennen, und ihn in der Furcht des Herrn ausüben. Es gibt niemand, der geboren werde und hätte keine himmlischen Merkmale zum Dienst für die Heiligen. Beachten wir aber die notwendig und vorherige Zubereitung über lange Zeit jedes einzelnen Werkzeuges für seine Arbeit. Falsch ist es natürlich, wenn wir für Jesus da sein wollen, und würden uns in einen Verkündigungsdienst vordrängen, oder gar einen Gabendienst mit Gewalt an sich reißen, wenn man sich drückt oder zu faul ist. Die aufgeführte Gabe, wie beim Timotheus, kann heute nicht mehr durch Handauflegung empfangen werden, und zwar, weil keine Vertreter der Apostel von Gott durch Weissagung mehr verordnet sind. Ganz einfach. Wenn heute ein Geist solche Verordnung brächte, wäre es ein Lügenteufel, das kann ich jetzt schon sagen. Denn das waren Weisungen, die gingen nur an die Apostel. Sie waren verbunden mit der paulinischen, apostolischen Vollmacht. Wir kommen zum siebenten Punk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7. Wir könnten eine Überschrift tun „Gemeinschaft und der Gnade Gottes anbefehlen“. Diese Handauflegung dürfte wohl die am meisten geübte sein, gerade noch in heutiger Zeit. Es ist der Segen des sich freuens über den geistlichen Erfolg anderer. Auch dazu möchte ich sagen, daß Gott seine Gaben niemals für Selbstzwecke gibt. Wenn wir in </w:t>
      </w:r>
      <w:r>
        <w:rPr>
          <w:rFonts w:eastAsia="Times" w:cs="Times" w:ascii="Times" w:hAnsi="Times"/>
          <w:b/>
          <w:bCs/>
          <w:sz w:val="22"/>
          <w:szCs w:val="22"/>
        </w:rPr>
        <w:t>1.Korinther</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xml:space="preserve"> diese Selbstauferbauung lesen, dann ist das eine Rüge des Apostels Paulus. Das nehmen Mystizisten für eine Empfehlung. Das wäre noch schöner, wenn Gott uns Gaben geben würde für uns selbst. Diese Gaben gibt es überhaupt nicht. Alle Gaben, die Gott gegeben hat, sind jeweils für andere da, niemals für mich selber. Das wäre eine schöne Sache, wenn diese Gaben jeder für sich selbst benutzen würde, wo kämen wir da hin? Die Gaben dienen dem Nächsten. Wem denn? Der Leibesgemeinde Jesu Christi zur Vervollständigung, zur Formung, zur Auferbauung und zur Förderung. In </w:t>
      </w:r>
      <w:r>
        <w:rPr>
          <w:rFonts w:eastAsia="Times" w:cs="Times" w:ascii="Times" w:hAnsi="Times"/>
          <w:b/>
          <w:bCs/>
          <w:sz w:val="22"/>
          <w:szCs w:val="22"/>
        </w:rPr>
        <w:t>Apostelgeschichte 6,6</w:t>
      </w:r>
      <w:r>
        <w:rPr>
          <w:rFonts w:eastAsia="Times" w:cs="Times" w:ascii="Times" w:hAnsi="Times"/>
          <w:sz w:val="22"/>
          <w:szCs w:val="22"/>
        </w:rPr>
        <w:t xml:space="preserve"> lesen wir einen Vers. Da heißt es: „Welche sie vor die Apostel stellten und als sie gebetet hatten, legten sie ihnen die Hände auf“. Wir haben auch noch eine Mitteilung in </w:t>
      </w:r>
      <w:r>
        <w:rPr>
          <w:rFonts w:eastAsia="Times" w:cs="Times" w:ascii="Times" w:hAnsi="Times"/>
          <w:b/>
          <w:bCs/>
          <w:sz w:val="22"/>
          <w:szCs w:val="22"/>
        </w:rPr>
        <w:t>Kapitel 13,3</w:t>
      </w:r>
      <w:r>
        <w:rPr>
          <w:rFonts w:eastAsia="Times" w:cs="Times" w:ascii="Times" w:hAnsi="Times"/>
          <w:sz w:val="22"/>
          <w:szCs w:val="22"/>
        </w:rPr>
        <w:t xml:space="preserve">. Hier geht es um die Bedingung der Tische, bei denen einige Schwestern übersehen wurden und man kam zur Wahl von gewissen Leuten. Wir wollen das jetzt untersuchen. Die Apostel waren also mit der Wahl der Brüder einverstanden. Sie hatten ein gutes Zeugnis, „voll Glauben und des heiligen Geistes“, heißt es in diesem Abschnitt. Und erst nachdem die Apostel gebetet hatten, legten sie ihnen die Hände auf. Erst beten, ob sie es tun sollten. „Die Hände lege niemanden schnell auf“. Das Murren der Helenisten gegen die Hebräer, wie es hier in diesem Abschnitt heißt, brachte einen neuen Schatten nach den Geschehnissen von </w:t>
      </w:r>
      <w:r>
        <w:rPr>
          <w:rFonts w:eastAsia="Times" w:cs="Times" w:ascii="Times" w:hAnsi="Times"/>
          <w:b/>
          <w:bCs/>
          <w:sz w:val="22"/>
          <w:szCs w:val="22"/>
        </w:rPr>
        <w:t>Apostelgeschichte 5,1-11</w:t>
      </w:r>
      <w:r>
        <w:rPr>
          <w:rFonts w:eastAsia="Times" w:cs="Times" w:ascii="Times" w:hAnsi="Times"/>
          <w:sz w:val="22"/>
          <w:szCs w:val="22"/>
        </w:rPr>
        <w:t xml:space="preserve"> mit Ananias und Saphira in die Gemeinde. Doch wurden gerade diese sieben Männer, die hier namentlich aufgezählt sind, und zwa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von der Schar, die gegen die Hebräer murrte, gewählt, obwohl sie sich nicht des Murrens selbst mitschuldig gemacht hatten. Sie waren zumeist Helinisten. Die anderen hatten ein solches Vertrauen zu ihnen, daß sie in der Versorgung, auch der hebräischen Witwen durch sie, keinen Nachteil für sie erblickten. Die Apostel, die ja Hebräer waren, erkannten sie an, und legten ihnen die Hände auf. Der Sieg des Streites, den Satan in die Gemeinde hinein laboriert hatte, war errungen durch die Macht des Geistes und der Umsicht in Weisheit. Der Feind war damit geschlagen, und die Frucht der Liebe reifte, wie das der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7</w:t>
      </w:r>
      <w:r>
        <w:rPr>
          <w:rFonts w:eastAsia="Times" w:cs="Times" w:ascii="Times" w:hAnsi="Times"/>
          <w:sz w:val="22"/>
          <w:szCs w:val="22"/>
        </w:rPr>
        <w:t xml:space="preserve"> zeigt. Das war der Erfolg. Wir lesen d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7</w:t>
      </w:r>
      <w:r>
        <w:rPr>
          <w:rFonts w:eastAsia="Times" w:cs="Times" w:ascii="Times" w:hAnsi="Times"/>
          <w:sz w:val="22"/>
          <w:szCs w:val="22"/>
        </w:rPr>
        <w:t>: „Und das Wort Gottes wuchs und die Zahl der Jünger in Jerusalem vermehrte sich sehr, und eine große Menge der Priester wurde dem Glauben gehorsam“. Das war der Erfolg. Gottes Wort sagt: „In Frieden aber hat uns Gott berufen“, Lehre des Neuen Testaments. Alles das was nicht in Frieden geschieht, sollte man am besten sein lass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 Missionare heute unter Handauflegung zu verabschieden ist ein Geschenk der Gnade Gottes, zu welchen man keinen Apostel oder kein Apostel zu sein braucht. Das sich Einsmachen mit Missionaren ist heute noch ein ganz wichtiger Abschnitt der Aussendung selbst. Ich habe selbst mit Missionaren gesprochen, die mir bestätigten, was das für sei bedeutete, in Stunden der Anfechtung, sich berufen zu können, in der Heimat wird gebetet. Die Heimat hat sich mit mir einsgemacht. Sagte er, wenn das nicht gewesen wäre, ich wäre verzagt. Ich habe durchgebissen, weil ich weiß, hinter mir steht die sich mit mir einsmachende Gemeinde. Hier in der Gemeinde brauchen wir das nicht, wo wir jeden Tag oder jede Woche uns sehen und zusammen sind. Das wäre verrückt, wenn einer den anderen die Hände auflegen sollte. Ich möchte nur wissen wofür und wozu? Da muß auch ein entsprechender biblischer Anlaß dazu da sein. Und Gottes Wort belehrt uns. Wir kommen jetzt auf die Ding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Allgemeines. Ganz abgesehen von der Handauflegung als Lehre des Neuen Testaments ist auch in </w:t>
      </w:r>
      <w:r>
        <w:rPr>
          <w:rFonts w:eastAsia="Times" w:cs="Times" w:ascii="Times" w:hAnsi="Times"/>
          <w:b/>
          <w:bCs/>
          <w:sz w:val="22"/>
          <w:szCs w:val="22"/>
        </w:rPr>
        <w:t>1.Timotheus 5,22</w:t>
      </w:r>
      <w:r>
        <w:rPr>
          <w:rFonts w:eastAsia="Times" w:cs="Times" w:ascii="Times" w:hAnsi="Times"/>
          <w:sz w:val="22"/>
          <w:szCs w:val="22"/>
        </w:rPr>
        <w:t xml:space="preserve"> ein Beweis. Der Apostel schreibt dem Timotheus, welcher gar kein Apostel war. Der Timotheus war kein Apostel, beachten wir es. Er schreibt dem Timotheus, der kein Apostel war, daß er die Hände „niemandem schnell auflegen sollte“ oder möchte, weil sonst ein Einsmachen mit Sünden die Folge wäre. Allein der Tatbestand, daß er ihn ermahnt, „nur nicht schnell“, lege sie nur auf, aber nicht schnell. Und er war kein Apostel. Da heraus können wir sehen, daß wir nicht das Handauflegen nur auf die Apostel begrenzt find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er darf heute vom Wort her Hände auflegen? Dazu möchte ich etwas sagen. Nach der Art einer biblisch orientierten Gemeinde wird eine Ältestenschaft da sein. Dort wo keine Ältestenschaft vorhanden ist, ist auch keine biblisch orientierte Gemeinde da. Es mag vielleicht eine Gemeinde sein, aber nicht die Gemeinde, die sich nach der Lehre des Wortes Gottes, nach der Lehre der Apostel bewegt. Allein die Ältestenschaft, und zwar auch nur dann, wenn jene in der Verantwortung vor dem Herrn stehen, sollen die Hände, oder können, oder mögen sie die Hände auflegen, insbesondere solche, die rein in der Beziehung zu Irrlehren stehen. Das Einsmachen vermittelt Gemeinschaft des Geistes.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Ein Gotteskind erhielt vor Jahren von einem gläubigen Mann, der ein Verkündiger war, eine Handauflegung. Seit dieser Zeit besitzt dieses Gotteskind hellseherische Gaben. Bei einer Untersuchung und Befragung des Verkündigers stellte sich heraus, daß dieser seit frühester Jugend hellseherische Fähigkeiten besaß. Erst später erfuhr man, daß der Handaufleger hellsichtig war. „Wer aber dem Herrn anhängt, ist ein Geist mit ihm“. Darauf kommt es an. So ist es auch bei anderen Geistmächten. Wer dem Hitler anhing, war ein Geist mit ihm. Und wir wissen auf der Seelsorge heraus, daß der Hitler Spiritist war. Ich kann unter Zeugen hier erklären, daß ich einige Male den Geist Hitlers aus Leuten ausgetrieben habe. Ich bezeuge das hier vor dem lebendigen Gott. Wir haben heute eine Menge Geistmächte, hinter denen Dämonen stecken, denken wir nur an den Weltgeist, an den Geist des Antichristus, dieser antichristliche Geist, der von Monat zu Monat verstärkt wird usw.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Frauen dürfen nicht Handauflegungen durchführen. Ich warne solcher Dinge wegen. Ganz gleich, welche Umstände vorliegen mögen. Schwestern können nie Älteste sein, ganz egal welche Umstände vorliegen mögen. Da ändert auch nichts, daß heutige Auffassungsvolumen der Emanzipation. Da wäre einiges dazu zu sagen, aber wir müssen uns kurz halten. Ich möchte mich verkürzen, weil die Zeit schon vorgeschritten is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Zum letzten Punkt zu gehen, </w:t>
      </w:r>
      <w:r>
        <w:rPr>
          <w:rFonts w:eastAsia="Times" w:cs="Times" w:ascii="Times" w:hAnsi="Times"/>
          <w:b/>
          <w:bCs/>
          <w:sz w:val="22"/>
          <w:szCs w:val="22"/>
        </w:rPr>
        <w:t>Jakobus 5,13-16</w:t>
      </w:r>
      <w:r>
        <w:rPr>
          <w:rFonts w:eastAsia="Times" w:cs="Times" w:ascii="Times" w:hAnsi="Times"/>
          <w:sz w:val="22"/>
          <w:szCs w:val="22"/>
        </w:rPr>
        <w:t xml:space="preserve">. Handauflegung zu Zwecken der Wiedererlangung der Gesundheit, also bei Kranken. „Leidet jemand unter euch Trübsal, er bete. Ist jemand gutes Mutes, er singe Psalmen. Ist jemand krank unter euch, er rufe die Ältesten der Gemeinde zu sich, und sie mögen über ihn beten und ihn mit Öl salben im Namen des Herrn, und das Gebet des Glaubens wird den Kranken heilen, und der Herr wird ihn aufrichten, und wenn er Sünden begangen hat, wird ihm vergeben werden. Bekennet denn einander die Vergehungen und betet füreinander, damit ihr geheilt werdet. Das inbrünstige Gebet eines Gerechten vermag viel“. Diese Mitteilung des Wortes Gottes gilt heute noch. Es ist nicht aufgehoben worden, auch wenn der Jakobus, der leibliche Bruder des Herrn, sich sehr stark noch mit den Aufgabenbereichen der Verbreitung des Evangeliums, der frohen Botschaft im Kreise der Gesetzlichen bewegte.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in wunderbares Gnadengeschenk unseres lieblichen Herr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1. „Ist jemand krank, so rufe er“. Er muß nicht rufen. Was machen wir, wenn jemand einen faulen Zahn hat? Da kommen wir nicht. Da sagen wir: Gehe mal schnell zum Zahnarzt, aber so schnell du nur kannst. Die Frage ist nicht die Schwere der Krankheit, sondern man sollte solchen Ältestendienst nur und allein dann für sich beanspruchen und in Anspruch nehmen, wenn vorher der Kranke durch Gebet es vom Herrn empfangen hat, daß Gott sich durch dieses Rufen der Ältestenschaft verherrlichen will, und sonst soll man es lass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2. „Die Ältesten zu sich“. Es könnte jemand sagen: Es ist doch Wurscht, ob ich Zuhause zu Gott bete, bevor ich zu Bett gehe, werde ich das noch mal dem Herrn mitsagen. Nein, dieser Dienst hier ist gewiesen, daß die Ältesten mit dem Kranken oder zu dem Kranken gehen. Hier wird also vorausgesetzt, wenn die Ältesten zu ihm kommen, daß er so krank ist, daß er nicht mehr laufen kann, sonst könnte ja der Kranke auch kommen. Das kann man ja auch tun, um diese Fragen geht es hier nicht primä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3. „Sie mögen“. Sie müssen nicht über ihn beten. Das heißt also, es ist der Verantwortlichkeit der Ältesten und nicht dem Kranken obliegend mitgeteilt, ob hier Hand aufgelegt wird oder nicht. Ich kann mich also nicht mehr in Auslegungen ergehen, weil die Zeit herum ist. Wir müssen gleich schließ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4. „Öl salbend im Namen des Herrn“, alttestamentlich. Wir haben das ja am gestrigen Tag ausreichend bekommen. Das Zeichen des heiligen Geistes durch eine sinnbildliche Darstellung von Öl. Wir müssen ihn nur sagen: Blicke nicht auf das Öl, das ist ganz gewöhnliches „Olivio“, steht da dran. Nicht, daß sie sich irgendwelche magischen Wirkungen von diesem komischen Öl da erwarten. Wir könnten sagen, können wir auf dieses Öl verzichten? Natürlich, wenn ich den Glauben dazu habe, bitte. Aber, wir könnten auch beim Brechen des Brotes sagen, wenn ich den Glauben habe, verzichte ich auf das Brot und auch auf den Wein. Ich weiß nur nicht, ob ich dann richtig liege nach der Mitteilung des Wortes. Darum hat Luther schon gesagt: „Das Wort sie sollen lassen steht“. Ich meine nicht, daß wir ein Recht hätten am Wort Gottes herum zu funktionier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5. „Das Gebet des Glaubens“. Beachten wir bitte den wesenhaften Unterschied von </w:t>
      </w:r>
      <w:r>
        <w:rPr>
          <w:rFonts w:eastAsia="Times" w:cs="Times" w:ascii="Times" w:hAnsi="Times"/>
          <w:b/>
          <w:bCs/>
          <w:sz w:val="22"/>
          <w:szCs w:val="22"/>
        </w:rPr>
        <w:t>Markus 16,18</w:t>
      </w:r>
      <w:r>
        <w:rPr>
          <w:rFonts w:eastAsia="Times" w:cs="Times" w:ascii="Times" w:hAnsi="Times"/>
          <w:sz w:val="22"/>
          <w:szCs w:val="22"/>
        </w:rPr>
        <w:t xml:space="preserve">, wo es heißt: „Diese Zeichen werden denen folgen, denen, die da glauben“. Hier haben wir kein Zeichen mehr. Wir können nicht mehr Handauflegung unter dem Aspekt von Zeichen, sondern alles das was wir heute tun, geschieht unter der Vorgabe des Glaubens. Das ist ein großer Unterschied. Paulus legt in </w:t>
      </w:r>
      <w:r>
        <w:rPr>
          <w:rFonts w:eastAsia="Times" w:cs="Times" w:ascii="Times" w:hAnsi="Times"/>
          <w:b/>
          <w:bCs/>
          <w:sz w:val="22"/>
          <w:szCs w:val="22"/>
        </w:rPr>
        <w:t>Apostelgeschichte</w:t>
      </w:r>
      <w:r>
        <w:rPr>
          <w:rFonts w:eastAsia="Times" w:cs="Times" w:ascii="Times" w:hAnsi="Times"/>
          <w:sz w:val="22"/>
          <w:szCs w:val="22"/>
        </w:rPr>
        <w:t xml:space="preserve"> </w:t>
      </w:r>
      <w:r>
        <w:rPr>
          <w:rFonts w:eastAsia="Times" w:cs="Times" w:ascii="Times" w:hAnsi="Times"/>
          <w:b/>
          <w:bCs/>
          <w:sz w:val="22"/>
          <w:szCs w:val="22"/>
        </w:rPr>
        <w:t>28</w:t>
      </w:r>
      <w:r>
        <w:rPr>
          <w:rFonts w:eastAsia="Times" w:cs="Times" w:ascii="Times" w:hAnsi="Times"/>
          <w:sz w:val="22"/>
          <w:szCs w:val="22"/>
        </w:rPr>
        <w:t xml:space="preserve"> den Vater des Publiums die Hände auf. Das war ein gottloser Mann, das waren aber Zeichen, das dürfen wir heute nicht mehr. Wir können uns nicht einsmachen im Geiste Gottes, wo der Teufel drin hängt. Das geht einfach nicht. Nur Kinder Gottes haben dafür ein Recht solches in Anspruch zu nehmen. „Das Gebet des Glaubens wird den Kranken heilen“. Wenn in Gottes Wort nicht solche Verheißungen gäbe, ich würde es nicht über meine Lippen bringen, Frage des Glaubens. Wir haben Wunder der Gnade erlebt. Wir tun diesen Dienst selten, ich sage es, nicht oft. Wir tun ihn eigentlich recht selten, aber wir haben Wunder der Gnade erlebt. Ich könnte hier erzählen Stundenlang, wie Gott Todkranke wieder auf die Beine gebracht. Ein Dienst der Ältestenschaft in der Gemeind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6. „Der Herr wird ihn aufrichten“. Also nicht wir sind diejenigen, die jemand einen Kranken etwa aufrichten müßten, sondern der Her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7. „Sünden werden vergeben“, wenn bekannt wird. Die Aufforderung dies gegen einander zu tun, aber nur in Verbindung mit Gebet. Heilung ist damit ausgedrück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wollen damit schließen. Ich glaube, daß wir heute einen Streifzug von der Lehre her durch die markanten Dinge der Handauflegung insbesondere, die uns ja sehr interessieren, bekommen haben, daß der Herr solches unter unserem Gehorsam gestellt sein lassen möchte. Der Herr möchte dazu Gnade schenk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Handauflegung im Alten und Neuen Testa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8</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8</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9T21:02:00Z</dcterms:created>
  <dc:creator>V.A.</dc:creator>
  <dc:description/>
  <dc:language>en-US</dc:language>
  <cp:lastModifiedBy>Viktor Arent</cp:lastModifiedBy>
  <dcterms:modified xsi:type="dcterms:W3CDTF">1998-03-08T23:10:00Z</dcterms:modified>
  <cp:revision>20</cp:revision>
  <dc:subject/>
  <dc:title>Botschaft von vom aus</dc:title>
</cp:coreProperties>
</file>