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5 aus 1.Könige 20,28</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Gott der Ber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ottes Wort auf und lesen in </w:t>
      </w:r>
      <w:r>
        <w:rPr>
          <w:rFonts w:eastAsia="Times" w:cs="Times" w:ascii="Times" w:hAnsi="Times"/>
          <w:b/>
          <w:bCs/>
          <w:sz w:val="32"/>
          <w:szCs w:val="32"/>
        </w:rPr>
        <w:t>1.Könige 20,28</w:t>
      </w:r>
      <w:r>
        <w:rPr>
          <w:rFonts w:eastAsia="Times" w:cs="Times" w:ascii="Times" w:hAnsi="Times"/>
          <w:sz w:val="32"/>
          <w:szCs w:val="32"/>
        </w:rPr>
        <w:t>. Da sagt Gottes Wort: „Da trat der Mann Gottes herzu und sprach zu dem König von Israel und sagte: So spricht Jehova, weil die Syrer gesagt haben: Jehova ist ein Gott der Berge, und nicht ein Gott der Täler, so will ich diesen ganzen großen Haufen in deine Hand geben. Und ihr werdet erkennen, daß ich, Gott bin“. So weit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rge und Täler wechseln im Laufe unseres Lebens. Nicht immer bewegen wir uns im unseren irdischen Leben auf den geistigen Höhen himmlischer Freuden. Und es gehört von Gott dazu, daß wir nur dann in einer rechten Prüfung gefunden werden, wenn wir sowohl auf den Höhen als auch in den Tälern die Gemeinschaft des lebendigen Gottes erfahren. Und nicht immer genießen wir in unserem Umgang mit dem Herrn die schattenlose Liebe unseres Gottes. Das Leben eines Wiedergeborenen, ich rede absichtlich in diesem Augenblick nicht vom Glaubenden, führt gottgewollt durch sowohl durch Tiefen, als auch über Höhen, durch tiefe Täler, sowohl als über lichte Bergeshö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hier in diesem Abschnit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von Bergen und Tälern lesen, dann denken wir nicht an Stimmungen oder Gefühlen, von denen wir uns als Menschen oft leiten lassen möchten. Unter den Wüstenwanderern des Glaubens finden sich nicht wenige, die heute glücklich und sich morgen unglücklich fühlen, weil ihnen scheinbar alles zu mißlingen meint, klagen und seufzen sie über die beständigen Niederlagen im Kampf mit der List des Feindes. Die täglich neuen Entdeckungen, die sie machen, von der völligen Verdorbenheit des eigenen Herzens, sind Anlaß die Blicke von Jesus weg, aber auf das Geröll unserer Umgebung zu werfen. Und genau das ist das Verderbliche. Durch das schier endlose auf und nieder in ihrem Glaubensleben, legt der Feind dargebotener Weise den Samen der Zweifel. Sowohl über Gottes reale Liebe zu uns Menschen, als auch über die, durch Christus uns gewordene Sicherheit in seinen Armen. Was machen wir mit solchen? Sie bedürfen der Unterweisung des Wortes, damit sie zu der ganzen Freiheit der Kinder Gottes gelangen. Die Freiheit der Kinder Gottes erlaubt solchen Krampf nicht. Wir haben in dem Opfer Jesu am Kreuz eine vollständige Freiheit von solchen Plagereien. Und die Absicht unseres Gottes ist es, diese Freiheit beständiglich zu genießen. Denn dieses Opfer, was der Herr am Kreuz hat geschehen lassen, gilt dir und mir. Jeder hat ein Recht daran, weil Christus der Herr es uns hat geschenkt. Wir brauchen nicht zu fragen, ob es Gottes Willen ist, daß wir in seiner, uns gegebenen Freiheit leben. Da brauchen wir nicht zu fragen. Wir brauchen nicht zu fragen, ob es Gottes Wille ist, daß Menschen errettet werden sollen. Da sind wir immer in seinen Willensbeziehungen. Der Herr erwartet von uns etwas ganz ander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iese Täler und Höhen, die wir hier eben angesprochen fanden, sollen nicht Gegenstand unserer Betrachtung heute sein. Wir stellen vielmehr eine Frage: Ist unser Gott ein Gott der Berge und Täler? Die Syrer vor etwa bald neunhundert Jahren vor Christus trafen eine Feststellung, und zwar die Feststellung: Der lebendige Gott ist es nicht, er ist kein Gott der Berge und Täler. Sie schränkten ein, wie wir gleich sehen werden, ein Gott der Berge. Und der Mensch von heute im Jahre 1975, mit jenen atheistischen Prägung der Gottesverleugnung stellt fest: Er ist es nicht. Man stellt anstelle des Namens Gottes Worte, die Menschen trafen: einmal einen Dschingistan, ein anderes Mal Hitler. Aber sie haben noch nicht erfahren, wer wirklich der Gott der Berge und der Täler ist. Solche Leute mögen in die Täler führen, aber nicht mehr heraus. Aber Jesus führt uns heraus aus jeden Zustand und das ist das Wort des Evangeliums. Jesus macht frei. Hast du es schon erle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yrer waren also damals, neunhundert Jahre vor Christus zu einem gewaltigen Kampf gegen Israel angetreten. Wir sehen, daß es der gleiche Kampf ist, der auch heute noch gegen sein herausgerufenes, erwähltes Volk tobt. Das ist das Toben der Heiden, wenn wir heute lesen: Syrien rüstet. Milliarden geben sie aus, um Israel nun endlich zu schlagen. Das Vorhaben währt also schon Jahrtausende. Sie haben es zwar noch nicht fertiggebracht, aber der Teufel hat ihnen einen verworfenen Sinn gegeben, zu tun was sich nicht schickt, wider den Gesalbten zu toben. Sie fordern einen Kampf herauf. Zahlenmäßig in der Beziehung zu Israel sind sie weit überlegen. Wir sehen hier das Bild des Feindes. Der Feinde, hier auf dieser Erde, sind viele und der Glaubenden wenige. Aber Gott griff 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m Ende und sie wagten ihren Kampf über die Berge zu tragen. Gott sieht das und erbarmt sich seines Volkes. Er greift ein und schafft eine große Niederlage unter den Syrern. Die Syrer fliehen. Der Rest der Syrer gelangt gerade noch in das eigene Land und die Masse fand den Tod. Gott hatte sich verherrlicht. Sie hatten zwar eine Rechnung aufgestellt, aber ohne Gott. Und die Syrer konnten das nicht verstehen, daß sie mit dieser gewaltigen Übermacht, bestens ausgebildet, und auch noch ausgebildet auf den Bergen, dort geschlagen worden sind von einer Hand Israeliten. Die Beschämung, der Groll von einer Hand solcher, die sich Israeliten nennen, geschlagen worden zu sein. Und noch das große Heer der Syrer vernichtet. Sie verstehen es nicht, wie es nur möglich war, daß bei ihrer großen Übermacht sie eine solche Niederlage erleiden konnten. Gott hatte seine Hand im Spiel. Ihre einzige Erklärung war, der Teufel hilft da immer, um Erklärungen außerhalb des Bereiches Gottes für die Nichtglaubenden zu finden, daß der Gott Israels ein Gott der Berge sei. Es wäre ein Berggott. Sie haben einen großen Fehler gemacht, daß sie den Berggott nicht vorher ergründet haben, dann hätten sie es gewuß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sagen sie, weil es ein Berggott ist, machen wir diesmal umgekehrt. Wir wollen in der Talebene wider sie streiten. Das ist ihre Absicht. Das sind die menschlichen Gedankengänge, die der Atheist ohne Gott in seinem eigenen Herzen erwägt. Dann meinten sie, würden sie siegen. Diese Geschichte steht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on </w:t>
      </w:r>
      <w:r>
        <w:rPr>
          <w:rFonts w:eastAsia="Times" w:cs="Times" w:ascii="Times" w:hAnsi="Times"/>
          <w:b/>
          <w:bCs/>
          <w:sz w:val="32"/>
          <w:szCs w:val="32"/>
        </w:rPr>
        <w:t>Vers 23-2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wir stellen fest, und es ist wahr, unser Gott ist ein Gott der Berge und hat uns manchen Sieg als solcher gegeben. Die Absicht des Feindes, wiederum von jeher ist, uns den Genuß der Berge, der himmlischen Segnungen zu rauben, indem er uns mit nichtigen Dingen, mit untergeordneten Problemen die Herzen auszufüllen beabsichtigt. Und leider scheinen nur wenige, ich möchte sagen, die allerwenigsten Kinder Gottes, ihn, unseren Herrn als Gott der Berge zu kennen. Wohl kennen sie ihn als Heiland, weil sie errettet sind, aber er will auch unser Herr sein in unserem Leben. Und dann erst erfahren wir die Segnungen der Berge. Der Feind macht uns blind für das Beste und Höchste. Und dadurch haben wir vielleicht noch nie einen Sieg über die Syrer auf Bergeshöhen davongetragen. Solche, aber, die den Sieg kennen, nehmen, wie einst Josua, das Land in Besitz. Wenn es dem Feind nicht gelungen ist den Sieg über uns auf den Bergen zu erlangen, dann kommt er wieder. Du darfst gewiß sein, er kommt wieder. Nur er kommt nicht wieder, wie das letzte Mal, nicht mehr auf den Bergen. Du, er kommt ganz anders, meistens das Entgegengesetz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müssen aufpassen, daß wir nicht vom Feind lernen gleiches zu tun. Wenn wir eine Niederlage hatten, dann sollen wir nicht das Gegenteil tun. Das ist genauso verkehrt, wie das erstemal, sondern, wir sollten zum Herrn gehen. Er gibt uns neue Marschausrüstung, neue Weisheit von oben. Der Feind kommt gewiß wieder. Dann versucht er uns auf einer anderen Ebene, wie es hier Gottes Wort sagt, auf der Talebene anzutasten. Und was sagt der Feind? Was ist sein Motto, wie er kommt? „Gott ist ein Gott der Berge und nicht ein Gott der Täler“. Gott ist vielleicht ein Gott für alte Weiber, hat man mir gesagt, aber nicht für uns wo wir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greift der Feind diesmal im Tale an. Und es ist wahr, die Gläubigen fallen den Betrug des Feindes zum Opfer, weil sie auf die Lügen des Feindes hören. Die Gläubigen heutiger Tage können Wahrheit und Lüge nicht von einander unterscheiden. Das ist ein Problem unserer heutigen Zeit. Der Teufel hat sich emenz viel Mühe gegeben, in der Zeit der Gemeinde über bald zweitausend Jahre, die Wahrheit und die Lüge ordentlich zu vermischen. Und wo es ihm gelungen ist, da ist das Werk Jesu zerstört. Das sind heute die zerstörten Gemeinden, ausgebrannte Krater. Die Gläubigen meinen, daß Gott nur bei ihnen sei, das ist die Vorstellung mancher Gläubiger, wenn sie sich auf Bergeshöhen des Glaubens befänden. Aber sie hören auf den Feind, wenn er ihnen sagt: Gott hätte jene in der Talsohle des Glaubens verlassen. Dann hören sie auf diese falschen Worte und lassen sich tatsächlich nach unten ziehen. Hören wir auf die Worte des Feindes, wird die Talfahrt mit Sicherheit zu einer Katastrophe. Und gerade dann, wenn der treue Herr aus besonderer Liebe zu uns, die Zuchthand gebraucht und eine Talzeit als göttliche Arznei verschreibt, ist er, unser Herr uns näher, als auf Bergeshöhen. Wir wollen gleich sehen warum. Das beweist unser Them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 den Bergen hatten die Syrer Jahwes Kraft erlebt. Aber was in den Tälern vorging, darum werde sich der Berggott sicherlich nicht kümmern. Es ist ja ein Gott der Berge. Mit der großen Heeresmacht Syriens soll diesmal der Sieg über Israel sicher sein. Aber sie mußten die Schwere ihres eigenen Irrtums bitter fühlen. „An jenem Tage“, sagt Gottes Wort, „fielen einhunderttausend Mann der Syrer im Ta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Einhunderttausend Hingestreckte. Und dann floh der Rest von siebenundzwanzig Tausend auserlesenen Kämpf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nach Afek. Sie kamen an die Stadt und legten sich um die Stadtmauern. Da greift Gott ein und wirft die Mauer um und erschlägt alle siebenundzwanzig Tausend. Dann ist nur noch der König über, der dann zitternd heraus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Talsiege sind immer größer als die Bergsiege, weil die Rettung aus einem Tal gewaltiger ist, aus der Schlucht. Da oben kommt man vielleicht noch mit einem Hubschrauber rann. Wir haben uns inzwischen daran gewöhnt, daß Menschen da oben schon aus der Luft heraus geangelt werden. Aber sie kommen nicht herein in die Höhlen und Grotten, in die Schluchten. Es ist zu eng, das Gerät würde abstürzen. Viel schwieriger die Menschen aus dem tieferen Bereich herauszuholen. Wie aber ist es im Tale der Verluste, der Todesschatten? Wir wollen darüber den Feind fragen, wie es dort unten aussieht. Er sollte uns Auskunft geben können. Ich sage es noch einmal, der Feind. Und wenn du im Tale dieser Prüfung stehst, der Herr führt dich heraus und wird dich mit dem Lichte seiner Liebe ganz gewiß und erneut erhellen. Du darfst gewiß sein. Ja, auch in diesem dunklen Tale vermag der Herr uns an sein Herz zu ziehen. Er ist nicht weiter ab, als oben auf Bergeshöhen, daß unsere geängstigte Seele sich in den Schoß seiner Liebe birgt. Dann vertrauen wir unserem Herrn. Wie denn? Still. Weil seine mächtigen Hände für dich und über dich walten. Die Frage des Vertrauens ist unsere, es ist deine Sache, ob du Gott glaubst und vertraust, nicht Sache Gottes. Sein mächtiger Arm ist ausgestreckt und seine göttliche Zusage ist vorhanden. Und das Werk der Rettung ist geschehen, und wenn du mit beiden Händen auf diesem Werke stehen willst, um zu vertrauen, was Gott in seinem Wort hinterlassen hat, es ist dein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tief ist eigentlich dieses Tal für die, welche Gott nicht als Gott der Täler kennen? Um den Herrn als Gott der Täler zu kennen, muß man ihn allein im Tale begegnen. Er führt heraus. Wunderbar! Und das sagt das Wort Gottes als Inhalt des Evangeliums der frohen Botschaft: Jesus verändert unsere Lage im Tale. Aber der Sieg aus dem Tal ist herrlicher und gewaltiger, verherrlicht Gott vielmehr, als daß es uns gut geht und wir auf Bergeshöhen seine Gegenwart vernehmen. Solche Zeiten des Verlustes, auch des geistlichen Verlustes, scheinbar, des Kummers, aller unserer inneren Finsternis, in der wir auch sein mögen, in Schwermut und Hingabe an die Dinge, benutzt dann der Feind, um Mißtrauen an Gottes Liebe und Auflehnung gegen die Schrift, das Wort des Herrn ins Herz zu säen. Dann besitzest du keine Erkenntnis der Liebe mehr zu ihm, dem lebendigen Gott. Du stehst nicht allein im Kummer und Leid, du darfst dich sogar freuen, gewürdigt zu sein, wenn du Kind Gottes bist, weil du nun auch den Gott der Täler kennenlernen darfst, dort, wo es die großen und gewaltigen Siege gibt. Und wie kommst du nach dem Willen Gottes wieder aus diesem Schatten des Tales heraus? Das ist ja immer die Frage solc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ist gibt uns ein entscheidendes Wort in </w:t>
      </w:r>
      <w:r>
        <w:rPr>
          <w:rFonts w:eastAsia="Times" w:cs="Times" w:ascii="Times" w:hAnsi="Times"/>
          <w:b/>
          <w:bCs/>
          <w:sz w:val="32"/>
          <w:szCs w:val="32"/>
        </w:rPr>
        <w:t>Psalm 121,1</w:t>
      </w:r>
      <w:r>
        <w:rPr>
          <w:rFonts w:eastAsia="Times" w:cs="Times" w:ascii="Times" w:hAnsi="Times"/>
          <w:sz w:val="32"/>
          <w:szCs w:val="32"/>
        </w:rPr>
        <w:t>. Da sagt der Psalmschreiber, er war im Tale: „Ich hebe meine Augen auf zu den Bergen, woher meiner Hilfe kommt“. Hier ist die Hilfe noch in Aussicht gestellt. Aber während sie in Aussicht gestellt ist, hebe ich meine Augen auf zu diesen Bergen, zu diesen lichten Höhen, die Gott näher sind als das Tal. Hast du das schon gelernt, im Talgang glaubend und vertrauend deine Augen aufzuheben zu den Bergen, von den Gottes Wort sagt: „Woher meine Hilfe komm“. Die kommende Hilfe ist ausgesagt. Warum de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och zu den ersten drei Wor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die Hilfe in Aussicht gestellt, daß sie kommen wir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ersten drei Worte: „Meine Hilfe kommt“. Und dann sagt der Herr Jesus, nicht allein, daß sie in Aussicht gestellt sei, nicht allein, daß er schon kommt. Er sagt uns im Evangelium: „Siehe“, du sollst es sehen, „ich bin bei euch alle Tage bis an das Ende der Welt“. Hast du Jesus schon erlebt, wie er in dein Herz eingezogen ist? Laß dich nicht entmutigen, wenn es auch Tage des Tiefganges gibt, wenn er dich hineinführet in die Tiefe des Tales. Jesus der Herr hat dich gewürdigt. Er hat dir alle Worte der Bewahrung, der Rettung und Erlösung aus der Talsohle heraus, mitgegeben. Aber du mußt dich in die Willensbeziehung seines Wortes stellen. Du mußt ihm ganz im Glauben vertrauen. Um ihn im Glauben vertrauen zu können, braucht man etwas und das ist Glauben. Du kannst nicht Glauben von jetzt auf naher für dich an Menge aufnehmen. Das kannst du nur über Zeit. Und du kannst diesen Glauben nur empfangen, wenn du dieses Wort Gottes hörst, dieses elementare Wort Gottes, weil die Schrift bezeugt, daß der Glaube aus der Predigt, aus der Verkündigung kommt. Und die Verkündigung nicht außerhalb des Wortes, sondern durch das Wort kommt. Der Herr Jesus hat uns diese Gemeinschaft gegeben mit ihm. Er hat uns die Zusage gegeben. Er läßt uns nicht im Tal. Und gleich, wenn er uns führt durch Tale des Todesschattens, sagt er, „du bist bei mi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Er ist bei und alle Tage. Und das macht uns froh. Er führt heraus, auch aus deiner Problematik, in welcher du dich befinden magst. Vertraue auf den Herrn. Aber eines, sei treu im Vertrauen auf ihn und seinem Wor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ott der Ber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05:00Z</dcterms:created>
  <dc:creator>V.A.</dc:creator>
  <dc:description/>
  <dc:language>en-US</dc:language>
  <cp:lastModifiedBy>Viktor Arent</cp:lastModifiedBy>
  <cp:lastPrinted>1998-08-18T12:16:00Z</cp:lastPrinted>
  <dcterms:modified xsi:type="dcterms:W3CDTF">1998-08-18T12:16:00Z</dcterms:modified>
  <cp:revision>21</cp:revision>
  <dc:subject/>
  <dc:title>Botschaft von vom aus</dc:title>
</cp:coreProperties>
</file>