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Epheser 5,3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ieder an einem Lei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kurzes Wort Gottes aus dem Neuen Testament lesen und zwar aus dem </w:t>
      </w:r>
      <w:r>
        <w:rPr>
          <w:rFonts w:eastAsia="Times" w:cs="Times" w:ascii="Times" w:hAnsi="Times"/>
          <w:b/>
          <w:bCs/>
          <w:sz w:val="32"/>
          <w:szCs w:val="32"/>
        </w:rPr>
        <w:t>Epheserbrief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heißt es: „Denn wir sind Glieder seines Leibes, von seinem Fleische und von seinem Geb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vor wir in die Dinge eindringen, noch etwas vorab. Die Absicht des lebendigen Gottes in der Offenbarung seines Geheimnisses war die Bildung der Leibesgemeinde Jesu. Diese Leibesgemeinde Jesu ist der geistliche Christus, deren Haupt Jesus ist, der Sohn Gottes. Und alle, die durch Wiedergeburt mittels des Glaubens und der Vergebung ihrer Sünden zu Jesus gelangen, werden durch Gott hinzugetan zu der einen Leibesgemeinde des Herrn. Diese Leibesgemeinde, die heute durch den Herrn Jesus zubereitet wird, ist eine geistliche Institution, deren Aussagen nicht durch Propheten angekündigt werden konnten. Das die Propheten des Alten Testaments durch Gott nicht gewürdigt waren über die kommende Entstehung und Bildung dieses seines Leibes vorauszusagen. Während wir in Israel ein Volk Gottes haben, das den lebendigen Gott einstmals im Fleische diente, haben wir es mit der Institution der Leibesgemeinde Jesu mit einer geistlichen Einheit zu tun, über die wir jetzt einiges hör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heute Rettung ist, dann gibt es Rettung nur hinein in diese Leibesgemeinde. Eine andere Rettung gibt es nicht. Ob der Betreffende ein Israelit oder einer aus den Heiden ist, das spielt keine Rolle. Wer nicht den heiligen Geist hat, gehört nicht zu diesem einen Leib, sondern ist verloren. Es ist notwendig, daß wir die Fakten ganz klar beim Namen nennen und ganz klar aufreißen, damit keine Mißverständnisse hinterlassen werden. Ich würde mich furchtbar ärgern im Himmel, obgleich dort oben gar kein Platz ist für solche Dinge, wenn ich hier undeutlich gesagt hätte und einer würde wegen meiner Undeutlichkeit verloren gehen. Es wäre furchtbar, denn Gott will nicht das irgend jemand verloren geht. Die Linien sind also ganz scharf abgegrenzt. Deshalb wollen wir uns bemühen es ganz deutlich 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Über diesen geistlichen Leib, den Leib Christi, gibt uns das Wort Gottes in der Heiligen Schrift deutlich Belehrungen. Es ist einfach wichtig, daß wir selbst darin forschen und die mannigfaltigen Aussagen des Wortes zusammentragen. Es handelt sich bei diesem Ausdruck um eines der Bilder, die der Geist Gottes gebraucht, um uns wiederum zu zeigen, um uns zu verdeutlichen, in welche Beziehungen wir, die wir hinzu getan worden sind, als Erlöste gebracht sind und welche Vorrechte, aber auch welche Verantwortungen wir persönlich, hinzugetan zu dieser Leibesgemeinde Jes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Leib, dieser geistliche Leib wird auch „Weib“ genannt, und zwar vor der Vereinigung des Hauptes mit seinen Glieder, „Braut“. Im Bilde eines Eheweibes wird in </w:t>
      </w:r>
      <w:r>
        <w:rPr>
          <w:rFonts w:eastAsia="Times" w:cs="Times" w:ascii="Times" w:hAnsi="Times"/>
          <w:b/>
          <w:bCs/>
          <w:sz w:val="32"/>
          <w:szCs w:val="32"/>
        </w:rPr>
        <w:t>Epheser 5 Vers 22-32</w:t>
      </w:r>
      <w:r>
        <w:rPr>
          <w:rFonts w:eastAsia="Times" w:cs="Times" w:ascii="Times" w:hAnsi="Times"/>
          <w:sz w:val="32"/>
          <w:szCs w:val="32"/>
        </w:rPr>
        <w:t xml:space="preserve"> von dieser als Gemeinde oder Versammlung in ihrer Beziehung zum Herrn gesprochen, das ist dieser Leib. Ein Leib ist unterstellt dem Haupte. Das wird auch in der Ewigkeit sein. Jesus das Haupt und wir die Leibesglieder des geistlichen Christus werden auch in der Ewigkeit ihm, dem Herrn, unterstellt blei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Bild des Leibes finden wir in zweierlei Beziehungen. Das wollen wir uns heute gut merken, und zwar im Römer und im 1.Korintherbrief im Blick auf die Verbindung der Gläubigen hier auf Erden miteinander, ihre Dienste füreinander und ihre Abhängigkeit voneinander, diese drei Dinge. Daher auch beschränkt auf die auf der Erde lebenden Gläubigen. Wir wollen die drei Dinge kurz b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die Gläubigen in der Verbindung auf dieser Erde miteinander. Wir lesen das i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heißt es: „Denn ein Brot, ein Leib, sind wir, die vielen, denn wir alle sind des einen Brotes teilhaftig“. Hier heißt es, nicht alle Menschen, nicht alle solche, die sich Christen nennen, sondern die vielen, die hindurchgedrungen sind zu Christus, zu diesem lebendigen Glauben. Ein Geheimnis ist damit verbunden. Es gibt viele Menschen, die möchten gerne errettet sein, aber sie erfassen es nicht. In ihrem Leben hat sich schon so manches umgekehrt abgewickelt, wie sie es wünschten und sie sagen, dann wird auch dieser Punkt schief gehen. Das stimmt aber nicht. Es kommt darauf an, ob wir uns ganz, ganz danach ausstrecken mit Jesus in Gemeinschaft zu kommen. Und wenn wir das wirklich wollen, wenn das Nr. 1 in unserem Leben ist, ich sagen noch einmal, Nr. 1, nicht Nr. 34. Das heißt, daß alle 33 Dinge weit hinter dieser Nr. 1 stehen. Wenn es bisher Nr. 34 war, dann wird die Nummer 34 vorgezogen zu Nr. 1. Dann bewegen sich meine Gedanken nur um meine Errettung, um Jesus, weil der Heiland mich erretten kann. Dann werden alle meine privaten Dinge hinten angestellt werden. Und weil alle anderen Dinge hinter eins kommen, denn mit eins beginnt es ja, und Jesus wird den Platz eins einräumen, liefern wir auch unseren eigenen Willen dem lebendigen Gott aus. Wenn das nicht geschieht, wird Jesus nie uns in dieser Nr. 1 in der Suche nach dem ewigem Leben finden. Die Frage ist, ob wir überhaupt ewiges Leben wollen? Jesusnachfolge wird nicht nachgere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Jesus in meinem Herzen erfahren und erlebt. Ich weiß noch wie heute, als Jesus in mein Herz einzog, ich hatte furchtbaren Kampf in mir, furchtbare Auseinandersetzungen, der Alte, der wollte nicht loslassen. Das ist immer ein Problem. Der alte Eigentümer, der Feind, der hatte sich mit meinem alten Menschen verbunden, ich habe das gar nicht vorher so gemerkt. Ich habe gedacht, ich wehre mich selbst, damit wurde ich gelebt von dem alten, der hockte bei mir drin. Ich habe das nie gemerkt. Er hat sogar meine Sünden getragen. Der Teufel hat meine Sünden getragen bis zum Augenblick, als ich sie losließ. Und als ich bereit war mein Leben Jesus zu übergeben, da kam eine tonnenschwere Last auf mich. Sie war schon vorher da, ich wußte gar nicht, woher diese Last kam. Sie hatte der Teufel vorher getragen, daß ich sie nicht merken soll. Er ist raffiniert. Er ist hochgradig raffiniert. Und als er gemerkt hat, der Kerl, der läßt sich nicht mehr verblüffen, da hat er die ganze Last, die er vorher getragen hat, meine Sünden, die hat er losgelassen und dann bekam ich die ganze Last meiner eigenen Sünde zu spüren. Da bin ich in die Knie gegangen. Ich lag dann auf den Knien und habe zu Jesus gerufen, so lange, bis ich wußte, er hat mir meine Sünden vergeben. Und da veränderte sich, ohne meinem Hinzutun, das kann ich jetzt sagen, ohne meinem Hinzutun, veränderte sich augenscheinlich die ganze Lage. Das erste war, die ganze Last war weg, ganz plötzlich, von einer Minute zur anderen. Das zweite war, ich kam ins Bewußtsein das meine Sünden vergeben waren. Das hatte zur Folge, daß eine unbändige Freude in meinem Herzen plötzlich war. Ich hatte um diese Freude gar nicht gebeten, aber ich hatte sie. Und dann kam das Nächste, ein unbeschreiblicher Friede durchzog mich. Ich hatte nur um Vergebung meiner Sünden gebeten und der Herr hatte als das hinzu getan. Und dann erlebte ich, wie es ist beim Heiland zu sein. Ich war einer wie viele, mit 12 ½ Jahren zum Herrn Jesus gekommen. Es waren dumme Bubenstreiche, es war eigentlich so das Sündenregister, das mich aber soweit von Gott entfernt trennte, weil ich von Natur aus von Gott verloren und abgetrennt war. Der Herr Jesus macht uns das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nun zu dieser Leibesgemeinde Jesus hinzugeordnet sind, sind nun miteinander in dieser einen Leibesgemeinde vereinigt, ein Brot, ein Leib, miteinander und als Haupt - Jesus. Vielleicht fällt uns noch auf, nicht gegeneinander, sondern miteina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m zweiten, ihre Dienste. Gott hat der Gemeinde des Herrn verschiedene Dienste verordnet. Diese Dienste sind füreinander. Wir wollen uns das gut merken, nicht gegeneinander, füreinander. Alles was von Gott ist, verträgt sich auch. Und in dem Augenblick, wo etwas nicht von Gott ist, ist Dissonanz. Dann äußert sich das Füreinander auch in den Gliedern gegeneinander. Und dann merken wir, das sind Fremdkörper da drin. Alles das, was nicht füreinander ist, ist Fremdkörper. Wir schlagen dazu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Da heißt es: „Was aber den Dienst für die Heiligen betrifft, so ist es überflüssig für mich euch zu schreiben“. Ja wunderbar, aber das hat er an die Korinther geschrieben. Das bedeutet, daß in der Zeit der Schreibweise des zweiten Korintherbriefes die Korinther eine Veränderung erfahren haben durch Buße. Von dieser Buße redet Paulus, der Apostel. Und dadurch war ihr Dienst für die Heiligen. Beachten wir, Gott gibt seine Gaben nicht für uns selbst. Wenn sich heute Gläubige an bestimmten Gaben selbst ergötzen, - eine schriftwidrige Angelegenheit. Ich sage das nur. Für die Heiligen, nicht für sich selbst. Ich weiß, ich würde schuldig, wenn ich die Dinge, die ich hier sage, für mich behalten würde. Ich bin von Natur aus eher geneigt ein Einzelgänger zu sein, ich sage es so, wie es ist, ich käme viel besser zurecht, wegen meiner persönlichen Lagerung. Ich käme dem Wort Gottes viel besser zurecht, als in der Gemeinschaft. Aber Gott erlaubt mir es nicht, weil es der Dienst für die Heiligen ist. Das wäre dann egozentrisches Verhalten im Reiche Gottes. Da wäre ich mit Christus in einer Dissonanz. Und das erlaubt er nicht. Es sind die Dienste füreinander. So haben wir es gelesen. Die Korinther waren in einem geistlichen Zustand, das ihnen nicht mehr geschrieben werden mußte, hoffentlich auch uns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ten die Glieder dieses einen Leibes, des Leibes des Christus, eine Abhängigkeit voneinander. Und das lesen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Also sind wir die Vielen (nicht alle, nicht die Welt, nicht die Unversöhnten, nicht die, die Christi Geist nicht haben, sondern hier werden nur die angesprochen, die den heiligen Geist besitzen, die Christi Geist haben.) ein Leib in Christo (und jetzt kommt es), einzeln aber Glieder voneinander“, nicht Glieder gegeneinander. Das was wir hier finden in dieser dritten Aussage: Abhängigkeit voneinander. Das ist das Gegenteil von Selbständigkeit, was ich eben an mir selbst erläutert habe. Die Leibesgemeinde ist eine Institution der Zusammenfügung durch Gott. Mein persönlicher Leib ist so geschaffen, daß die linke Hand nicht sagt, ich habe heute frei, ich gehe nicht mit, ich nehme mir heute frei. Das gibt es nicht. Die Glieder sind so verbunden, daß sie durch die Darreichungen mittels der Gelenke bestimmt sind zur Ausübung des Willen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schwaches Bild für diese Leibesgemeinde ist die örtliche Gemeinde. Aber in dieser örtlichen Gemeinde, da ist vieles unvollkommen. Aber das, was in dieser himmlischen Gemeinde, die verbunden ist mit dem neuen Leben, nicht mit unserem alten Adam, bitte nicht das Fleisch, sondern dieses Samenkorn, das nicht verdirbt, von dem es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daß diese neue Geburt nicht sündigen kann. Sie kann es überhaupt nicht. Darin sind wir Kinder Gottes, nur darin. Und darin, was nicht sündigen kann, sind wir abhängig voneinander. „Darum kennen wir von nun niemand mehr“, sagt Gottes Wort, „nach dem Fleische“. Wie viel Fleischeserkennen einer zum anderen ist noch in der Gemeinde Jesu allgemein noch sichtbar. Furchtbar, gegeneinander. Das ist sogar massenhaft. Da will man Dissonanzen anerkannt bekommen, aber Gott anerkennt si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neinander. Das heißt, ich anerkenne die Hand, nicht wenn sie sagt, ich habe heute frei, Gott erlaubt das nicht. Und so kann auch ein Glied von diesem geistlichen Christus, sich nicht selbst lösen, sich frei nehmen. Oder hat es schon mal gegeben? Ich möchte mich mit solchen unterhalten, bei dem der Arm gesagt hat, heute Nachmittag habe ich frei, ich löse mich von selbst. Ein Glied an dem Leibe Christi kann sich nicht von selbst lösen. Wir wollen uns das gut merken, damit wir nicht auf falsche Lehren verfallen durch die Verschlagenheit des Fei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en die drei Bibelstellen jener zwei Dinge, die vorausgesagt waren, von dem wir eins haben und im Epheser und im Kolosserbrief, das ist jetzt das zweite, finden wir etwas Ähnliches, aber im Blick auf die Verbindung der Gläubigen mit dem verherrlichten Herrn, der jetzt schon im Himmel sich befindet und die ihnen gegebene Stellung der geschenkten Segnungen, die wir in Christo haben, und dadurch alle echt Glaubenden umfassend, die dem wunderbaren Leib, die diesem geistichen Leib zugeordnet sind. Wir lesen das im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oder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oder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ter andere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im Römerbrief und im ersten Korintherbrief, den eigentlichen Leib, ohne Haupt, miteinander, füreinander, voneinander. Und im Epheser- und Kolosserbrief in den verlesenen Stellen, in der Beziehung zum Haupt. Das ist ganz wichtig, daß wir darin unterwiesen sind. Für solche ist es dann gleich, ob sie noch auf der Erde leben, wie wir jetzt, die wir dem Herrn Jesus gehören, oder bereits entschlafen, abgerufen sind, oder die es zum Zeitpunkt der Wiederkunft Jesu zur Entrückung, noch hinzu gefügt werden sollen. Deshalb kommt es im Grunde darauf an, festzustellen aus welchen Personen im Anfang dieser Leib, die Leibesgemeinde Jesu gebildet wurde und wie sie bestand. Wodurch sich von selbst die Frage nach dem „wie“ und dem „wann“, verbi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ie“. Wie wurde dieser geistliche Leib, welcher geistlich ist, gebildet? Nun, da gibt es nur eine Feststellung: durch das Herabkommen des heiligen Geistes und seinem Einzug in jedem einzelnen der Gläubigen. Sein Herabkommen damals zu Pfingsten gibt uns die Möglichkeit heute, nicht das es heute wieder eine Ausgießung gäbe, das sind Irrlehren, sondern zu Pfingsten ist er ausgegossen, genau so wenig, wenn der Herr Jesus heute wieder ans Kreuz genagelt wird, wenn ich errettet werden muß. Nein, das war vor zweitausend Jahren, sowohl das Ausgegossen werden seines Geistes, als auch das Sterben Jesu am Kreuz. „Denn auch“, sagt der Apostel Paulus, „in einem Geiste sind wir alle zu einem Leibe getauft worden und alle mit einem Geiste getränkt worden“,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s seien Juden oder Heiden, Freie oder Sklaven, Arme oder Reiche, alle zu einem Leibe“. Das ist dieser geistliche Leib in der Beziehung der Entstehung „w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m „wann“. Wann geschah dies? Nun, zur Zeit des Erdenlebens Jesu bestand diese Tatsache noch nicht. Den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lesen wir: „Nachdem der Herr an dem letzten, den großen Tage des Festes an jeden, welchen dürstet, die Einladung hatte ergehen lassen zu ihm zu kommen und zu trinken, mit dem Hinzufügen, daß aus dessen Leibe, aus dem Leibe dessen, der an ihn glaubt gleich wie die Schrift gesagt hat, Ströme lebendigen Wassers fließen wü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Dies aber sagte er von dem Geiste, den die an ihn glaubenden, empfangen sollten, denn noch war der Geist nicht da, weil Jesus noch nicht verherrlicht worden war, also zur Zeit unseres Herrn Jesus auf Erde, hier im Fleische, da bildete sich die Leibesgemeinde erst zu auf den Augenblick des Christus, dieses Lebenswasser die Erlösung gegeben hat am Kreuz, um dann durch die Ausgießung das Wort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chehen zu lassen: „Es sei denn das jemand aus Wasser und Geist geboren werde...“. Die Wiedergeburt ist also eine neue Geburt aus dem heiligen Geist und dem Wasser des Lebens, welches sein Wort ist. Und der Herr sprach von der Sendung des heiligen Geistes auch noch nach seiner Auferstehung, immer als etwas Zukünftiges, was nach seinem Heimgang zum Vater geschehen sollte, und das war seine Verherrlichung, wie wir da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finden. Aber nachdem der Herr Jesus verherrlicht worden war an dem bald darauf folgenden Tage, wie es heißt, der Pfingsten, wie wir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ehen, geschah die verheißene Sendung des heiligen Geistes und damit die Bildung des Leibes Christi, die damit abgeschloss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ist das Nächste, waren diese, aus denen der Leib gebildet wurde?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von denen die Rede, mit welchen der Herr vor seiner Aufnahme in die Himmel, sprach und vor den Augen deren er, Jesus, aufgenommen wurde, und die dann auf die verheißene Sendung des heiligen Geistes warteten. Als diese werden uns zunäch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elf Apostel genannt. Und dann heißt es: „Und etliche Weiber und Maria, die Mutter des Herrn Jesus“, nicht die Mutter Gottes. Nein, die Mutter des Herrn Jesus, heißt es. „Und seine Brüder“.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e Menge von etwa 120“ erwähnt, welche sich nur die, bei dieser Gelegenheit, versammelten Brüder bezieht, ähnlich wie bei der Speisung der fünf Tausend, nur auf die Männer Bezug genommen wurde. Aber die Zahl der Gläubigen an jenem Pfingstage war viel, viel größer.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redet Paulus, daß der Herr einmal mehr als fünfhundert Brüder auf einmal erschienen ist, also vor der Aufnahme in den Himmel. Und auch diese Zahl ist nur ein Teil, da Paulus von Brüdern spricht und daher die gläubigen Frauen noch hinzu kommen. Und alle diese waren an dem Pfingstage an einem Orte versammelt und wurden damals mit heiligem Geiste getauft. Heute wird niemand mehr mit heiligem Geiste getauft. Das sind schriftwidrige Dinge, die gebraucht werden, um andere Begrifflichkeiten mit fremden Ausdrücken zu besticken, aber Gottes Wort redet nicht so. Es kommen dadurch falsche Lehren, durch die Verschlagenheit des Obersten der Lüge in die Gemeinde Jesu. Von jenem Augenblick waren sie ein Leib, der Leib Christi, diese, damals Glaubenden, die dort versammelt waren. Und als nun der heilige Geist gegeben wurde, in diesem Augenblick an diesen Glaubenden wurden es Kinder Gottes. Die Personen nun, aus denen dieser Leib gebildet wurde, ganz zu Anfang, waren also die, welche in dem Augenblick des Herabkommens des heiligen Geistes an den Herrn Jesus gläubig waren. Darum ist die Zugehörigkeit zu dem Leibe Christi mit dem Empfang und der Innewohnung des heiligen Geistes verbunden und hat diesen zur unerläßlichen Voraussetzung. Wer also heute Gläubig ist, wie diese Frau, von der ich heute morgen sagte, sie war verloren, mit all ihrer Zugehörigkeit zu religiösen Dingen, wir müssen eine Wiedergeburt haben und diese Wiedergeburt kann nur durch den Empfang des heiligen Geistes geschehen. Alle die vor der Ausgießung des heiligen Geistes den Herrn Jesus liebten und an ihn glaubten und zum Zeitpunkt der Ausgießung noch lebten, gehören zu dem Leibe Christi. Und dort hat dieser Leib seinen Anfang gen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imeo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e auch der Schäch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gehören nicht zur Leibesgemeinde Jesu. Erstens, weil der Herr Jesus noch nicht sein Leben gelassen hatte, hatte der Herr sein Leben noch nicht gegeben. Und zweitens war der heilige Geist noch nicht ausgegossen, also konnten sie aus Wasser und Geist noch nicht geboren sein. Dieser Schächer ist zwar durch Golgatha im Bilde der Vergebung gefunden, aber er konnte nicht wiedergeboren sein. Und der Simeon, er hat beides nicht, denn er starb kurz darauf, nachdem er das Heil gesehen hatte. Er bat sogar noch darum: „Nun läßt du deinen Diener ziehen in Frieden“. Es war vor Golgatha, da hat er ihn ziehen lassen. Und damit war auch der Schächer zwar errettet, denn der Herr sagt: „Heute noch wirst du mit mir im Paradiese sein“, aber er gehört nicht zur Leibesgemeinde. Er gehört zu der Ordnung der neutestamentlich Erretteten Israels. Damit gehören jene zu einem anderen Segenskreis und nicht zur Leibes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eute gelten nicht mehr die Grundsätze jener damaligen Zeit vor Golgatha oder vor der Ausgießung, sondern heute gelten die Grundsätze nach Golgatha und nach der Ausgießung. Und deshalb haben wir heute die Lehre einer Wiedergeburt. Und diese Lehre der Wiedergeburt vollzieht sich an denen, die da glauben und im Glauben zu Jesus kommen. Was müssen sie denn glauben? Das sie errettet werden müssen. Ich kann aber nur glauben errettet zu werden, wenn ich weiß, daß ich verloren bin. Wenn ich nicht glaube, daß ich verloren bin, kann ich auch nicht errettet werden. Also ist die erste Position, die ich einnehmen muß, zu erkennen, ich bin verloren. Wie viel denn? Ein wenig? Nein, völlig. Du bist völlig verloren. Das ist unser aller natürlicher Zustand. Und deshalb brauchen wir einen Retterheiland, um errettet zu werden. Wir können niemanden retten. Jesus ist der Retter. Aber wer bereit ist diesem Retter zu begegnen, der darf es tun. Wann denn? Wenn es zu spät ist? Nein, heute, wenn wir seine Stimme hören, sagt Gottes Wort. Das wir bereit werden dieses sein Wort, Jesus, in uns aufzunehmen, damit der Friede Gottes uns durchdringe und die Freude in Jesus unser Teil sei. Und dann können wir auch den Heiland recht von Herzen dienen. Aber dann müssen wir gehorsam sein. Wenn die Verlockungen dieser Welt an unseren Herzen nagen, wie die Ratten an den Säcken mit Getreide, dann müssen wir fest bleiben, in ihm gegründet. Dann lassen wir uns nicht mehr abziehen. Jesus hat uns ewiges Leben gegeben. Wir bleiben bei ihm. Und dann tut uns der Herr Jesus, wenn wir errettet werden, zu dieser einen Leibesgemeinde hinzu. Und das ist nun die Frage an uns, gehöre ich dieser Leibesgemeinde Jesu an? Denn bald wird Jesus wieder kommen vom Himmel her und dann stehst du vor ihm, wie du heute stehst, es sei denn, daß du ganze Sache mit Jesus machst, dich ihm auslieferst mit all dem, was dir eigen ist. Liefere ihm ja nur und vergieße nicht ihm deine Sorgen auszuliefern. Und wehre dich, noch einmal fünf Minuten Gedanken, um diese Sorgen aufzunehmen, die sind vom Teufel. Du brauchst vom Teufel keine Geschenksendungen, keine Kehrpackete mehr anzunehmen. Laß sie weg, sie führen dich nur in neue Knechtung. Der Herr Jesus sagt das ganz klar in seinem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ß nun der Gehorsam folgt. Das alles, diese neue Geburt geschieht nur dann, wenn du bereit bist zu kommen und zu sagen, ich will vom neuen geboren sein, und sonst nicht. Denke ja nicht an Wunder außerhalb der Ordnungen Gottes. Natürlich gibt es heute noch Wunder, allein das heute verlorene Sünder errettet werden, sind wohl die größten Wunder, die noch geschehen. Jawohl, es geschehen heute noch Wunder, aber sie geschehen nur dann, wenn wir bereit sind zu kommen und Ja zu sagen zu diesem Angebot. Wir müssen Überwinder sein, auch in dieser Frage, sonst kann das Wunder der Errettung und Erlösung durch Jesus an mir persönlich nicht geschehen. Der Herr Jesus will das. Und wir, die, wir errettet sind, wir wollen das auch. Und jetzt ist die Frage, wenn du noch nicht errettet bist, ob du es willst? Und wenn schon vieles in deinem Leben schief gegangen ist und du möchtest auf Nummer sicher gehen, was er sehr verständlich ist, dann möchten wir dich auffordern, nach der Stunde doch den Mut zu haben und zu sagen, ich möchte Gewissheit meiner Errettung haben. Wir können nur mit den Einzelnen beten. Wir können ihn vom Worte Gottes her die Dinge sagen, aber wir können nur dem Herrn Jesus sagen, daß er retten möchte in dieser letzten Zeit bis Jesus wieder kommt. Und bald kommt er. Wir freuen uns schon und rüsten uns auf sein Kommen in Kürz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jetzt stille und wollen noch zusammen beten. Wir erheben uns von den Plätzen. Herr Jesus wir danken dir für dieses Wort, das du in deiner Heiligen Schrift uns gegeben hast, wie du die Leibesgemeinde gebildet, wie du sie geformt und sie bestimmt hast: miteinander, füreinander zu sein. Herr Jesus, wir beten nun darum das du Gnade schenkst, das wir das recht erkennen und den Gehorsam folgen lassen, auch dann, wenn wir noch nicht errettet sind, daß wir jetzt bereit werden zu deinem Aufruf, zu deinem Willen, Ja zu sagen. Damit das Wunder der Errettung geschehen kann. Herr Jesus, bitte, tue es bald. Bewirke du jetzt ein Ja durch Überwindung in der Übereinstimmung deines Wortes und deines Geistes. Herr Jesus komme uns zur Hilfe. Wir vertrauen auf dich und wollen Überwinder sein, denn du solch große und herrliche Verheißungen gegeben hast: „Wer überwindet, dem werde ich geben“, hast du gesagt und zählst viele Dinge auf. Hab Dank Herr Jesus für die vielen Verheißungen, die wir in deinem Worte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finden, denen, die so überwinden, Söhne Gottes werden sie sein, Säulen im Tempel Gottes sein. Oh Herr Jesus, wir danken dir dafür, daß wir ewiges Leben haben durch die Bereitschaft um unseres Kommen hin zu dir. Wir möchten nun bitten, daß du uns segnest, die wir hier dein Wort gehört haben. Wirke du noch nach Herr in all dem, was wir heute vernahmen. Wirke du durch die Macht deines guten heiligen Geistes auch an denen, die hier in unserer Mitte dir noch nicht gehören, die noch nicht diesen Frieden haben, die sich zwar danach sehnen, aber bis heute zu feige waren zu kommen, die noch Komplexe hatten. Herr Jesus, und dabei hast du am Kreuz die Arme ausgebreitet, indem du sie riefest: „Kommet her zu mir alle“. Herr Jesus, das wir wahrhaftig Überwinder werden, daß wir wegen Feigheit nicht verloren gehen. Wir müssen nicht verloren gehen, denn du hast dein vollkommenes Opfer hinausgeführt. Wir danken dir dafür und preisen deinen herrlichen Jesusnam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ieder an einem Leib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50:00Z</dcterms:created>
  <dc:creator>V.A.</dc:creator>
  <dc:description/>
  <dc:language>en-US</dc:language>
  <cp:lastModifiedBy>Viktor Arent</cp:lastModifiedBy>
  <dcterms:modified xsi:type="dcterms:W3CDTF">1998-01-09T02:04:00Z</dcterms:modified>
  <cp:revision>20</cp:revision>
  <dc:subject/>
  <dc:title>Botschaft von vom aus</dc:title>
</cp:coreProperties>
</file>