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1977 aus Hebräer 11,23</w:t>
      </w:r>
    </w:p>
    <w:p>
      <w:pPr>
        <w:pStyle w:val="Normal"/>
        <w:jc w:val="center"/>
        <w:rPr>
          <w:rFonts w:ascii="Times" w:hAnsi="Times" w:eastAsia="Times" w:cs="Times"/>
          <w:b/>
          <w:b/>
          <w:bCs/>
          <w:sz w:val="22"/>
          <w:szCs w:val="22"/>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Glaubensrettung des Mose</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schlagen Gottes Wort auf und zwar aus dem </w:t>
      </w:r>
      <w:r>
        <w:rPr>
          <w:rFonts w:eastAsia="Times" w:cs="Times" w:ascii="Times" w:hAnsi="Times"/>
          <w:b/>
          <w:bCs/>
          <w:sz w:val="22"/>
          <w:szCs w:val="22"/>
        </w:rPr>
        <w:t>Hebräerbrief 11</w:t>
      </w:r>
      <w:r>
        <w:rPr>
          <w:rFonts w:eastAsia="Times" w:cs="Times" w:ascii="Times" w:hAnsi="Times"/>
          <w:sz w:val="22"/>
          <w:szCs w:val="22"/>
        </w:rPr>
        <w:t xml:space="preserve"> ab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3</w:t>
      </w:r>
      <w:r>
        <w:rPr>
          <w:rFonts w:eastAsia="Times" w:cs="Times" w:ascii="Times" w:hAnsi="Times"/>
          <w:sz w:val="22"/>
          <w:szCs w:val="22"/>
        </w:rPr>
        <w:t xml:space="preserve"> einige Verse. Da heißt es: „Durch Glauben wurde Mose, als er geboren wurde drei Monate von seinen Eltern verborgen, weil sie sahen, daß das Kindlein schön war und sie fürchteten das Gebot des Königs nicht. Durch Glauben weigerte sich Mose, als er groß geworden war, ein Sohn der Tochter Pharaos zu heißen und wählte lieber mit dem Volke Gottes Ungemach zu leiden, als die zeitliche Ergötzung der Sünde zu haben, indem er die Schacht des Christus für größeren Reichtum hielt als die Schätze Ägyptens, denn er schaute auf die Belohnung. Durch Glauben verließ er Ägypten und fürchtete die Wut des Königs nicht, denn er hielt standhaft aus als sähe er den Unsichtbaren. Durch Glauben hat er das Passah gefeiert und die Besprengung des Blutes, auf daß der Zerstörer die Erstgeburt nicht antastete. Durch Glauben gingen sie durch das Rote Meer wie durchs Trockene, welches die Ägypter versuchten und verschlungen wurden“. So weit das Wort Gotte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Es ist einfach notwendig, daß der Herr uns das Verständnis seines Wortes schenkt, um die Reichtümer und Kostbarkeiten der Heiligen Schrift zu erfassen, denn darin liegt der ganze Reichtum des Christus auch für uns heute, die wir noch auf dieser Erde sind, enthalten. Und es ist hoch interessant, wie gerade diese Worte, die wir hier in </w:t>
      </w:r>
      <w:r>
        <w:rPr>
          <w:rFonts w:eastAsia="Times" w:cs="Times" w:ascii="Times" w:hAnsi="Times"/>
          <w:b/>
          <w:bCs/>
          <w:sz w:val="22"/>
          <w:szCs w:val="22"/>
        </w:rPr>
        <w:t>Hebräer</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finden, entnommen sind aus dem </w:t>
      </w:r>
      <w:r>
        <w:rPr>
          <w:rFonts w:eastAsia="Times" w:cs="Times" w:ascii="Times" w:hAnsi="Times"/>
          <w:b/>
          <w:bCs/>
          <w:sz w:val="22"/>
          <w:szCs w:val="22"/>
        </w:rPr>
        <w:t>2.Mose</w:t>
      </w:r>
      <w:r>
        <w:rPr>
          <w:rFonts w:eastAsia="Times" w:cs="Times" w:ascii="Times" w:hAnsi="Times"/>
          <w:sz w:val="22"/>
          <w:szCs w:val="22"/>
        </w:rPr>
        <w:t xml:space="preserve"> </w:t>
      </w:r>
      <w:r>
        <w:rPr>
          <w:rFonts w:eastAsia="Times" w:cs="Times" w:ascii="Times" w:hAnsi="Times"/>
          <w:b/>
          <w:bCs/>
          <w:sz w:val="22"/>
          <w:szCs w:val="22"/>
        </w:rPr>
        <w:t>2</w:t>
      </w:r>
      <w:r>
        <w:rPr>
          <w:rFonts w:eastAsia="Times" w:cs="Times" w:ascii="Times" w:hAnsi="Times"/>
          <w:sz w:val="22"/>
          <w:szCs w:val="22"/>
        </w:rPr>
        <w:t xml:space="preserve">, wo die Geschehnisse dort geschildert werden. Gott führt eigentlich zu allen Zeiten seine Pläne mit den Menschen, und zwar unter allen Umständen, und aber auch zu seiner Verherrlichung bis ins letzte durch. Ich glaube niemals, daß ein Mensch, daß ein Geschöpf die Pläne Gottes durchkreuzen kann. Das gibt es nicht. Gott kommt immer zum Ziel. Selbst wenn der Mensch in Unwissenheit, in Verblendung, in bewußter oder unbewußter Auflehnung und Ablehnung handeln sollte, er kommt zum Ziel. Dafür ist er der alleinige Gott, aber die Folge des Widerstandes gegen Gott vom Einzelnen her ist stets und immer zu unserer persönlichen Benachteiligung. Das wollen wir uns merken. Hier ist aber auch gleichzeitig eine Zurückhaltung des von Gott uns verordneten Segens, den er dann nicht geben kann, weil wir nicht in seinem Willensbereich wandeln nach seinen Gedanken. Diesen Segen, den Gott vorlängst uns bereit zuerdacht hat. Wieviel Segen mag es in des Himmels Herrlichkeit aufgespeichert sein, der nicht verabreicht werden kann wegen unserer bewußten und wegen unserer unbewußten Auflehnung.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ie Eltern, die beiden Elternteile des Mose waren aus dem Stamme Levi. Wir könnten es noch präzise formulieren, aus der Kaste der Priester. Das war ein besonderer Verein. Den hatte Gott ins Leben gerufen. Da kam nicht einer herein, der nicht dahin gehörte. Da gehörte nach Abstammung und Nachfahrenheit dazu. Wer das nicht beweisen konnte, mochte nie zu diesem Priestergeschlecht zählen. Im Glauben hatten sie ihr ganzes Leben hindurch, diese Eltern des Mose, auf Gott geschaut, ihr ganzes Leben hindurch gehofft, hatten auch selbst eine innige Lebensgemeinschaft, auf die es ja in der Nachfolge immer ankommt, mit Gott gehabt. Und Gott der Herr hat sie gesegnet. Sie kannten auch den Glaubensgehorsam, aber auch den aus dem Glaubensgehorsam heraus resultierenden Frieden. Verstehen wir, daß wir nur heute dann den Frieden Gottes genießen, wenn wir auch, und allein nur im Glaubensgehorsam gefunden werden. Der Gehorsam stellt keine Bedingungen, sondern er sucht die Unterwerfung. Das ist Gehorsam und er folgt ihr und führt sie aus. Und jetzt hatte Gott diesen Eltern des Mose ein Kindlein geschenkt, eine besondere Gnade, und zwar einen Sohn. Interessant, darum waren sie auch ganz aufmerksam. Gott hatte ihre Gebete erhört, Gott hatte sie gesegnet und sie standen der Geburt des Kindes nicht Gleichgültig gegenüber. Sie waren aufmerksam.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ch glaube, das wäre auch ein Weg für uns, daß wir in unserer Jesusnachfolge nicht einfach in den Tag hineinleben, sondern, daß wir aufmerksam sind, weil Gott durch die Umstände, auch die Begleitumstände, zu uns reden will. Oder achten wir auf solches längst nicht mehr? Dann vermag auch Gott nicht in dieser Weise auf dich zu wirken. Sie sahen, das war ihre Aufmerksamkeit. Sie sahen etwas. Wer aufmerksam ist, sieht etwas, auch im Garten Wort Gottes, erkennt etwas. Möchten wir nicht heute alle aufmerksam werden auf sein Wort, auf die Rede des Mundes unseres Herrn. Das ist sein Wort, die Rede seines Mundes. Sie sahen, daß das Kind schön war. Das war keine Einbildung. Das ist eine verbriefte Tatsache der Heiligen Schrift. Und darum erkannten sie auch im Glauben, daß Gott ihnen etwas ganz besonderes sagen wollte, daß der Herr etwas mit diesem Kinde vorhatte. Sie erkannten da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In jenen Tagen, von denen uns hier berichtet wird, war das Volk Israel, waren die Israeliten ein Sklavenvolk in Ägypten. Der Sklave, wie auch das ganze Volk Israel zur selbiger Zeit, war seinem Herrn, das war der Pharao, auf Gnade und auf Ungnade preisgegeben. Dieser Pharao war ein hochmütiger Mensch. Er war der Typus des natürlichen Menschen. Hochmut haben wir durch die Gemeinschaft Satans im Garten Eden empfangen. Wir sehen, wie die Erbsünde wütet bis zum heutigen Tag. Dieser Pharao hatte Gewalt über Leben und Tod eines jeden Sklaven. Und er hatte noch nicht einmal nötig irgend jemandem darüber Rechenschaft abzulegen. Und weil er nicht an Gott glaubte, machte er sich hinsichtlich einer Rechenschaft vor Gott nie Gedanken. Und in dieser seiner eigenen Vollmacht hat der Pharao geboten alle Knäblein Israels zu ertränken. Das war eine gewisse Art Sozialisierung, wie man mit den Feinden von Ansichten macht, man auch solches sieht. Es gibt ja nicht Neues unter der Sonne. Kein Knäblein durfte am Leben bleiben. Und vorher hatte er noch versucht die Knaben durch die Hebammen töten zu lassen. Es war ein Versuch, aber sie taten es nicht. Sie waren nicht im öffentlichen Aufruhr, aber sie taten es geschickt nicht. Und weil Gott alles sieht, auch heute noch, er sieht auch dich in jedem Augenblick, darum belohnte er sie mit göttlichen Segen und noch durch etwas anderes. Durch eine positive Eintragung in das Bibelbuch. Das ist was Wert, o, das möchte ich schon sagen, wen Gott würdigt als ein positives Zeugnis in sein Bibelbuch einzutragen, da ist was hinter. Verstehen wir, nicht ins Parteibuch, ins Bibelbuch, von dem es heißt, daß dieses Wort nicht mehr vergeht. Daraufhin trat der Feind ganz offen in Erscheinung, und zwar durch ein menschliches Gesetz. Der Feind bedient sich vieler Menschlichkeiten, weil der alte Mensch ja ihm gleich geworden ist, hat er da einen wunderbaren Anknüpfungspunkt. In dieser Situation befanden sich die Eltern des Mose. Das ist sehr wichtig, daß wir das zur Beurteilung der Dinge heranführen. Ihr eigenes Kind nicht zu töten war das Wagnis ihres eigenen Lebens. Sie waren Sklaven. Aber im Glaubensgehorsam gegen Gott, gegen den Lebendigen, ließen sie es am Leben und frugen überhaupt nicht nach Menschengebot. Wieso denn nicht? Weil sie glaubten. Das steht etwas zwischen den Beiden. Sie kannten den Willen Gottes. Nur der Glaube vermag den Willen Gottes so zu erfassen und taten genau das, was uns heute so schwer wird: „Man muß Gott mehr gehorchen als den Menschen“ (</w:t>
      </w:r>
      <w:r>
        <w:rPr>
          <w:rFonts w:eastAsia="Times" w:cs="Times" w:ascii="Times" w:hAnsi="Times"/>
          <w:b/>
          <w:bCs/>
          <w:sz w:val="22"/>
          <w:szCs w:val="22"/>
        </w:rPr>
        <w:t>Apostelgeschichte 5,29</w:t>
      </w:r>
      <w:r>
        <w:rPr>
          <w:rFonts w:eastAsia="Times" w:cs="Times" w:ascii="Times" w:hAnsi="Times"/>
          <w:sz w:val="22"/>
          <w:szCs w:val="22"/>
        </w:rPr>
        <w:t>). Da fängt es an mit der Jesusnachfolge: „Man muß Gott mehr gehorchen als den Menschen“. Und, was haben wir gesagt? Gott schaut alles vom Himmel, auch dich.</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m Glauben erzogen sie das Kind, wie es heißt drei Monate auf. In diesen drei Monaten war es wohlbehütet, und diesem Kindlein geschah gar nichts, durch Glauben. Auch unser irdisches Leben liegt gleich dem kleinen Kindlein in den Händen Gottes. So lange wir hier im Glauben sind, vermag uns vom Feind her nicht zu bewegen. Beachten wir das, nämlich Gott rechtfertigte ihr Glaubensvertrauen. Das ist Rechtfertigung aus Glauben, Geschwister. Wir haben einen Gott, der uns bestätigt, der dich bestätigen will. Ach biete ihn doch deinen Wandel an, damit er dich bestätigen kann. Aber das Kind wuchs heran. Und Kinder sind nicht immer still und daher auch nicht immer gut zu verbergen. Es war ja eine prekäre Situation, die um Leben und Tod durchgestanden werden mußte. Wir sind Sklaven Jesu Christi. Wir haben die Zusage der Lebenserhaltung, wenn wir im Glauben gefunden werden. Und weil dieses Kindlein größer wurde, so zogen allmählich die Überlegungen ihrer Gedanken, und da war der Feind auf dem Plan und mit ihren Gedanken auch die Überlegungen des Unglaubens in das Herz der Eltern ein. Freud, widme du nur ein ganz klein wenig dein Gedankengut dem Teufel aus - der Sündenfall. Laß deine Gedanken nur ein wenig der Kontrolle des Wortes Gottes und seiner Gnade entzogen, Unglauben zieht ein. Damit zog aber auch gleichzeitig Furcht und Sorge, entdeckt zu werden, ins Herz ein. Wißt ihr, der Unglaube kommt vom Teufel. Und der Teufel kommt nicht allein, er hat immer ein ganzes Heer mit sich. Kinder Gottes, die werden nur dann von Sorgengeistern geplagt, wenn sie nicht im Glauben dem Herrn vertrauen. Ist das nicht eine Schande für uns? Die Leviten, die Eltern des Mose, lieferten sich im Unglauben dem Geist der Furcht und der Sorge an. Wir wollen mal sehen, was daraus wird. Dieses Kindlein, daß nirgends so prächtig gedeihte, wie unter dem Segen Gottes nach seinem Willen in der Hand der Eltern. Und weil diese Eltern nun, jetzt hin natürlich der Bösewicht drin, mehr auf die Umstände als auf Gott hinblickten, meinten sie gerade ihr Kind nicht mehr länger halten zu können. Sie waren fest davon überzeugt, jetzt geht es dem Ende entgegen. Da können wir mal sehen, welch eine Macht im Sorgengeist liegt, weil es ein Abgrundgeist der Lüge is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Menschlich gesehen war ihr Verhalten eigentlich völlig verständlich nach irgend einen Ausweg zu suchen, das Kind wurde ja größer. Aber wollen wir nicht davon lernen, daß Auswege allein nur im Glauben zu finden sind. Aber mit dieser Wegbegehung verließen sie den schmalen Pfad des Glaubens. Hätten sie dort nun, gerade jetzt erst recht, unentwegt im Glauben ausgehalten, so ist doch kein Zweifel, Gott würde sie in wunderbarster Weise auf ihren Glauben angesprochen, auf ihren Glauben geantwortet haben. Denn Gott führt seine Absichten, Gott führt seine Ratschlüsse aus. Für den Allmächtigen ist es keine Schwierigkeit. Das ist unser Herr. Wie übel mag es in den Augen Gottes sein, wenn wir seinen Glauben verachten, gering schätzen, der allein das Mittel ist, recht in die Gedanken eines heiligen Gottes eingeführt zu werden. So ist es in unser aller Leben - Praxis. Dein und mein Leben sieht so aus. Es ist letztlich im Berufsleben völlig egal, an welcher Stelle wir stehen, vollkommen Wurscht, sagt der Deutsche. Wichtig aber ist, daß dort, wo der Herr uns hingestellt hat, wir auch bleiben. Schande ist es, wenn wir aus Mangel an Glaubensvertrauen den Beruf aufgeben. So ist es auch in den einzelnen Familien. So ist es in der Gemeinde. So ist es auch an der Hauptwache. Das ist die Praxis. Es ist ganz egal, wo wir an der Hauptwache stehen das Zeugnis von Jesus zu sagen. Wenn Gott uns eine Stelle zugewiesen hat und wir verlieren sie wegen Glaubensmangel, liegt Schande, wie bei den Eltern Mose vor.</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Gott hatte Israel das verheißene Land gegeben und hatte gesagt, die Feinde allesamt auszutreiben. Und da waren überall große Inseln, die sie nie eingenommen haben, aber in den Augen Gottes war es Schande, Mangel an Glauben, Mangel an Gehorsam.</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er menschliche Ausweg, den die Mutter fand, indem sie ein Kästchen, wie es hier heißt, aus Schilf zu flechten. Sie machte ein Kästchen aus Schilf und das Kind am Nil auszusetzen. Diese Handlung brachte ganz großes, bitteres Leid über die Eltern. Dieses schwimmende Vehikel zu bauen, daß da noch wasserdicht sein mußte in der damaligen Zeit, war eine Arbeit, die zu verrichten es galt. Hier sehen wir, sie bringen sogar noch Opfer im Unglauben. Du Freund, wie viel Opfer des Unglaubens mag der Herr in deiner Jesusnachfolge noch finden? Wie viel Leid und wie viel Schwachheit ist in der Gemeinde Jesu heute darum. Das ist der Punkt. Mit der menschlichen Wegbegehung will man sich doch letztlich nur Menschen anpassen. Man will sich Menschen, die in einigen wenigen Jahren alle verfault sind, anpassen, noch dazu sind es Gottlose, die Fluchesmenschen, die unseren Gebieter und Herrn verleugnen. Denen wollen wir uns anpassen? Wißt ihr was das letztlich ist? Wir wollen Gemeinschaft mit Satan suchen. Das ist der alte Weg.</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Hier in diesem Falle ist es das Gebot des Königs noch zu erfüllen, zwar auf Umweg über drei Monate, aber noch zu erfüllen. Um Straffrei auszugehen, hat man das Knäblein Mose am Nil in einem schwimmenden Kleinkahn gelegt. Aber was mag im Herzen der Eltern vorgegangen sein, als man das Kästchen zum Wasser brachte, um ihr Kind zu verlassen. Zu essen gab es genug. Da waren die Fleischtöpfe Ägyptens, und dennoch das Kindlein zu verlassen. Und was mag in ihren Herzen vorgegangen sein, als sie sahen, wie die Tochter des Pharao auf dasselbe aufmerksam wurde. Aber die Herzensangst der Eltern war die eigene Schuld, war die Schuld des Unglaubens. Sie kommt nicht von Gott. Unglaubensschuld kommt nicht von Gott. Es war ihre eigene Schuld. Das Kind in ihren eigenen Händen war doch sicherer, als in der Hand der Tochter des Königs Pharao.</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Sie sieht, wie sie das Kästlein herüber zieht, ob das Kindlein wohl nun noch einen Tag leben würde? Ob es diesen Tag überhaupt noch lebend verbringen kann, hing jetzt nur noch von Gott und seiner Güte ab, in diesem Zustand. Das war es aber vorher auch in ihren eigenen Händen. Was haben sie denn gewonnen? Sie hatten nur Verlust. Jetzt mögen sie zu Gott gerufen und gefleht und geschrien haben. Liebe Geschwister, wenn wir doch vor unserer Fehlbegehung zu Gott rufen und flehen möchten, und nicht immer naher, wenn wir eigene Wege hinter uns haben. Wenn sie in ihrem Zweifel, in ihren Überlegungen kein Kästchen gemacht, wenn sie das Kind nicht ausgesetzt hätten, wäre Gott viel leichter und besser zum Ziel gekommen. Wir sehen, daß unser persönlicher Unglaube Gott hindert mit uns zum Ziele zu kommen. Die Trennung vom Kind und den Eltern wäre nicht geschehen, und die damit verbundene Not des Unglaubens und ihrer Herzen wäre nicht gekommen. Wegen eigener Wegbegehung mußt die Tochter des Pharao das Kind großziehen. Das war der Erfolg. Wie groß ist der Schaden des Unglaubens auch bei uns?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as ist der Grund, weshalb die Eltern des Mose in der Schrift nicht mehr erwähnt werden, außer dann, und jetzt wird es interessant, im Hebräerbrief. Aber das ist gerade bezeichnend für die vergebende Gnade unseres Gottes, denn da wird nur die Glaubenshandlung des Nichttötens erwähnt, nicht aber ihr eigenmächtiges Handeln. Denn Gott macht wahr, damals wie heute: „Ihrer Sünden will ich nicht mehr gedenken“. Jawohl, Gott deckt auch heute noch unsere Sünden auf, aber nur, damit sie vergeben werden können und ihnen dann nie mehr gedenken zu brauchen. Deshalb deckt Gott auf. Interessant ist, daß Gott der Allmächtige der Sünden des Esau, der Sünden des Bileam und und und anderer im Neuen Testament gedacht hat. Da sind sie aufgezählt, aber im Neuen Testament nie die Sünden eines Abraham, nie die Sünden des Mose, nie die Sünden des David und und und. Niemals finden wir eine nochmalige Erwähnung der Sünden, die Gott vergeben hat. Das unterscheidet die zwei Gruppen Menschen, die in der Vergebung sind und die im Unvergebenen leben. O, wie sollten wir unseren Herrn lieben durch Gehorsam, Glauben und Unterwerfung. Aber welch eine Bestätigung des Wortes Gottes auch für unseren Glauben, daß er unserer Sünden nie mehr gedenken wird. Freund, du darfst es glauben, auch für dich. Laß es dir zur Stärkung und zu neuen Mutfassung dienen mit Jesus zu gehen, ihn treu zu sei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nzwischen war Mose Adoptivsohn der Königstochter und wurde großgemacht im Geiste dieser Welt, aber abseits des Volkes Gottes. Inmitten seiner Feinden, inmitten seiner Bedrücker, aus Angst vor Todesstrafe, vermochten die Eltern nicht ihre Ansprüche und Einflüsse an ihn geltend zu machen. Sie wären in dem Augenblick erkannt worden. Also wurde er im Geiste der Welt groß. Ganz und gar sollte er auf die Seite des Pharao gebracht werden durch Unterweisung, wie es wörtlich heißt „in allen Künsten und Wissenschaften Ägyptens“, zu einen echten Ägypten umverwandelt werden. Das war die Absicht. Mache mal aus einem Levit einen Ägypter - furchtbar so etwas. Der Mensch ohne Gott versucht es. Mache mal aus einem Gotteskind ein Weltkind. Manche haben es versucht, auch unter den Gläubigen. Was den Glauben anbelangt, sagt die Schrift, „haben sie dann Schiffbruch gelitten“. Verstehen wir? Wenn wir den Geist des Herrn haben, wollen wir nicht weiser sein als der Pharao mit seiner komischen Tochter? Es sollte verwischt werden, daß es ein Sklavenkind war. Darum wurde er vierzig Jahre in der Weisheit Ägyptens unterwiesen. Das ist schon eine Zeit, vierzig Jahre Studium der Wissenschaften Ägyptens. Auch heute glaubt man durch politische Umfunktion und Wissenschaft vergessen zu lassen, daß wir Sklaven der Sünde waren von der Natur, daß wir Sklaven der Sünde von Natur sind. Das möchte man gern geschehnisslos machen, im Amtsdeutsch gegenstandslo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Aber Gottes Hand waltete über Mose, denn Gott hatte eine Plan mit ihm. Wie der Herr selbst auch mit jeden einzelnen Glaubenden einen besonderen Plan hat. Freund, wenn du ihn gehörst, wenn du errettet bist, hat Gott mit dir einen Plan. Und das Beste kann er, dieser lebendige Gott daraus machen, nicht weil er Gott ist, sondern, weil er es will, wenn du bereit wirst durch Glauben und Gehorsam dich in seine Nachfolge einzureihen im Vorbilde Jesu. Aber die menschliche Weisheit vermochte nicht in seinem Herzen die Liebe zu seinem Volke auszulöschen. Gott ließ sie nicht verlösch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lesen darum in </w:t>
      </w:r>
      <w:r>
        <w:rPr>
          <w:rFonts w:eastAsia="Times" w:cs="Times" w:ascii="Times" w:hAnsi="Times"/>
          <w:b/>
          <w:bCs/>
          <w:sz w:val="22"/>
          <w:szCs w:val="22"/>
        </w:rPr>
        <w:t>2.Mose 2,11</w:t>
      </w:r>
      <w:r>
        <w:rPr>
          <w:rFonts w:eastAsia="Times" w:cs="Times" w:ascii="Times" w:hAnsi="Times"/>
          <w:sz w:val="22"/>
          <w:szCs w:val="22"/>
        </w:rPr>
        <w:t>: „Da ging er zu seinen Brüdern und sah ihren Lastarbeiten zu“. Woher wußte er denn, daß es seine Brüder waren? Weil Gott es nicht zuließ, daß die Liebe zu seinen Brüdern in seinem Herzen durch den Geist der Welt ausgelöscht wurde. Und sofort, als er seine Brüder sah, stand vor ihm die Frage und die Entscheidung. Er war sofort in eine Entscheidung einbezogen, die Armut und das Zeugnis des Volkes Gottes oder die Schätze Ägyptens? Das ist nicht leicht. Vierzig Jahre im Geiste Ägyptens erzogen, plötzlich vor einer Entscheidung zu stehen, das all den Schmarn Ägyptens aufzugeben. Wißt ihr was Jesusnachfolge heißt? Die Wertschätzung Jesu in deinem Herzen zu vollziehen. O, wenn du nicht klar läufst, dann duldest du noch Banngut in deinem Herzen. Höre auf damit. Du verunehrst Gott und bringst dich um den Lohn. Die Schätze Ägyptens waren ungeheuerlich groß, die Kunstwerke, denken wir an die Pyramiden, an die Sphinx, denken wir an andere Gebäude, die heute noch durch Ausgrabungen teilweise freigelegt worden sind. Sie zeugen von einer ungeheuerlichen Stufe von Technik und Wissenschaft. Und Mose kannte die Schätze Ägyptens, wie auch die ganzen Fähigkeiten dieses Volkes. Und was sah jetzt Mose bei seinen Brüdern? Lastarbeiten, Schande, Unterdrückung. Sollte er ihnen gleich werden, der die Freiheit genoß, den die Schätze Ägyptens zu Füßen lagen, diesen Mose, der keine Elternliebe hatte? Hören wir ja auf, kein rechtes Elternhaus gehabt zu haben, keine Entschuldigung für eine mangelnde Jesusnachfolge. Die Liebe war im Herzen, weil er Gott liebte. Aber die Willkür gegen die Israeliten war so erniedrigend, wie es sich der Mensch nicht denken und ausmalen kann in selbigen Tagen. Mose aber mußte wählen. Ich glaube, er war der einzige seines Volkes, der überhaupt in dieser Weise wahlberechtigt war zu wählen die Schätze Ägyptens oder die Schande Israels. Andere Israeliten konnten nicht wählen. Sie waren allesamt Sklav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Und der Mose wählte. Er wählte. Er wählte nicht zwanzig Jahre später, wie wir das gerne versuchen Zeit zu gewinnen jetzt hier in unserem Politikum, zeit zu gewinnen, vielleicht entdecken wir sie doch noch, wo sie den Mann hin entführt haben. „Da wählte er lieber mit dem Volke Gottes Ungemach zu leiden, als die zeitliche Ergötzung der Sünde zu besitzen, indem er die Schande des Christus für größeren Reichtum hielt als die Schätze Ägyptens selbst“. Und wiederum gedenkt hier das Neue Testament nicht des Totschlages, den er an den Ägypter vormals beging, sondern er betont nur seine entscheidende Wahl und die war nach Gottes Gedanken. Diese Entscheidung kam für Pharao völlig unerwartet, so daß er den Mose verfolgt, um ihn zu töten. Aber Gott war mit Mose und der Pharao vermochte es nicht. Wir wollen in den Pharao den Teufel sehen, dann verstehen wir vielleicht auch unsere Zeit heute besser.</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Nach den vierzig Jahren Schule der Ägypter schickt Gott ihn in seine Schule. Jetzt wollen wir mal sehen, was da ist. Das Resultat von vierzig Jahren wissenschaftlicher Ägyptenlehre war ein kompletter Mord. Er handelte an den Ägypter nach der Ägypterweise und da lag er am Boden und hatte aufgehört Luft zu holen. Die Schule Gottes waren vierzig Jahre Wüste bei den Herden Jetros. Und erst jetzt, in diesen Augenblick beginnt der Schaden zu heilen, den der Mensch, den seine Eltern ihn durch Unglauben zugefügt haben. Eines sage ich, Bruder und Schwester, durch jedes Unglaubensverhalten in deinem Leben schädigst du das Zeugnis Jesu und andere Menschen. Mose lernt nach der Weise Gottes. Was lernt er denn da? Etwas, was er in Ägypten überhaupt nicht kennengelernt hat. Er lernt den Gehorsam. Wie lange denn? Vierzig Jahre. So schwer fällt dieser Gehorsam uns auch heute noch, daß wir scheinbar aus der Schule gar nicht rauskommen. Eigentlich ist es köstlich, daß er nur vierzig Jahre drin bleiben mußte. Gott kam in vierzig Jahren mit Mose zum Ziel.</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ch mußte gerade nachdenken, ich bin Jahre länger als vierzig Jahre in der Jesusnachfolge und muß immer noch Ungehorsam vor dem Herrn bekennen. Jetzt erst kann er Gott im Dornbusch begegnen. Und diese Heiligkeit, die er dort am Dornbusch erfährt, überwältigt den Mose so sehr, daß er die Wut des Pharao überhaupt nicht mehr fürchtet, noch anerkennt, sondern zu ihm geht, um den Auftrag Gottes auszuführen. Wer heute von den Kindern Gottes noch Menschenfurcht beherbergt, geht hier ganz klar daraus hervor, das Rezept ist, er muß sich von Jesus überwältigen lassen. Hast du das schon hinter dich gebracht? Der Gewaltherrscher Pharao, der Mose zu töten versuchte, muß auf Grund der schweren Zeichenplagen zu dem Mose kommen, um ihn anzuflehen, die Seuchen an Ägypten bitte abzuwenden. So führt Gott die Dinge. Auch unter unseren Füßen will der Herr den Feind zertreten. Und die Tochter des Pharao mußte erleben, wie gerade dieser Mose von Gott benutzt wurde, die Ihrigen, auch ihren Vater und das ganze Heer der Ägypter zu vernichten. Das war der Erfolg. Mose hatte gelernt, daß der Feind nicht durch eigene Machtanstrengung, wie bei dem Erschlagen des Ägypters, sondern durch die Macht Gottes zu besiegen war. Und die Frage für uns ist, ob wir das auch schon gelernt haben? Der Herr möchte es in großer Gnade schenk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laubensrettung des Mo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5</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5</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22:11:00Z</dcterms:created>
  <dc:creator>V.A.</dc:creator>
  <dc:description/>
  <dc:language>en-US</dc:language>
  <cp:lastModifiedBy>Viktor Arent</cp:lastModifiedBy>
  <cp:lastPrinted>1998-03-08T22:56:00Z</cp:lastPrinted>
  <dcterms:modified xsi:type="dcterms:W3CDTF">1998-03-08T22:56:00Z</dcterms:modified>
  <cp:revision>14</cp:revision>
  <dc:subject/>
  <dc:title>Botschaft von vom aus</dc:title>
</cp:coreProperties>
</file>