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ohannes 3,22-3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zeugt und erfüllt durch den heiligen Gei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w:t>
      </w:r>
      <w:r>
        <w:rPr>
          <w:rFonts w:eastAsia="Times" w:cs="Times" w:ascii="Times" w:hAnsi="Times"/>
          <w:b/>
          <w:bCs/>
          <w:sz w:val="32"/>
          <w:szCs w:val="32"/>
        </w:rPr>
        <w:t>Johannes 3 Vers 22-34</w:t>
      </w:r>
      <w:r>
        <w:rPr>
          <w:rFonts w:eastAsia="Times" w:cs="Times" w:ascii="Times" w:hAnsi="Times"/>
          <w:sz w:val="32"/>
          <w:szCs w:val="32"/>
        </w:rPr>
        <w:t xml:space="preserve"> zusammen lesen. Da heißt es: „Nach diesem kam Jesus und seine Jünger in das Land Judäa und daselbst verweilte er mit ihnen und taufte. Aber auch Johannes taufte zu Enon, nach bei Salim, weil viel Wasser daselbst war. Und sie kamen hin und wurden getauft. Denn Johannes war noch nicht ins Gefängnis geworfen. Es entstand nun eine Streitfrage unter den Jüngern Johannes mit einem Juden über die Reinigung. Und sie kamen zu Johannes und sprachen zu ihm: Rabbi, der Jenseits des Jordan bei dir war, den zu Zeugnis gegeben hast, siehe, er tauft und alle kommen zu ihm. Johannes antwortete und sprach: Ein Mensch kann nichts empfangen, es sei ihm den aus dem Himmel gegeben. Ihr selbst gebet mir Zeugnis, daß ich sagte, ich bin nicht der Christus, sondern das ich von ihm her gesandt bin. Der die Braut hat ist der Bräutigam. Der Freund des Bräutigams aber, der dasteht und ihn hört, ist hoch erfreut über die Stimme des Bräutigams. Diese meine Freude nun ist erfüllt. Er muß wachsen, ich aber abnehmen. Wer von oben kommt, ist über allen. Der von der Erde ist, ist von der Erde und redet von der Erde. Der vom Himmel kommt ist über allem. Und was ihr gesehen und gehört habt, dieses bezeugt er und sein Zeugnis nimmt niemand an. Wer sein Zeugnis angenommen hat, hat besiegelt, daß Gott wahrhaftig ist“. Jetzt kommt es: „Denn der welchen Gott gesandt hat, redet die Worte Gottes, denn Gott gibt den Geist nicht nach Maß“.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cherlich können wir nicht den ganzen Text heute abend behandeln, da bräuchten wir ja viele Stunden dazu. Aber es gilt hier sich über einige ganz bestimmte markante Punkte des Wortes Gottes in diesem Abschnitt bewußt zu werden. Die Absicht Gottes ist es ja, daß der Herr uns Licht gibt über sein Wort. Wie tief wir überhaupt von Natur aus in Finsternis leben, beweist allein die Tatsache, daß wir den heiligen Geist, soweit wir wiedergeboren sind, besitzen und von diesem Geist gesagt wird, daß er uns in alle Wahrheit führen will, daß er uns führt in alle Wahrheit und wie wenig nehmen wir von der Wahrheit des Wortes Gottes real auf, daß dieses Wort Gottes richtig verstanden wird, richtig gelesen wird und dadurch dann zum Vollzug in uns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Schluß praktisch von diesem dritten Kapitel des </w:t>
      </w:r>
      <w:r>
        <w:rPr>
          <w:rFonts w:eastAsia="Times" w:cs="Times" w:ascii="Times" w:hAnsi="Times"/>
          <w:b w:val="false"/>
          <w:bCs w:val="false"/>
          <w:sz w:val="32"/>
          <w:szCs w:val="32"/>
        </w:rPr>
        <w:t>Johannesevangeliums von Vers 22 bis Vers 34</w:t>
      </w:r>
      <w:r>
        <w:rPr>
          <w:rFonts w:eastAsia="Times" w:cs="Times" w:ascii="Times" w:hAnsi="Times"/>
          <w:sz w:val="32"/>
          <w:szCs w:val="32"/>
        </w:rPr>
        <w:t xml:space="preserve"> zeigt uns gewisse Gegensätze. Einmal zwischen der Stellung des Johannes, des Täufers, mit dem wir es hier zu tun haben, und der Stellung Jesu Christi, der hier als Sohn Gottes im Fleische wandelte und von dem hier geredet ist. Der eine ist der Freund des Bräutigams, wie er sagt. Johannes, der letzte Alttestamantler von Format, der letzte Prophet des Alten Testaments, wie Gottes Wort sogar sagt, er bildet den Abschluß jener Großen aus der Gesetzeszeit und wird gleichzeitig berufen Wegbereiter des Herrn zu sein, um nun den Herrn den Weg zu ebnen: „Machet gerade den Weg des Herrn“. Er wird Freund des Bräutigams genannt, weil die Alttestamentler nicht zur Brautgemeinde gehören, dadurch nur Freund zu uns, der andere dann der Bräutigam selbst. Diese Kontrastierung steht hier vor uns. Wir haben es hier mit einer Gegenüberstellung des Wegbereiters und des Weges, Jesus selbst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eine war, wie groß er auch die in ihm verliehenen und ihm gegebene Gabe gewesen sein mag, sicherlich war die Gabe sehr groß, die Johannes hatte, und zwar als Stimme des Rufenden in der Wüste. Er hatte die Gabe um als Wegbereiter des Herrn zu dienen. Und für diesen Dienst waren ganz bestimmte Ausrüstungen notwendig. Aber sein Dienst war, wie er hier sagt, interessanterweise doch nur ein Mensch von der Erde. Er rede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von irdischen Dingen, Johannes. Johannes war der Wegbereiter als Prophet Israels für das kommende Tausend Jahrreich und dieses Reich hatte irdische Erfüllung. Der andere nun, er wahr wohl auch ein Mensch, aber er war vom Himmel, Jesus, und redete was er dort gesehen und gehört hatte. Wenn der Herr Jesus als Mensch auf der Erde redete, dann redete er die Worte Gottes. Er redete nicht aus sich selbst. So stark vollzog er sein Gottsein im Fleische auf dieser Erde, daß alles das, was er redete als Aussprüche Gottes achteten. Der Herr Jesus war der Sohn Gottes. Er ist es auch heute noch, und zwar vom Vater geliebt und in diese schaurige Welt gesandt. Das war sein Auftrag. Und wer nun an diesen Sohn Gottes glaubte, damals schon, der empfing ewiges Leben. Er empfing Leben, das nicht nur dieses Irdische durchzog, sondern auch in der Ewigkeit seinen Fortgang hi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enschen sind von der Sünde her gesehen, von Adam her, gefunden alle ewiglich tot. So werden nur solche zum ewigen Leben geführt, die ewiges Leben haben wollen. Nur solche wollen ewiges Leben haben, die zu Jesus kommen und den Dingen der Lust und der Augenweide dieser Welt, die ja nichts anderes als Betrug sind, entsagen. Darum kommen wir heute auf ein hoch interessantes Thema, und zwar Johannes. Von ihm wird gesagt, daß er von Mutterleibe an mit heiligem Geiste erfüllt war,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Wir wollen ruhig den einen Vers lesen. Von ihm wird in Vers </w:t>
      </w:r>
      <w:r>
        <w:rPr>
          <w:rFonts w:eastAsia="Times" w:cs="Times" w:ascii="Times" w:hAnsi="Times"/>
          <w:b w:val="false"/>
          <w:bCs w:val="false"/>
          <w:sz w:val="32"/>
          <w:szCs w:val="32"/>
        </w:rPr>
        <w:t>15</w:t>
      </w:r>
      <w:r>
        <w:rPr>
          <w:rFonts w:eastAsia="Times" w:cs="Times" w:ascii="Times" w:hAnsi="Times"/>
          <w:sz w:val="32"/>
          <w:szCs w:val="32"/>
        </w:rPr>
        <w:t xml:space="preserve"> gesagt: „Denn er wird groß sein vor dem Herrn (Wegbereiter er war). Weder Wein noch starkes Getränk wird er trinken und schon von Mutterleibe an mit heiligem Geiste erfüllt werden“. Wir merken uns die Ausdrucksart. Beachten wir bitte hier, daß der Johannes nicht durch den heiligen Geist gezeugt war. Es ist etwas ganz anderes, sondern im Mutterleibe bei dieser Elisabeth wurde er mit heiligem Geiste erfüllt. Er war also schon da, als er erfüllt wurde. Und zwar wurde er erfüllt, um den von Gott ihm gewiesenen Auftrag auszuführen und zu erfüllen. Damit empfing er praktisch die Ausrüstung eines Erfülltseins des heiligen Geistes von Mutterleibe an. Darum sagt auch Gottes Wort in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Er ging einher im Geiste und in der Kraft des Elia“. Wegen dieser Erfüllung war er gleich dem größten Gottesmann und Propheten Elia, der die großen und gewaltigen Dinge getan hat. In diesem Geiste und in der Kraft dieses Propheten Elia ging er ein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vom Herrn Jesus wird etwas anderes noch gesagt. Von ihm heißt es: „Er war voll des heiligen Geistes“,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as er der Herr Jesus, aber auch sein konnte im Gegensatz zu Johannes, welcher nur im Mutterleibe erfüllt wurde. Dieses Erfülltworden sein des Johannes ist ein Schatten auf das kommende Ereignis des Erfülltwerdens Israel durch den Geist Gottes in Millinäum, wo jeder Mensch im tausendjährigen Reich diesen Geist haben wird. Aber auf ihm, Jesum, ruhte der Geist des Herrn, wie wir das in </w:t>
      </w:r>
      <w:r>
        <w:rPr>
          <w:rFonts w:eastAsia="Times" w:cs="Times" w:ascii="Times" w:hAnsi="Times"/>
          <w:b/>
          <w:bCs/>
          <w:sz w:val="32"/>
          <w:szCs w:val="32"/>
        </w:rPr>
        <w:t xml:space="preserve">Jesaja 11 Vers 2 </w:t>
      </w:r>
      <w:r>
        <w:rPr>
          <w:rFonts w:eastAsia="Times" w:cs="Times" w:ascii="Times" w:hAnsi="Times"/>
          <w:b w:val="false"/>
          <w:bCs w:val="false"/>
          <w:sz w:val="32"/>
          <w:szCs w:val="32"/>
        </w:rPr>
        <w:t>und</w:t>
      </w:r>
      <w:r>
        <w:rPr>
          <w:rFonts w:eastAsia="Times" w:cs="Times" w:ascii="Times" w:hAnsi="Times"/>
          <w:b/>
          <w:bCs/>
          <w:sz w:val="32"/>
          <w:szCs w:val="32"/>
        </w:rPr>
        <w:t xml:space="preserve"> Lukas 4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finden, denn der Herr Jesus war im Unterschied zu Johannes geistgezeugt. Es ist ein Unterschied. Und zwar gleich allen denen, die wiedergeboren sind. Genauso, wie der Herr Jesus durch den heiligen Geist gezeugt war, so sind alle die, die wiedergeboren worden sind, in der gleichen Situation der neuen Geburt durch den heiligen Geist ins ewige Leben g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orte, mit denen wir es hier zu tun haben, mit denen die Jünger, auch den Johannes in Folge dieser Streitfrage jener Reinigu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ich nun daraufhin an den Johannes dem Täufer wand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sie lassen erkennen, daß diese Jünger sich über die Person Jesu und über das, was vor sich ging, trotz des von ihnen selbst erwähnten Zeugnisses des Johannes, völlig im Unklaren und über Jesum in absoluten Zweifel w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die Rede dieser Leute hernehmen, dann klingt es so etwas hindurch, wie die Frage: Hat dieser denn überhaupt das Recht? Hat dieser Jesus, auf der anderen Seite, überhaupt das Recht zu taufen, zu tun, was du tust, so zu taufen? Und zugleich spiegelt sich etwas von Neid gegen Jesum wieder, und zwar darüber, daß nun alle zu diesem hingingen. Johannes war der Wegbereiter für den Herrn. Er hatte also den Weg begonnen, indem der Herr Jesus sein irdisches Leben abfolgern wollte. Er begann durch eine gewaltige Bußverkündigung und alle Menschen kamen nun heraus an den Jordan die Bußrede zu hören. Johannes nahm sich kein Blatt vor dem Mund. Er ist in seiner Stilistik sehr eindrucksvoll. Otternbrut nennt er Leute, die da kommen, um sich taufen zu lassen, aber doch gar nichts von der Buße erkennen ließen. Otterngezücht nannte er sie, wenn sie darauf bestanden getauft zu werden. Und er redet mit solchen über das kommende und vor ihnen liegende Gericht. Neid war es, daß diese Leute nun so von Jesus redeten. Der große Mann, der eigentlich die Maßen beherrschte, war nun der Johannes und er fing dann an zu taufen, die Taufe der Buße zu verkündigen und sie kamen in Scharen und taten Buße und ließen sich taufen, denn das Reich der Himmel, sagte er, ist nahe gekommen. Das waren ja seine Wo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plötzlich kommt ein anderer, den niemand kennt, einer von Nazareth. Er hatte gerade zwölf Leute um sich. Das war nicht viel. Und er ist auf der ganz anderen Seite drüben und es werden immer mehr dort drüben, sogar von den Jüngern des Johannes gehen dann welche rüber zu Jesus. Und dann kommt der Augenblick, da wird es umgekehrt, da sind die großen Maßen dort drüben, wo der Herr Jesus ist und bei dem Johannes waren nur noch einige Wenige dann. Deshalb führen die hier diese Klagen über das Verhalten Jesu. Und diese Worte aus nicht gereinigten Herzen gesprochen geben dem Johannes nun den Anlaß, im Johannes den Täufer die Rechte und die Herrlichkeit dieser wunderbaren Person zu verkündigen. Jetzt verkündigt auch er noch den Sohn Gottes, obwohl er vorher mehr von dem Wegbereiter, von sich geredet hat, von der Stimme eines Rufenden in der Wüste. Und gibt ein Zeugnis für den Herrn Jesus. Er legt Zeugnis ab von dem und spricht, daß er gar nicht würdig ist die Riemen seiner Sandalen zu lösen. Er redet nicht von sich und von den Maßen, die er in seiner Hand hatte. Davon kein Wort. Er redet von Jesus, obgleich er der Angesprochene war, er hat kein bißchen Bitternis in seinem Herzen, obwohl er jener war, der erst diese ganzen Maßen unter seine Hände gebracht hatte. Und als er sieht, daß sie zu Jesum herüber laufen, da sieht er keine Bitternis, überhaupt nicht, ganz anders wie das bei Menschen ist. Sondern er gibt Jesum noch Zeugnis und verkündigt von ihm, daß die Kunde Jesu gewaltiger noch wird, daß sie beiderseits des Jordans das Wort des Herrn hören. Und diese Rede wendet Johannes gewollt den Blick von sich weg, und zwar auf ihn, auf Jesum hin. Wenn wir das doch verstehen könnten, daß wir unser ganzes Verhalten, unser Reden, unser Benehmen von uns wegziehen möchten hin zu Jesus. Dann stehen wir in Übereinstimmung mit d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lange Johannes noch von sich reden mußte als den Wegbereiter, den vorher hatte er Jesum noch nicht gekannt, sagt er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und </w:t>
      </w:r>
      <w:r>
        <w:rPr>
          <w:rFonts w:eastAsia="Times" w:cs="Times" w:ascii="Times" w:hAnsi="Times"/>
          <w:b/>
          <w:bCs/>
          <w:sz w:val="32"/>
          <w:szCs w:val="32"/>
        </w:rPr>
        <w:t>34</w:t>
      </w:r>
      <w:r>
        <w:rPr>
          <w:rFonts w:eastAsia="Times" w:cs="Times" w:ascii="Times" w:hAnsi="Times"/>
          <w:sz w:val="32"/>
          <w:szCs w:val="32"/>
        </w:rPr>
        <w:t>, „ich kannte ihn nicht“, aber er hat die große Rede gehalten über die Buße, über die Bußtaufe und über die Wegbereitung seiner Sendung. Möchten wir von Johannes lernen so ein Zeugnis zu sein, nicht aus sich selbst machen und alles an Ehre und Herrlichkeit Jesus zu bringen. Nicht nur, daß wir das wollen, sondern das wir es auch tun. Nicht nur das wir es auch tun, sondern daß es so stark sei, dieses unser Zeugnis darin, daß auch sogar die Anderen, daß die Weltmenschen das erkennen. Darauf kommt es ja auch an. Es genügt nicht, daß ich allein erkenne, ich bin errettet. Damit ist die Absicht Gottes an meiner Person längst nicht vollendet, sondern Gott will mich ja als ein Zeuge benutzen, um nun anderen Menschen Zeugnis abzulegen von seiner Größe und Herrlichkeit, von seiner göttlichen 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Endsatz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steht in besonderer Weise auch in Beziehung zum Zeugnis des Herr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 ist eine gewisse Deckungsgleiche, eine Übereinstimmung und Beziehung zu diesem Zeugnis. Johannes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ß dieses Zeugnis, von dem er hier redet, Gottes eigenes Zeugnis ist. Es ist Gottes eigenes Zeugnis. Und in </w:t>
      </w:r>
      <w:r>
        <w:rPr>
          <w:rFonts w:eastAsia="Times" w:cs="Times" w:ascii="Times" w:hAnsi="Times"/>
          <w:b/>
          <w:bCs/>
          <w:sz w:val="32"/>
          <w:szCs w:val="32"/>
        </w:rPr>
        <w:t>Vers 34a</w:t>
      </w:r>
      <w:r>
        <w:rPr>
          <w:rFonts w:eastAsia="Times" w:cs="Times" w:ascii="Times" w:hAnsi="Times"/>
          <w:sz w:val="32"/>
          <w:szCs w:val="32"/>
        </w:rPr>
        <w:t>, daß die Worte des Herrn Jesu Gottes eigene Worte sind. Ist das nicht zuviel gesagt? Nein, allein schon, daß die Schrift solches sagt, sollte uns genügen, daß wir das durchforschen, daß wir das durchkämen, um gesegnet zu werden von diesen Worten. Er sagt damit, daß durch den Herrn Jesus Gott selbst gegenwärtig ist. Es ist ja das Zeugnis. Durch die Gegenwart dieses, Jesus von Nazareth, dieser Person, ist Gott gegenwärtig. Das war das Zeugnis. Und wenn wir ein Zeugnis haben, dann will der Herr Jesus, daß die Weltmenschen sagen, wenn die Schwester oder der Bruder da ist, da ist Jesus da. Verstehen wir jetzt die Absicht Gottes an uns? Gott will das wir uns so in Christus verklären lassen, so verändern lassen in das Bild Jesu, daß sie an jedem Wiedergeborenen, an jedem, der errettet ist, ich nenne das jetzt mal so, einen „kleinen Jesus“ erkennen. Das ist die Absicht Gottes. Das ist sein Zeugnis weitertragen, nicht unser Zeugnis. Unser Zeugnis, da reden wir nicht von uns, ist sein Zeugnis. Das Zeugnis des Johannes war das Zeugnis Jesu. Das war das Geheimnis seiner Rede. Wenn wir weniger von uns selbst eingenommen wären, nicht wahr, es ist überraschend, wie viel, wie hoch, ja ich kann es noch deutlicher sagen, wie hochmütig unsere Herzen sind. Wären unsere Herzen nicht so hochmütig, dann würde mehr Christus von anderen geschaut, ohne daß wir darauf aufmerksam machen müßten, das ist ja sowieso nichts, wir erst sagen müssen, du guck mich mal an, ich bin ein Jünger Jesu. Das wäre sowieso schon sauer. Unser Verhalten müßte so sein, unangeredet müssen sie an uns vom Zeugnis her Jesus sehen. Das ist unser Zeugnis, das Zeugnis Jesu. Und dann kommt eben die Frage, wie werden nun die anderen uns sehen? Wie sehen sie uns denn überhaupt? Und das ist eine äußerst bittere Pille, wenn wir das durchdenken, wie werden sie über uns reden? Nun, wenn sie reden, das sind Heilige, mit denen wollen wir nichts zu tun haben. Dann ist es genau richtig, denn mit dem Herrn Jesus wollten sie auch nichts zu tun haben. Sie hatten solch eine Aversion, die gingen soweit, bis sie ihn ans Kreuz genagelt haben. Dort endete das. Und ich kann auch heute sagen, diese gottlose Welt, zu der auch die religiöse Welt zählt, die würde uns lieber im Grab sehen als da oben drauf. Das können wir ruhig sagen. Aber notwendig ist, wenn sie schon solch eine Meinung von uns haben, diese Weltmenschen, daß sie diese Meinung nur haben dürfen, indem wir ein rechtes Zeugnis von Jesus haben. Dann ist es gut. Nicht das sie sagen: So, wie die, möchten wir nicht werden. Dann ist es bitter. Ach wenn wir doch noch mehr Jesus in unseren Herzen zur Wirkung kommen ließen, damit wir so Christus in einer Bescheidenheit, gleich diesem Johannes dem Täufer, wenn er angesprochen war, daß er sofort von Jesus redet. Wir machen oft viel Fehler. Wenn uns Menschen etwas Negatives sagen, dann versuchen wir uns zu verteidigen. Wir gehen auf diese Rede ein, wir gehen darauf ein. Wißt ihr warum? Weil wir Jesus unähnlich sind. Auf ihn kamen solche Probleme, Jesus beleidigende Probleme und er verherrlicht Jesus. Er gibt glatt gar kein Wort dazu. Er macht Jesus herrlich. Ach wenn wir das noch mehr verstehen könnten anderen Jesus herrlich zu machen. Das ist eine besondere Gnade, indem der Herr uns dann gebrauchen will Jesum anderen herrlich zu machen, wie hier dieser Johannes. Wenn wir das in der stillen Stunde noch durchlesen, diese wenigen Verse, da wird uns noch manches groß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s dieser Tatsache geht das Wort „denn“ hervor, </w:t>
      </w:r>
      <w:r>
        <w:rPr>
          <w:rFonts w:eastAsia="Times" w:cs="Times" w:ascii="Times" w:hAnsi="Times"/>
          <w:b/>
          <w:bCs/>
          <w:sz w:val="32"/>
          <w:szCs w:val="32"/>
        </w:rPr>
        <w:t>Vers 34b</w:t>
      </w:r>
      <w:r>
        <w:rPr>
          <w:rFonts w:eastAsia="Times" w:cs="Times" w:ascii="Times" w:hAnsi="Times"/>
          <w:sz w:val="32"/>
          <w:szCs w:val="32"/>
        </w:rPr>
        <w:t xml:space="preserve">. Das ist diese Wende da drin. Johannes hatte ja gesehen. Was hat er denn gesehen? Wie die Bibel sagt, den Geist wie eine Taube aus dem Himmel herniederfahren und auf ihn bleiben. Das lesen wir in </w:t>
      </w:r>
      <w:r>
        <w:rPr>
          <w:rFonts w:eastAsia="Times" w:cs="Times" w:ascii="Times" w:hAnsi="Times"/>
          <w:b/>
          <w:bCs/>
          <w:sz w:val="32"/>
          <w:szCs w:val="32"/>
        </w:rPr>
        <w:t xml:space="preserve">Kapitel 1 Vers 22 </w:t>
      </w:r>
      <w:r>
        <w:rPr>
          <w:rFonts w:eastAsia="Times" w:cs="Times" w:ascii="Times" w:hAnsi="Times"/>
          <w:b w:val="false"/>
          <w:bCs w:val="false"/>
          <w:sz w:val="32"/>
          <w:szCs w:val="32"/>
        </w:rPr>
        <w:t>bi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Er, dieser Johannes wußte, er vermutete das nicht, sondern er war im Bewußtsein, im Wissen, er wußte das dieser Geist im Herrn Jesus wohnte und aus ihm, aus Jesus redete. Das wußte er, schon anfangend dort an diesem Geschehnis, dieses Flusses, als er dort am Jordan war und sah den Geist wie eine Taufe herabkommend und sich auf ihn setzen. Und das dieser Geist nicht eine Sache war, die etwa zugeschnitten oder zugemessen wird, in größerer und in geringerer Menge, das war ihm klar. Sondern das dieser Geist eine Person ist, die dort wo sie ist, ganz ist. Das heißt, wer den heiligen Geist hat, der hat ihn ganz oder er hat ihn nicht. Ein Zwischending gibt es nicht. Das gibt es überhaupt nicht. Denn Gott gibt seinen Geist nicht nach Maß, viel oder mittel oder wenig oder ein ganz klein Bißchen. Wer den Geist, den heiligen Geist hat, der hat ihn ganz. Es gibt es nicht, daß einer viel oder wenig heiligen Geist hat. Das gibt es überhaupt nicht. Es ist die Lehre des Wortes Gottes. Gott gibt den Geist nicht nach Maß. Es handelt sich nicht um viel oder wenig Geist. Niemals, auch nicht, wenn es heißt „voll Geistes“, sondern letzteres, nämlich voll Geistes, bedeutet, daß der Geist allein und völlig Raum hat. Das heißt also, die Person, um die es sich handelt, völlig und vollkommen unter die Leitung und Wirkung des Geistes gestellt ist. Wenn es heißt „voll Geistes“, dann ist das der Beweis, daß keine Behinderung durch Sünde das Wirken des Geistes beeinträchtigt. Kinder Gottes haben den heiligen Geist immer und er geht nicht mehr raus, den kann man auch nicht austreiben, weil gar keine Ansatzpunkte für eine solche Austreibung gä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mal ganz furchtbar lachen müssen. Es ist an sich nichts zum Lachen, aber manchmal muß man doch lachen, was doch auch im Reich Gottes alles auf den Beinen zu finden ist. Es war irgendwo und irgendwann ein junger Mann trunksüchtig. Und er kam in die Seelsorge und ich habe ihn verwiesen, weil ich merkte, es ist eine längere Zeit notwendig, dann habe ich ihn zu Bruder Eisenhut verwiesen. Er war damals in Bad Salzschlirf und hatte eine Freizeit. Und siehe da, der junge Mann ist nach Bad Salzschlirf gegangen. Der Bruder Eisenhut hat mit ihm geredet. Und dann schrieb er einen Brief, was Jesus an ihn getan hätte. Er hätte schon sechs oder acht Wochen keinen Tropfen Alkohol mehr genommen. Nun, man lebt ja auch ohne diesen Zeugs. Und später hat er doch wieder zur Flasche gegriffen. Da hat es ihm wieder zum Schnaps gezogen. Und da ist er mal woanders hingegangen, nicht nach Bad Salzschlirf und da waren auch liebe Brüder. Und sie haben sich dann mit ihm unterhalten und sie waren sehr klug und sie machten eine Feststellung, und zwar lautete die Feststellung, weil er wieder getrunken hätte, den Bruder Eisenhut wäre ein Fehler unterlaufen, der Fehler, daß ihm bei der Austreibung, hätte er auch den heiligen Geist mit ausgetrieben. Das reden Leute, die das Wort Gottes verkündigen. So etwas gibt es in der Gemeinde Jesu. Da weißt man nicht, wer von den Beiden betrunken ist. Das weiß man dann nicht. Aber nun, der Herr ist treu und der Herr ist gnädig, auch mit uns. Aber interessant ist schon, was alles in der Gemeinde Jesu auf Beinen einherläuft. Das ist schon interessa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heilige Geist ist überall dort, wo es durch den Geist eine neue Geburt gegeben hat. Und überall wo diese Geburt ist, da weicht der heilige Geist überhaupt nie mehr. Er weicht nicht. Der heilige Geist ist der Anfänger und Gründer der Gemeinde und der heilige Geist ist der Letzte, wenn die Gemeinde aufgenommen wird und wenn Jesus wiederkommt. Da ist er dabei. Er macht praktisch das Schlußlicht, so wie wir das von Gott hören, daß er das A und das O ist. Er ist der Anfang der Gemeinde und der Letzte bei der Gemeinde. Er läuft hinterher, das keines irgendwie zurückbleiben kann. Er geht nicht eher rauf, wenn der Herr mit gebietendem Zuruf in der Stimme eines Erzengels redet oder ruft, da geht er nicht eher, als bis er auch tatsächlich das Letzte hat. Da kommt es nicht darauf an, ob die, die er hat, die ihm gehören, ob sie nun stark im Glauben oder in der Verbindung zu Jesus, ob sie ein gutes Gefühlsleben oder ein schwaches haben, um diese Fragen geht es da gar nicht, sondern es geht schlicht um eine Geburt. Bei einer Geburt verläuft das nicht immer so bei den Menschen, daß die Kinder dann so treu und gehorsam, wie die Eltern das wollen, gefunden werden. So läuft das nicht immer. Es sind ungehorsame Kinder dabei. So ist es auch beim Herrn Jesus, daß sie nicht alle so gehorsam sind. Nein, nein, so gehorsam sind sie gar nicht. Sie verstehen gar nicht so richtig das Wort. Es ist eine besondere Gnade das der Herr uns das Erkennen seines Wortes in besonderer Weise öffnet, wie er es einstmals getan hat bei seinen Jüngern, indem er in sie hauchte und sprach: „empfanget den heiligen Geist“, weil da öffnete er vorher, vorher lesen wir, „öffnete er ihnen das Verständnis“. Er öffnete ihnen das Verständnis des Wortes. Ach das wir darum bitten möchten, wenn etwas zurück geblieben ist, noch um die Öffnung des Verständnisses durch den Geist Gottes zu bitten. Wir brauchen es einf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heilige Geist ist also eine Person, die entweder ganz da ist, oder überhaupt nicht da ist in einen Menschen. Aber der heilige Geist hat nur den Auftrag zu versiegeln, aber nicht zu entsiegeln. Das sind falsche Lehren. Wenn der heilige Geist ein Siegel gegeben hat, dann ist das Siegel fest. Denn wollte es denn dem heiligen Geist oder dem Geiste Gottes aus den Händen rauben? „Niemand“ - sagt der Herr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war der Geist in seiner ganzen Fülle in dem Herrn Jesus, weil der Herr Jesus ein Mensch war, nicht nach Maß, wie es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denn es war das Wollgefallen der ganzen Fülle in ihm zu wohnen“. Die ganze Fülle wohnte in ihm. Warum denn? Warum konnte denn die ganze Fülle in ihm wohnen? Es wird nur über Jesus gesagt. Nun, weil keine Verdeckung durch Sünde bei ihm gefunden wurde. Sein Leib war damit der rechte Tempel Gottes. Und was er, Jesus, redete, das waren die wahrhaftigen Worte Gottes, die der Vater geredet und der Sohn uns übertragen hat. Darum ist unserem Herzen auch so kostbar und gleichsam so wichtig, was er, Jesus zu uns geredet und was er gesag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l auch wir gleich unserem Herrn durch den heiligen Geist gezeugt und wiedergeboren sind, empfangen auch wir den Geist nicht nach Maß. Denn auch in uns, die wir zur Wiedergeburt gelangt sind, zur Geistgeburt, wohnt der heilige Geist in seiner ganzen Person, auch dann, wenn wir sündigen, wohnt der heilige Geist darin. Das ist das Bild Israels im Tempel, daß der Tempel verunreinigt war. Er bedarf dann einer Tempelreinigung. Unsere Buße und Beugung vor dem Herrn ist nicht anders als eine Tempelreinigung. Dies bezeugt das Wort Gottes unter anderem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o Paulus an die Korinther schreibt: „Wisset ihr nicht, daß euer Leib der Tempel des heiligen Geistes ist?“ Und wir fragen, wie ernst ist das gleichzeitig, wenn wir wissen, daß der heilige Geist in uns Tempelwohnung bezogen hat, wenn wir ihn betrüben? Das er in uns wohnen kann, ist nichts anderes als die Folge der Verherrlichung Jesu. Vorher, bevor der Herr Jesus sich am Kreuz verherrlicht hatte, war das nicht möglich. Da konnte der heilige Geist nicht in uns bleiben, wohnen. Wir lesen das in </w:t>
      </w:r>
      <w:r>
        <w:rPr>
          <w:rFonts w:eastAsia="Times" w:cs="Times" w:ascii="Times" w:hAnsi="Times"/>
          <w:b/>
          <w:bCs/>
          <w:sz w:val="32"/>
          <w:szCs w:val="32"/>
        </w:rPr>
        <w:t>Johannes 7 Vers 37-39</w:t>
      </w:r>
      <w:r>
        <w:rPr>
          <w:rFonts w:eastAsia="Times" w:cs="Times" w:ascii="Times" w:hAnsi="Times"/>
          <w:sz w:val="32"/>
          <w:szCs w:val="32"/>
        </w:rPr>
        <w:t xml:space="preserve">. In </w:t>
      </w:r>
      <w:r>
        <w:rPr>
          <w:rFonts w:eastAsia="Times" w:cs="Times" w:ascii="Times" w:hAnsi="Times"/>
          <w:b/>
          <w:bCs/>
          <w:sz w:val="32"/>
          <w:szCs w:val="32"/>
        </w:rPr>
        <w:t>Johannes 3 Vers 34b</w:t>
      </w:r>
      <w:r>
        <w:rPr>
          <w:rFonts w:eastAsia="Times" w:cs="Times" w:ascii="Times" w:hAnsi="Times"/>
          <w:sz w:val="32"/>
          <w:szCs w:val="32"/>
        </w:rPr>
        <w:t xml:space="preserve"> sehen wir den gewaltigen Unterschied, der zwischen dem noch auf alttestamentlicher Grundlage stehenden Wegbereitung des Herrn und diesem Jesum selbst bestand, und zwar in ihrer Beidseitigen Menschheit. Und welch ein großer Unterschied, beide waren sie Menschen. Nie im Alten Testament wohnte der heilige Geist als Person bleibend und dauernd im Menschen. Den Propheten und anderen heiligen Männern wurde er als Kraft und Leitung für Zeit und Auftrag gegeben. Wir haben viele Bibelstelle darüber. Johannes war der Letzte und Größte von den alttestamentlichen Propheten, wie wir das in </w:t>
      </w: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Er leitete über in eine ganz neue Zeit, in die Zeit der Gnade. Und ihm wurde dazu auch der heilige Geist schon im Mutterleib gegeben. Dennoch, welch ein Unterschied zwischen Johannes und dem, aus dem Geiste gezeugten Menschen Jesus Christus. Weil der Johannes nicht durch den heiligen Geist gezeugt wurde, bekam er diesen, als er im Mutterleibe war, und mit dem Maße für diesen, seinen Auftrag und Dienst bestimmt. Das heißt, Johannes, der nicht durch den heiligen Geist gezeugt war, bekam diesen Geist nach Maß, und zwar das Maß, so groß wie sein Auftrag war. Und weil er nicht zur Gemeinde zählte, hatte er ihn nicht, wie wir ihn haben, denen er gibt nicht nach Maß. Und das bezieht sich in erster Linie auf Jesum und solche, die ihm nun als Leibesgemeinde eigen sind. Weil Jesus vom heiligen Geist gezeugt wurde, hatte er diesen Geist nicht nach Maß, der Herr Jesus nicht. Wie der Vater dem Sohne dauernd gibt, alles in die Hand gegeben, damit er, Jesus, solches weitergeben konnte. Das lesen wir in </w:t>
      </w:r>
      <w:r>
        <w:rPr>
          <w:rFonts w:eastAsia="Times" w:cs="Times" w:ascii="Times" w:hAnsi="Times"/>
          <w:b/>
          <w:bCs/>
          <w:sz w:val="32"/>
          <w:szCs w:val="32"/>
        </w:rPr>
        <w:t>Titu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orin auch wir geboren wurden und haben den Geist nicht nach Maß empfangen. Weil der heilige Geist in Person in dem Herrn Jesum wohnte, war er, Jesus da in ganzer Fülle. Deshalb war alles, was er, Jesus redete, was er, Jesus tat und was er gab, von ewiger, von göttlicher Bedeutung. Er, Jesus war damit vollkommen. Und das ist eine herrliche Tatsache, an der wir uns erfreu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öchten wir von Johannes dem Täufer, dem Freund des Bräutigams solches lernen, hoch erfreut zu sein über die Stimme des Bräutigams. Wir, die wir nicht nur Freunde, sondern die wir Braut des Bräutigams sind und unseren himmlischen Bräutigam auf ewig eigen sind. Während nun Johannes nicht zur Brautgemeinde gehört, sondern lediglich ein Freund des Bräutigams nach, durfte er nicht durch den heiligen Geist gezeugt werden. Denn die Zeugung durch den heiligen Geist bedingt das Verbundensein mit dem Haupte, Christus, direkt. Und das hat nur die Gemeinde. Das wir diese Dinge erkennen. Wir, die wir durch den heiligen Geist gezeugt sind bei unserer Wiedergeburt, wir können sagen, daß Gott uns seinen Geist nicht nach Maß gegeben hat. Wenn dieser heilige Geist auch oft nicht im Vordergrund steht, was wir alle tief bedauern, worüber wir uns demütigen wollen. Aber eines wissen wir, der Herr Jesus kommt auch mit uns zum Ziele. Das ist gewiß. Wie er auch zum Ziele gekommen ist in seiner Erdenzeit mit den Menschen, die ihm verworfen und ans Kreuz gebracht haben. Er kommt zum Ziele. Und da können wir froh sein, daß wir an Jesum glauben, ob schwach oder stark. Wir glauben an unserem Herrn Jesus und das gibt uns große Freude und großen Mut und ein neues Aufschauen auf ihn hin, weil nicht wir, sondern er es vollbracht hat. Und deshalb, jeder, der zu Jesus kommt, hat ewiges Leben, weil er durch den heiligen Geist zu einer Wiedergeburt, zu einer neuen Geburt, zu einer Geburt nach dem Geiste gekommen ist und eine Geburt, die kann nicht widerrufen werden, weil ja die Folge einer Geburt eine Existenz da ist. So wie wir nach dem Fleische hier existent sind, so ist nach der Wiedergeburt der neue Mensch in uns existent, der nicht einfach verleugnet werden kann, auch schon gar nicht der Sünde wegen. Wir wollen deshalb nicht sündigen auf Gnade hin, wie Paulu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agt: „Sollten wir in der Sünde verharren, auf daß die Gnade überströme?“ Paulus sagt: „Das sei ferne!“ So geht es nicht. Sondern wir verurteilen die Sünde in uns, weil wir wissen, wir sind zu dieser neuen Geburt nach dem Geiste gelangt durch die Gnade unseres Herrn Jesus Christus. Und ihm allein wollen wir dienen und fol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zeugt und erfüllt durch den heiligen Gei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39:00Z</dcterms:created>
  <dc:creator>V.A.</dc:creator>
  <dc:description/>
  <dc:language>en-US</dc:language>
  <cp:lastModifiedBy>Viktor Arent</cp:lastModifiedBy>
  <dcterms:modified xsi:type="dcterms:W3CDTF">1997-09-19T11:26:00Z</dcterms:modified>
  <cp:revision>27</cp:revision>
  <dc:subject/>
  <dc:title>Botschaft von vom aus</dc:title>
</cp:coreProperties>
</file>