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Johannes 18,1-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thseman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lesen aus dem </w:t>
      </w:r>
      <w:r>
        <w:rPr>
          <w:rFonts w:eastAsia="Times" w:cs="Times" w:ascii="Times" w:hAnsi="Times"/>
          <w:b/>
          <w:bCs/>
          <w:sz w:val="32"/>
          <w:szCs w:val="32"/>
        </w:rPr>
        <w:t xml:space="preserve">Johannesevangelium Kapitel 18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sagt Gottes Wort: „Als Jesus dieses gesagt hatte, ging er mit seinen Jüngern hinaus an den Bach Kidron, wo ein Garten war, in welchem er hinein ging, er und seine Jünger. Aber auch Judas, der ihn überlieferte, wußte den Ort, weil Jesus sich oft daselbst mit seinen Jüngern versammelte. Als nun Judas die Schar und die von den Hohenpriestern und Pharisäern Diener genommen hatte, kommt er dahin mit Leuchten und Fackeln und Waffen. Jesus nun, der alles wußte, was über ihn kommen würde, ging hinaus und sprach zu ihnen: Wenn suchet ihr? Sie antworteten ihm: Jesum, den Nazaräer. Jesus spricht zu ihnen: Ich bin es. Aber auch Judas, der ihn überlieferte, stand bei ihnen. Als er nun zu ihnen sagte, ich bin es, wichen sie zurück und fielen zu Boden. Da fragte er wiederum: Wen suchet ihr? Sie aber sprachen, Jesum, den Nazaräer. Jesus antwortete: Ich habe euch gesagt das ich es bin. Wenn ihr nun mich suchet, so lasset diese gehen, auf daß das Wort erfüllt würde, welches er sprach: Von denen, die du mir gegeben hast, habe ich keinen verloren. Simon Petrus nun, der ein Schwert hatte, zog es und schlug den Knecht des Hohenpriesters und hieb ihm das Ohr ab. Der Name des Knechtes aber war Malchus. Da sprach Jesus zu Petrus: Stecke dein Schwert in die Scheide. Den Kelch, den mir der Vater gegeben hat, soll ich den nicht trinken?“ Soweit da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also diesen Abschnitt ein ganz klein wenig aus der Perspektive der Mitteilung dieses Wortes Gottes besehen. Vorher hatte der Herr Jesus mit seinen Jüngern geredet. Das war das erste. Der Herr Jesus redete mit seinen Jüngern, Kapitel 13 von Vers 31 bis Kapitel 16 Vers 33. Dieser Abschnitt ist das Reden Jesu zu seinen Jüngern. Und dann, danach er geredet hatte, hatte er mit ihnen, nämlich mit seinen Jüngern gebetet. Das lesen wir in </w:t>
      </w:r>
      <w:r>
        <w:rPr>
          <w:rFonts w:eastAsia="Times" w:cs="Times" w:ascii="Times" w:hAnsi="Times"/>
          <w:b/>
          <w:bCs/>
          <w:sz w:val="32"/>
          <w:szCs w:val="32"/>
        </w:rPr>
        <w:t>Johannes 17,1-26</w:t>
      </w:r>
      <w:r>
        <w:rPr>
          <w:rFonts w:eastAsia="Times" w:cs="Times" w:ascii="Times" w:hAnsi="Times"/>
          <w:sz w:val="32"/>
          <w:szCs w:val="32"/>
        </w:rPr>
        <w:t>. Erst redete er mit ihnen, dann betete er mit ihnen. Und dann ging er mit ihnen aus der Stadt hinaus. Das war das dri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ein Weg führte in einen Garten am Ölberg. Auf diesen Ölberg werden bald seine Füße stehen, um die Herrlichkeit Gottes zu offenbaren. Im Johannesevangelium wird nichts vom Kampf, wie in Lukas berichtet und nicht von einer Beängstigung seiner Seele gesprochen. Es wird nichts gesagt von einem Hinfallen auf die Erde, wie in Matthäus und Markus, auch nichts von einem Beten dort in diesem Garten. Johannes hat entgegen der übrigen Evangelisten eigentlich nur gewisse Abschnitte herausgenommen, die er mitteilend uns hinterlassen hat. Und um ein paar Silberlinge hatte man Judas die Werkzeuge Satans gedungen, welche mit Leuchten und Fackeln und Schwertern einherkamen, um den Garten aufzusuchen. Er, der vor ihnen die lange Zeit gestanden hatte im Tempel das Wort Gottes verkündigt hatte, Aussätzige gesund gemacht, Lahme, Blinde wiederhergestellt hatte, dem gehen sie entgegen mit Stöcken, mit Knüppeln. Und ein Bruderkuß sollte noch sein Schicksal besiegeln. Diesen Bruderkuß hatte Judas mit den Schriftgelehrten als ein Zeichen verabredet. Mit einem Zeichen der Liebe konnte man also damals schon morden. Und wir müssen acht haben, daß unter dem Vorwand der Liebe auch heute manches geschieht in der Gemeinde Jesu, das absolut nicht nach seinen Gedanken ist. Übrigens, wenn der Teufel nicht mehr weiter kommt, redet er von der Bruderliebe. Da werden scheinbar selbst die klarsten Gläubigen schwach, wenn der Teufel von der Liebe redet. Und wir möchten auch ein klares Erkennen haben, daß nur das Liebe Gottes ist, was in absoluten Übereinklang, in Übereinstimmung mit der Wahrheit seines Wortes gefunden ist, alles andere ist keine Liebe Christi. Der Herr möchte uns eine Klarstellung unserer eigenen Herzen vermitteln, damit wir erkennen was Liebe ist. Aus der Perspektive Gottes ist Liebe das was wir Gott in der Beantwortung seiner durch Jesus uns gewordenen Liebe bringen dürfen im Gehorsam und der Wahrheit seines Wortes, alles andere ist keine Liebe. Wie gern pochen wir auf die Liebe. Aber ob sie es ist, die Gott sucht, ist eine andere Frage. Ob sie es ist, die Gott von uns erwartet hat, ist eine andere Frage. Der Herr möchte uns klar machen das hier Satan diesen Judas benutzt mit der Vorgabe der Liebe ihn, den Sohn des Menschen ermorden zu lassen. Und während kurz darauf die Jünger, seine Jünger, flohen, floh er nicht. Das muß doch in irgend einer Form eines der Herzen derer, die mit Stöcken und Schwertern gekommen waren, bewegen. Ob denn niemand in dieser Menge unter den Häschern war, die sich da schämten? Und als er sich noch zu erkennen gab, der Herr Jesus gab sich in dieser prekären Situation auf der einen Seite die Schar seiner Jünger, auf der anderen Seite die Schar der Häscher, da beginnt der Herr Jesus einen im letzten Augenblick sich anzubahnenden Kampf abzubrechen, und zwar gab er sich zu erkennen. Damit vereitelte er den Waffeneinsatz auf beiden Sei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pricht: „Wen suchet ihr?“ Das war die Lösung, daß ein offener Kampfausbruch vermieden werden konnte. Damit sehen wir, daß der Herr seine Häscher anspricht: „Wen suchet ihr“. Alle Menschen sind Gott Suchende, entweder wie die Griechen, die anläßlich des Festes nach Jerusalem kamen und sprachen: „Wir möchten Jesum sehen“, </w:t>
      </w:r>
      <w:r>
        <w:rPr>
          <w:rFonts w:eastAsia="Times" w:cs="Times" w:ascii="Times" w:hAnsi="Times"/>
          <w:b/>
          <w:bCs/>
          <w:sz w:val="32"/>
          <w:szCs w:val="32"/>
        </w:rPr>
        <w:t>Johannes 12,21</w:t>
      </w:r>
      <w:r>
        <w:rPr>
          <w:rFonts w:eastAsia="Times" w:cs="Times" w:ascii="Times" w:hAnsi="Times"/>
          <w:sz w:val="32"/>
          <w:szCs w:val="32"/>
        </w:rPr>
        <w:t>. Sie suchten Jesum zu schauen, oder wie hier diese Leute, sie kamen und suchten Jesum, um Gott zu widerstehen, um zu morden. Das sind die zwei Hauptlinien, wie man Jesum suchen kann. Eine Mörderschar kann Jesum suchen, indem sie seine Begegnung sucht, um Böses zu vollziehen. Und andere, die Jesum suchen wollen, um Heil zu werden in dem Schatten ihrer Seele. Zwei Motive und welch ein großer Unterschied in ihnen. Und genau wie er, unser Herr sich solchen offenbart, die Jesus aufnehmen wollen, offenbart er sich hier mit den Worten: „ich bin es“. Da war schon einmal einer, der mordete und Gott begegnete ihm und er sprich: „Wer bist du Herr?“ Und auch er antwortet mit diesem gewaltigen zwei Wörtlein: „ich bin“ und dahinter folgt: „Jesus, den du verfolgst“. Das war Saulus, als er noch in der Religiosität eines Pharisäers gefunden ward. Das ist übrigens das Wort „ich bin, ich bin es“, das uns im Alten Testament schon gegeben ist, von dem gesagt ist „ich bin der ich bin“. Das können wir von uns aus nicht sagen. Wir sind nicht der, der wir sind. Wir sagen, wir sind Kinder Gottes, aber in unserem Wandel sind wir es eben nicht. Und das konnte an Christus geschehen, an ihn konnte solches gesagt werden, der war wer er war. In unserem Verhalten, in unserem Leben ist viel Unwahres, deshalb sind wir nicht das, was wir sind. Wir sind Kinder Gottes, so viele wir durch das Blut Jesu uns haben rein waschen lassen, aber in unserem Wandel nicht. Die Bibel bestätigt es: „Wenn wir sagen das wir keine Sünde haben, dann betrügen wir uns“. Und wenn wir Sünde haben, dann sind wir das nicht, was wir durch die geistliche Wiedergebur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Ich bin es“, sagt er und unter diesen Machtworten, da wichen sie zurück und fielen zu Boden, die Beine in die Luft. Das war das Zeichen derer, die dem lebendigen Gott begegneten in Jesus, wenn sie ihn nicht suchten, um ihn in ihre Herzen einzulassen. So werden einmal alle vor ihm gefunden werden, die nicht durch des Lammesblut geheiligt sind. Sein „ich bin“ war gegen diese Menschen Gnade, weil er ihnen den Weg wies, wie sie vor ihm stehen sollten. Der Herr zeigt ihnen auch noch den Vorgang der Begegnung, wie sie mit dem Herrn des Lebens Umgang pflegen sollten, sie fallen vor ihm hin. Das hat er mit ihm erst noch durchexerziert, wie sie diesem Herrn des Lebens begegnen sollten. Und hätte der Herr nicht seine ganze ihm zu Gebote stehende Macht zurückgehalten, wäre der Weg freiwilliger Hingabe zur Verherrlichung Gottes verbaut gewesen für alle Zeiten. Der Herr Jesus wollte doch sein Leben lassen, wie wir das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lesen, „um zu leiden, um zu sterben“, ansonsten das Erlösungswerk der Errettung nicht vollbracht worden wä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agt er: „Wenn ihr mich suchet (in der Zwischenzeit waren sie wieder auf die Beine gekommen), so lasset diese hier gehen“. Das waren seine Jünger. Er der gute Hirte floh nicht in dieser prekären Situation. Das ist auch das Wort, wenn es heißt: „Wenn wir untreu werden, er bleibt treu, er kann nicht weg“. Er hat sich gleichfalls vor seine Jüngerschar gestellt und hat gesagt, mich sucht ihr, jetzt laßt diese hier gehen. So stellt sich Jesus auch heute noch vor jedem hin, der zu ihm kommt in Aufrichtigkeit des Herzens. Der Feind vermag an ihm seinen Tribut nicht mehr abzulösen, weil wir in Jesus ein stellvertretendes Opfer der Sünde gefunden haben, das vor dem Vater gilt. Er hat stellvertretend unsere Stelle eingenommen aus Liebe zu uns. Dankst du ihm, den Herrn des Lebens reichlich dafür das Jesus für dich getan hat, daß er nicht flo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der gute Hirte floh nicht. Er konnte nicht fliehen. Er konnte nicht von seinen Schafen hinwegfliehen. Sagt er nicht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r Mietling flieht, der nicht Hirte ist“. In der Zwischenzeit war es dem Petrus, da hat es ihm zu lange gedauert und er hatte begonnen Ohren abzuschlagen. Das erste Ohr, was unten lag, gehörte einem Malchus, wie die Bibel sagt. Und als Petrus seinen fleischlichen beabsichtigten Kampf nicht führen konnte, indem der Herr sagt: „stecke dein Schwert in die Scheide“, dann flieht auch er. So das Gottes Wort sagt, daß sie alle flohen, sogar der Johannes, der die Liebe Jesu in solch einer Gemeinschaft erfahren hatte, war ebenso geflohen. Und dann war der Herr Jesus ganz alleine. Mit wem denn? Mit seinen Mördern. Hast du schon darüber nachgedacht, daß das der Herr Jesus gar nicht notwendig hatte. Aber das hat er auf sich genommen, damit er dich teilhaben lassen konnte an der Herrlichkeit, von der er geredet hat, wegen der vor ihm liegenden Freude erduldete er das Kreuz. Und wegen der vor uns liegenden Freude, die er uns verheißen hat, hat er sich ermorden lassen, weil er Freude daran hat, daß wir uns freuen sollen in der Herrlichkeit. Er will uns teilhaben. Er wußte das er umgebracht würde. Das wußte er genau und doch ging er den Weg. Und deshalb übergab er sich dem, wie Gottes Wort sagt, der recht richtet, </w:t>
      </w:r>
      <w:r>
        <w:rPr>
          <w:rFonts w:eastAsia="Times" w:cs="Times" w:ascii="Times" w:hAnsi="Times"/>
          <w:b/>
          <w:bCs/>
          <w:sz w:val="32"/>
          <w:szCs w:val="32"/>
        </w:rPr>
        <w:t>1.Petrus 2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Er übergab sich dem Gericht Gottes und sagt: „Der Kelch, den der Vater mir gegeben hat, soll ich den nicht trinken?“ Wenn er den nicht getrunken hätte, dann wären wir nicht errettet. Schon vorher hat er gesagt, daß er den Kelch trinken muß, den der Vater ihm verordnet hat. Da sagt der Petrus, das kann ich auch. Nur sagt er, na ja, du kannst Wein trinken, mit anderen Worten. Aber den Kelch der Bitternis, der Leiden, das hat Petrus bewiesen, er floh mit ordentlichen Schritten. Es wurde ihm dann zu mulmi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band man ihn, den Herrn des Lebens. So steht es hier. Man band ihm die Hände auf den Rücken zusammen, wie einen Verbrecher. Ihn, den Sohn Gottes, den Schöpfer, den Geber des Lebens, man wollte ihn und man beabsichtigte solches, den Sohn Gottes vor ein menschliches, vor ein unvollkommenes Gericht stellen, um ihn zu richten, um schuldlos Blut zu vergießen. Das war die Absicht. Ein wenig später sehen wir ihn in Kapitel 19, dort hängt er am Kreuz. Ihn, der das Lebenswasser ist, ihn dürstet am Kreuz. Man gab ihm aber kein Wasser, sondern Essig. Das waren unsere Reaktionen gegen den am Kreuz hängenden. Das Werk, sein Werk, war vollbracht. So lesen wir das hier. Und durch den ewigen Geist, sagt Gottes Wort, opferte er sich Gott ohne Flecken, nach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Er gab sein Leben freiwillig hin damit wir, die wir durch die Sünde von Gott getrennt waren, ewiges Leben empfingen durch Glauben. Damit war er aber auch das vollkommene Brandopfer lieblichen Geruchs, wie es im Schattenbild bereits im Alten Testament in </w:t>
      </w:r>
      <w:r>
        <w:rPr>
          <w:rFonts w:eastAsia="Times" w:cs="Times" w:ascii="Times" w:hAnsi="Times"/>
          <w:b/>
          <w:bCs/>
          <w:sz w:val="32"/>
          <w:szCs w:val="32"/>
        </w:rPr>
        <w:t>3.Mose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ufgezeigt ist, welches ganz für Gott war. Interessant ist, daß das Brandopfer, das im Alten Testament dargebracht wurde, nicht für die Priester da war. Es durfte nichts vom Brandopfer genommen werden. Es war nur für Gott da. Die Priester hatten kein Teil mit dem Brandopfer im Alten Testament. Deshalb dieser Ausspruch: „Wenn ihr mich suchet, so laßt diese gehen“. Sie hatten kein Teil mit dem Opfertod Jesu am Kreuz. Aber im Alten Testament durften die Priester nur eines, sie durften zuschauen, wie der liebliche Geruch dieses Opfers aufstieg zu Gott. Da war eine Distanz zwischen dem Opfer und den Priestern. Sie durften es nur sehen, wie der herrliche, liebliche Geruch aufstieg, aber selbst waren sie mit diesem Opfer, mit diesem Brandopfer, nicht verbunden. Dieses Opfer des Brandopfers weist auf Christum hin in der Tat Jesu, daß er sich für unsere Sünden hingegeben hat. Jeder einzelne Mensch ist unter der Schuld der Sünde und kommt in den Sünden um, ob es recht zugibt oder nicht. Nur wer sich erlösen läßt durch Annahme dieses Opfers, weil Christus seine Liebe dargetan hat, um für uns zu leiden und zu sterben, nur für solche wird er der Geber ewigen Lebens durch Glauben, wenn wir sagen, wir wollen glauben was Gott geredet hat. Und Jesus macht frei von der Bindung der Sünde. Er macht frei von der Schuld der Sünde. Jesus macht fr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n vier Evangelien, die uns im Neuen Testament gegeben sind über Gethsemane, da werden uns die vier Seiten des Opfertodes vor Augen gestellt. Er war das wahre Brandopfer nach dem Johannesevangelium. Er war das Friedesopfer nach dem Lukasevangelium. Er war das Sündopfer nach dem Markusevangelium und das Schuldopfer nach dem Matthäusevangelium. Es ist wunderbar, wie wir in diesen vier Seiten, die in den vier Evangelien des Neuen Testaments Christus in diesen dargestellten Opfern erkennen. In Wahrheit konnte dieser, unser Herr, seine Augen aufheben und sagen: „Ich habe dich verherrlicht auf der Erde“,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eine Speise war den Willen dessen zu tun, der ihn gesandt hatte, </w:t>
      </w:r>
      <w:r>
        <w:rPr>
          <w:rFonts w:eastAsia="Times" w:cs="Times" w:ascii="Times" w:hAnsi="Times"/>
          <w:b/>
          <w:bCs/>
          <w:sz w:val="32"/>
          <w:szCs w:val="32"/>
        </w:rPr>
        <w:t>Johannes 4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So das der Herr bereits im Buche der Propheten über sich ausrufen und sagen konnte: „Da sprach ich, siehe ich komme, in der Rolle des Buches steht von mir geschrieben, dein Wohlgefallen zu tun mein Gott ist meine Lust und dein Gesetz ist im inneren meines Herzens“, </w:t>
      </w:r>
      <w:r>
        <w:rPr>
          <w:rFonts w:eastAsia="Times" w:cs="Times" w:ascii="Times" w:hAnsi="Times"/>
          <w:b/>
          <w:bCs/>
          <w:sz w:val="32"/>
          <w:szCs w:val="32"/>
        </w:rPr>
        <w:t>Psalm 40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t>
      </w:r>
      <w:r>
        <w:rPr>
          <w:rFonts w:eastAsia="Times" w:cs="Times" w:ascii="Times" w:hAnsi="Times"/>
          <w:b/>
          <w:bCs/>
          <w:sz w:val="32"/>
          <w:szCs w:val="32"/>
        </w:rPr>
        <w:t>8</w:t>
      </w:r>
      <w:r>
        <w:rPr>
          <w:rFonts w:eastAsia="Times" w:cs="Times" w:ascii="Times" w:hAnsi="Times"/>
          <w:sz w:val="32"/>
          <w:szCs w:val="32"/>
        </w:rPr>
        <w:t xml:space="preserve">. Der Herr Jesus ist gekommen um das Opfer zu bringen, das Millionen von Tieropfern nicht bringen konnten. Er ist zum wahrhaftigen Heiland der Welt geworden. Er hat sich eins gemacht mit deinen und meinen Sünden, weil alle Welt verloren ist, ob sie es zugibt oder nicht, ist eine andere Sache. Sie ist und bleibt schuldig am Opfertod Jesu. Und der Herr Jesus will uns versöhnen, deshalb ist er ge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freuen uns immer wieder und ich darf es hier sagen, daß wir jetzt in der Freizeit in Pleidenstadt schon Ewigkeitsfrucht haben, da ist ein junger Bursche gekommen und hat seine Sünden bekannt. Das war einer von den Wildesten, die dort unten mit sind, jetzt in dieser Osterfreizeit. Und nachdem er die Sünden bekannt hat, hat er gesagt, jetzt ist es ganz leicht in meinem Herzen. Das ist auch kein Wunder, wenn uns die Sünden vergeben sind, dann ist die Last der Sünde weggetan. Und das war der Auftrag Jesu, daß er uns die Sünden vergibt. Wenn hier in unserer Mitte noch jemand ist, der noch nicht zu Jesus gekommen ist, wir müssen ihn sagen, dann ist er in der schlimmsten und fürchterlichsten Situation, die überhaupt über einen Menschen kommen kann. Er ist in der Situation der absoluten Verlorenheit und deshalb ist nicht solches ein Begehen des Weges Gottes, indem wir nachreden oder fromme Gesichter ziehen, sondern es geht darum Jesus als den persönlichen Herrn in unser Leben einlassen. Und das lehrt die Bibel Gottes Wort wieder, was heute leider nicht mehr gehört wird, wiedergeboren zu sein. Der Herr Jesus will uns zur echten Wiedergeburt bringen nach der Aussage seines Wortes. Tue es, dann hast du ewiges Leben, dann gehörst du nicht mehr dem, der uns in den Tod gebracht hat, sondern du gehörst schon heute dem, der für dich ans Kreuz gegangen, der das Werk der völligen Erlösung am Kreuz vollbracht ha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thsema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3:57:00Z</dcterms:created>
  <dc:creator>V.A.</dc:creator>
  <dc:description/>
  <dc:language>en-US</dc:language>
  <cp:lastModifiedBy>Viktor Arent</cp:lastModifiedBy>
  <cp:lastPrinted>1998-01-31T01:02:00Z</cp:lastPrinted>
  <dcterms:modified xsi:type="dcterms:W3CDTF">1998-01-31T01:08:00Z</dcterms:modified>
  <cp:revision>12</cp:revision>
  <dc:subject/>
  <dc:title>Botschaft von vom aus</dc:title>
</cp:coreProperties>
</file>