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Römer 3,19,24</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Gesetz und Gna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uf. Da sagt Gottes Wort: „Wir wissen aber, daß alles was das Gesetz sagt, es denen sagt, die unter Gesetz sind. Auf das jeder Mund verstopft werde und die ganze Welt dem Gericht Gottes verfallen s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ir werden umsonst gerechtfertigt durch seine Gnade, durch die Erlösung, die in Christu Jesu ist“. Soweit die beiden Ver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es Wort Alten und Neuen Testaments setzt sich mit zwei gewaltigen Grundsätzen auseinander, und zwar: Gesetz und Gnade. Und wenn wir das Wort Gottes verstehen wollen, ist es notwendig die mannigfaltige Weisheit, die Gott in sein Wort hineingelegt hat, zu erfassen, nicht allein das wir es hören, Gott will mehr, daß wir es auch in unseren Herzen aufnehmen. Gott will mehr. Gott will das Aufgenommene in unseren Herzen, daß es durch Glauben ausgeübt und vollzogen wird. Das ist die Absicht Gottes. Wenn wir hören und nicht das Wort des Herrn in unsere Herzen einlassen, sind wir vergebliche Hörer, sagt Gottes Wort. Und wenn wir es in unsere Herzen einlassen, empfangen wir Verantwortung für das Gehörte. Und Gott fordert den Gehorsam, weil wir es verstanden haben. Gott nimmt uns nicht den Gehorsam ab, den er uns auferlegt hat. Er nimmt uns die Verantwortung nicht weg. Sie ist uns geschenkt von Gott her, damit wir uns bewähren, damit wir tief in die Gemeinschaft mit Jesus Christus, mittels seines Wortes eindring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etz und Gnade - diese beiden Fakten, diese beiden Begebenheiten betreffen Gott und den Menschen direkt. Sie sind gleichzeitig ein Bild unserer Errettung in Ewigkeit. Und unsere Errettung hat ja auch zwei S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die menschliche Seite unter dem Zeichen von Buße, Umkehr, Reinigung durch das Blut Jesu und Glauben. Die menschliche Seite u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die göttliche Seite. Gott vergibt. Er erläßt unsere Schuld. Er gibt eine neue Geburt. Er gibt seinen Geist und versiegelt uns. Das ist die göttliche Sei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r menschlichen Seite gehört, daß wir kommen wollen: Buße, Glauben und so weiter. Diese Seite des Menschen entspricht dem Gesetz, wo auch wir Menschen unter der Forderung stehen: du mußt, du sollst, etwas tun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r göttlichen Seite gehört, daß der Herr ewiges Leben und seinen Geist schenkt. Diese Seite Gottes entspricht dem Vorsatz und Handeln seiner göttlichen Gnade gegen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il das Gesetz mit dem irdischen Menschen verbunden war und im Fleische vollzogen wurde, weist diese Seite auf unsere Errettungsseite hin. Und weil die Gnade mit dem himmlischen Menschen verbunden ist, weist diese Seite auf unsere Errettungsseite Gottes hin. Das heißt, zwei Seiten in uns, zwei Menschen in uns: den irdischen Menschen und den himmlischen Menschen. Die irdische Seite: das Gesetz, das uns von der Sünde überführen sollte und die himmlische Seite, die durch Gott geworden ist in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handeln zuerst aber nur ganz kurz das Gesetz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Gottes Wort sagt da, daß es nur denen gesagt ist, die unter Gesetz stehen. Es ist Vermessenheit, wenn heute Menschen in der Zeit der Gnade meinen, sie müßten noch ein klein wenig das Gesetz halten, von dem Gottes Wort bestätigt, daß sie es nicht kennen und wollen darin Gott wohlannämlich werden. Wir wollen ganz kurz sehen, was die Aussprüche Gottes über das Gesetz sind. Der Herr Jesus will das wir ihm gehorchen. Aber er will nicht, daß wir heute ein klein wenig sabbatieren. Der Herr Jesus will, daß wir seinen Willen tun, der uns im Neuen Testament geschenkt ist. So sagt Gottes Wort, daß „das Gesetz nicht aus Glauben ist“,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Gesetz ist nicht aus Glauben, viel mehr bewirkt das Gesetz Zorn, sagt Gottes Wort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Zorn in uns, weil wir das Gesetz, wenn wir es tun wollen, nicht vollbringen und deshalb zornig werden. Und Zorn auf der Seite Gottes, weil im Gesetz letztlich keine Rettung ist. Deshalb waren auch die Gläubigen nicht in der Vollendung der Errettung im Alten Testament, sondern sie erwarteten das vollkommene Opfer, das aber geworden ist durch Jesum. Und damit sind am Ende die Sünden des Alten Testaments hinweg getan durch Jesus, dem Lamme Gottes. „Siehe das Lamm Gottes, welches die Sünden der Welt wegnimmt“. Bis auf Christus waren die Sünden der alttestamentlich Heiligen lediglich zugedeckt, wie Gottes Wort es sagt, bedeckt durch das Tierblut. Für wem ist das Gesetz? Das ist eine gewaltige Frage. Und die Antwort gibt uns Paulus in </w:t>
      </w:r>
      <w:r>
        <w:rPr>
          <w:rFonts w:eastAsia="Times" w:cs="Times" w:ascii="Times" w:hAnsi="Times"/>
          <w:b w:val="false"/>
          <w:bCs w:val="false"/>
          <w:sz w:val="32"/>
          <w:szCs w:val="32"/>
        </w:rPr>
        <w:t>1.Timotheus 1 Vers 9. Für wem ist das Gesetz? Wer muß es halten? Gottes</w:t>
      </w:r>
      <w:r>
        <w:rPr>
          <w:rFonts w:eastAsia="Times" w:cs="Times" w:ascii="Times" w:hAnsi="Times"/>
          <w:sz w:val="32"/>
          <w:szCs w:val="32"/>
        </w:rPr>
        <w:t xml:space="preserve"> Wort antwortet in </w:t>
      </w:r>
      <w:r>
        <w:rPr>
          <w:rFonts w:eastAsia="Times" w:cs="Times" w:ascii="Times" w:hAnsi="Times"/>
          <w:b/>
          <w:bCs/>
          <w:sz w:val="32"/>
          <w:szCs w:val="32"/>
        </w:rPr>
        <w:t>1.Timotheus 1,9</w:t>
      </w:r>
      <w:r>
        <w:rPr>
          <w:rFonts w:eastAsia="Times" w:cs="Times" w:ascii="Times" w:hAnsi="Times"/>
          <w:sz w:val="32"/>
          <w:szCs w:val="32"/>
        </w:rPr>
        <w:t>: für Gottlose, für Mörder, für Zügellose, für Räuber, für Hurer und Meineidige und alles was der gesunden Lehre zuwider ist, für die ist das Gesetz da. Dort sind vierzehn Dinge aufgezählt, vierzehn Dinge. Vierzehn ist nach der Zahlensymbolik in der Bedeutung = Dienst. Das heißt, wer sich heute in der Zeit der Gnade unter das Gesetz stellt, ist ein Bediensteter der Finsternis. Er steht im Dienste nicht der Errettung und Erlösung, sondern dem Zorne Gottes. Deshalb auch die sichtbaren Zeichen, als das Gesetz gegeben wurde, waren es Zeichen des Gerichts: Donner und Erdbeben und Rauch und Blitz und das Reden Gottes, daß sie es nicht ertragen kon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Zweiten, mit dem wollen wir uns vornehmlich beschäftigen - die Gnade. Die Gnade bedient sich im Gegensatz zum Gesetz des Glaubens,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urch Gnade seid ihr errettet mittels des Glaubens“. Der Mensch in der Sünde, das heißt der Mensch von Natur, ist von Gott so völlig getrennt, daß auch die Kreuzestat Jesu im Ausdruck der Gnade Gottes spurlos am gefallenen Geschöpf vorüber gegangen wäre, weil der natürliche Mensch das Heil in Christo nicht aufnehmen kann, das würde bedeutet haben. Wir Menschen sind von Natur aus alle gefallen und in weiter Gottesferne. Gottes Wort bestätigt durch Paulus: „Da ist nicht einer, der Gutes tue. Da ist auch nicht einer“. Und Gott hätte sich nun erbarmt in seiner Gnade durch Jesus, den Sohn Gottes, weil wir in Jesus die Rettung und Erlösung haben, so hätte uns diese Rettung nichts genützt, wenn Gott seine Gnade nicht erweitert hätte, um an uns Menschen einen Anknüpfungspunkt zu bringen und zu suchen, wie er den Menschen nun in den Gnadenbezug der Erlösung des Werkes am Kreuz gebracht hätte. Ich darf hier fragen, was ist das für ein Anknüpfungspunkt? Woran hat Gott angeknüpft, daß er den gottfernen Menschen Erlösung in Jesus gebracht hätte? Was ist das für Anknüpfungspunkt? Da hat Gott etwas ganz Gewaltiges neben dem Werk der Erlösung gegeben und geschenkt. Dieses gewaltige Geschenk ist Glauben. Das ist Glauben. Deshalb heißt es „mittels des Glaubens“, nicht ohne Glauben. Wenn Menschen errettet sein möchten und Menschen errettet sein wollen ohne zu glauben das Jesus der Sohn Gottes ist und für unsere Sünden gestorben ist, bleiben sie in der Verlorenheit, und zwar vollkommen unter dem Zorn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ttels dieses Glaubens vermag der Herr in uns das Werk der Erlösung zu tun. Deshalb ist Gottes erste Bedingung an uns, daß wir glauben, ansonsten wir uns in den Segnungen und Heilstatsachen nicht erfreuen können, weil es in uns sonst keinen weiteren Anknüpfungspunkt gibt. Auch das Werk der Erlösung am Kreuz hat keine andere Möglichkeit, heute errettet zu werden, außer im Glauben. Der Rettungsanfang Gottes zu uns Menschen ist Gnade und setzt damit unser Gericht voraus. Begnadigung kann ja nur ein Verurteilter erfahren. Ich habe noch nie gehört, daß jemand, der nicht schuldig geworden ist in einer Sache, vom Gericht begnadigt wurde. Das gibt es nicht, oder hast du das schon mal bekommen? Du bist in einer Sache, in der du nicht schuldig geworden bist, begnadigt worden. Das gibt es nicht, solches Zeugs. Das heißt also, wir sind schuldig vor Gott wegen unserer Sünde und Gott hat Gnade ausgesprochen und ausgerufen am Kreuz durch den Sohn Gottes. Aber diese Gnade, obgleich sie für alle ausreicht und für jeden da ist, wird nur an denen wirksam, die bereit sind das Werk der Erlösung anzunehmen, wir sagen: zu glauben, wie Paulus es hier im Römerbrief deu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Römerbrief ist das einzige Buch der Bibel, in dem das sittliche Verderben des Menschen im Lichte Gottes in solch einer Prägnanz gebracht wird, wie es hier uns hinterlassen ist, wie es hier geschildert wird. Andererseits finden wir in diesem Brief die häufigste Erwähnung der Gnade Gottes, immer Gericht und Gnade. „Wo aber die Sünde überströmend geworden, ist die Gnade noch überschwenglicher geworden“, sagt Paulus in Röm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Verbindung mit Noah finden wir erstmals im Alten Testament das Wort Gnade. In Verbindung mit Noah - das erste Wort: Gnade. Gnade, weil die damalige Welt unter dem Gericht Gottes stand. Deshalb finden wir die erste Erwähnung Gnade. „Noah aber fand Gnade in den Augen Gottes“, </w:t>
      </w:r>
      <w:r>
        <w:rPr>
          <w:rFonts w:eastAsia="Times" w:cs="Times" w:ascii="Times" w:hAnsi="Times"/>
          <w:b/>
          <w:bCs/>
          <w:sz w:val="32"/>
          <w:szCs w:val="32"/>
        </w:rPr>
        <w:t>1.Mose 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Noah war ein lieber Kerl, deshalb fand er Gnade. Nein, Noah war nicht besser als die anderen, wie auch heute die Kinder Gottes nicht besser sind als die anderen Menschen. Wir sind nicht errettet worden, weil wir so nette Kerle sind. Nein, das sind wir nicht, aber Gott erweist seine Gnade gegen die, die Jesum im Herzen haben wollen, die das Gesetz des Herrn beachten und beobachten wollen, wie einstmals Israel im Alten Bund. Sie sind errettet, nicht halb, total, die alten Israeliten, die Gott dienten vom ganzen Herzen. Ich freue mich heute schon, wenn ich sie in der Ewigkeit sehen werde. Sie sind unsere Vorläufer. Sie haben für uns gelitten. Dankt unserem Gott für Israel. Ich bin dem Herrn dankbar, daß ich nicht in der Zeit des Alten Bundes leben brauchte, immer wieder. Sie haben einen härteren Kampf gehabt. Sie hatten einen furchtbar harten Kampf. Sie hatten nur Feinde um sich. Da war es schwer, rund um Feinden bestehen zu können, so ähnlich, wie wir das geistlich heute um die Gemeinde Jesu finden. Ich glaube, wir haben nur noch Feinde um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rch Gnade erfahren wir die Vergebung Jesu. Du kannst nicht anderswo zur Vergebung in Jesus gelangen, außer in der Gnade.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wird von David die Vergebung Gottes gepriesen und gerühmt. Die Begnadigung, die Gnade Gottes führt uns zur Gewissheit der Vergebung unserer Sünden. Das ist ganz wichtig. Das müssen wir uns merken. Und die Vergebungsgewissheit bringt uns zur Heilsgewißheit. Jetzt können wir selbst erkennen, wo es nicht stimmt, wenn jemand an der Heilsgewißheit angefochten wird. Es ist jetzt ganz leicht, wenn wir diese Dinge kennen. Ich meine sogar, daß der wesenhafte Bestandteil der Anfechtung auf Unkenntnis des Wortes Gottes zurückzuführen ist. Es bedarf das Wort Gottes zu lieben von ganzem Herzen, nicht nur das Neue, auch das Alte Testament, das ganze Wort Gottes. Wir müssen es kennen, sonst können wir den feurigen Pfeilen des Feindes nicht begegnen. Wer die Gnade Gottes nicht kennt, bilde sich nicht Vergebung ein. Oft sagt man, ja sie beten ja auch zum Allah, das ist letztlich derselbe Gott. Nein! „Es ist in keinem Anderem das Heil, in welchem wir gerettet werden müssen“. Hören wir gut zu, was Gott sagt: in keinem anderen Namen ist Errettung. Eines ist abhängig vom ande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ben wir die Rechtfertigung. „Da wir nun gerechtfertigt worden sind...“. Diese Rechtfertigung geht noch weiter als die Vergebung. Verstehst du das auch? Was ist Rechtfertigung? Viele nehmen das Wort Rechtfertigung in den Mund und wissen gar nicht was es ist. Sie leben darin und können es gar nicht dartun. Viele Kinder Gottes wissen um das Wort „Rechtfertigung aus Glauben“ Bescheid, aber sie können es nicht erklären, was es ist. Viele Kinder Gottes haben ewiges Leben in Herzen und können den Gottlosen nicht sagen, was es eigentlich ist, wie es beim Heiland ist, ewiglich errettet zu sein durch seine Gnade. Das ist das Höchste, was wir haben, was wir besitzen, was wir erreichen können, die Gnade Gottes anzunehmen. Dadurch wird alles anders in uns. Was ist Rechtfertigung? Es ist wichtig, daß wir in diesen Dingen Bescheid wissen. Die Rechtfertigung geschieht nur an solchen, die vorher Vergebung ihrer Sünden haben, also geht sie weiter. Es gibt keine Rechtfertigung ohne vorherige Annahme des Opfers Jesu und damit Vergebung. Das heißt, jeder Rechtfertigung muß die Vergebung vorausgehen, also geht die Rechtfertigung weiter als Vergebung. Solche Vergebung finden wir im Leben Abrahams erwähnt. Es ist interessant, merken wir uns die Bibelstelle, in </w:t>
      </w:r>
      <w:r>
        <w:rPr>
          <w:rFonts w:eastAsia="Times" w:cs="Times" w:ascii="Times" w:hAnsi="Times"/>
          <w:b/>
          <w:bCs/>
          <w:sz w:val="32"/>
          <w:szCs w:val="32"/>
        </w:rPr>
        <w:t>1.Mose 1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wird erstmals vom Glauben geredet und nur an dieser einen Stelle im Alten Testament finden wir die Rechtfertigung. Es ist die einzige Stelle im Alten Testament. Wem ist sie gesagt? Dem Abraham. Wer ist Abraham? Eine ganz besondere Person. Die Person Abrahams bringt uns einen Vorlauf auf Christus. Wir werden es gleich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Gott von meiner Sünde redet, ich rede jetzt von meiner, so besagt Rechtfertigung das vor Gott, als ob ich nie gesündigt hätte. Das ist Rechtfertigung. Haben wir verstanden? Rechtfertigung drückt sich von der Seite und versteht sich von der Seite Gottes so, als ob ich nie gesündigt hä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r einigen Wochen kam eine Schwester zu mir. Ich freue mich immer, weil ich merke, da wird gearbeitet im Wort Gottes. Und da sagt die Schwester zu mir, ich nenne hier keine Namen und so weiter, darum geht es nicht, die Schwester sagt, Bruder Bergmann, ich hätte mal eine Frage. Ich habe mich da mit dem und dem befaßt und da wurde mir etwas klar, das für mich unklar ist. Und zwar geht es um einen Punkt. Wir haben Vergebung durch das Blut Jesu. Habe ich gesagt: Ja. Wir reinigen und täglich und sind dadurch täglich, ja wir dürfen uns auch stündlich reinigen, das ist jetzt egal, wie wir das sagen, aber irgendwo ist ein Zeitabschnitt zwischen Sünde und Vergebung. Verstehen wir? Und wenn der Herr in diesem Interimszustand kommt, was geschieht, bevor ich sie bekannt habe und der Herr treu sein konnte in dieser Sünde, dann nehme ich sie ja mit in die Ewigkeit unvergeben. Was ist mit dieser Sünde? Ich muß doch verloren sein, denn eine Sünde trennt mich von Gott total. Oder? Wer ist anderer Auffassung, daß die Sünde nicht von Gott trennt? Geschwister, und das ist Rechtfertigung. Das ist Rechtfertigung. Solche, die von Gott gerecht gesprochen sind, sind total vor Gott gerechtfertigt, nicht halb. Das ist Rechtfertigung. Das müssen wir wissen. Wer das nicht weiß, erfreut sich nicht in Christo seiner Gnade und seiner Güte. Das ist Rechtfertigung. Der Herr Jesus hat uns gerechtgesprochen durch das Blut, das am Kreuz geflossen ist. Darin sieht er den Sünder, sieht er uns total in der Vergebung. Das ist vorlaufende Gnade Gottes - Rechtfertigung. Es ist herrlich mit Jesus zu gehen. Das kann ich schon sagen. Es gibt nichts ander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hören wir niemals von Vergebung der Sünden in Verbindung mit Abraham. Vielleicht ist das dem einen oder anderen schon aufgefallen, daß wir niemals von Vergebung Gottes lesen im Alten Testament hinsichtlich Abraham. War er vollkommen? Nein, nein, die Bibel bringt sogar tolle Schnitzer von ihm im Anfang. Das muß ich schon sagen, ganz furchtbare Dinge da in Ägypten, sind da Sachen passiert. Aber wir haben in Abraham eine Person, die steht außerhalb der übrigen Israeliten. So sagt es auch Gottes Wort: „In dir (Abraham) werden gesegnet werden, nicht allein Israel, sondern alle Nationen. Nicht umgekehrt, nicht das der Abraham durch Israel oder die Nationen gesegnet worden wäre. Nein, umgekehrt. Wir sind gesegnet durch die Rechtfertigung, die Gott dem Abraham gegeben hat, die das Gesetz nicht aufnahmen. Das Gesetz kannte keine Rechtfertigung, außer Abrah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sind Dinge. Wenn man das erfaßt hat, es geht einen schier an die Nieren. Glauben hatte Israel, aber keine Rechtfertigung. Warum nicht? Weil Gott uns den Glauben durch Abraham in Verbindung nicht mit Gesetz, sondern durch Rechtfertigung geben würde, damit wir gesegnet sind durch Abraham. Nicht das wir Nachkommen Abrahams sind. Wir sind Heiden, das waren die Letzten, das war der letzte Dreck. Sie sind gesegnet worden durch den Beschluß Gottes mittels der Person Abrahams. Es ist herr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Gnade ist perfekt geworden durch Jesus, dem Sohn der Verheißung. Abraham hatte einen Sohn. Mit dem ersten, da war deshalb nichts, weil er nicht von Sara war. Es war Ismael. Hagar bedeutet Knechtschaft. Seht ihr, jetzt haben wir die beiden Bilder wieder: Gesetz und Gnade. Wenn Abraham diesen Ismael gesegnet hätte, dann wir heute nicht hier, in der Weise, wie er den Sohn der Freien, Isaak, gesegnet hat. Deshalb wurde der Segen auf Isaak gelegt. Warum denn? Weil Jesus aus den Lenden Isaaks gekommen ist und damit letztlich der Sohn der Verheißung ist. Der Sohn des geistlichen Lebens ist Jesus, der aus den Lenden Isaaks, den Sohn der Freien hervorgegangen ist. Das sind schon Dinge, die im Gottes Wort Neuen Testaments enthalten sind. Wunderbar. Und wie dieses Alte Testament da Neue bestätigt. Und wie das Neue das Alte Testament bestätigt. Das ist herr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rettung finden wir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zum ersten Mal in diesem Briefe. Verstehen wir? In </w:t>
      </w:r>
      <w:r>
        <w:rPr>
          <w:rFonts w:eastAsia="Times" w:cs="Times" w:ascii="Times" w:hAnsi="Times"/>
          <w:b w:val="false"/>
          <w:bCs w:val="false"/>
          <w:sz w:val="32"/>
          <w:szCs w:val="32"/>
        </w:rPr>
        <w:t>Römer 5 Vers 9, das</w:t>
      </w:r>
      <w:r>
        <w:rPr>
          <w:rFonts w:eastAsia="Times" w:cs="Times" w:ascii="Times" w:hAnsi="Times"/>
          <w:sz w:val="32"/>
          <w:szCs w:val="32"/>
        </w:rPr>
        <w:t xml:space="preserve"> erste Mal Errettung, nicht vorher, weil die vorigen Kapitel andere Dinge beinhalten. Da war keine Rettung vorher. Und hier wird die Zukünftige betrachtet in </w:t>
      </w:r>
      <w:r>
        <w:rPr>
          <w:rFonts w:eastAsia="Times" w:cs="Times" w:ascii="Times" w:hAnsi="Times"/>
          <w:b/>
          <w:bCs/>
          <w:sz w:val="32"/>
          <w:szCs w:val="32"/>
        </w:rPr>
        <w:t>Ephemer Kapitel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ls auch wir in den Vergehungen tot waren, hat uns mit dem Christus lebendig gemacht. Durch Gnade seid ihr errettet“. Damit sagt Paulus, daß der Brief an die Epheser uns gleichsam schon vollendet sieht in der Errettung, obgleich wir jetzt noch um uns voller Feinde sind, so wie heute das Land Israel voller Feinde, voller giftiger Pfeile umlagert ist. Und dieser Epheserbrief betrachtet uns geistlich als bereits Zuhause bei Gott. Das müssen wir wissen, müssen wir erkennen. Errettung hat darin in diesem Epheserbrief weniger mit unseren Sünden, als vielmehr mit den feindseligen Mächten zu tun, die uns hier umstellt haben. Deshalb haben wir auch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geht es b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os, daß unser Kampf nicht wider Fleisch und Blut ist, nicht mit Sünden zu tun hat. Dann wird uns gesagt, was unsere Feinde sind. Das ist Gemeinde. Wir haben heute nicht mehr wie Israel mit Philistern zu tun oder mit irgend welchen Arabern, die immer noch den fleischlichen Kampf: Licht gegen Finsternis, kämpfen, Finsternis gegen Licht. Die zwei sind umgekehrt, sagt Gottes Wort, weil das Fleisch wider den Geist gelüstet. Dieser Hin- und Herkampf ist das, was wir heute in Israel haben. Das hat nichts mit Öl oder so was zu tun. Es ist alles Quatsch. Es hat auch nichts mit ein paar Quadratmeter Land zu tun. Es ist alles Unsinn. Es hat auch nichts damit zu tun, daß die einen Araber und die anderen Israelis sind. Alles Unsinn. Das, was dort unten den Kampf entbrennt und entbrennen hat lassen, ist der Kampf zwischen Licht und Finsternis, gegen Gott und Satan. Aber dieser Kampf wird im Fleische im Augenblick ausgetragen bis Gott sich in seiner Gnade und Barmherzigkeit seinem irdischen Volk neu offenbaren wird. Es steht unmittelbar davor“. Wir freuen uns darauf, daß Israel an den Segnungen, die Gott über sein Volk verheißen hat, endlich wieder zum Genuß kommen, endlich nach langer, schwerer Prüfungs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haben wir nun hier im Epheserbrief die Errettung, die uns mehr gegen die feindlichen Mächte Aufklärung tut. Und in Verbindung mit Israel finden wir Rettung erstmals erwähnt. Wir wollen uns die drei Bibelstellen merken. Erstmalige Rettung Israels in </w:t>
      </w:r>
      <w:r>
        <w:rPr>
          <w:rFonts w:eastAsia="Times" w:cs="Times" w:ascii="Times" w:hAnsi="Times"/>
          <w:b/>
          <w:bCs/>
          <w:sz w:val="32"/>
          <w:szCs w:val="32"/>
        </w:rPr>
        <w:t>1.Mose 49,18</w:t>
      </w:r>
      <w:r>
        <w:rPr>
          <w:rFonts w:eastAsia="Times" w:cs="Times" w:ascii="Times" w:hAnsi="Times"/>
          <w:sz w:val="32"/>
          <w:szCs w:val="32"/>
        </w:rPr>
        <w:t xml:space="preserve">, und zwar prophetisch. Die zweite Erwähnung der Errettung in </w:t>
      </w:r>
      <w:r>
        <w:rPr>
          <w:rFonts w:eastAsia="Times" w:cs="Times" w:ascii="Times" w:hAnsi="Times"/>
          <w:b/>
          <w:bCs/>
          <w:sz w:val="32"/>
          <w:szCs w:val="32"/>
        </w:rPr>
        <w:t>2.Mose 1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val="false"/>
          <w:bCs w:val="false"/>
          <w:i w:val="false"/>
          <w:iCs w:val="false"/>
          <w:sz w:val="32"/>
          <w:szCs w:val="32"/>
        </w:rPr>
        <w:t>30</w:t>
      </w:r>
      <w:r>
        <w:rPr>
          <w:rFonts w:eastAsia="Times" w:cs="Times" w:ascii="Times" w:hAnsi="Times"/>
          <w:sz w:val="32"/>
          <w:szCs w:val="32"/>
        </w:rPr>
        <w:t xml:space="preserve"> praktisch. Und die dritte Erwähnung i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 „verherrlicht“. Ich wiederhole: </w:t>
      </w:r>
      <w:r>
        <w:rPr>
          <w:rFonts w:eastAsia="Times" w:cs="Times" w:ascii="Times" w:hAnsi="Times"/>
          <w:b/>
          <w:bCs/>
          <w:sz w:val="32"/>
          <w:szCs w:val="32"/>
        </w:rPr>
        <w:t>1</w:t>
      </w:r>
      <w:r>
        <w:rPr>
          <w:rFonts w:eastAsia="Times" w:cs="Times" w:ascii="Times" w:hAnsi="Times"/>
          <w:sz w:val="32"/>
          <w:szCs w:val="32"/>
        </w:rPr>
        <w:t xml:space="preserve">.Mose </w:t>
      </w:r>
      <w:r>
        <w:rPr>
          <w:rFonts w:eastAsia="Times" w:cs="Times" w:ascii="Times" w:hAnsi="Times"/>
          <w:b/>
          <w:bCs/>
          <w:sz w:val="32"/>
          <w:szCs w:val="32"/>
        </w:rPr>
        <w:t>49</w:t>
      </w:r>
      <w:r>
        <w:rPr>
          <w:rFonts w:eastAsia="Times" w:cs="Times" w:ascii="Times" w:hAnsi="Times"/>
          <w:sz w:val="32"/>
          <w:szCs w:val="32"/>
        </w:rPr>
        <w:t>,</w:t>
      </w:r>
      <w:r>
        <w:rPr>
          <w:rFonts w:eastAsia="Times" w:cs="Times" w:ascii="Times" w:hAnsi="Times"/>
          <w:b/>
          <w:bCs/>
          <w:sz w:val="32"/>
          <w:szCs w:val="32"/>
        </w:rPr>
        <w:t>18</w:t>
      </w:r>
      <w:r>
        <w:rPr>
          <w:rFonts w:eastAsia="Times" w:cs="Times" w:ascii="Times" w:hAnsi="Times"/>
          <w:sz w:val="32"/>
          <w:szCs w:val="32"/>
        </w:rPr>
        <w:t xml:space="preserve"> - die Errettung prophetisch. In </w:t>
      </w:r>
      <w:r>
        <w:rPr>
          <w:rFonts w:eastAsia="Times" w:cs="Times" w:ascii="Times" w:hAnsi="Times"/>
          <w:b/>
          <w:bCs/>
          <w:sz w:val="32"/>
          <w:szCs w:val="32"/>
        </w:rPr>
        <w:t>2.Mose 14, 13-33</w:t>
      </w:r>
      <w:r>
        <w:rPr>
          <w:rFonts w:eastAsia="Times" w:cs="Times" w:ascii="Times" w:hAnsi="Times"/>
          <w:sz w:val="32"/>
          <w:szCs w:val="32"/>
        </w:rPr>
        <w:t xml:space="preserve"> praktisch und </w:t>
      </w:r>
      <w:r>
        <w:rPr>
          <w:rFonts w:eastAsia="Times" w:cs="Times" w:ascii="Times" w:hAnsi="Times"/>
          <w:b/>
          <w:bCs/>
          <w:sz w:val="32"/>
          <w:szCs w:val="32"/>
        </w:rPr>
        <w:t>2.Mose 15,2</w:t>
      </w:r>
      <w:r>
        <w:rPr>
          <w:rFonts w:eastAsia="Times" w:cs="Times" w:ascii="Times" w:hAnsi="Times"/>
          <w:b w:val="false"/>
          <w:bCs w:val="false"/>
          <w:sz w:val="32"/>
          <w:szCs w:val="32"/>
        </w:rPr>
        <w:t xml:space="preserve"> -</w:t>
      </w:r>
      <w:r>
        <w:rPr>
          <w:rFonts w:eastAsia="Times" w:cs="Times" w:ascii="Times" w:hAnsi="Times"/>
          <w:sz w:val="32"/>
          <w:szCs w:val="32"/>
        </w:rPr>
        <w:t xml:space="preserve"> verherrlicht. Rettung bedeutet befreit zu sein von den feindlichen Mächten, mittels der Macht Gottes gegen vier Dinge. Vier bedeutet in der Zahlungssymbolik - Welt. Diese vier Dinge heißen: Welt, Sünde, Satan und Tod. Wenn wir versöhnt sind, ist Gott für uns. Paulus fragt: „wer dann wider uns?“ Die Wenigsten der Kinder Gottes erfreuen sich der Errettung und darum ist so wenig Lied und Lob in ihren Herzen und auf ihren Lipp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söhnung wird uns im Priestertum geschildert. Priestertum wurde nicht in Ägypten, merken wir uns diese Dinge, Priestertum wurde nicht in Ägypten, sondern in der Wüste eingeführt. Es ist herrlich, wenn man diese Zusammenhänge kennt. Wir finden darum Versöhnung erstmals im </w:t>
      </w:r>
      <w:r>
        <w:rPr>
          <w:rFonts w:eastAsia="Times" w:cs="Times" w:ascii="Times" w:hAnsi="Times"/>
          <w:b/>
          <w:bCs/>
          <w:sz w:val="32"/>
          <w:szCs w:val="32"/>
        </w:rPr>
        <w:t>Römerbrief Kapitel 5 Vers 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Der Priester ist vertraut mit den Gedanken Gottes. Er steht im Einklang mit seinen Absichten der Liebe. Er geht zu Gott. Bitte denken wir an das Alte Testament, wie der Priester hineinging ins Allerheiligste. Der Priester geht zu Gott hinein. Er bleibt bei Gott. Er dient Gott. Er steht vor Gott. Er erfreut sich Gottes und verherrlicht Gott. Weil wir nach </w:t>
      </w:r>
      <w:r>
        <w:rPr>
          <w:rFonts w:eastAsia="Times" w:cs="Times" w:ascii="Times" w:hAnsi="Times"/>
          <w:b/>
          <w:bCs/>
          <w:sz w:val="32"/>
          <w:szCs w:val="32"/>
        </w:rPr>
        <w:t>Offenbarung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königliche Priestertum ausmachen, erkennen wir den besonderen Ausdruck seiner Gnade im Umgang mit unserem Herrn Jesus, weil uns in Jesus die Gnade geschenkt worden ist, die wunderbare Gnade in der Stellung eines königlichen Priestertums vor unserem Gott. Deshalb geben wir allein unserem Gott die Lehre. Er hat es geta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setz und Gna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2:54:00Z</dcterms:created>
  <dc:creator>V.A.</dc:creator>
  <dc:description/>
  <dc:language>en-US</dc:language>
  <cp:lastModifiedBy>Viktor Arent</cp:lastModifiedBy>
  <dcterms:modified xsi:type="dcterms:W3CDTF">1998-01-14T00:43:00Z</dcterms:modified>
  <cp:revision>15</cp:revision>
  <dc:subject/>
  <dc:title>Botschaft von vom aus</dc:title>
</cp:coreProperties>
</file>