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Offenbarung 2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richt über den Sata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also heute eine Marathonverkündigung, das heißt, wir müssen durch dieses ganze Kapitel schleichen, so schnell es also nur geht. Wir bekommen jetzt in diesem Abschnitt einen Blick gezeigt, wie der Feind gegriffen, gebunden und im Abgrund verwahrt wird. Dieses Verwahren und Greifen des Bösewichts ist eine unmittelbare Folge der Erscheinung Jesu nach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nämlich das Kommen Jesu als Reiter in weiß, in dem Blute getauchten Gewande, wie wir gehört haben in der vorigen Stunde, dessen Name „Wort Gottes“ ist. Wir können hier abfolgern, daß Gott sich hier auch der bösen Mächte bedient, um die Menschen zu zerstö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Die Vögel“ - ein Bild von Dämonen, „fressen ihr Fleisch“. Das heißt, sie lösen die Menschen praktisch auf. Das Nächste ist, die das getan haben, werden selbst gegriffen. Das ist ein Bild, welches wir in der Natur immer wieder begegnen. Wir können gewiß sein, daß die ganze Art der Raubtiere eine Folge der Sünde ist, eines frißt das andere. In Jesaja am Ende wird berichtet, daß der Löwe im Millinäischen Reich,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5</w:t>
      </w:r>
      <w:r>
        <w:rPr>
          <w:rFonts w:eastAsia="Times" w:cs="Times" w:ascii="Times" w:hAnsi="Times"/>
          <w:sz w:val="32"/>
          <w:szCs w:val="32"/>
        </w:rPr>
        <w:t>, wieder zu einem Friedtier gemacht ist. Er war also vorher nicht ein Raubtier und wurde es erst in unmittelbaren Zusammenhang mit dem Sündenfall. Darum wird Christus auch der Wiederhersteller aller Dinge geheißen. Er stellt also die Dinge wieder her, die durch die Sünde entartet oder deformiert word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eißt es: „Ich sah einen Engel“. Wir sind uns auch dann, wenn es nicht wörtlich geschrieben ist, klar, daß es sich nicht um irgend einen Engel handelt, sondern es ist ein ganz bestimmter, den wir kennen, der uns im Worte Gottes mitgeteilt ist - Michael, </w:t>
      </w:r>
      <w:r>
        <w:rPr>
          <w:rFonts w:eastAsia="Times" w:cs="Times" w:ascii="Times" w:hAnsi="Times"/>
          <w:b/>
          <w:bCs/>
          <w:sz w:val="32"/>
          <w:szCs w:val="32"/>
        </w:rPr>
        <w:t>Offenbarung 12,9</w:t>
      </w:r>
      <w:r>
        <w:rPr>
          <w:rFonts w:eastAsia="Times" w:cs="Times" w:ascii="Times" w:hAnsi="Times"/>
          <w:sz w:val="32"/>
          <w:szCs w:val="32"/>
        </w:rPr>
        <w:t xml:space="preserve">, der Oberste der Engel. Michael heißt ja wörtlich „wer ist wie Gott“. Er tritt ja also in der Macht Gottes auf, um sich dem Obersten der Finsternis habhaft zu machen. Es ist wichtig, daß er in Gottes Macht auftritt, dieser Michael. Er kommt vom Himmel herab, weil Satan auf die Erde geworfen worden war. Um ihn zu greifen, muß also auch dieser Engel Michael auf die Erde kommen. Er hat noch die Schlüssel des Abgrunds in seiner Hand. Damit kann man etwas aufschließen oder etwas zuschließen, sonst ist die Schlüsselgewalt in der Beziehung zu dem Messias zu finden. Aber hier steht er eng in dem Auftrage Gottes und er ist jetzt hier der Schlüsselgewaltige. Durch den Schlüssel bekommen wir den Eingang zum Abgrund in den Griff. Wir erkennen die gewaltige Macht, die mit diesen Engelfürsten Michael verbunden ist. Eine ganze Kette ist in seiner Hand. Mit großen Ketten kann man auch große Tiere binden. Es deutet darauf hin, daß der Oberste der Finsternis gebunden werden soll. Es entsteht kein Kampf mehr bei dieser Bindung. Er ist fertig, kein Handgemenge mehr weil der Engel, die Ausrüstung Gottes, von der Macht her besitz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greift ihn, den Drachen, die alte Schlange, Teufel, Satan. Das sind vier Ausdrücke. Vier heißt nach der Zahlensymbolik „Welt“. Er ist der Gott dieser Welt in dieser vierfachen Titulierung und Bezeichnung. Der Geist dieser Welt kommt für tausend Jahre zu ende an dieser Stelle. Und er band ihn für Tausend Jahre. Diese Bindung hielt also so lange. Die Macht dazu war diesem Engel gegeben, daß die Bindung über diese lange Jahresstrecke hält. Es waren nicht tausend Jahre mehr, also zweitausend. Auch uns gibt Gott immer wieder die notwendige Kraft für den jeweiligen Tag. Gott gibt uns nicht die Kraft an einem Tag für die kommenden vier Jahre im voraus, weil wir nämlich diese Kraft nicht einteilen können, wie Gott es wollte. Dann würden wahrscheinlich an der Straße die Bäume im Garten liegen. Die Einteilung ist eine Sache Gottes. So sollten auch wir unser Leben nach seinem göttlichen Willen einteilen und nicht wie wir wollen. Aber wir sind dafür wiederum verantwortlich, weil wir Verwalter sind, von denen Gottes Wort sagt, daß sie „treu erfunden werden sollten“. Es gehört in allem und zu allem in der Nachfolge - Treue. Dieses Treuemaß an diesem Engel ist so, daß es reichte ihn tausend Jahre zu binden. Dann wurde Satan in diesen Abgrund geworfen und zwar in den Abusos, nicht in den Tatar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Engel, die unter der Finsternis verwahrt werden in den aller untersten Bereichen gesehen in diesen Tagen, und zwar im Tatarus. Aber der Teufel kommt im oberen Bereich des Abusos, jenes Abgrundes. Dort wird er hineingeworfen. Der Engel schloß zu, dieser Michael, damit er nicht mehr raus kann und versiegelt zugleich noch die Öffnung dieses Abgrund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hier ist wieder eine Versiegelung, ein Engel versiegelt. Hier sehen wir sofort den Israelcharakter. Es hat nichts mit Gemeinden zu tun, oder was manche denken. Eine Versiegelung des Todes, damit er nicht mehr die Nationen im Millinäischen Reich verführen kann. Er wird gebunden geworfen. Es wird abgeschlossen und versiegelt. Damit ist er im tausendjährigen Reich reserviert und isoliert, damit er die Völkerschaften in dieser Zeit nicht verführen kann. Diese Völkerschaften, die jetzt in diesem tausendjährigen Zeitabschnitt dann die wunderbaren Segnungen erfahren und genießen können. Nach den tausend Jahren muß dieser Satan noch einmal eine ganz kleine Zeit losgelassen werden. Die tausend Jahre sind notwendig, damit Gott in Christo seine Herrschaft sowohl als König als auch als Regent auf Erden vollzieht. Notwendig, damit die Menschen die Segnungen Gottes überhaupt empfangen und in Frieden, Eintracht und Freude erleben können. Es ist die Fortsetzung der Paradieseszeit. Um das fortsetzten zu können, ist es notwendig, daß der Oberste der Finsternis weggenommen wird vom Einflußgebiet der Erde und deren Bewohner. Es sind die alten Menschen in ihrem alten sündlichen Fleisch. Sie haben eine Geisterneuerung erlebt, sind aber noch verführbar, weil sie im sündlichen Fleisch leben, mehr noch als Adam und Eva nach der Schöpf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Tausendjährige Reich. Die Bibel selbst kennt die Bezeichnung des tausendjährigen Reiches nicht, genau wie die Bibel auch das Wort Erbsünde nicht kennt. Aber die Bibel kennt in Umrissen und Umschreibungen den Zustand Erbsünde sehr genau. Denken wir nur an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ber die Beschreibung dieses Reiches ist dafür sehr genau. Es ist ein Reich für den Zeitabschnitt von tausend Jahren, in welchen Christus als König Israels nach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als Sohn des Menschen nach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über alle Reiche der Welt herrschen wird. Diese beiden Psalmen drücken einen prophetischen Charakter aus. Es ist die Verwaltung der Fülle der Zeit. Der Verwalter ist Jesus. Die Verwaltungszeit ist das tausendjährige Friedensreich mit der Zielsetzung alles unter ein Haupt zusammen zu bringen in Christo, das, was in den Himmeln und das was auf der Erde ist, und zwar in ihm, in Christo. Dies ist der Christus nach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f einem gesegneten Haupte, das einstmals die Dornenkrone trug, werden sich alle Diademe der Weltreiche vereinigen, wie wir das in </w:t>
      </w:r>
      <w:r>
        <w:rPr>
          <w:rFonts w:eastAsia="Times" w:cs="Times" w:ascii="Times" w:hAnsi="Times"/>
          <w:b/>
          <w:bCs/>
          <w:sz w:val="32"/>
          <w:szCs w:val="32"/>
        </w:rPr>
        <w:t>Offenbarung 19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chon lasen. Es kommen dann einige Bibelstellen, eine ganze Kette. Der Herr Jesus ist jetzt von der Welt verworfen, wird aber dann von allen auf der Erde anerkannt werden. Er wird herrschen über alle Gebiete, über alle Völkerschaften. Er wird sich erbarmen des Geringen und Armen. Die Seelen der Armen wird er retten. Das sind meist Bibelausdrücke, die hier kommen. Sein Name wird ewig sein, </w:t>
      </w:r>
      <w:r>
        <w:rPr>
          <w:rFonts w:eastAsia="Times" w:cs="Times" w:ascii="Times" w:hAnsi="Times"/>
          <w:b/>
          <w:bCs/>
          <w:sz w:val="32"/>
          <w:szCs w:val="32"/>
        </w:rPr>
        <w:t>Psalm 72 Vers 8 bis 12</w:t>
      </w:r>
      <w:r>
        <w:rPr>
          <w:rFonts w:eastAsia="Times" w:cs="Times" w:ascii="Times" w:hAnsi="Times"/>
          <w:sz w:val="32"/>
          <w:szCs w:val="32"/>
        </w:rPr>
        <w:t xml:space="preserve"> und </w:t>
      </w:r>
      <w:r>
        <w:rPr>
          <w:rFonts w:eastAsia="Times" w:cs="Times" w:ascii="Times" w:hAnsi="Times"/>
          <w:b/>
          <w:bCs/>
          <w:sz w:val="32"/>
          <w:szCs w:val="32"/>
        </w:rPr>
        <w:t>17</w:t>
      </w:r>
      <w:r>
        <w:rPr>
          <w:rFonts w:eastAsia="Times" w:cs="Times" w:ascii="Times" w:hAnsi="Times"/>
          <w:sz w:val="32"/>
          <w:szCs w:val="32"/>
        </w:rPr>
        <w:t xml:space="preserve">. Die Gerechtigkeit wird auf dem Fruchtgefilde wohnen. Das Werk der Gerechtigkeit aber wird Friede sein, </w:t>
      </w:r>
      <w:r>
        <w:rPr>
          <w:rFonts w:eastAsia="Times" w:cs="Times" w:ascii="Times" w:hAnsi="Times"/>
          <w:b/>
          <w:bCs/>
          <w:sz w:val="32"/>
          <w:szCs w:val="32"/>
        </w:rPr>
        <w:t>Jesaja 32 Vers 1-17</w:t>
      </w:r>
      <w:r>
        <w:rPr>
          <w:rFonts w:eastAsia="Times" w:cs="Times" w:ascii="Times" w:hAnsi="Times"/>
          <w:sz w:val="32"/>
          <w:szCs w:val="32"/>
        </w:rPr>
        <w:t xml:space="preserve">. Eine Fruchtbarkeit über alle Menschen, für uns unbekannt, wird hier herrsche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oder </w:t>
      </w:r>
      <w:r>
        <w:rPr>
          <w:rFonts w:eastAsia="Times" w:cs="Times" w:ascii="Times" w:hAnsi="Times"/>
          <w:b/>
          <w:bCs/>
          <w:sz w:val="32"/>
          <w:szCs w:val="32"/>
        </w:rPr>
        <w:t>Jesaja 41 Vers 18-19</w:t>
      </w:r>
      <w:r>
        <w:rPr>
          <w:rFonts w:eastAsia="Times" w:cs="Times" w:ascii="Times" w:hAnsi="Times"/>
          <w:sz w:val="32"/>
          <w:szCs w:val="32"/>
        </w:rPr>
        <w:t xml:space="preserve">; </w:t>
      </w:r>
      <w:r>
        <w:rPr>
          <w:rFonts w:eastAsia="Times" w:cs="Times" w:ascii="Times" w:hAnsi="Times"/>
          <w:b/>
          <w:bCs/>
          <w:sz w:val="32"/>
          <w:szCs w:val="32"/>
        </w:rPr>
        <w:t>Jesaja 55,12-13</w:t>
      </w:r>
      <w:r>
        <w:rPr>
          <w:rFonts w:eastAsia="Times" w:cs="Times" w:ascii="Times" w:hAnsi="Times"/>
          <w:sz w:val="32"/>
          <w:szCs w:val="32"/>
        </w:rPr>
        <w:t xml:space="preserve">; </w:t>
      </w:r>
      <w:r>
        <w:rPr>
          <w:rFonts w:eastAsia="Times" w:cs="Times" w:ascii="Times" w:hAnsi="Times"/>
          <w:b/>
          <w:bCs/>
          <w:sz w:val="32"/>
          <w:szCs w:val="32"/>
        </w:rPr>
        <w:t>Amo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7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Psalm 65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Psalm 67,5-6</w:t>
      </w:r>
      <w:r>
        <w:rPr>
          <w:rFonts w:eastAsia="Times" w:cs="Times" w:ascii="Times" w:hAnsi="Times"/>
          <w:sz w:val="32"/>
          <w:szCs w:val="32"/>
        </w:rPr>
        <w:t xml:space="preserve">. Die Raubtiere, also die Fauna werden mit den Friedtieren und Haustieren zusammen lagern, </w:t>
      </w:r>
      <w:r>
        <w:rPr>
          <w:rFonts w:eastAsia="Times" w:cs="Times" w:ascii="Times" w:hAnsi="Times"/>
          <w:b/>
          <w:bCs/>
          <w:sz w:val="32"/>
          <w:szCs w:val="32"/>
        </w:rPr>
        <w:t>Jesaja 11 Vers 7-8</w:t>
      </w:r>
      <w:r>
        <w:rPr>
          <w:rFonts w:eastAsia="Times" w:cs="Times" w:ascii="Times" w:hAnsi="Times"/>
          <w:sz w:val="32"/>
          <w:szCs w:val="32"/>
        </w:rPr>
        <w:t xml:space="preserve">, </w:t>
      </w:r>
      <w:r>
        <w:rPr>
          <w:rFonts w:eastAsia="Times" w:cs="Times" w:ascii="Times" w:hAnsi="Times"/>
          <w:b/>
          <w:bCs/>
          <w:sz w:val="32"/>
          <w:szCs w:val="32"/>
        </w:rPr>
        <w:t>Jesaja 65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Es ist eine Wiederherstellung aller Dinge, nicht aber aller Personen, zu beachten, von welcher Gott durch den Mund seiner heiligen Propheten von je her geredet hat, </w:t>
      </w:r>
      <w:r>
        <w:rPr>
          <w:rFonts w:eastAsia="Times" w:cs="Times" w:ascii="Times" w:hAnsi="Times"/>
          <w:b/>
          <w:bCs/>
          <w:sz w:val="32"/>
          <w:szCs w:val="32"/>
        </w:rPr>
        <w:t>Apostelgeschichte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Christus wird als der Sohn Davids seinen Thron inne haben, </w:t>
      </w:r>
      <w:r>
        <w:rPr>
          <w:rFonts w:eastAsia="Times" w:cs="Times" w:ascii="Times" w:hAnsi="Times"/>
          <w:b/>
          <w:bCs/>
          <w:sz w:val="32"/>
          <w:szCs w:val="32"/>
        </w:rPr>
        <w:t>Matthäus 25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w:t>
      </w:r>
      <w:r>
        <w:rPr>
          <w:rFonts w:eastAsia="Times" w:cs="Times" w:ascii="Times" w:hAnsi="Times"/>
          <w:b/>
          <w:bCs/>
          <w:sz w:val="32"/>
          <w:szCs w:val="32"/>
        </w:rPr>
        <w:t>Lukas 1,32-33</w:t>
      </w:r>
      <w:r>
        <w:rPr>
          <w:rFonts w:eastAsia="Times" w:cs="Times" w:ascii="Times" w:hAnsi="Times"/>
          <w:sz w:val="32"/>
          <w:szCs w:val="32"/>
        </w:rPr>
        <w:t xml:space="preserve">;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Jetzt sitzt er zur Rechter der Majestät droben in der Höhe auf dem Throne seines Gottes und Vaters, </w:t>
      </w:r>
      <w:r>
        <w:rPr>
          <w:rFonts w:eastAsia="Times" w:cs="Times" w:ascii="Times" w:hAnsi="Times"/>
          <w:b/>
          <w:bCs/>
          <w:sz w:val="32"/>
          <w:szCs w:val="32"/>
        </w:rPr>
        <w:t>Hebräer 1,3</w:t>
      </w:r>
      <w:r>
        <w:rPr>
          <w:rFonts w:eastAsia="Times" w:cs="Times" w:ascii="Times" w:hAnsi="Times"/>
          <w:sz w:val="32"/>
          <w:szCs w:val="32"/>
        </w:rPr>
        <w:t xml:space="preserve">; </w:t>
      </w:r>
      <w:r>
        <w:rPr>
          <w:rFonts w:eastAsia="Times" w:cs="Times" w:ascii="Times" w:hAnsi="Times"/>
          <w:b/>
          <w:bCs/>
          <w:sz w:val="32"/>
          <w:szCs w:val="32"/>
        </w:rPr>
        <w:t>Hebräer 10,12</w:t>
      </w:r>
      <w:r>
        <w:rPr>
          <w:rFonts w:eastAsia="Times" w:cs="Times" w:ascii="Times" w:hAnsi="Times"/>
          <w:sz w:val="32"/>
          <w:szCs w:val="32"/>
        </w:rPr>
        <w:t xml:space="preserve">; </w:t>
      </w:r>
      <w:r>
        <w:rPr>
          <w:rFonts w:eastAsia="Times" w:cs="Times" w:ascii="Times" w:hAnsi="Times"/>
          <w:b/>
          <w:bCs/>
          <w:sz w:val="32"/>
          <w:szCs w:val="32"/>
        </w:rPr>
        <w:t>Hebräer 8,1</w:t>
      </w:r>
      <w:r>
        <w:rPr>
          <w:rFonts w:eastAsia="Times" w:cs="Times" w:ascii="Times" w:hAnsi="Times"/>
          <w:sz w:val="32"/>
          <w:szCs w:val="32"/>
        </w:rPr>
        <w:t xml:space="preserve">; </w:t>
      </w:r>
      <w:r>
        <w:rPr>
          <w:rFonts w:eastAsia="Times" w:cs="Times" w:ascii="Times" w:hAnsi="Times"/>
          <w:b/>
          <w:bCs/>
          <w:sz w:val="32"/>
          <w:szCs w:val="32"/>
        </w:rPr>
        <w:t>Hebräer 12,2</w:t>
      </w:r>
      <w:r>
        <w:rPr>
          <w:rFonts w:eastAsia="Times" w:cs="Times" w:ascii="Times" w:hAnsi="Times"/>
          <w:sz w:val="32"/>
          <w:szCs w:val="32"/>
        </w:rPr>
        <w:t xml:space="preserve">; </w:t>
      </w:r>
      <w:r>
        <w:rPr>
          <w:rFonts w:eastAsia="Times" w:cs="Times" w:ascii="Times" w:hAnsi="Times"/>
          <w:b/>
          <w:bCs/>
          <w:sz w:val="32"/>
          <w:szCs w:val="32"/>
        </w:rPr>
        <w:t>Markus 16,19</w:t>
      </w:r>
      <w:r>
        <w:rPr>
          <w:rFonts w:eastAsia="Times" w:cs="Times" w:ascii="Times" w:hAnsi="Times"/>
          <w:sz w:val="32"/>
          <w:szCs w:val="32"/>
        </w:rPr>
        <w:t xml:space="preserve"> und </w:t>
      </w:r>
      <w:r>
        <w:rPr>
          <w:rFonts w:eastAsia="Times" w:cs="Times" w:ascii="Times" w:hAnsi="Times"/>
          <w:b/>
          <w:bCs/>
          <w:sz w:val="32"/>
          <w:szCs w:val="32"/>
        </w:rPr>
        <w:t>Offenbarung 3,21</w:t>
      </w:r>
      <w:r>
        <w:rPr>
          <w:rFonts w:eastAsia="Times" w:cs="Times" w:ascii="Times" w:hAnsi="Times"/>
          <w:sz w:val="32"/>
          <w:szCs w:val="32"/>
        </w:rPr>
        <w:t xml:space="preserve">. Und ganz genau das beweist uns, daß er jetzt von der Welt verworfen ist und über alles Gott ist. Da nur eine göttliche Person gleichzeitig den Thron Gottes inne haben kann. Himmel und Erde werden dann in diesem Augenblick in Harmonie stehen. Da hinein redet auch der Traum des Josef in besonderer Weise. </w:t>
      </w:r>
      <w:r>
        <w:rPr>
          <w:rFonts w:eastAsia="Times" w:cs="Times" w:ascii="Times" w:hAnsi="Times"/>
          <w:b/>
          <w:bCs/>
          <w:sz w:val="32"/>
          <w:szCs w:val="32"/>
        </w:rPr>
        <w:t>Offenbarung 21 Vers 9 bi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ird hier vorgegriffen. Und seine Getreuen sehnen jeden Tag sehnlich herbei, damit der Herr zu seinem Recht kommt. Sie lieben seine Erscheinung, </w:t>
      </w:r>
      <w:r>
        <w:rPr>
          <w:rFonts w:eastAsia="Times" w:cs="Times" w:ascii="Times" w:hAnsi="Times"/>
          <w:b/>
          <w:bCs/>
          <w:sz w:val="32"/>
          <w:szCs w:val="32"/>
        </w:rPr>
        <w:t>2.Timotheus 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n jenem Tage wird er, der Herr, verherrlicht werden in seinen Heiligen und bewundert in all denen, die geglaubt haben, </w:t>
      </w:r>
      <w:r>
        <w:rPr>
          <w:rFonts w:eastAsia="Times" w:cs="Times" w:ascii="Times" w:hAnsi="Times"/>
          <w:b/>
          <w:bCs/>
          <w:sz w:val="32"/>
          <w:szCs w:val="32"/>
        </w:rPr>
        <w:t>2.Thessalonicher 1 Vers 10</w:t>
      </w:r>
      <w:r>
        <w:rPr>
          <w:rFonts w:eastAsia="Times" w:cs="Times" w:ascii="Times" w:hAnsi="Times"/>
          <w:sz w:val="32"/>
          <w:szCs w:val="32"/>
        </w:rPr>
        <w:t xml:space="preserve">. Gepriesen sei der Herr und sein Name immer und ewigl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lein die Worte, die wir in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finden, sie lebten und herrschten mit dem Christus tausend Jahr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assen deutlich erkennen, daß es sich um ein Reich handelt, in welchem mit ihm Christus der Herrscher sein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 7-9</w:t>
      </w:r>
      <w:r>
        <w:rPr>
          <w:rFonts w:eastAsia="Times" w:cs="Times" w:ascii="Times" w:hAnsi="Times"/>
          <w:sz w:val="32"/>
          <w:szCs w:val="32"/>
        </w:rPr>
        <w:t xml:space="preserve"> sagen, daß dieses Reich auf der Erde sein wird und nicht auf der neuen Erde, das nicht. Die neue Erde tritt erst später in Erscheinung. Auf der neuen Erde, die da kommen wird, wird niemals Satan sein und Satan schon gar nicht verführen können, </w:t>
      </w:r>
      <w:r>
        <w:rPr>
          <w:rFonts w:eastAsia="Times" w:cs="Times" w:ascii="Times" w:hAnsi="Times"/>
          <w:b/>
          <w:bCs/>
          <w:sz w:val="32"/>
          <w:szCs w:val="32"/>
        </w:rPr>
        <w:t>Offenbarung 20,7-8</w:t>
      </w:r>
      <w:r>
        <w:rPr>
          <w:rFonts w:eastAsia="Times" w:cs="Times" w:ascii="Times" w:hAnsi="Times"/>
          <w:sz w:val="32"/>
          <w:szCs w:val="32"/>
        </w:rPr>
        <w:t xml:space="preserve">, weil er vorher seinen Platz für immer und ewig im Feuersee eingenommen haben wird, </w:t>
      </w:r>
      <w:r>
        <w:rPr>
          <w:rFonts w:eastAsia="Times" w:cs="Times" w:ascii="Times" w:hAnsi="Times"/>
          <w:b/>
          <w:bCs/>
          <w:sz w:val="32"/>
          <w:szCs w:val="32"/>
        </w:rPr>
        <w:t>Offenbarung 20,10</w:t>
      </w:r>
      <w:r>
        <w:rPr>
          <w:rFonts w:eastAsia="Times" w:cs="Times" w:ascii="Times" w:hAnsi="Times"/>
          <w:sz w:val="32"/>
          <w:szCs w:val="32"/>
        </w:rPr>
        <w:t xml:space="preserve">. Noch wird es ihm auf der neuen Erde Nationen geben, </w:t>
      </w:r>
      <w:r>
        <w:rPr>
          <w:rFonts w:eastAsia="Times" w:cs="Times" w:ascii="Times" w:hAnsi="Times"/>
          <w:b/>
          <w:bCs/>
          <w:sz w:val="32"/>
          <w:szCs w:val="32"/>
        </w:rPr>
        <w:t>Offenbarung 20,8</w:t>
      </w:r>
      <w:r>
        <w:rPr>
          <w:rFonts w:eastAsia="Times" w:cs="Times" w:ascii="Times" w:hAnsi="Times"/>
          <w:sz w:val="32"/>
          <w:szCs w:val="32"/>
        </w:rPr>
        <w:t xml:space="preserve">, um sie zu Verführen. Also ist es die alte Erde, die jetzt vom Fluch befreit und nun im Millinäischen Reich für tausend Jahre gesegnet sein soll, bevor sie verbrannt wird. Es ist ein Reich auf dieser Erde, wo Christus Herrscher sein und regieren wird. Von einem solchen Reiche ist an vielen Stellen in den Propheten, besonders im Jesaja und in den Psalmen geredet. Jetzt kommen einige Stellen: </w:t>
      </w:r>
      <w:r>
        <w:rPr>
          <w:rFonts w:eastAsia="Times" w:cs="Times" w:ascii="Times" w:hAnsi="Times"/>
          <w:b/>
          <w:bCs/>
          <w:sz w:val="32"/>
          <w:szCs w:val="32"/>
        </w:rPr>
        <w:t>Jesaja 2 Vers 2-4</w:t>
      </w:r>
      <w:r>
        <w:rPr>
          <w:rFonts w:eastAsia="Times" w:cs="Times" w:ascii="Times" w:hAnsi="Times"/>
          <w:sz w:val="32"/>
          <w:szCs w:val="32"/>
        </w:rPr>
        <w:t xml:space="preserve">; </w:t>
      </w:r>
      <w:r>
        <w:rPr>
          <w:rFonts w:eastAsia="Times" w:cs="Times" w:ascii="Times" w:hAnsi="Times"/>
          <w:b/>
          <w:bCs/>
          <w:sz w:val="32"/>
          <w:szCs w:val="32"/>
        </w:rPr>
        <w:t>Kapitel 9 Vers 6-7</w:t>
      </w:r>
      <w:r>
        <w:rPr>
          <w:rFonts w:eastAsia="Times" w:cs="Times" w:ascii="Times" w:hAnsi="Times"/>
          <w:sz w:val="32"/>
          <w:szCs w:val="32"/>
        </w:rPr>
        <w:t xml:space="preserve">; </w:t>
      </w:r>
      <w:r>
        <w:rPr>
          <w:rFonts w:eastAsia="Times" w:cs="Times" w:ascii="Times" w:hAnsi="Times"/>
          <w:b/>
          <w:bCs/>
          <w:sz w:val="32"/>
          <w:szCs w:val="32"/>
        </w:rPr>
        <w:t>Kapitel 11 Vers 1-10</w:t>
      </w:r>
      <w:r>
        <w:rPr>
          <w:rFonts w:eastAsia="Times" w:cs="Times" w:ascii="Times" w:hAnsi="Times"/>
          <w:sz w:val="32"/>
          <w:szCs w:val="32"/>
        </w:rPr>
        <w:t xml:space="preserve">; </w:t>
      </w:r>
      <w:r>
        <w:rPr>
          <w:rFonts w:eastAsia="Times" w:cs="Times" w:ascii="Times" w:hAnsi="Times"/>
          <w:b/>
          <w:bCs/>
          <w:sz w:val="32"/>
          <w:szCs w:val="32"/>
        </w:rPr>
        <w:t>Kapitel 35 Vers 60</w:t>
      </w:r>
      <w:r>
        <w:rPr>
          <w:rFonts w:eastAsia="Times" w:cs="Times" w:ascii="Times" w:hAnsi="Times"/>
          <w:sz w:val="32"/>
          <w:szCs w:val="32"/>
        </w:rPr>
        <w:t xml:space="preserve">; </w:t>
      </w:r>
      <w:r>
        <w:rPr>
          <w:rFonts w:eastAsia="Times" w:cs="Times" w:ascii="Times" w:hAnsi="Times"/>
          <w:b/>
          <w:bCs/>
          <w:sz w:val="32"/>
          <w:szCs w:val="32"/>
        </w:rPr>
        <w:t>Kapitel 65 Vers 17-25</w:t>
      </w:r>
      <w:r>
        <w:rPr>
          <w:rFonts w:eastAsia="Times" w:cs="Times" w:ascii="Times" w:hAnsi="Times"/>
          <w:sz w:val="32"/>
          <w:szCs w:val="32"/>
        </w:rPr>
        <w:t xml:space="preserve">; </w:t>
      </w:r>
      <w:r>
        <w:rPr>
          <w:rFonts w:eastAsia="Times" w:cs="Times" w:ascii="Times" w:hAnsi="Times"/>
          <w:b/>
          <w:bCs/>
          <w:sz w:val="32"/>
          <w:szCs w:val="32"/>
        </w:rPr>
        <w:t>Kapitel 66 Vers 10-24</w:t>
      </w:r>
      <w:r>
        <w:rPr>
          <w:rFonts w:eastAsia="Times" w:cs="Times" w:ascii="Times" w:hAnsi="Times"/>
          <w:sz w:val="32"/>
          <w:szCs w:val="32"/>
        </w:rPr>
        <w:t xml:space="preserve">; </w:t>
      </w:r>
      <w:r>
        <w:rPr>
          <w:rFonts w:eastAsia="Times" w:cs="Times" w:ascii="Times" w:hAnsi="Times"/>
          <w:b/>
          <w:bCs/>
          <w:sz w:val="32"/>
          <w:szCs w:val="32"/>
        </w:rPr>
        <w:t>Psalm 96 bis</w:t>
      </w:r>
      <w:r>
        <w:rPr>
          <w:rFonts w:eastAsia="Times" w:cs="Times" w:ascii="Times" w:hAnsi="Times"/>
          <w:sz w:val="32"/>
          <w:szCs w:val="32"/>
        </w:rPr>
        <w:t xml:space="preserve"> </w:t>
      </w:r>
      <w:r>
        <w:rPr>
          <w:rFonts w:eastAsia="Times" w:cs="Times" w:ascii="Times" w:hAnsi="Times"/>
          <w:b/>
          <w:bCs/>
          <w:sz w:val="32"/>
          <w:szCs w:val="32"/>
        </w:rPr>
        <w:t>102</w:t>
      </w:r>
      <w:r>
        <w:rPr>
          <w:rFonts w:eastAsia="Times" w:cs="Times" w:ascii="Times" w:hAnsi="Times"/>
          <w:sz w:val="32"/>
          <w:szCs w:val="32"/>
        </w:rPr>
        <w:t xml:space="preserve"> behandelt die selbe Sache;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xml:space="preserve"> bis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50</w:t>
      </w:r>
      <w:r>
        <w:rPr>
          <w:rFonts w:eastAsia="Times" w:cs="Times" w:ascii="Times" w:hAnsi="Times"/>
          <w:sz w:val="32"/>
          <w:szCs w:val="32"/>
        </w:rPr>
        <w:t xml:space="preserve"> eben so. Ganz genau diese Stellen zeigen uns welcher Art dieses Reich sein wird. Es wird ein wunderbares, ein herrliches Reich sein, das ersehnte Reich aller. Der Fluch wird von der Erde genommen und verbannt sein und wird in großer Fruchtbarkeit alles im Überfluß hervor bringen. Es wird Fülle von Frieden sein und den Krieg wird man nicht mehr lernen. Selbst auch die Tierwelt, die wieder reich gedeihen mag, wird sich dieser Friede erstrecken. Der Wolf wird dem zu Folge beim Lämmlein weiden. Der Säugling am Loch der Natter spielen. Gott wird anerkannt und König sein, den die Erde wird voll sein der Erkenntnis Jahwes, gleich wie die Wasser den Meeresgrund bedecken. Krankheit und Gebrechen wird es nicht mehr geben. Die Augen der Blinden werden aufgetan. Die Ohren der Tauben geöffnet. Der Lamme wird springen wie der Hirsch und aufjauchzen die Zunge des Stummen, lesen wir in </w:t>
      </w:r>
      <w:r>
        <w:rPr>
          <w:rFonts w:eastAsia="Times" w:cs="Times" w:ascii="Times" w:hAnsi="Times"/>
          <w:b/>
          <w:bCs/>
          <w:sz w:val="32"/>
          <w:szCs w:val="32"/>
        </w:rPr>
        <w:t>Jesaja 35 Vers 5-6</w:t>
      </w:r>
      <w:r>
        <w:rPr>
          <w:rFonts w:eastAsia="Times" w:cs="Times" w:ascii="Times" w:hAnsi="Times"/>
          <w:sz w:val="32"/>
          <w:szCs w:val="32"/>
        </w:rPr>
        <w:t xml:space="preserve">. Der Tod wird nicht mehr herrschen, sondern das Leben. Der Tod wird die Ausnahme bilden als unmittelbares Gericht auf Sünde hin, </w:t>
      </w:r>
      <w:r>
        <w:rPr>
          <w:rFonts w:eastAsia="Times" w:cs="Times" w:ascii="Times" w:hAnsi="Times"/>
          <w:b/>
          <w:bCs/>
          <w:sz w:val="32"/>
          <w:szCs w:val="32"/>
        </w:rPr>
        <w:t>Jesaja 65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Es wird Freude, Frohlocken, Jubel sein. Es ist das völlige Gegenteil von dem, was jetzt die Regel bildet. Fluch ist dann für immer so weit entfernt, wie die Tausend Jahre anhalten. Es wird ein völlig neuer Zustand der Dinge sein. Die Menschen werden sich sehr schnell daran gewöhnen. Im </w:t>
      </w:r>
      <w:r>
        <w:rPr>
          <w:rFonts w:eastAsia="Times" w:cs="Times" w:ascii="Times" w:hAnsi="Times"/>
          <w:b/>
          <w:bCs/>
          <w:sz w:val="32"/>
          <w:szCs w:val="32"/>
        </w:rPr>
        <w:t>Jesaja 65 Vers 17</w:t>
      </w:r>
      <w:r>
        <w:rPr>
          <w:rFonts w:eastAsia="Times" w:cs="Times" w:ascii="Times" w:hAnsi="Times"/>
          <w:sz w:val="32"/>
          <w:szCs w:val="32"/>
        </w:rPr>
        <w:t xml:space="preserve">, da heißt es: „Siehe, ich schaffe einen neuen Himmel und eine neue Erde“. Damit ist aber nicht </w:t>
      </w:r>
      <w:r>
        <w:rPr>
          <w:rFonts w:eastAsia="Times" w:cs="Times" w:ascii="Times" w:hAnsi="Times"/>
          <w:b/>
          <w:bCs/>
          <w:sz w:val="32"/>
          <w:szCs w:val="32"/>
        </w:rPr>
        <w:t>Offenbarung 2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gemeint. Es ist noch die jetzige Erde der Marterie nach gemeint, sein Leib noch dasselbe wie bis her, aber ein neues Leben ist einbezogen, so wie bei Menschen, der wiedergeboren ist. Deshalb nennt auch der Herr Jesus in </w:t>
      </w:r>
      <w:r>
        <w:rPr>
          <w:rFonts w:eastAsia="Times" w:cs="Times" w:ascii="Times" w:hAnsi="Times"/>
          <w:b/>
          <w:bCs/>
          <w:sz w:val="32"/>
          <w:szCs w:val="32"/>
        </w:rPr>
        <w:t>Matthäus 19 Vers 28</w:t>
      </w:r>
      <w:r>
        <w:rPr>
          <w:rFonts w:eastAsia="Times" w:cs="Times" w:ascii="Times" w:hAnsi="Times"/>
          <w:sz w:val="32"/>
          <w:szCs w:val="32"/>
        </w:rPr>
        <w:t xml:space="preserve"> diese Veränderung der Dinge auf der Erde im zukünftigen Zustand des tausendjährigen Reiches - Wiedergeburt, </w:t>
      </w:r>
      <w:r>
        <w:rPr>
          <w:rFonts w:eastAsia="Times" w:cs="Times" w:ascii="Times" w:hAnsi="Times"/>
          <w:b/>
          <w:bCs/>
          <w:sz w:val="32"/>
          <w:szCs w:val="32"/>
        </w:rPr>
        <w:t>Apostelgeschichte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Zeiten der Wiederherstellung aller Dinge, wovon die Propheten geredet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in diesen Weissagungen enthaltenen Mitteilungen sind für Israel gegeben, wie wir das auch in </w:t>
      </w:r>
      <w:r>
        <w:rPr>
          <w:rFonts w:eastAsia="Times" w:cs="Times" w:ascii="Times" w:hAnsi="Times"/>
          <w:b/>
          <w:bCs/>
          <w:sz w:val="32"/>
          <w:szCs w:val="32"/>
        </w:rPr>
        <w:t>Römer 9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finden. Israel wird dann wieder gesammelt sein in seinem Lande und dann zum Herrn umkehren, um dann als sein Volk wieder eingesetzt zu sein, erhöht und herrschend über alle anderen Völker. Sie werden die Segnungen in erster Linie und vollkommener Weise genießen und Mittel und Ausgangspunkt bilden. Dieses Reich und der verheißene Messias, der dieses Reich aufrichten und regieren sollte, war Gegenstand der besonderen Hoffnung Israels über viele, viele Jahrhunderte. In Übereinstimmung damit lautete die Botschaft des Johannes und des Herrn im Anfang selbst: „Tut Buße, denn das Reich der Himmel ist nahe gekommen“. Das Reich also, auf das sie hofften, war nahe, weil der Messias zur Aufrichtung dieses Reiches bereits erschienen war. Mit ihm war dieses Reich eng verbunden und in seiner Person war das da, was dieses Reich kennzeichnete. Das bewies er durch seine Werke, Blinde wurden sehend, Taube hörend, Lamme gingen wieder. Alle zeitlichen Folgen der Sünde, jede Krankheit und jedes Gebrechen, ja sogar der Tod mußte weichen. Das sind die Zeichen des tausendjährigen Reiches. Diese Wunder, die der Herr Jesus in der ersten Zeit mit seinen Jüngern in Verbindung mit dem Evangelium des Reiches oder des Königreiches tat, wurden die Wunderwerke des zukünftigen Zeitalters genannt, </w:t>
      </w:r>
      <w:r>
        <w:rPr>
          <w:rFonts w:eastAsia="Times" w:cs="Times" w:ascii="Times" w:hAnsi="Times"/>
          <w:b/>
          <w:bCs/>
          <w:sz w:val="32"/>
          <w:szCs w:val="32"/>
        </w:rPr>
        <w:t>Hebräer 6 Vers 5</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in den Evangelien vom Reich der Himmel und Reich Gottes die Rede ist, so steht es immer in Verbindung mit dieser Erde, wie wohl die Ausdehnung des Begriffes sehr verschieden ist, letzteres nur auf das tausendjährige Reich beschränken zu wollen, ist nicht mit dem Worte Gottes zu vereinbaren, weil dieses tausendjährige Reich nur einen Zeitabschnitt des Reiches der Himmel bildet, also nur einen Teil. Dieses Reich ist gegründet auf die Person Jesu Christi, gemäß </w:t>
      </w:r>
      <w:r>
        <w:rPr>
          <w:rFonts w:eastAsia="Times" w:cs="Times" w:ascii="Times" w:hAnsi="Times"/>
          <w:b/>
          <w:bCs/>
          <w:sz w:val="32"/>
          <w:szCs w:val="32"/>
        </w:rPr>
        <w:t>Jesaja 9 Vers 6 bi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w:t>
      </w:r>
      <w:r>
        <w:rPr>
          <w:rFonts w:eastAsia="Times" w:cs="Times" w:ascii="Times" w:hAnsi="Times"/>
          <w:b/>
          <w:bCs/>
          <w:sz w:val="32"/>
          <w:szCs w:val="32"/>
        </w:rPr>
        <w:t>2.Korinther Kapitel 1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Es ist aber auch in seiner Person gekommen, </w:t>
      </w:r>
      <w:r>
        <w:rPr>
          <w:rFonts w:eastAsia="Times" w:cs="Times" w:ascii="Times" w:hAnsi="Times"/>
          <w:b/>
          <w:bCs/>
          <w:sz w:val="32"/>
          <w:szCs w:val="32"/>
        </w:rPr>
        <w:t>Matthäus 12 Vers 28</w:t>
      </w:r>
      <w:r>
        <w:rPr>
          <w:rFonts w:eastAsia="Times" w:cs="Times" w:ascii="Times" w:hAnsi="Times"/>
          <w:sz w:val="32"/>
          <w:szCs w:val="32"/>
        </w:rPr>
        <w:t xml:space="preserve"> und </w:t>
      </w:r>
      <w:r>
        <w:rPr>
          <w:rFonts w:eastAsia="Times" w:cs="Times" w:ascii="Times" w:hAnsi="Times"/>
          <w:b/>
          <w:bCs/>
          <w:sz w:val="32"/>
          <w:szCs w:val="32"/>
        </w:rPr>
        <w:t>Lukas 17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Es hat daher durch ihn, Christus und in seiner Person hier auf Erden den Anfang genommen, </w:t>
      </w:r>
      <w:r>
        <w:rPr>
          <w:rFonts w:eastAsia="Times" w:cs="Times" w:ascii="Times" w:hAnsi="Times"/>
          <w:b/>
          <w:bCs/>
          <w:sz w:val="32"/>
          <w:szCs w:val="32"/>
        </w:rPr>
        <w:t>Matthäus 13 Vers 24</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Es hat Fortsetzung und gegenwärtigen Bestand in den Seinen, das sind wir. Obwohl es äußerlich nicht wahrnehmbar ist, dieses Reich, an uns sieht man nicht ein besonderes Reich. Es wird erst im tausendjährigen Reich äußerlich wahrnehmbar sein. Das ist auch die Erfüllung der Verheißung im Alten Testament. Das Tausendjährige Reich wird aber noch nicht das Vollkommene sein von </w:t>
      </w:r>
      <w:r>
        <w:rPr>
          <w:rFonts w:eastAsia="Times" w:cs="Times" w:ascii="Times" w:hAnsi="Times"/>
          <w:b/>
          <w:bCs/>
          <w:sz w:val="32"/>
          <w:szCs w:val="32"/>
        </w:rPr>
        <w:t>1.Korinther 13,10</w:t>
      </w:r>
      <w:r>
        <w:rPr>
          <w:rFonts w:eastAsia="Times" w:cs="Times" w:ascii="Times" w:hAnsi="Times"/>
          <w:sz w:val="32"/>
          <w:szCs w:val="32"/>
        </w:rPr>
        <w:t xml:space="preserve"> und daher auch nicht bleiben. Gerechtigkeit und Gericht sind seines Thrones Grundfeste. Es wird Menschen geben, die sich nur unwiderstehlicher Macht beugen, auf welche sofort Gericht folgt. Es wird noch Sünde und Tod sein, wenn es auch nur die Ausnahme bildet. Und wenn die tausend Jahre eines Reiches des Friedens und göttlicher Gerechtigkeit und der wunderbarsten irdischen Segnungen vorüber sein werden und dem Satan dann noch einmal erlaubt sein wird den Menschen zu versuchen, gemäß </w:t>
      </w:r>
      <w:r>
        <w:rPr>
          <w:rFonts w:eastAsia="Times" w:cs="Times" w:ascii="Times" w:hAnsi="Times"/>
          <w:b/>
          <w:bCs/>
          <w:sz w:val="32"/>
          <w:szCs w:val="32"/>
        </w:rPr>
        <w:t>Offenbarung 20 Vers 7-8</w:t>
      </w:r>
      <w:r>
        <w:rPr>
          <w:rFonts w:eastAsia="Times" w:cs="Times" w:ascii="Times" w:hAnsi="Times"/>
          <w:sz w:val="32"/>
          <w:szCs w:val="32"/>
        </w:rPr>
        <w:t xml:space="preserve">, so wird es sich zeigen, daß der Mensch noch und selbst nach diesen tausend Jahren überströmender Segnungen, derselbe geblieben ist, wie auch der Satan derselbe bleibt, wenn er aus seinem Gefängnis raus kommt, jederzeit bereit sich von Gott wegzuwenden und sich gegen ihn zu empören und sich gegen Gott zu stellen. Und das ist genau gesagt für uns tiefst demütigend und beugt uns mehr in den Staub über die Gnade, die uns dennoch in Christus geworden ist. Es ist das tausendjährige Reich, die Erfüllung und gleichzeitig die letzte Menschenprüfung bevor der große weiße Thron kommt, </w:t>
      </w:r>
      <w:r>
        <w:rPr>
          <w:rFonts w:eastAsia="Times" w:cs="Times" w:ascii="Times" w:hAnsi="Times"/>
          <w:b/>
          <w:bCs/>
          <w:sz w:val="32"/>
          <w:szCs w:val="32"/>
        </w:rPr>
        <w:t>Offenbarung 20 Vers 11-15</w:t>
      </w:r>
      <w:r>
        <w:rPr>
          <w:rFonts w:eastAsia="Times" w:cs="Times" w:ascii="Times" w:hAnsi="Times"/>
          <w:sz w:val="32"/>
          <w:szCs w:val="32"/>
        </w:rPr>
        <w:t xml:space="preserve">. Und nach diesem, wenn die Erde verbrannt ist, gleich so wie es mit dem Menschen sein wird, daß das Zerfallen zur Auferstehung benutzt wird, so wird Gott aus dem alten und zerfallenen Erdenkoloß wieder etwas Neues schaffen, nämlich die neue Erde, danach einen neuen Himmel und eine neue Erde, die vollkommen seiner Herrlichkeit entsprechen wird, nach </w:t>
      </w:r>
      <w:r>
        <w:rPr>
          <w:rFonts w:eastAsia="Times" w:cs="Times" w:ascii="Times" w:hAnsi="Times"/>
          <w:b/>
          <w:bCs/>
          <w:sz w:val="32"/>
          <w:szCs w:val="32"/>
        </w:rPr>
        <w:t>Offenbarung 21 Vers 1-5</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utige gegenwärtige Tag der Gnade, in welchem der Leib der Gemeinde aus dieser Gerichts gelebten Welt herausgerufen wird, geht mit raschen Schritten dem Ende entgegen. Der Herr kommt und nimmt seine Gemeinde aus dieser Welt heraus, </w:t>
      </w:r>
      <w:r>
        <w:rPr>
          <w:rFonts w:eastAsia="Times" w:cs="Times" w:ascii="Times" w:hAnsi="Times"/>
          <w:b/>
          <w:bCs/>
          <w:sz w:val="32"/>
          <w:szCs w:val="32"/>
        </w:rPr>
        <w:t>1.Thessalonicher 4,16-17</w:t>
      </w:r>
      <w:r>
        <w:rPr>
          <w:rFonts w:eastAsia="Times" w:cs="Times" w:ascii="Times" w:hAnsi="Times"/>
          <w:sz w:val="32"/>
          <w:szCs w:val="32"/>
        </w:rPr>
        <w:t xml:space="preserve">. Die Zurückbleibenden, die Ungehorsamen, die Verwerfer der Wahrheit, weil sie der Ungerechtigkeit gedient haben, verfallen dem Gericht der Verhärtung, nach </w:t>
      </w:r>
      <w:r>
        <w:rPr>
          <w:rFonts w:eastAsia="Times" w:cs="Times" w:ascii="Times" w:hAnsi="Times"/>
          <w:b/>
          <w:bCs/>
          <w:sz w:val="32"/>
          <w:szCs w:val="32"/>
        </w:rPr>
        <w:t>2.Thessalonicher 2 Vers 10-11</w:t>
      </w:r>
      <w:r>
        <w:rPr>
          <w:rFonts w:eastAsia="Times" w:cs="Times" w:ascii="Times" w:hAnsi="Times"/>
          <w:sz w:val="32"/>
          <w:szCs w:val="32"/>
        </w:rPr>
        <w:t xml:space="preserve">. Die Tage der Trübsal beginnen, die Israel in besonderer Weise durchkosten muß. Es ist die Drangsal für Jakob, steht geschrieben, </w:t>
      </w:r>
      <w:r>
        <w:rPr>
          <w:rFonts w:eastAsia="Times" w:cs="Times" w:ascii="Times" w:hAnsi="Times"/>
          <w:b/>
          <w:bCs/>
          <w:sz w:val="32"/>
          <w:szCs w:val="32"/>
        </w:rPr>
        <w:t>Jeremia 30 Vers 4-7</w:t>
      </w:r>
      <w:r>
        <w:rPr>
          <w:rFonts w:eastAsia="Times" w:cs="Times" w:ascii="Times" w:hAnsi="Times"/>
          <w:sz w:val="32"/>
          <w:szCs w:val="32"/>
        </w:rPr>
        <w:t xml:space="preserve">. Jakob in der Prophetensprache heißt „Juden ohne Gott“. Viele Juden werden in dieser Zeit Jesus als ihren Messias, der Drangsale wegen, erkennen und das Kommen des Herrn zum Gericht verkündigen und die Völker zur Buße und Unterwerfung auffordern, wie wir das auch in </w:t>
      </w:r>
      <w:r>
        <w:rPr>
          <w:rFonts w:eastAsia="Times" w:cs="Times" w:ascii="Times" w:hAnsi="Times"/>
          <w:b/>
          <w:bCs/>
          <w:sz w:val="32"/>
          <w:szCs w:val="32"/>
        </w:rPr>
        <w:t>Psalm 96 Vers 3-13</w:t>
      </w:r>
      <w:r>
        <w:rPr>
          <w:rFonts w:eastAsia="Times" w:cs="Times" w:ascii="Times" w:hAnsi="Times"/>
          <w:sz w:val="32"/>
          <w:szCs w:val="32"/>
        </w:rPr>
        <w:t xml:space="preserve"> finden. Obgleich das volle Licht, die sieben Leuchter nach </w:t>
      </w:r>
      <w:r>
        <w:rPr>
          <w:rFonts w:eastAsia="Times" w:cs="Times" w:ascii="Times" w:hAnsi="Times"/>
          <w:b/>
          <w:bCs/>
          <w:sz w:val="32"/>
          <w:szCs w:val="32"/>
        </w:rPr>
        <w:t>Offenbarung 1 Vers 20</w:t>
      </w:r>
      <w:r>
        <w:rPr>
          <w:rFonts w:eastAsia="Times" w:cs="Times" w:ascii="Times" w:hAnsi="Times"/>
          <w:sz w:val="32"/>
          <w:szCs w:val="32"/>
        </w:rPr>
        <w:t xml:space="preserve">, von der Erde weggenommen ist, gibt Gott noch zwei Leuchter, nach </w:t>
      </w:r>
      <w:r>
        <w:rPr>
          <w:rFonts w:eastAsia="Times" w:cs="Times" w:ascii="Times" w:hAnsi="Times"/>
          <w:b/>
          <w:bCs/>
          <w:sz w:val="32"/>
          <w:szCs w:val="32"/>
        </w:rPr>
        <w:t>Offenbarung 1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s sind die zwei Zeugen, die Söhne des Öles. Seine Güte läßt die Erde nicht ohne Licht. Das Evangelium des Königreiches wird in diesen 3 ½ Jahren noch Weltweit gepredigt,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Trotzdem der Satan die Macht der Finsternis in furchtbarster Weise gestalten wird, weis sich Gott eine Vollzahl aus den Heiden zu bewahren, die zur Treue bis zum Tod gestärkt werden. Diese Erlösung steht mit der Vernichtung der Feinde im engen Zusammenhang in Verbindung. Der Grundtenor ihrer Gebete finden wir in </w:t>
      </w:r>
      <w:r>
        <w:rPr>
          <w:rFonts w:eastAsia="Times" w:cs="Times" w:ascii="Times" w:hAnsi="Times"/>
          <w:b/>
          <w:bCs/>
          <w:sz w:val="32"/>
          <w:szCs w:val="32"/>
        </w:rPr>
        <w:t>Offenbarung 6 Vers 10</w:t>
      </w:r>
      <w:r>
        <w:rPr>
          <w:rFonts w:eastAsia="Times" w:cs="Times" w:ascii="Times" w:hAnsi="Times"/>
          <w:sz w:val="32"/>
          <w:szCs w:val="32"/>
        </w:rPr>
        <w:t xml:space="preserve"> - Ruf nach Rache. In der Stunde der größten Dunkelheit erscheint gleichsam das Zeichen des Sohnes des Menschen und der Herr in seiner Herrlichkeit wird zu sehen sein, </w:t>
      </w:r>
      <w:r>
        <w:rPr>
          <w:rFonts w:eastAsia="Times" w:cs="Times" w:ascii="Times" w:hAnsi="Times"/>
          <w:b/>
          <w:bCs/>
          <w:sz w:val="32"/>
          <w:szCs w:val="32"/>
        </w:rPr>
        <w:t>Matthäus 24 Vers 29-30</w:t>
      </w:r>
      <w:r>
        <w:rPr>
          <w:rFonts w:eastAsia="Times" w:cs="Times" w:ascii="Times" w:hAnsi="Times"/>
          <w:sz w:val="32"/>
          <w:szCs w:val="32"/>
        </w:rPr>
        <w:t xml:space="preserve">. Dann werden alle Ärgernisse aus seinem Reiche zusammengelesen, </w:t>
      </w:r>
      <w:r>
        <w:rPr>
          <w:rFonts w:eastAsia="Times" w:cs="Times" w:ascii="Times" w:hAnsi="Times"/>
          <w:b/>
          <w:bCs/>
          <w:sz w:val="32"/>
          <w:szCs w:val="32"/>
        </w:rPr>
        <w:t>Matthäus 13 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das erste Himmelreichsgleichnis und damit dem Gericht übergeben. Das Tier und der Antichrist werden lebendig in den Feuersee geworfen, </w:t>
      </w:r>
      <w:r>
        <w:rPr>
          <w:rFonts w:eastAsia="Times" w:cs="Times" w:ascii="Times" w:hAnsi="Times"/>
          <w:b/>
          <w:bCs/>
          <w:sz w:val="32"/>
          <w:szCs w:val="32"/>
        </w:rPr>
        <w:t>Offenbarung 19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der Satan für tausend Jahre gebunden, </w:t>
      </w:r>
      <w:r>
        <w:rPr>
          <w:rFonts w:eastAsia="Times" w:cs="Times" w:ascii="Times" w:hAnsi="Times"/>
          <w:b/>
          <w:bCs/>
          <w:sz w:val="32"/>
          <w:szCs w:val="32"/>
        </w:rPr>
        <w:t>Offenbarung 20,2</w:t>
      </w:r>
      <w:r>
        <w:rPr>
          <w:rFonts w:eastAsia="Times" w:cs="Times" w:ascii="Times" w:hAnsi="Times"/>
          <w:sz w:val="32"/>
          <w:szCs w:val="32"/>
        </w:rPr>
        <w:t xml:space="preserve">. Das ist der Anfang des tausendjährigen Reiches, von dem die Propheten in begeisternden Worten reden. Vielleicht darf hier noch etwas gesagt werden, daß alle Propheten auf dieses tausendjährige Reich prophezeit haben bis auf einen Propheten. Und dieser eine Prophet durfte deshalb nicht über die herrliche Zeit jenes Millinäischen Reiches voraussagen, wegen Ungehorsam und das war der Prophet Jona. Die ganze Schöpfung wartet auf den Tag ihrer Befreiung. Das Tausendjährige Reich endet mit der Loslösung des Satans nach Offenbarung </w:t>
      </w:r>
      <w:r>
        <w:rPr>
          <w:rFonts w:eastAsia="Times" w:cs="Times" w:ascii="Times" w:hAnsi="Times"/>
          <w:b/>
          <w:bCs/>
          <w:sz w:val="32"/>
          <w:szCs w:val="32"/>
        </w:rPr>
        <w:t>20</w:t>
      </w:r>
      <w:r>
        <w:rPr>
          <w:rFonts w:eastAsia="Times" w:cs="Times" w:ascii="Times" w:hAnsi="Times"/>
          <w:sz w:val="32"/>
          <w:szCs w:val="32"/>
        </w:rPr>
        <w:t xml:space="preserve"> Vers </w:t>
      </w:r>
      <w:r>
        <w:rPr>
          <w:rFonts w:eastAsia="Times" w:cs="Times" w:ascii="Times" w:hAnsi="Times"/>
          <w:b/>
          <w:bCs/>
          <w:sz w:val="32"/>
          <w:szCs w:val="32"/>
        </w:rPr>
        <w:t>3</w:t>
      </w:r>
      <w:r>
        <w:rPr>
          <w:rFonts w:eastAsia="Times" w:cs="Times" w:ascii="Times" w:hAnsi="Times"/>
          <w:sz w:val="32"/>
          <w:szCs w:val="32"/>
        </w:rPr>
        <w:t>, auf die alsbald das Gericht und dann ein neuer geistlicher Himmel, eine neue geistliche Erde folg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jetzt zu den Versen 4 bis 6.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heißt es: „Ich sah Throne“. Wir finden im Zusammenhang die Throne mit denen, die um des Zeugnisses Jesu willen geschlachteten, gleichzeitig ihre Aufnahme, Auferstehung und die Mitteilung, daß der zweite Tod an ihnen keine Gewalt habe, </w:t>
      </w:r>
      <w:r>
        <w:rPr>
          <w:rFonts w:eastAsia="Times" w:cs="Times" w:ascii="Times" w:hAnsi="Times"/>
          <w:b/>
          <w:bCs/>
          <w:sz w:val="32"/>
          <w:szCs w:val="32"/>
        </w:rPr>
        <w:t>Matthäus 19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spricht von der Wiedergeburt Israels. Dabei haben wir es nicht mit der Wiedergeburt des Einzelnen in der Gemeindezeit zu tun, sondern es hat mit der Wiedergeburt Israels, mit der Wiedererstehung als Volksganzes zu schaffen. In der Gnadenzeit betrifft die Wiedergeburt den einzelnen Menschen. In der Israelsgeschichte betrifft sie das ganze Volk Israel in Ganzheit, wie sich Gott dem Volke Israel im Alten Testament ganz zuwendete, wie Israel Gesamtheitlich fiel, da sie von Gott abfielen, so ist es, wenn Gott sich ihnen naht, wird er sich der Ganzheit Israels zuwenden. So ist die Erneuerung Israels mit der Wiedergeburt hier angespro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vom Sohn des Menschen geredet wird,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hat es keine Beziehung zur Gemeinde. Es ist viel mehr die Selbstbezeichnung Jesu. Er ist als Sohn des Menschen zu den Seinen gekommen, litt als Sohn des Menschen, wurde verworfen, ist auferstanden und wird wiederkommen als Sohn des Menschen und wird dann als Sohn des Menschen herrschen tausend Jahre. Das ist der Triumph über seine Feinde, Abschluß der siebzigsten Jahrwoche und dann das Tausendjahrreich. Wenn der Sohn des Menschen auf seinem Throne sitzen wird, finden wir die Israel beherrschende Zahl zwölf. Zwölf ist die königsverbundene Angelegenheit nach </w:t>
      </w:r>
      <w:r>
        <w:rPr>
          <w:rFonts w:eastAsia="Times" w:cs="Times" w:ascii="Times" w:hAnsi="Times"/>
          <w:b/>
          <w:bCs/>
          <w:sz w:val="32"/>
          <w:szCs w:val="32"/>
        </w:rPr>
        <w:t>Lukas 22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Es wird hier von mehreren Thronen geredet, nämlich zwölf. Dabei dürften ebenso die der Märtyrer eingeschlossen sein, weil diese meist Israeliten sind. Sie kommen ja aus der großen Drangsalszeit. Sie saßen dann hier darauf, </w:t>
      </w:r>
      <w:r>
        <w:rPr>
          <w:rFonts w:eastAsia="Times" w:cs="Times" w:ascii="Times" w:hAnsi="Times"/>
          <w:b/>
          <w:bCs/>
          <w:sz w:val="32"/>
          <w:szCs w:val="32"/>
        </w:rPr>
        <w:t>Daniel 7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ier lesen wir nichts, daß jemand auf diesen Thronen saß und später saß einer darauf. Und in Offenbarung saßen mehrere darauf. Wir sehen also in unserer Beziehung ein Endzeitbild und die Erfüllung der prophetischen Aussagen, „sie saßen darauf“. Das sind nicht wir, sondern sind Israeliten, die von Vers 4 bis Vers 6 beschrieben worden sind. Es wurde ihnen gegeben Gericht zu üben, </w:t>
      </w:r>
      <w:r>
        <w:rPr>
          <w:rFonts w:eastAsia="Times" w:cs="Times" w:ascii="Times" w:hAnsi="Times"/>
          <w:b/>
          <w:bCs/>
          <w:sz w:val="32"/>
          <w:szCs w:val="32"/>
        </w:rPr>
        <w:t>Offenbarung 6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Es sind die Leute des fünften Siegels, wo wir den Blick in den Hades haben. In dieser Zeit, in der die Geschehnisse von Vers 5 und Vers 6 vor sich gehen, ist auch eine Gerichtszeit für solche, die sündigen, auch wenn es Friedenszeit ist. Die also sündigen werden im Millinäischen Reich den nächsten Sonnenaufgang nicht mehr erleben. Ansonsten werden die Menschen in diesen tausend Jahren nicht sterben. Es sind solche, die um des Zeugnisses Jesu und um des Wortes Gottes willen enthauptet worden waren. Es sind die Märtyrer. Sie hatten das Tier nicht angebetet, sie kommen eben aus der großen Drangsalszeit, erste Auferstehung, von der es ja diese drei Zeitphasen vo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gib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Einzelheiten von Vers 4, die Bedeutung von Hand und Stirn, sie sind uns in der Zwischenzeit in den Verkündigungen bekannt. Sie lebten und herrschten mit dem Christus tausend Jahre. Das sind niemals wir, denn es heißt „mit dem Christus“. Das sind also die um des Zeugnisses Jesu willen enthauptet sind und darunter versteht man niemals die Gemeinde. Diese Märtyrer haben ihre Auferstehung, und zwar in der zweiten Phase der ersten Auferstehung. Wir sind dann der geistliche Christus. Er das Haupt, unser Herr, und wir seine Glieder. Mit der Übergabe des Reiches ist die Gesamtheit der ersten Auferstehung dann been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 5 bis 6</w:t>
      </w:r>
      <w:r>
        <w:rPr>
          <w:rFonts w:eastAsia="Times" w:cs="Times" w:ascii="Times" w:hAnsi="Times"/>
          <w:sz w:val="32"/>
          <w:szCs w:val="32"/>
        </w:rPr>
        <w:t>: „Die Übrigen der Toten wurden nicht lebendig“. Es sind die Verlorenen, die vor dem großen weißen Thron kommen, die nicht unter der Bedeckung von Lammesblut gestanden haben. Sie wurden darum auch hier noch nicht lebendig, bis die tausend Jahre vollendet sind und dann kommt der große weiße Thron. „Die Übrigen Toten“, die physisch Toten, bezieht sich hier auf die, die nicht bei der zweiten Phase der ersten Auferstehung lebendig wurden. Sie kommen nach dem tausendjährigen Friedensreich vor den großen weißen Thron mit denen, die nicht lebendig wurden. Es ist die zweite Auferstehung zum Gericht, nämlich für die Gottlosen. Aus den psychisch Toten gibt es dann geistlich Tote, deshalb sagt das Wort: „Glückselig der Teil hat an der ersten Auferstehung“, im Gegensatz zu der zweiten Auferstehung. Sie sind tot, gestorben und kommen vom ersten Tot in den zweiten. Über solche, über die die Glückseligkeit ausgerufen ist, die an der ersten Auferstehung teil haben, über die hat der zweite Tot keine Macht. Hier wird gesagt: „Sie werden Priester Gottes und des Christus sein und mit ihm herrschen tausend Jah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n Vers 7 lesen wir nun von dem Ende der tausendjährigen Friedenszeit. Es geht eben alles mal vorbei, bei uns die Freizeit und für die Millinäischen Reichsbewohner auch ein tausendjähriges Reich unter der Herrschaft des Königs Jesus. So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enn die tausend Jahre vollendet sind wir der Satan aus seinem Gefängnis losgelassen werden und wird ausgehen“. Man fragt sich, ob es notwendig ist den Satan überhaupt noch einmal loszulassen? Es klingt ja überhaupt furchtbar, loslassen, da denkt man unwillkürlich an den Löwen, weil er doch nur Schaden anrichtet. Sollte man ihn nicht gleich unten einkarieren? Doch Gott will etwas ganz bestimmtes damit sagen. Wenn er den Feind der Seelen wieder herausläßt, einmal sollen wir erkennen, daß das Verderbnis durch die Sünde in der Engelwelt vollkommen ist. Also sie haben keine Gnade der Möglichkeit einer Umsinnung mehr. Satan wird also so heraus kommen wie er hinein gegangen ist. Selbst wenn er hundert tausend Jahre im Abgrund wäre, die Zeit spielt für ihn keine Rolle, er bleibt was er ist, er würde sich nicht mehr zum Besseren verändern, auch dann nicht, wenn man ihm Liebesworte in die Ohren flüstern würde. Wir können unseren Gott dafür danken, daß wir durch die trinitäre Eigenschaft in der Darstellung des Bildes Gottes an uns Menschen durch die Gottesgemeinschaftsfähigkeit als Leib Seele und Geist in die Lage gebracht worden sind die Gnade als Menschenkinder zu erhalten. Wodurch eine Umsinnung und eine Veränderung durch unser Kommen zu Christus bereits geschehen ist, auch dann wenn wir heute keine Engel sehen. Das ist aber bei den Engelwelten, die doch nur zweidimensional geschaffen sind, zwar gehaucht wie wir, aber nicht in Marterie, unmöglich, sie sind nicht wiederherstellbar. Die Engel haben über die Zeiträume der Ewigkeiten Gott geschaut, die Menschen nicht, wo es doch heißt: „Niemand hat Gott gesehen“. Weil wir Gott nicht geschaut haben, ist Gnadenerweisung möglich gewesen, für die Engel gibt es solches nicht, sie haben Gott alle Zeit geschaut, ihr Angesicht. Sie sahen ihn und das macht eine Errettung unmöglich. Der Satan wird nun hier wieder losgelassen. Da heißt es, und sofort geht er heraus. Das Siegel wird aufgerissen, der Deckel aufgetan und der Satan saust los wie ein Irrer. Er geht nicht nach Jerusalem etwa zu den Juden, sondern er geht zu den Nationen. Sehr interessant. Schauen wir in die Geschichte des Wortes Gottes, so sehen wir, daß Satan immer aus entlegenen Räumen kommt. Zum Beispiel waren die erste, die von den zwölf Stämmen abfielen, die jenigen, die über den Jordan am weitesten vom Zentrum weg waren. Das war der Stamm Ruben, halber Stamm Manasse und Dan. Wir müssen die Bibel besser lernen. Diese Stämme kamen als erste in die Auslösung durch die Angriffe des Feindes. So ist es auch hier, der Feind geht nicht direkt nach Jerusalem, sondern er geht zu den entlegensten Nationen, die also am weitesten vom Zentrum von Jerusalem weg sind. Von da her ziehen sie dann durch das Geflüster des Teufels in ihren Ohren nach all den wunderbaren Segenszeiten wieder gegen Jerusalem heraus. Aber der Satan is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nur eine ganz kleine Zeit gelöst. Dieses drückt aus, daß die Zeit von dem Geschehnis seiner Loslösung bis zu dem Geschehnis vo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ganz kurz sein wird. Wir wissen nicht, wie lange diese Zeit dauern wird. Wir wissen aber, daß es eine kleine Zeit sein soll. Diese Zeit wird so lange sein, daß er die Menschen lediglich verführt, sie herausführt gegen Jerusalem und die Stadt umzingelt. Da drin sitzen wir dann mit unserem Herrn und sie umzingeln uns dann. Und dann ist es auch schon passiert. Feuer von Gott kommt schlagartig hernieder und verschlingt sie. Da wird nicht mehr gewarnt, gemahnt, gerufen oder gepfiff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 kommt nur noch ein Feuerschlag. Satan bringt die Heiligen aus der Ferne in eine gewaltige Verführung. Gog und Magog sind bereits anhand von Hesekiel behandelt worden. Gog und Magog gibt es einmal in der Bezeichnung in der siebzigsten Jahrwoche, denken wir an Hesekiel und hier nach dem tausendjährigen Reich. Der Satan sammelt sie, nachdem er ihnen wieder was geflüstert hat und dann kommen sie zum Krieg. Das ist unglaublich. Wenn das nicht hier stehen würde, wäre es kaum zu glauben. Die Zahl ist wie der Sand des Meeres, so kommen sie, wie die Ir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Menschen der hundertvierundvierzig Tausend standen mit all ihren Nachkommen unter den irdischen Segnungen Gottes und sie vermehrten sich in tausend Jahren entsprechend. Die Erde wird voll sein von Menschen, so wie es noch nie, nie gewesen ist. Am Ende des tausendjährigen Reiches fast die Erde ihre Höchstzahl an Menschen, laut dieser Bibelstelle. Sie kommen nicht alle herauf, aber die, welche kommen, sind schon wie der Sand des Meeres. Sie umzingeln Jerusalem, der Zentrale Punkt aller Segnungen, dort ist der Herr Jesus mit uns. Wir gucken uns dieses Dingen an, der Herr lacht und spottet ihrer, lesen wir, wenn sie da mit ihrer Macht herauf kommen um Jerusalem noch einmal auszuradieren. Aber Gott läßt sich mit ihnen nicht mehr ein und er läßt sich auch von ihnen nicht mehr beeindrucken. Feuer kommt von Gott hernieder aus dem Himmel und verschlingt sie, wie einstmals die Rotte Korah in einem Zug weggewischt wurde, Gott macht hier keinen Aufwand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 9-10</w:t>
      </w:r>
      <w:r>
        <w:rPr>
          <w:rFonts w:eastAsia="Times" w:cs="Times" w:ascii="Times" w:hAnsi="Times"/>
          <w:sz w:val="32"/>
          <w:szCs w:val="32"/>
        </w:rPr>
        <w:t xml:space="preserve">, hier haben wir die letzte Handlung des Gerichts an Lebendigen. Dann gibt es nur noch die Geschehnisse des Gerichts der Tot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finden wir den Tot jener, die ausgezogen, um sich wider Gott zu versammeln. Der Abschluß des Gerichts an Lebendigen findet dann am Teufel statt. In diesem Augenblick, wo das Feuer Gottes auf diese Rebellen hernieder kommt, findet das letzte Gericht an lebendigen Menschen statt und anschließend wird der Teufel genommen und in den Feuersee geworfen. Da drin sitzen schon zwei seiner Kompanie. Wir kennen sie. Diese Mitteilung, daß dort im Feuersee schon zwei Personen sind hatten wir behandelt, wo uns Gottes Wort Mitteilung macht, der Antichrist und der falsche Prophet, diese zwei. Jetzt kommt der dritte dazu, der Vater der Lüge. Jetzt sind sie wenigstens zu dritt. Diese Aussage läßt darauf schließen, daß die Dämonen nicht am Ende der siebzigsten Jahrwoche gerichtet werden, wo ja der größte Teil des Gerichts an den Lebendigen stattfindet. Denn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ist nur der Antichrist und der falsche Prophet drin. Demnach müßten die Dämonen zusammen mit ihren Obersten aus dem Abusos wieder herausgekommen sein, Vers </w:t>
      </w:r>
      <w:r>
        <w:rPr>
          <w:rFonts w:eastAsia="Times" w:cs="Times" w:ascii="Times" w:hAnsi="Times"/>
          <w:b/>
          <w:bCs/>
          <w:sz w:val="32"/>
          <w:szCs w:val="32"/>
        </w:rPr>
        <w:t>7</w:t>
      </w:r>
      <w:r>
        <w:rPr>
          <w:rFonts w:eastAsia="Times" w:cs="Times" w:ascii="Times" w:hAnsi="Times"/>
          <w:sz w:val="32"/>
          <w:szCs w:val="32"/>
        </w:rPr>
        <w:t xml:space="preserve">, und ihm zu helfen die Menschen da zu verführen auf der Erde. Alles was Teufel heißt, geht dann aus die Nationen auf dieser Erde nach tausend Jahren Segen zu verführen, aber sie werden im Feuersee Tag und Nacht gepeinigt werden. Das ist die Erfüllung von </w:t>
      </w:r>
      <w:r>
        <w:rPr>
          <w:rFonts w:eastAsia="Times" w:cs="Times" w:ascii="Times" w:hAnsi="Times"/>
          <w:b/>
          <w:bCs/>
          <w:sz w:val="32"/>
          <w:szCs w:val="32"/>
        </w:rPr>
        <w:t>Offenbarung 14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s ist das Ende des Satans, sein Strafvollzug - Gehenna und Schwefelsee. Luther übersetzt „der feurige Phul“, der uns hier mitgeteilt wird, im Alten Testament „Gehena“ genannt, aus dem dann auch das Wort „Hölle“ abgeleitet wurde. Aus diesem Strafvollzugsort ist dann kein Herauskommen mehr möglich. Es ist der Ort ewiger Verdammnis für alle Verdammten und Verbannten, die im Banne der Finsternis geblieb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 einer kleinen Zusammenfassung.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finden wir das Gericht der Toten im Vergleich zu dem Abschluß des Gerichts der Lebendig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kommt der Satan in den Feuersee, wo sowohl das Tier, als auch der falsche Prophet schon dort vereinnahm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 xml:space="preserve">Vers 11 </w:t>
      </w:r>
      <w:r>
        <w:rPr>
          <w:rFonts w:eastAsia="Times" w:cs="Times" w:ascii="Times" w:hAnsi="Times"/>
          <w:sz w:val="32"/>
          <w:szCs w:val="32"/>
        </w:rPr>
        <w:t xml:space="preserve">bis </w:t>
      </w:r>
      <w:r>
        <w:rPr>
          <w:rFonts w:eastAsia="Times" w:cs="Times" w:ascii="Times" w:hAnsi="Times"/>
          <w:b/>
          <w:bCs/>
          <w:sz w:val="32"/>
          <w:szCs w:val="32"/>
        </w:rPr>
        <w:t>15</w:t>
      </w:r>
      <w:r>
        <w:rPr>
          <w:rFonts w:eastAsia="Times" w:cs="Times" w:ascii="Times" w:hAnsi="Times"/>
          <w:sz w:val="32"/>
          <w:szCs w:val="32"/>
        </w:rPr>
        <w:t xml:space="preserve"> finden wir das Gericht der To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bis </w:t>
      </w:r>
      <w:r>
        <w:rPr>
          <w:rFonts w:eastAsia="Times" w:cs="Times" w:ascii="Times" w:hAnsi="Times"/>
          <w:b/>
          <w:bCs/>
          <w:sz w:val="32"/>
          <w:szCs w:val="32"/>
        </w:rPr>
        <w:t>12</w:t>
      </w:r>
      <w:r>
        <w:rPr>
          <w:rFonts w:eastAsia="Times" w:cs="Times" w:ascii="Times" w:hAnsi="Times"/>
          <w:sz w:val="32"/>
          <w:szCs w:val="32"/>
        </w:rPr>
        <w:t xml:space="preserve"> die summarische Gerichtsverhandlung: Thron, Richter und Verurteilte. Vers </w:t>
      </w:r>
      <w:r>
        <w:rPr>
          <w:rFonts w:eastAsia="Times" w:cs="Times" w:ascii="Times" w:hAnsi="Times"/>
          <w:b/>
          <w:bCs/>
          <w:sz w:val="32"/>
          <w:szCs w:val="32"/>
        </w:rPr>
        <w:t>13</w:t>
      </w:r>
      <w:r>
        <w:rPr>
          <w:rFonts w:eastAsia="Times" w:cs="Times" w:ascii="Times" w:hAnsi="Times"/>
          <w:sz w:val="32"/>
          <w:szCs w:val="32"/>
        </w:rPr>
        <w:t>, hier finden wir keine Fortsetzung von Vers 11 und 12, sondern eine Nebeneinführung. Vers 14 jedoch den Abschluß der Gerichtsverhandlung und Vers 15 Erläuterungen zu Vers 14.</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ers 11 und 12. Johannes beginnt also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nachdem der Abschluß des Gerichts an den Lebendigen, am Teufel stattgefunden hat und sagt: „Und ich sah...“. Dieser große weiße Thron ist nicht der Richterstuhl des Christus. Beim Richterstuhl Christi gibt es keine Todesurteile, aber hier beim Gericht der Toten gibt es wohl nur Todesurteile, dort an diesem großen weißen Thron. Weiß ist ja das Zeichen der Gerechtigkeit und der Reinheit. Dort müssen die Toten hin nachdem sie ihre zweite Auferstehung erfahren haben, einen neuen Geistleib zu empfangen, um die ewige Strafe Gottes alle Zeit an ihnen zu erleben. Diese Toten sind solche, die der zweiten Auferstehung unterworfen waren. Die erste Auferstehung beinhaltet aber jene, die einen neuen Leib bekamen, um alle Ewigkeiten die Herrlichkeiten auszuhalten und genießen zu können. Johannes sieht einen großen weißen Thron und den, der darauf saß, vor dessen Angesicht die Erde entfloh und der Himmel gleich noch mit. Es tritt also jetzt eine Scheidung ein. Vor ihm war der Ort, auf dem die Sünde Jahrtausende vollzogen wurde. Diese Sachen sind hier nicht mehr gegenständig, Gott hat sie satt. Er kann sie nicht mehr sehen. Sie flohen vor ihm weg und keine Stätte wurde für sie gefunden. Dieses Entfliehen geschah vorbereitend darauf, daß im </w:t>
      </w:r>
      <w:r>
        <w:rPr>
          <w:rFonts w:eastAsia="Times" w:cs="Times" w:ascii="Times" w:hAnsi="Times"/>
          <w:b/>
          <w:bCs/>
          <w:sz w:val="32"/>
          <w:szCs w:val="32"/>
        </w:rPr>
        <w:t>2</w:t>
      </w:r>
      <w:r>
        <w:rPr>
          <w:rFonts w:eastAsia="Times" w:cs="Times" w:ascii="Times" w:hAnsi="Times"/>
          <w:sz w:val="32"/>
          <w:szCs w:val="32"/>
        </w:rPr>
        <w:t xml:space="preserve">.Petrus Kapitel </w:t>
      </w:r>
      <w:r>
        <w:rPr>
          <w:rFonts w:eastAsia="Times" w:cs="Times" w:ascii="Times" w:hAnsi="Times"/>
          <w:b/>
          <w:bCs/>
          <w:sz w:val="32"/>
          <w:szCs w:val="32"/>
        </w:rPr>
        <w:t>3</w:t>
      </w:r>
      <w:r>
        <w:rPr>
          <w:rFonts w:eastAsia="Times" w:cs="Times" w:ascii="Times" w:hAnsi="Times"/>
          <w:sz w:val="32"/>
          <w:szCs w:val="32"/>
        </w:rPr>
        <w:t xml:space="preserve"> die Verbrennung und Auflösung der Elemente mitgeteilt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Und ich sah die Toten, die großen und die kleinen“. Sie stehen vor dem Thron. Bücher wurden aufgetan, das heißt, sie werden überführt durch das, was aufbewahrt ist an Bösem. Bücher werden geöffnet, was darin aufgeführt ist, was nicht durch das vergebende Blut des Christus ausgetilgt wurde, sie haben keine Vergebung und darum werden sie aus den Büchern, Mehrzahl hier, von ihrem Wesen überführt, von ihrem Tun, ihrem Handeln, dem Handeln ihrer Todeswürdigkeit. Und ein anderes Buch ward aufgetan und zwar das Buch des Lebens. Daraufhin werden die Toten gerichtet, nachdem was sie getan haben, nach ihren Werken, nachdem was in den Büchern geschrieben ist. Ich glaube das Furchtbarste was es überhaupt für einen Menschen gibt, ist, wenn er nach seinen Werken gerichtet wird. Stellen wir uns mal vor, wir müssten nach unseren sündlichen Werken das gerechte Urteil Gottes empfangen. Das wäre nur Tod. Dieses furchtbare Urteil der Gerechtigkeit wird an uns nicht vollzogen, weil stellvertretend Christus diese unsere Sache ans Kreuz getragen hat. Wer nicht viel Böses getan hat, wird verloren sein wegen geringer Sünde und wer viel Böses getan hat, wird verloren sein wegen vielen Sünde, weil jedoch vor Gott keine Ungerechtigkeit ist, werden sie aber ein unterschiedliches Strafmaß haben, beziehungsweise empfangen, aber alle im Feuersee. Die einen werden wahrscheinlich kaum Schmerzen haben. Das Einzigste was sie quälen mag, ist, daß sie nicht die Herrlichkeit schauen dürfen, daß sie ewiglich verloren und fern ab von Gott und vom Lichte sind. Und die anderen werden mit vielen Schlägen geschlagen werden. Sie werden die Hitze dieses Schwefelssees in allen Variationen ertragen müssen für alle Ewigkeiten. Sie werden also nicht nach Willkür gerichtet, sondern nach dem, was sie selbst in diese Bücher haben eintragen lassen, denn Gott ist ein gerechter Gott. Bücher sind hier eine symbolische Darstellung von Erinnerungsmöglichkeiten. Damals gab es noch keine Tonbänder um das einzelne Wort aufzubewahren, es ist natürlich heute möglich. Hier redet der Geist Gottes zu den Menschen damaliger Zeit so, daß er ihnen das Buch zeigt. Es waren damals Pergamente. Das beste Stück, das es damals gab, um Erinnerungen über lange Zeit festzuha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heißt es: „Und das Meer gab die Toten, die in ihnen waren und der Tod und der Hades gaben die Toten, die in ihnen waren und sie wurden gerichtet ein jeder nach seinen Werken“. Das erste ist das Meer, das zweite der Tod, das dritte der Hades, der die Toten hergeben mußte. Das sind drei Instanzen, die alle Tode binden und der Tod und der Hades wurden in den Feuersee geworfen. Das ist der zweite Tod, der Feuerse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jetzt zu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s Meer. Den Gläubigen ist bekannt, daß die prophetischen Aussagen in der Bildersprache mitgeteilt sind. Darin bedeutet Meer soviel wie die Völkermaßen. Ebenso finden wir Hinweise für das Wort Wasser, Strom oder in der Fülle des Wortes dann das Meer. Diese Definitionen haben wird für Menschen, wie die Gesamtheit der Offenbarung Jesu, so sind auch die Verse 11 bis 14 nicht chronologisch niedergelegt. Dieses geht allein schon daraus hervor, daß der Tod und der Hades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zuerst die Toten herausgeben muß, um gemäß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w:t>
      </w:r>
      <w:r>
        <w:rPr>
          <w:rFonts w:eastAsia="Times" w:cs="Times" w:ascii="Times" w:hAnsi="Times"/>
          <w:b/>
          <w:bCs/>
          <w:sz w:val="32"/>
          <w:szCs w:val="32"/>
        </w:rPr>
        <w:t>12</w:t>
      </w:r>
      <w:r>
        <w:rPr>
          <w:rFonts w:eastAsia="Times" w:cs="Times" w:ascii="Times" w:hAnsi="Times"/>
          <w:sz w:val="32"/>
          <w:szCs w:val="32"/>
        </w:rPr>
        <w:t xml:space="preserve"> jene sich vor den großen weißen Thron aufstellen zu lassen, der beste Beweis. Erst wenn die Freigabe der Toten erfolgt, können diese vor dem großen weißen Thron stehen. Die Freigabe erfolgt erst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lso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omit bewiesen ist, daß hier keine chronologische Mitteilung besteht. Es werden drei Dinge genannt, die die Toten festhalten: der Tod, der Hades und das Meer. Es steht fest, daß diese Dinge mit den Folgen der Sünde Adams im Zusammenhang zu bringen sind. Würde der damalige Sündenfall nicht stattgefunden haben, könnten diese drei Dinge nicht in ihrem Festhalten der Toten wirksam werden. Während der Tod die Macht des Todes an sich darstellt, unterhält dieser seine Wirkung zum Hades und damit zum Aufbewahrungsort der Seelen. Gleichzeitig unterhält der Tod seine Wirkung zum Meer und damit zum Aufbewahrungsort des Fleisches, des Leibes. Die Millionen verstorbener Menschen der vergangener Jahrtausende haben eine Zersetzung der Marterie, des Fleisches durchgemacht, so daß der Zerfall bis in mikroskopische Kleinstteile fortgeschritten ist. Für das menschliche Auge sind die sterblichen Überreste nicht mehr wahrnehmbar, ausgenommen solcher Menschen, die der Verwesung entzogen sind, zu denen auch die Einbalsamierten, die Mumien zählen. Die Auflösung des Fleisches in der Erde bis ins Kleinste hat zur Folge, daß die Mikroteile durch Regenvorgänge in tiefere Erdschichten gelangen, je nach Bodenbeschaffenheit der geologischen Formationen gelangen sie dann in unterirdische Wasseradern und von da her ins Grundwasser. Bei Überlauf in Folge des gestiegenen Grundwassers werden dann solche fortgeschwemmt, jedenfalls führen die Bewegungen allenfalls zum Meer. Jeder Fluß hat ja eine Richtung zum Meer. Der Vorgang selbst ist lediglich die Frage der Zeit, nicht aber der Möglichkeit an sich. Die Erwähnung des Meer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teht also in Verbindung mit dem großen weißen Thron und dadurch im Zusammenhang mit der zweiten Auferstehung. Da die Heilige Schrift nur eine Auferstehung des Leibes, nicht aber des Geistes und der Seele lehrt, wird Gott sowohl bei der ersten, als auch bei der zweiten Auferstehung diese zerfallene Marterie nehmen zur Erschaffung des Neuen in Aussicht gestellten Geistleibes. Da wir hier mit der zweiten Auferstehung zu tun haben, vollzieht sich diese hier an jenen zum Gericht und ewigem Tod. Die Glückseligen der ersten Auferstehung empfangen aber einen neuen Geistleib damit Gott seine Herrlichkeit an uns erweis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eil das Wort Gottes mit Meer das unbekannte Wassermeer meint, werden in Vers 14 keineswegs die drei vorgenannten Dinge, sondern nur der Tod und der Hades erwähnt, welche in den Feuersee geworfen werden. Wir müßten also jetzt die Frage stellen, warum wird nur der Tod und der Hades, nicht auch das Meer, der sie festgehalten hat, in den Feuersee geworfen? Tod und Hades zählen zu den Ordnungen des Geistes. Deswegen finden sie ihre Zukunft an einem Geistort des Feuersees ihr Ende. Das Meer wird deshalb nicht in den Feuersee geworfen, weil es nur Marterie ist. Alles aber, was zur vergänglichen materiellen Welt zählt und rechnet, empfängt durch das Gericht, das an der Marterie vollzogen wird, nämlich die Verbrennung, </w:t>
      </w:r>
      <w:r>
        <w:rPr>
          <w:rFonts w:eastAsia="Times" w:cs="Times" w:ascii="Times" w:hAnsi="Times"/>
          <w:b/>
          <w:bCs/>
          <w:sz w:val="32"/>
          <w:szCs w:val="32"/>
        </w:rPr>
        <w:t>2.Petrus 3 Vers 10-12</w:t>
      </w:r>
      <w:r>
        <w:rPr>
          <w:rFonts w:eastAsia="Times" w:cs="Times" w:ascii="Times" w:hAnsi="Times"/>
          <w:sz w:val="32"/>
          <w:szCs w:val="32"/>
        </w:rPr>
        <w:t xml:space="preserve">. Das Meer wird also mit der Erde verbrannt. Von dieser kommenden Einäscherung des kosmischen Alls berichtet uns der Apostel Petrus eben in dieser besagten Stelle von 2.Petrus 3 Vers 10. Aber auch </w:t>
      </w:r>
      <w:r>
        <w:rPr>
          <w:rFonts w:eastAsia="Times" w:cs="Times" w:ascii="Times" w:hAnsi="Times"/>
          <w:b/>
          <w:bCs/>
          <w:sz w:val="32"/>
          <w:szCs w:val="32"/>
        </w:rPr>
        <w:t>Matthäus 24 Vers 35</w:t>
      </w:r>
      <w:r>
        <w:rPr>
          <w:rFonts w:eastAsia="Times" w:cs="Times" w:ascii="Times" w:hAnsi="Times"/>
          <w:sz w:val="32"/>
          <w:szCs w:val="32"/>
        </w:rPr>
        <w:t xml:space="preserve"> bis </w:t>
      </w:r>
      <w:r>
        <w:rPr>
          <w:rFonts w:eastAsia="Times" w:cs="Times" w:ascii="Times" w:hAnsi="Times"/>
          <w:b/>
          <w:bCs/>
          <w:sz w:val="32"/>
          <w:szCs w:val="32"/>
        </w:rPr>
        <w:t>36</w:t>
      </w:r>
      <w:r>
        <w:rPr>
          <w:rFonts w:eastAsia="Times" w:cs="Times" w:ascii="Times" w:hAnsi="Times"/>
          <w:sz w:val="32"/>
          <w:szCs w:val="32"/>
        </w:rPr>
        <w:t xml:space="preserve"> bezieht sich auf diese Mitteilung, den Zeitpunkt der materiellen Beseitigung sehen wir als letzte Handlung Gottes über unsere jetzige Schöpfung, von welcher die Schrift sagt, daß niemand die Stunde weis, als nur der Va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heute eine längere Verkündigung ohne Rücksicht auf rauchende Köpfe. Ist der Tod eine Person oder eine Eigenschaft des Fürsten der Finsternis? Bevor wir auf die eigentlichen Dinge eingehen, bedarf es der Übersicht wegen einer Präzisierung des Begriffes Geist. Der Mensch im Fleische ist kein Geist, sagt die Bibel in </w:t>
      </w:r>
      <w:r>
        <w:rPr>
          <w:rFonts w:eastAsia="Times" w:cs="Times" w:ascii="Times" w:hAnsi="Times"/>
          <w:b/>
          <w:bCs/>
          <w:sz w:val="32"/>
          <w:szCs w:val="32"/>
        </w:rPr>
        <w:t>Lukas 24 Vers 39</w:t>
      </w:r>
      <w:r>
        <w:rPr>
          <w:rFonts w:eastAsia="Times" w:cs="Times" w:ascii="Times" w:hAnsi="Times"/>
          <w:sz w:val="32"/>
          <w:szCs w:val="32"/>
        </w:rPr>
        <w:t xml:space="preserve">. Der Mensch hat einen Geist, aber er ist kein Geist. Das wollen wir jetzt ein wenig auseinander halten. Und dennoch hat die im Menschen liegende Seele ihre späteren Beziehungen und Bezüge zum Geist. Das heißt, so lange der Mensch im Fleische lebt, dominiert die materielle Natur, sobald es in Folge des leiblichen Todes zur Trennung von Leib und Seele und Geist kommt, nimmt die abgeschiedene Seele im Hades die Eigenschaft eines Geistes an, Beweis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w:t>
      </w:r>
      <w:r>
        <w:rPr>
          <w:rFonts w:eastAsia="Times" w:cs="Times" w:ascii="Times" w:hAnsi="Times"/>
          <w:b/>
          <w:bCs/>
          <w:sz w:val="32"/>
          <w:szCs w:val="32"/>
        </w:rPr>
        <w:t>1.Petrus 3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und </w:t>
      </w:r>
      <w:r>
        <w:rPr>
          <w:rFonts w:eastAsia="Times" w:cs="Times" w:ascii="Times" w:hAnsi="Times"/>
          <w:b/>
          <w:bCs/>
          <w:sz w:val="32"/>
          <w:szCs w:val="32"/>
        </w:rPr>
        <w:t>1.Korinther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Mit dem Geist des Menschen oder Odem Gottes nach </w:t>
      </w:r>
      <w:r>
        <w:rPr>
          <w:rFonts w:eastAsia="Times" w:cs="Times" w:ascii="Times" w:hAnsi="Times"/>
          <w:b/>
          <w:bCs/>
          <w:sz w:val="32"/>
          <w:szCs w:val="32"/>
        </w:rPr>
        <w:t>1.Korinther 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Sacharja 12, 1</w:t>
      </w:r>
      <w:r>
        <w:rPr>
          <w:rFonts w:eastAsia="Times" w:cs="Times" w:ascii="Times" w:hAnsi="Times"/>
          <w:sz w:val="32"/>
          <w:szCs w:val="32"/>
        </w:rPr>
        <w:t xml:space="preserve"> hat die Seele nach dem Tode nichts mehr zu tun. Denn dieser Geist geht dann zu Gott zurück, </w:t>
      </w:r>
      <w:r>
        <w:rPr>
          <w:rFonts w:eastAsia="Times" w:cs="Times" w:ascii="Times" w:hAnsi="Times"/>
          <w:b/>
          <w:bCs/>
          <w:sz w:val="32"/>
          <w:szCs w:val="32"/>
        </w:rPr>
        <w:t>Prediger 1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r leibliche Tod des Menschen geschieht durch das Anrecht der Sünde, wobei der Feind des Lebens den Abschluß darüber vollzieht, auch dann, wenn wir Kinder Gottes geworden sind und der Herr Jesus den zu Nichte gemacht hat, der die Macht des Todes hat,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bleibt Satan doch der von Gott bestätigte Gerichtsvollzieher unseres Lebensendes. Nicht aber, daß der Feind unseren irdischen Leben ein Ende bereiten könnte wann er will, das absolut nicht, denn wir als Kinder Gottes liegen im Willensbereich unseres Herrn. In Hebräer 2 Vers 14 wird gesagt das der oberste Machthaber des Todes der Teufel selbst ist. Eigentlich ist es ganz verständlich. Denn der Gegenstand Tod ist Gott feindlich und Gott widrig. Die größte Feindschaft gegen Gott haben wir damit im Finsternisbereich in der Person Satans zu sehen, weil der Tod zur Finsternis zählt, ist der Teufel selbst der Schirmherr und Gott dieser Welt und aller Finsternis, zu dem auch der Tod zählt. In Folge des irdischen Lebens im Fleische sind unsere Vorstellungen über Geist entsprechend schlecht, auch dann wenn wir die Erbsünde von den Voreltern bis zu Adam zurückgehend übernommen haben, verbirgt sich letztlich hinter jeder Sünde, jeder Bindung, jeder Belastung, jeder Sieglosigkeit und Untreue ein Gott feindlicher Geist. So sagt der Prophet </w:t>
      </w:r>
      <w:r>
        <w:rPr>
          <w:rFonts w:eastAsia="Times" w:cs="Times" w:ascii="Times" w:hAnsi="Times"/>
          <w:b/>
          <w:bCs/>
          <w:sz w:val="32"/>
          <w:szCs w:val="32"/>
        </w:rPr>
        <w:t>Hosea 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ß der Geist der Hurerei Israel irre geführt habe. Die Verheißung Israels im Millinäum lautet, daß Gott dann den Geist der Unreinheit aus dem Lande wegschaffen wird. Aber auch im Neuen Testament finden wir den gleichen Tatbesta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Weib hatte einen Geist der Schwachheit, </w:t>
      </w:r>
      <w:r>
        <w:rPr>
          <w:rFonts w:eastAsia="Times" w:cs="Times" w:ascii="Times" w:hAnsi="Times"/>
          <w:b/>
          <w:bCs/>
          <w:sz w:val="32"/>
          <w:szCs w:val="32"/>
        </w:rPr>
        <w:t>Lukas 13 Vers 11</w:t>
      </w:r>
      <w:r>
        <w:rPr>
          <w:rFonts w:eastAsia="Times" w:cs="Times" w:ascii="Times" w:hAnsi="Times"/>
          <w:sz w:val="32"/>
          <w:szCs w:val="32"/>
        </w:rPr>
        <w:t xml:space="preserve">. Die Gläubigen in Rom ließen sich unter einem Geist der Knechtschaft bringe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ie Kinder Gottes haben heute den heiligen Geist und nicht den Geist der Welt empfangen, </w:t>
      </w:r>
      <w:r>
        <w:rPr>
          <w:rFonts w:eastAsia="Times" w:cs="Times" w:ascii="Times" w:hAnsi="Times"/>
          <w:b/>
          <w:bCs/>
          <w:sz w:val="32"/>
          <w:szCs w:val="32"/>
        </w:rPr>
        <w:t>1.Korinther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ieviel Weltgeist ist noch zu sehen? Und da sagt man immer wieder: „Kinder Gottes könnten keinen anderen Geist haben“. Das kann man einen erzählen, der noch nicht geboren ist. Viele Gläubige leiden unter den Einflüssen eines Finsternisgeistes der Angst, oft unerklärlicher Angst. Paulus nennt diesen den Geist der Furcht, welcher nicht von Gott gegeben ist, </w:t>
      </w:r>
      <w:r>
        <w:rPr>
          <w:rFonts w:eastAsia="Times" w:cs="Times" w:ascii="Times" w:hAnsi="Times"/>
          <w:b/>
          <w:bCs/>
          <w:sz w:val="32"/>
          <w:szCs w:val="32"/>
        </w:rPr>
        <w:t>2.Timotheus 1,7</w:t>
      </w:r>
      <w:r>
        <w:rPr>
          <w:rFonts w:eastAsia="Times" w:cs="Times" w:ascii="Times" w:hAnsi="Times"/>
          <w:sz w:val="32"/>
          <w:szCs w:val="32"/>
        </w:rPr>
        <w:t xml:space="preserve">. Nicht wenige Menschen tragen, je weiter wir dem Ende entgegen gehen, den Geist des Antichristus in ihren Herzen. Paulus berichtet uns im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von einem Geist der Schlafsucht, so auch im Alten Testament im </w:t>
      </w:r>
      <w:r>
        <w:rPr>
          <w:rFonts w:eastAsia="Times" w:cs="Times" w:ascii="Times" w:hAnsi="Times"/>
          <w:b/>
          <w:bCs/>
          <w:sz w:val="32"/>
          <w:szCs w:val="32"/>
        </w:rPr>
        <w:t>Jesaja 19,10</w:t>
      </w:r>
      <w:r>
        <w:rPr>
          <w:rFonts w:eastAsia="Times" w:cs="Times" w:ascii="Times" w:hAnsi="Times"/>
          <w:sz w:val="32"/>
          <w:szCs w:val="32"/>
        </w:rPr>
        <w:t xml:space="preserve">, die Bibel nennt hinter jeder negativen Auswirkung die Ursache eines Geistes. Auch für uns ist es wichtig Ursache und Auswirkung von einander zu unterscheiden. In der Auswirkung finden wir das Böse einen Zustand. In der Ursache erkennen wir dann einen Geist. Ganz ähnlich verhält es sich auch beim Tod. Sobald der leibliche Tod eintritt, haben wir es hier mit der Auswirkung zu tun. Der Leibestod ist also letztlich ein Zustand, dahinter aber steht eine gewaltige Todesma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n wir zu der Frage wer der Geist ist, der so große Macht hat. Würden wir in oberflächlicher Art und ohne tiefere Schriftkenntnis urteilen, könnten wir sagen, daß es der Satan ohne hin und her sei. Ganz gewiß ist dieser Satan der höchste, der oberste Geist der Finsternis, welcher auch der mächtigste auf dem Gebiet des Todes ist. Das bestätigt ja geradezu die Schriftstelle vo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 Bibel sagt aber noch mehr, und zwar, daß Mächtige, Gewaltige und Fürsten im Dienste Satans stehen, alle jenen besitzen ihren besonderen Aufgaben und Machtbereich. Auf dem Gebiet des Lebensendes befindet sich eine der gewaltigsten Geistmächte - der Tod. Der verbindende Berührungspunkt zwischen Satan und Tod ist der gemeinsame Geist der Finsternis, in ähnlicher Weise finden wir den Tatbestand im Bereich des Lichtes, wo es heißt: „Wer dem Herrn anhängt, ist ein Geist mit ihm“, </w:t>
      </w:r>
      <w:r>
        <w:rPr>
          <w:rFonts w:eastAsia="Times" w:cs="Times" w:ascii="Times" w:hAnsi="Times"/>
          <w:b/>
          <w:bCs/>
          <w:sz w:val="32"/>
          <w:szCs w:val="32"/>
        </w:rPr>
        <w:t>1.Korinther 6,17</w:t>
      </w:r>
      <w:r>
        <w:rPr>
          <w:rFonts w:eastAsia="Times" w:cs="Times" w:ascii="Times" w:hAnsi="Times"/>
          <w:sz w:val="32"/>
          <w:szCs w:val="32"/>
        </w:rPr>
        <w:t xml:space="preserve">. Sicherlich wird der eine oder andere sagen, daß dieses noch kein Beweis des Todes als Geist ist. Deshalb gehen wir zur nächsten Schriftstelle über. Die Offenbarung Jesu Christi bringt uns tiefere Einblicke in das Geschehen der Letztzeit irdischer Tage. Nach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rd am Ende des Millinäums der Teufel in den Feuersee geworfen, so haben wir es gelesen. Mit dieser Gerichtshandlung Gottes ist der Kampf gegen die Finsternis aber noch nicht beendet, vielmehr ist nur das Gericht an den Lebenden und den Mächten, die dahinter stehen zum Abschluß gekommen. Würde mit der Geistmacht Tod der Satan gemeint sein, wäre er nicht mehr da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benso ist es falsch in der Geistmacht Tod nur einen Zustand zu sehen. In Vers 10 wird der Teufel in den Feuersee geworfen. Er ist damit beseitigt. Bei dem Gericht der Toten wird dann als letzter später jedoch der Tod hineingeworfen. Der Teufel ist ja schon drin. Ein Zustand kann nicht in den Feuersee geworfen werden, das gibt es überhaupt nicht. Einen Geist oder einen Gegenstand kann man in den Feuersee werfen, nicht aber einen Zustand. Ein Zustand wird aufgehoben. Nach dem Gericht der Lebendigen folgt das Gericht der Toten, deshalb erschein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ie Toten, die Großen und die Kleinen, gleich wie bei dem Gericht der Lebendigen der Oberste Satan zuletzt erwähnt wird, der in den Abgrund fäh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erfolgt im Totengericht und bei der Aburteilung all derer, die nicht durch Lammesblut geheiligt sind, als letzter der Oberste der Toten, der To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ser Tod kann nicht der Satan sein, der ist ja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bereits im Feuersee. Ein Zustand kann es auch nicht sein, denn ein solcher ist eine Auswirkung und verschwindet, sobald die Ursache - Satan, beseitigt ist. Des weiteren zeigt das Wort Gottes in </w:t>
      </w:r>
      <w:r>
        <w:rPr>
          <w:rFonts w:eastAsia="Times" w:cs="Times" w:ascii="Times" w:hAnsi="Times"/>
          <w:b/>
          <w:bCs/>
          <w:sz w:val="32"/>
          <w:szCs w:val="32"/>
        </w:rPr>
        <w:t>1.Korinther 15 Vers 26</w:t>
      </w:r>
      <w:r>
        <w:rPr>
          <w:rFonts w:eastAsia="Times" w:cs="Times" w:ascii="Times" w:hAnsi="Times"/>
          <w:sz w:val="32"/>
          <w:szCs w:val="32"/>
        </w:rPr>
        <w:t xml:space="preserve">, daß als letzter Feind nicht der Satan, sondern der Tod weggetan wird. Zwei Verse vorher wird davon geredet und gesagt, daß dieser Feind kein Zustand, sondern eine Macht sei. Damit bleibt es uns überlassen diesem Worte Gottes zu glauben oder auch anderen Dingen. Wenn ein Zustand in den Feuersee geworfen werden könnte oder müßte, so dürfte dies in erster Linie die Sünde sein, das ist nämlich der primärste Zustand. Die Sünde ist ein Zustand. Die Sünde steht im Bezugsverhältnis als Ursache für den Tod als Auswirkung, denn dieser ist der Sünde Sold. Im Worte Gottes wird nirgends gelehrt, daß ein Zustand, ob Sünde oder Tod in das Feuer der Hölle geworfen wird. Jeder Zustand, Sünde, Tod und Gericht, ist durch den Herrn Jesus bereits am Kreuz überwunden und in die Grube gebracht worden. Nur einen Gegenstand, aber nicht einen Zustand, kann man dem zu Folge in den Feuersee werfen. Aus diesem vorgenannten Grund werden nach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 letzten beiden Gegenstände in den Feuersee geworfen, der Tod und der Hades. Gemeint sind Tod als Geist. Diese Geistmacht Tod und der Ort, welcher die Seelengeister durch Jahrtausende aufnahm und festhielt. Die malerische Darstellung des Todes als knochigen Sensenmann hat nichts mit der gnadenlosen Geistmacht zu tun. Von derartigen Illustrationen sollten wir uns zutiefst lösen lassen, weil der dahinter stehende Geist im Menschen Angst erzeugen will, von welcher Paulus sagt, daß wir nicht einen solchen Geist empfangen haben, sondern den Geist der Kraft, der Liebe und der Besonnenheit. Der Tod also ist nicht in der letzten Konsequenz in der Person des Teufels zu sehen. Hinter dem Tod als dem Zustand, wenn wir sterben, verbirgt sich einer der gewaltigsten Geistmä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s Zeitgründen bringe ich lediglich noch eine ganz kurze Zusammenstellung von einer Minute, daß wir uns merken, in </w:t>
      </w:r>
      <w:r>
        <w:rPr>
          <w:rFonts w:eastAsia="Times" w:cs="Times" w:ascii="Times" w:hAnsi="Times"/>
          <w:b/>
          <w:bCs/>
          <w:sz w:val="32"/>
          <w:szCs w:val="32"/>
        </w:rPr>
        <w:t xml:space="preserve">Offenbarung 20 Vers 9 </w:t>
      </w:r>
      <w:r>
        <w:rPr>
          <w:rFonts w:eastAsia="Times" w:cs="Times" w:ascii="Times" w:hAnsi="Times"/>
          <w:sz w:val="32"/>
          <w:szCs w:val="32"/>
        </w:rPr>
        <w:t>bis</w:t>
      </w:r>
      <w:r>
        <w:rPr>
          <w:rFonts w:eastAsia="Times" w:cs="Times" w:ascii="Times" w:hAnsi="Times"/>
          <w:b/>
          <w:bCs/>
          <w:sz w:val="32"/>
          <w:szCs w:val="32"/>
        </w:rPr>
        <w:t xml:space="preserve"> 10</w:t>
      </w:r>
      <w:r>
        <w:rPr>
          <w:rFonts w:eastAsia="Times" w:cs="Times" w:ascii="Times" w:hAnsi="Times"/>
          <w:sz w:val="32"/>
          <w:szCs w:val="32"/>
        </w:rPr>
        <w:t xml:space="preserve"> haben wir den Abschluß aller Gerichte, der Lebendigen und die letzte große Macht der Lebendigen, die beseitigt wird, der Teufel. In </w:t>
      </w:r>
      <w:r>
        <w:rPr>
          <w:rFonts w:eastAsia="Times" w:cs="Times" w:ascii="Times" w:hAnsi="Times"/>
          <w:b/>
          <w:bCs/>
          <w:sz w:val="32"/>
          <w:szCs w:val="32"/>
        </w:rPr>
        <w:t>Offenbarung 20 Vers 11-14</w:t>
      </w:r>
      <w:r>
        <w:rPr>
          <w:rFonts w:eastAsia="Times" w:cs="Times" w:ascii="Times" w:hAnsi="Times"/>
          <w:sz w:val="32"/>
          <w:szCs w:val="32"/>
        </w:rPr>
        <w:t xml:space="preserve"> wird das Gericht der Toten behandelt. Da finden wir dann die Großen und die Kleinen und als letzten den Chef der Toten - den Tod. Wohin mit ihnen? In den Feuersee. Nur das Meer, das neben dem Tod und dem Hades die Toten festhielt, wird mit der Erde zusammen verbrannt, denn es ist das materielle Mee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richt über den Sata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2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2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2:55:00Z</dcterms:created>
  <dc:creator>V.A.</dc:creator>
  <dc:description/>
  <dc:language>en-US</dc:language>
  <cp:lastModifiedBy>Viktor Arent</cp:lastModifiedBy>
  <cp:lastPrinted>1997-07-04T17:13:00Z</cp:lastPrinted>
  <dcterms:modified xsi:type="dcterms:W3CDTF">1997-07-04T17:19:00Z</dcterms:modified>
  <cp:revision>52</cp:revision>
  <dc:subject/>
  <dc:title>Botschaft von vom aus</dc:title>
</cp:coreProperties>
</file>