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0.02.1972 aus 1.Korinther 5,9-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meindezuch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1.Korinther 5,9-13</w:t>
      </w:r>
      <w:r>
        <w:rPr>
          <w:rFonts w:eastAsia="Times" w:cs="Times" w:ascii="Times" w:hAnsi="Times"/>
          <w:sz w:val="32"/>
          <w:szCs w:val="32"/>
        </w:rPr>
        <w:t>: „Ich habe euch in dem Brief geschrieben, nicht mit Unzüchigen Umgang zu haben; nicht überhaupt mit den Unzüchtigen dieser Welt oder den Habsüchtigen und Räubern oder Götzendienern, sonst müßtet ihr ja aus der Welt hinausgehen. Nun aber habe ich euch geschrieben, keinen Umgang zu haben, wenn jemand, der Bruder gennant wird, ein Unzüchtiger ist oder ein Habsüchtiger oder ein Götzendiener oder ein Lästerer oder ein Trunkenbold oder ein Räuber, mit einem solchen nicht einmal zu essen. Denn was habe ich zu richten, die draußen sind? Richtet ihr nicht, die drinnen sind? Die aber draußen sind, richtet Gott. Tut den Bösen von euch selbst hin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meindezucht. Es soll kein Zweifel daran bestehen, daß es sich hier um eine ganz bestimmte Ordnung innerhalb der örtlichen Gemeinde handelt. Unser ganzes Verhalten als Kinder Gottes wird ausgerichtet nach der Erkenntnis. Je nach dem ich Gottes Wort erkenne, werde ich auch mein ganzes persönliches Verhalten danach ausrichten und werde dem gemäß in der Nachfolge Jesu erfunden und gefunden werden. Das heißt also, daß unser ganzes persönliche Verhalten ausgerichtet ist nach der Erkenntnis seines Wortes. Deshalb ist es wichtig, daß wir das Wort Gottes genau und gründlich erkennen, denn wir können niemals gottgemäß und sauber in der Nachfolge Jesu erfunden werden, wenn wir oberflächlich oder liederlich das Wort des Herrn erkennen, darauf kommt es an. Es hat schon zu allen Zeiten solche gegeben, die tief in der Erkenntnis Gottes waren und dennoch müssen wir feststellen, daß trotz Erkenntnis so manches auch in der Gemeinde Jesu durch Jahrhunderte hindurch falsch getan worden ist. Ich möchte ganz bestimmt sagen, daß durch diese Verse, die wir hier gelesen haben, eine große Sünde in der Gemeinde Jesu verbunden ist, einmal auf der einen Seite, daß diese Dinge, die wir Gemeindezucht nennen, nicht getan werden und auf der anderen Seite werden diese Dinge überdimensional und überstark betont, wodurch wieder neuer Schaden auftri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Mitteilung des Wortes Gottes ist ausschließlich und allein dafür bestimmt, Schaden zu verhüten, nicht aber Schaden zu vermehren. Und ich bin geradezu angetan, hier vorab zu erklären, daß die Dinge, die solches Verhalten außer acht lassen in Gemeinden, es nur eine Frage der Zeit sein lassen, wann solche Gemeinden dann dem Verschwinden nahe kommen, wenn nicht das Wort Gottes auch in dieser Weise erfüll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reden hier von Gemeindezucht. Die Entscheidung eines Hinaustuns hat der Herr ausschließlich der Ortsgemeinde gegeben. Wir hab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die Mitteilung, daß wir es nicht so auslegen können, daß wir grundsätzlich, wenn Menschen sind, die in diesen Dingen verstrickt sind, wir nicht etwa gar keinen Umgang haben sollen, sonst müßten wir ja gar nicht mehr in dieser Welt leben, sagt der Apostel Paulus. Das ist also hier nicht gemeint. Und deshalb handelt es sich nicht um eine Anweisung in dieser Welt, sondern um eine Anweisung innerhalb der Gemeinde Jesu. Das ist also primär. Es handelt sich ausschließlich um eine Anweisung innerhalb der Gemeinde Jesu, und zwar mit dem Ziel das Böse, und zwar „das Böse“, was Gottes Wort als böse meint und erkennt, aus der Mitte der Kinder des Lichts hinaus zu tun. Damit wird offenbar, daß solches in der Mitte der Kinder Gottes vorhanden sein muß. Wir werden gleich sehen, wie Gottes Wort noch variativ die einzelnen Dingen ergänz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gleich die kleinste Sünde zum Tode gereicht, müssen wir doch feststellen, daß auch bei Gott nicht gleich Sünde, Sünde ist. Denn Gott hat ganz bestimmte Sünden hier in 1.Korinther 5 benannt, die berechtigen innerhalb einer Ortsgemeinde hinaus zu tun. Hier heißt es nicht, wenn einer falsch wider den anderen gedacht hat, soll er hinaus getan werden. Wir werden die Dinge im Einzelnen noch unters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also ganz bewußt ein Unterschied innerhalb der Sünde in der Gemeinde Jesu. Wie gern beurteilen wir die Sünde so leicht nach unserem Augenmaß. Das ist das Erste. Wir sehen also das die Dinge der Sünde Erkenntnis sind, sie zu erkennen, aber hier kommt es nicht darauf an, wie wir sie erkennen, sondern wie Gott sie sieht, wie Gott sie behandelt. Wir haben nur dann einen klaren geistlichen Blick, wenn wir das gesamte Wort Gottes erkennen und nichts außer acht lassen. Lassen wir hier eine Weisung Gottes aus dem Inhalt der heiligen Schrift heraus, werden wir niemals diese Bibelstelle erkennen können, wie Gott sie sieht. Wir haben die Mitteilung und die große Not in der Gemeinde Jesu, daß wir zu leicht die Fehler anderer erkennen und haben feststellen können, daß mein Bruder, meine Schwester an einem Splitter, er mag vielleicht vier Millimeter lang sein, vielleicht auch nur zwei Millimeter, daß dieser Bruder und die Schwester daran leiden. Und dann stellt Gottes Wort fest, du Tor, du bist ein Tor, weil du deinen Balken in deinem Auge gar nicht siehst. Das hebt die Feststellung des Wortes Gottes nicht etwa an Kindern des Lichts auf. Das ist keine Mitteilung etwa von Kinder dieser Welt, sondern von Kindern Gottes. Wir haben nur zu leicht ein Urteilsvermögen für andere und sind nicht in der Lage unser eigenes Böse zu erkennen. Wenn wir das besser erkennen würden, wären wir auch viel vorsichtiger im Umgang mit diesem Wort in 1.Korinther 5, von dem ich Eingangs sagte, daß damit schon viel Unheil geschehen ist, auf der einen Seite, daß dieses Wort des Herrn nicht befolgt wurde und auf der anderen Seite Anwendung fand ohne den letztlichen Willen Gottes. Bei Gott sieht eine Beurteilung meist anders aus wie bei uns Menschen. Deshalb ist es notwendig, daß wir dem Herrn Jesus in unserem ganzen Glaubensleben ähnlicher werden, damit auch unsere Beurteilung, nicht Verurteilung, sondern unsere Beurteilung der Dinge klar nach den Gesichtspunkten des lebendigen Gottes verlaufen. Es geht nicht an, daß wir eine Beurteilung uns anmaßen, sie sei vom Herrn und das Wort Gottes steht entgegen. Das geht einfach nicht. Und deshalb ist es notwendig ganz selbst im Lichte Gottes zu leben, damit wir das Wort des Herrn recht erfassen und auf uns anwenden. Wir können niemals unseren Nächsten beurteilen, wenn wir unsere eigene sündliche nicht verurteilen. Wir drehen das nur gern dazu gern herum, dadurch kommt diese Splitterbalkentheorie heraus, weil wir andere verurteilen und uns im Lichte Gottes beurteilen, kommt die Sache heraus, daß wir uns am Splitter stoßen und den großen Balken noch nicht einmal erkannt haben, der vor unserem Au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 nun das Böse, das hier genannt wird, Hurerei oder Wahrsagerei oder Zauberei oder Eigenwille und Habsucht ist, es soll nicht Gnade, sondern Gericht an diesen Dingen geübt werden. Das ist der Grundsatz der Mitteilung des Wortes Gottes. Jede Duldung in der Mitte der Gemeinde übt ihre bestimmte Wirkung auf das geistige Leben einer ganzen Gemeinde aus. Und darin wird der heilige Geist betrübt. Wir lesen das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s muß hier festgestellt werden, daß hier nicht etwa von Kindern dieser Welt geredet wird, nämlich die Kinder dieser Welt können den heiligen Geist gar nicht betrüben, sie haben ihn gar nicht. Du kannst aus deiner Tasche nicht fünf Mark ausgeben, wenn du sie nicht hast. Du mußt sie erst haben, um sie herausholen zu können. Sie können den heiligen Geist gar nicht betrügen, weil sie ihn nicht besitzen. Deshalb ist diese Ermahnung der Betrübnis des heiligen Geistes nur von Kindern Gottes abzuleiten, die ihn haben. Ich möchte nicht meine Gedanken darin schweifen lassen, wie viel der heilige Geist betrübt wird in den einzelnen Herzen der Gläubigen, auch in heutigen Tagen. Aber wir sehen, wie viel Not ist schon in den Herzen angerichtet worden und der heilige Geist betrübt worden, daß dieses Wort des Herrn nicht in Übereinstimmung des heiligen Geistes Anwendung fand, daß nicht Not gelindert wurde, sondern Not herbeigeschafft wurde. Und da ist es einfach bitter für den Geist Gottes und er muß eine Betrübnis hinnehmen von uns als Menschen. Es ist gewaltig, daß wir als Kinder Gottes, übrigens in der Hand haben, den Geist Gottes zu betrüben, nicht wahr. Jetzt siehst du auch deine Verantwortlichkeit, wie es wichtig ist ganz klar vor dem Herrn zu leben, damit der heilige Geist nicht durch uns getrübt wird. Alles das, was wir nicht tun oder alles das was wir tun in der Nichtübereinstimmung des Glaubens, Gottes Wort sagt, alles was nicht aus Glauben ist, ist Sünde. Jetzt weißt du auch, wie viel du in deinem persönlichen Leben den heiligen Geist noch betrübst. Wie viel durch Gemeinden der heilige Geist getrübt wird und betrübt wird. Das ist das Erste. Wenn wir nicht aufhören den heiligen Geist zu betrüben, das läuft immer konform, daß wir merken das in unseren Herzen etwas an Bitternis ist. Das merken wir ganz deutlich. Wir leben nicht in der rechten Freude und Freimütigkeit des heiligen Geistes. Warum? Weil der heilige Geist betrübt worden ist. Die Betrübung des heiligen Geistes kann nur von Kindern Gottes durch eine gottgemäße Buße des Einzelnen beseitigt werden. Wenn es im Herzen ein Bißchen kratzt, Freund, du darfst wissen, es ist reif, du mußt auf die Knie, du mußt Buße tun. Denn nach dieser Buße zieht dann die Freude in Jesus wieder ein. Du weißt also, du hast den heiligen Geist betrübt. Läßt du diesen Zustand anstehen, obwohl du weißt, daß er in deine Hände gelegt ist, ihn zu beseitigen, dann findet der nächste Zustand, dann kommt das Nächste, das finden wir in 1.Thessalonicher 5 Vers 19. Dann findet etwas statt, da müssen wir uns auch darüber im Klaren sein. In </w:t>
      </w:r>
      <w:r>
        <w:rPr>
          <w:rFonts w:eastAsia="Times" w:cs="Times" w:ascii="Times" w:hAnsi="Times"/>
          <w:b/>
          <w:bCs/>
          <w:sz w:val="32"/>
          <w:szCs w:val="32"/>
        </w:rPr>
        <w:t>1.Thessalonicher 5,19</w:t>
      </w:r>
      <w:r>
        <w:rPr>
          <w:rFonts w:eastAsia="Times" w:cs="Times" w:ascii="Times" w:hAnsi="Times"/>
          <w:sz w:val="32"/>
          <w:szCs w:val="32"/>
        </w:rPr>
        <w:t xml:space="preserve"> heißt es: „Und den Geist löschet nicht aus“. Was ist es? Kann der heilige Geist ausgelöscht werden? Ganz gewiß. Primär handelt es sich hier um das Wirken des heiligen Geistes in Gemeinden. Natürlich haben wir diesen Zustand, daß dort, wo der heilige Geist nicht mehr Wirkung zeitigen kann, ein Erlöschen. Wir sehen das Erlöschen. Dieses Erlöschen wird sichtbar im Hinwegtun des Zeugnisses, des Leuchters des Zeugnisses von Ephesus. „Wenn du nicht Buße tust, werde ich den Leuchter von deiner Stelle wegrücken“. Hast du verstanden? Zunächst ist es erst an Gemeinden gesagt. Es geht um das Zeugnis der örtlichen Gemeinden. „Wenn du nicht Buße tust...“. Wo finden wir heute noch Buße in Gemeinden? Wißt ihr, weil die Gemeinden so stark verschuldet sind, so sieht es in der Stadt Frankfurt aus, ich habe gelesen, wie viel Tausend Mark pro Bürger Schulden sind. Wir können nicht einfach so tun, als wenn sie nicht da wären. Der Stadtsäckel, der wird leer, er ist schon leer. Man lebt seit Jahren auf Schulden. Das kannst du aber nicht mit dem heiligen Geist machen. Du kannst hier nicht den heiligen Geist im voraus pumpen, wie man das mit Finanzen macht. Der heilige Geist zieht sich in diesem Fall zurück. Du kannst dann nur noch hinten nachschauen. Diesen Zustand aufzuheben ist uns die Buße geheißen, auch in ganzen Gemeinden, eine fruchtbare Sache. Da wirkt der Geist wieder ganz neu. Das ist eine Wiederbelebung durch Mund zu Mund Beatmung. Deshalb hauchte Jesus diese Jünger an und sagt: „Empfanget den heilige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meinden, die heute am Boden liegen, könnten durch Buße über Nacht zu blühendem Leben erweckt werden, aber man tut es nicht. Man tut es nicht, weil man zu bequem ist. Man tut es nicht, man will es nicht tun. Denn wenn man es tun wollte, da wäre es schon da. Es ist die Frage des Wollens, die übrigens Gott voll und ganz akzeptiert. So sieht es auch im Leben der Einzelnen aus, daß der Geist Gottes in einzelnen Herzen soweit heruntertransformiert wird, daß er nicht mehr gefunden wird. Man sieht nichts mehr, er unterscheidet sich überhaupt nicht mehr von der Welt. Da ist der Geist so stark gedämpft worden, daß er nach außen hin verlöschen ist, es ist nichts mehr sichtbar, kein Zeugnis. Das was wir dann haben, ist am Ende unserer Mitteilung von </w:t>
      </w:r>
      <w:r>
        <w:rPr>
          <w:rFonts w:eastAsia="Times" w:cs="Times" w:ascii="Times" w:hAnsi="Times"/>
          <w:b/>
          <w:bCs/>
          <w:sz w:val="32"/>
          <w:szCs w:val="32"/>
        </w:rPr>
        <w:t>1.Korinther 5,13</w:t>
      </w:r>
      <w:r>
        <w:rPr>
          <w:rFonts w:eastAsia="Times" w:cs="Times" w:ascii="Times" w:hAnsi="Times"/>
          <w:sz w:val="32"/>
          <w:szCs w:val="32"/>
        </w:rPr>
        <w:t>: „Die draußen sind, richtet Gott“. Gericht wird Gott üben an solchen Dingen, auch dann, wenn wir als Kinder Gottes uns benehmen, ob wir draußen wären. Wir benehmen uns als Kinder der Welt. Das wird Gott richten, denn die, die draußen sind, sind dem Gericht Gottes unterworfen. Wir können uns als Kinder Gottes nicht benehmen, wie wir wollen, weil die Welt gerichtet wird durch einen lebendigen Gott. Wir können doch nur das Blut Jesu für uns in Anspruch nehmen, weil er stellvertretend ins Gericht gegangen ist. Wir können doch nicht neu Gericht auf uns anhäufen lassen, indem wir mit der Welt tun. Unmöglich! Das könnt ihr nicht, sagt der Schreiber des Hebräerbriefes. Natürlich versuchen wir es immer wieder. Es ist Schade, daß wir dem Wirken des heiligen Geistes so wenig Raum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Sünde der ersten Menscheneltern war Ungehorsam. Das war eigentlich nicht viel. Sie waren nicht folgsam. Aber Gott tat sie hinaus aus Eden. Ananias und Saphira hatten lediglich den heiligen Geist betrübt durch eine Lüge, aber Gott tat sie hinaus aus der Gemeinde zu Jerusalem. So kann Gott nicht Gemeinschaft haben mit den Dingen der Sünde in uns. Aber wir sollten acht haben, daß nicht allein die Dinge, die hier geschrieben sind, „den heiligen Geist betrüben“, sondern viele Dinge. Deshalb haben wir diese Mitteilung mehr auf die örtliche Gemeinde zu verstehen, weniger und erst in zweiter Fassung auch auf den Einzelnen. Und damit ist aber nicht gemeint, daß jeder, der gesündigt hat, hinaus getan werden soll. Wenn das gemeint wäre, dann gäbe es keine Ortsgemeinden mehr, da wären sie alle draußen. Das wird hier auch offen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soll hinaus getan werden? Es ist jetzt die Frage für uns. Doch nur, wer ein Böser ist. Nun käme die nächste Frage, wer ist ein Böser? Sobald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zeichneten Sünden gefunden werden, das ist die grobe Linie. Ja, was ist denn nun, wenn solch eine Sünde an jemand gefunden wird und er ist durch einen Fehltritt oder eine Fehlentscheidung in eine solche Sünde hineingekommen? Dann sagt Gottes Wort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anz deutlich, „wenn jemand von einem Fehltritt übereilt ist“, was soll dann geschehen? Dann soll er wieder zurecht gebracht werden. Das ist die Anweisung, die Gebrauchsanweisung des Neuen Testaments. Nicht jeder Fehler ist wieder zu beheben. Ich soll ihn zurecht bringen? Wer soll ihn zurecht bringen? Der, der gar nicht gesündigt hat, der gar nicht hat, der gar nicht in diesem Fehltritt verwickelt ist, hat die Verantwortlichkeit. Haben wir recht verstanden? Der, der gar nicht gesündigt hat in dieser Gleichheit, der ist der Verantwortliche zurecht zu bringen. Wie denn? Im Bande der Liebe durch das Wort des Herrn. Warum denn? Weil Schaden entstanden ist, damit der Schaden nicht größer wird. Es wäre ein einfaches Unterfangen, wenn wir über jede Sünde unser menschliches Urteil sprechen wollten und dann gleich die entsprechende Handlung folgen ließen. Es wäre furchtbar. Das aber ist geschehen in vielen Gemeinde. Es sind Gemeinden verschwunden wegen solcher Handhabung. Gemeinden haben ihr ganzes Zeugnis verloren vor dem Herrn wegen solcher Handhabung. Auf der einen Seite die Extremität, daß man Gemeindezucht überhaupt nicht übt, furchtbar! Da kommen solche zum Mahl des Herrn zusammen, die offen im Ehebruch leben! Der Prediger oder der Pfarrer weiß das, er macht nichts, weil ja die Satzungen entsprechend sind, daß sie kommen dürfen. Man sagt ja, ein jeder prüfe sich selbst. Ja, sie haben sich geprüft und nehmen davon... Was willst du jetzt machen? Das ist nicht gottgemäß! Warum geschieht das? Weil keine Gemeindezucht geübt wird. Weißt du, an der Gemeindezucht ist jeder Einzelne mitverantwortlich, nicht nur zwei oder drei, oder sechs oder acht Brüder. Nein, die ganze Gemeinde steht verantwortlich vor dem lebendigen Gott. Gott hat uns verantwortlich gemacht über die Dinge der Sünde, nicht nur in deinem Leben, auch im Leben deines Bruders und deiner Schwester. Du bist mitverantwortlich. Aber deine Verantwortlichkeit beschränkt sich oder liegt in der Zurechtbringung im Bande der Liebe, in der Sanftmut, die Gott dir geben will, sonst hast du sowieso keinen Auftrag darin zu r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dann die Verantwortlichkeit dieser Gemeinde in sofern, daß nur durch die Gemeinde überhaupt jemand hinaus getan werden kann, und zwar, wenn er sich nicht zurechtbringen lassen will. Ein Fehltritt birgt ja schon in der Ausdrucksweise in sich, daß der Betreffende wieder klar kommen will. Deshalb wird er seine Sünde bekennen. In dem Augenblick, wo die Sünde als Sünde bekannt ist, kann ich niemand hinaus tun, das gibt es überhaup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ruder Gustav und ich, wir waren vor Jahren irgendwo in Deutschland und man brachte an uns ein Problem heran. Da war ein junges Paar, sie waren verlobt und sie waren vorehelich zusammen gekommen und hatten das vor dem Herrn als eine Sünde erkannt und bekannt und sie fanden keine Ruhe und haben gesagt, wir müssen das den zuständigen Brüdern der Gemeinde, sie waren aus unterschiedlichen Gemeinden, wir müssen es ihnen sagen. Jetzt war ein großes Durcheinander eingetreten. Beide bekanntes es in ihren Gemeinden den Brüdern. Dort, wo dieser junge Bruder her war, da kamen die Brüder zusammen mit ihm und sie haben sich mit unter die Schuld gebeugt, dem Herrn um Vergebung gebeten und haben gesagt, du hast Buße darüber getan, wir bitten dich, daß du, bis diese ganze Sache geordnet ist, daß du so lange nicht am Brotbrechen teil nimmst. Da hat er gesagt, jawohl, das will er tun. Diese Schwester ist so und so viel Kilometer davon in einer Gemeinde und sagt ähnliches. Da ist ein älterer Bruder, der nimmt nun das Bußbekenntnis dieser Schwester vor so und so viel Brüdern entgegen und er sagt, ja, der Gemeinde Gottes geziemt Heiligkeit, wir müssen dich hinaus tun. Diese Schwester wurde dort von dieser Gemeinde hinaus getan als ein Böser. Durch diese Entscheidung, ohne den Geist Gottes abzufragen, war eine große Not entstanden. Es gab einen Kampf zwischen Gemeinden. Das muß man sich mal vorstellen. Das sind die Dinge, worin der Geist Gottes betrübt wird. Wir waren zu Besuch dort und wir wurden gefragt vom Wort her, wie wir dazu stehen und wie wir das Wort Gottes erkennen würden. Wir können doch nicht jemand hinaus tun, der in der Buße gefunden wird. Das gibt es überhaupt nicht. Buße ist ja das Einzige, was den Zustand verändert. Da kann ich doch nicht jemand hinauswerfen, weil er Buße getan hat über Sünden. Deshalb sagt doch der Herr Jesus: „Wer von euch ohne Sünde ist, der soll mal...“ Ja hier war ein Bruder, der war scheinbar ohne Sünde. Ich glaube, daß dieser ältere Bruder ein Fall für die Seelsorge war, sonst nichts. Er hat sich sogar entgegen der Mehrheit seiner eigenen Gemeinde auf Grund seines Alters durchgesetzt. Furchtbare Sache, nicht wahr. Er bringt einen ganzen Bann über eine Gemeinde. So sieht das aus, weil er selbst nicht geist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ber jemand im Bösen verharrt, und jetzt kommen wir dahin, und weiter darin fortschreitet, wir haben hier bei der Aufzähl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ch Trunkenbolde. Wenn also einer sich da mit Alkohol betuddelt und er wird von der Gemeinde zur Rechenschaft gestellt und er tut es wieder und er wird wieder zur Rechenschaft gestellt und man spricht mit ihm und er tut es wieder und das wiederholt sich einige Male, dann sollte man ihm nahe legen, wenn er nicht sich unter die Zucht des Geistes stellt, daß hier gehandelt werden muß, um des Zeugnisses der Gemeinde wegen, nicht um ihn. Das ist möglich. Aber bis es soweit ist, muß die Gemeinde vor dem Herrn, dem lebendigen Gott, bewiesen haben, daß sie alles getan hat, was sie zu tun schuldig war. Sie müssen den Beweis vor einem lebendigen Gott angetreten haben, daß sie alles getan haben ihn zurecht zu bringen, sonst sind sie selbst schuldig, vielleicht sogar schuldiger als dieser. Weißt du, wie schwer das jetzt ist einen Stein aufzuheben, um ihn auf den anderen zu werfen? Wie schnell war Israel dabei als Jesus Christus sagte, daß er der Sohn Gottes sei, da lesen wir, „da hoben sie Steine auf“. Das ist das Allerleichteste was es gibt, Steine aufzuheben, um ihn einen anderen auf den Kopf zu werfen. Wie viel Not ist geschehen durch diese voreilige Handl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schickte sich an die furchtbare Leidenszeit zu beginnen im Garten Gethsemane. Und der Petrus zieht aus der Rocktasche ein kurzes, gekrümmtes Schwert raus und haut den Diener des Hohenpriesters, Malchus war sein Name, haut ihm gleich das Ohr ab. Jetzt lag das Ohr unten auf dem Boden. Petrus war von Socken, daß das so scharf war. Wie viel haben wir schon in unserer vermeintlichen Heiligkeit Schaden anderen zugefügt? Wir sehen die Liebe unseres Herrn, der diese Wunden, die wir verursachen, wieder heilen muß. Er heilte ihm das Ohr, lesen wir dann. Wie viel Ohren hat unser liebender Herr wegen deiner Steinwurffreudigkeit schon heilen müssen? Frage dich einmal vor dem Herrn. Sage, erkennst du deinen Schaden nicht, den du an anderen verursachst? Beschäftigst du dich vielleicht damit, wie viel dir Schaden verursacht worden ist? Dann hast du das Wort Gottes noch nicht verstanden. Du bist nicht geschickt deine Schäden zur Schau zu stellen, die dir verursacht werden. Du bist dazu geschickt offenbar zu werden im Lichte des Herrn, wie viel du anderen Schaden verursachst. Und das bedarf Gebet, anhaltendes Gebets vor dem himmlisch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olches Böse nun gefunden wird, muß die Gemeinde handeln, damit die Sünde nicht um sich frißt, wie der Krebs, lesen wir. Am Ende würde dann solch einer Gemeinde, die nicht Gemeindezucht übt, der Leuchter des Zeugnisses weggerückt werden. Wir sehen also, daß es wichtig ist weise zu handeln vor ein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soll nun hinaus tu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s, nicht der Herr, „sondern wir selbst“. Wir selbst, die örtliche Gemeinde ist gerufen diesen Dienst zu tun. Deshalb gilt auch diese Weisung nur der Ortsgemeinde, nicht Einzelnen. Es kann nicht einer den anderen hinausschmeißen. Es wäre ein furchtbarer Zustand. Denn in der Gemeinde gibt es immer solche, die besonnen sind und sie sollen solchen Aspekten entgegen treten, unüberlegte Handlungen, entgegen zu wirken. Der Herr Jesus ist der, der diesen verlorenen Schäflein nachgegangen ist. Wie lange denn? Fünf Minuten? Nein, bis er es gefunden hat, lesen wir. Das war die Hirtenliebe, bis er es gefunden hat. Und dann war die Liebe am Ende? Nein, dann nimmt er es auf und drückt es an seine Brust. Da war die Hirtenliebe am Ende? Nein, dann bringt er es Heim ins Vaterhaus, damit es genesen kann, in die Gemeinschaft wird es dann gebracht, Gemeinschaft mit dem Verirrten, das ist unser Auftrag in einer verloren Welt. Haben wir diesen Auftrag der Liebe Jesu schon verstanden? Dann werden wir das tun. So lange, wie wir diesen Auftrag nicht nachkommen, haben wir ihn noch nicht völlig verstanden, dann stehen wir noch abseits, wie Luther sagt, das Volk steht da und gafft. Vom Gaffen wird nicht das Evangelium verbreitet, sondern wir haben die Weisung hinauszugehen und es zu sagen. Sagen wir es! Verkündigen wir es! Natürlich in der von Gott uns gegebenen Art. Es ist nicht jeder dazu berufen auf der Hauptwache, wie unser Alexander nun in der Öffentlichkeit das Evangelium, das Wort hinauszuschreien. Das ist klar. Aber der Herr Jesus will, daß wir so tun, wie er es will. Und es geht einfach um das Zeugnis. Es kann jeder am Arbeitsplatz, oder Zuhause oder Unterwegs oder im Park jemand ansprechen und sagen, sag mal, ob er schon etwas gehört hat, das es eine Freude in Jesus gibt. Da haben wir sofort den besten Anknüpfungspunkt. Wir haben solch einen Auftrag das zu tun. Möchten wir ihn recht erk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iemand kann auch jemand in einer fremden oder anderen Gemeinde hinaus tun, das ist Sache der eigenen Ortsgemeinde. Gemeinden können sich nicht gegenseitig hinaus tun. Das gibt es nicht, es ist auch schon passiert, man das versucht hat. Diese Gemeinden stehen verantwortlich nicht Menschen, sondern dem Herrn. Deshalb lehnen wir alle Dachorganisationen ab, die über einer Gemeinde stehen. Sie sind nicht biblisch. Der, der über die Ortsgemeinde gestellt ist, ist der Herr selbst. Es gibt keine weitere Instanz. Es gibt auch keinen Papst, der von Gott her Autoritäten über Ortsgemeinden ausüben könnte. Das gibt es nicht, Unsinn. Das ist menschlich erfundenes Vokabular, akzeptiert Gott nicht im Geringsten. Wir müssen das so deutlich sagen, weil dem so ist. Das wir solches nicht zugeben würden, würde nichts an der Tatsache verändern, daß es doch so ist, wie Gottes Wort sagt. Und deshalb haben wir auch in den Schreiben an die sieben Gemeinden: „höre“. Du sollst endlich mal hören, was der Geist, nicht den Papst sagt, nein, er sagt gar nichts, er sagt, er soll Buße tun, sonst nichts. Höre, was der Geist den Gemeinden sagt, weil es kein Zwischenglied zwischen dem lebendigen Gott und der Gemeinde gibt. Wie könnte noch etwas dazwischen stehen, wenn Christus das Haupt ist und wir sein Leib. Was steht denn zwischen dem Leib? Das ist der Hals, das gehört aber noch mit zum Leib. Da ist nichts dazwischen. Was kann schon zwischen Christus, dem Haupt und seinem Leibe sein? Gar nichts. Sünde. Ja, sie ist durch sein Blut in die Vergebung gekommen, aber sonst doch nichts, doch kein Papst, es wäre furchtbar, wenn dieses Haupt noch dirigiert würde durch einen Stellvertreter. Furchtbar. Ich könnte mir diese Figur gar nicht vorstellen. Denn er steht ja abseits. Wir haben im Worte Gottes solch reale Bilder, daß wir sie aufnehmen. Wir erkennen dann sofort, was Wahrheit ist, allein in der Aufnahme der biblischen Bil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jedem Ausschluß oder jeder Ausschluß muß jeder deshalb nach dem Bilde des Wortes Gottes in </w:t>
      </w:r>
      <w:r>
        <w:rPr>
          <w:rFonts w:eastAsia="Times" w:cs="Times" w:ascii="Times" w:hAnsi="Times"/>
          <w:b/>
          <w:bCs/>
          <w:sz w:val="32"/>
          <w:szCs w:val="32"/>
        </w:rPr>
        <w:t>3.Mose 14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bis </w:t>
      </w:r>
      <w:r>
        <w:rPr>
          <w:rFonts w:eastAsia="Times" w:cs="Times" w:ascii="Times" w:hAnsi="Times"/>
          <w:b/>
          <w:bCs/>
          <w:sz w:val="32"/>
          <w:szCs w:val="32"/>
        </w:rPr>
        <w:t>41</w:t>
      </w:r>
      <w:r>
        <w:rPr>
          <w:rFonts w:eastAsia="Times" w:cs="Times" w:ascii="Times" w:hAnsi="Times"/>
          <w:sz w:val="32"/>
          <w:szCs w:val="32"/>
        </w:rPr>
        <w:t xml:space="preserve"> geschehen. Wir lesen das kurz. Es ist sehr wichtig, daß wir uns das merken. Da heißt es, die Geschichte geht natürlich schon weiter vorne los,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heißt es: „So soll der Priester gebieten (das ist ein Gebot), daß man die Steine, an denen das Übel ist, herausreiße und sie hinauswerfe außerhalb der Stadt an einem unreinen Ort. Und das Haus soll man inwendig rings um abkratzen und den Lehm, den man abgekratzt hat, hinaus schütten außerhalb der Stadt an einem unreinen Ort soll er gebracht werden“. Wir hätten diesen verrückten Kampf mit Wahnsinnsideen, wie zum Beispiel der Allversöhnungslehre, die eine Satanslehre ist, sie ist durch Dämonen inspiriert, ich bin sehr vorsichtig in meinen Äußerungen, ich möchte das hier noch vorausschicken, ich sage nichts, was ich nicht hundertprozentig weiß, die Geschwister, die in der Seelsorge mit sind, die werden das bestätigen, weil wir einen vielfachen Beweis von der Finsternis her haben, daß sie uns bestätigt, daß es von ihnen selbst kommt. Sie sagen es, die Allversöhnung ist vor uns. Sie haben wir in die Herzen der Gläubigen hineingeträufelt. Und sie lachen schrecklich, wie so alberne, dumme Menschen gibt. Sie haben sogar gesagt, die Dümmsten wären die Gläubigen, sie glauben alles. Es ist bitter, aber das bestätigt auch Gottes Wort und sagt, daß die Söhne der Welt klüger sind als die Söhne des Lichts. Es ist schon eine Bestätigung von Wort her da.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ätte man nun sofort nach diesem Wort in 3.Mose Kapitel 14 gehandelt, dann wäre diese Satanslehre nicht um sich gegriffen. Es wäre nichts zu machen gewesen. Es ist nicht nur mit dem Entfernen des aussätzigen Steines getan, wie wir gelesen haben. Das ganze Haus mußte innen gleichfalls ordentlich abgekratzt werden. Das haben wir übrigens auch in der Medizin. Wenn wir bestimmte Krebssorten haben, dann werden auch gleich die Lymphdrüsen mit herausgeschnitten, da wird ordentlich alles ausgekratzt, was ausgekratzt wird, damit diese Wucherstellen, von denen das Böse wieder versucht wieder auszustrahlen, beseitigt ist, bevor es akut wird, bevor es wieder zu wirken beginnt. Das ganze Haus soll ausgekratzt werden. Wißt ihr, nicht außen. Haben wir gelesen? Innen soll alles ausgekratzt werden. Bist du bereit dazu? Wenn nicht, bist du ein ungereinigtes Gefäß, dem Hausherrn gar nicht nützlich. Die Entfernung dieses Herdes, den wir an diesem Stein finden, muß begleitet sein von der Reinigung des ganzen inneren Hauses. Wenn wir die Hälfte dran lassen, dann wird dieses Wenige und uns ist immer wieder das Bild des Sauerteiges vorgehalten, das die ganze Maße durchsäuert und durchdringt, wird immer wieder die ganze Maße anstec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daß wir den ersten Bezug hin zur Gemeinde haben mit diesem Abkratzen, mit dieser Beseitigung des Steines. Es nützt nichts, wenn wir die Dinge der Sünde schwielen sehen in einer Ortsgemeinde, etwa mit dem Ausdruck der Liebe ihr zu begegnen. Dann können wir, wie wir weiter sehen in den nachfolgenden Versen, muß dann das ganze Haus abgerissen werden. Das heißt, es kommt zum Fall des ganzen Hauses. Und dieses geistliche Haus in den Briefen des Pauli, deutet auf die Ortsgemeinde, wenn wir von diesem geistlichen Bau reden, dann deutet das hin auf die Ortsgemeinde, und zwar ausnahmslos, in erster Funktion Ortsgemeinde. Es kommt zum Einsturz dieses Hauses, wenn wir diese Haderstellen der Finsternis, der Sünde, nicht beseitigen. Wir können das erst in zweiter Version auch auf uns selbst übert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einen Bruder gekannt, er ist seit einiger Zeit beim Herrn, der kam aus der Allversöhnung und erzählte mir, wie durch die Gnade Gottes er frei geworden wäre, aber es war ein langer Kampf. Interessant war, daß er von der Allversöhnung frei war, aber von begleitenden Dingen nicht. Warum? Dieser Bruder ist in diesem Zustand zum Herrn gerufen worden. Eine Reihe von Geschwistern werden ihn kennen, er ist nicht hier von Frankfurt. Dieser Bruder wurde nie ganz fertig mit dieser Problematik, obwohl er mit der Allversöhnung selbst nichts mehr hat, aber mit den Ausläufern dieser Dinge, da hat er sich so festgebissen und ich habe ihn noch besuchen können, er war vom Tod gezeichnet, interessant, er hatte Krebs, irgendwie ist das alles interessant, wenn man da hinein schaut. Und er sagte mir noch, daß er wirklich ganz dem Herrn dienen will und er dankt viel, daß er aus dieser Irrlehre herausgekommen ist, aber zum Abkratzen ist es nie gekommen, weil er sich geweigert hat. Es ist ganz klar, wenn wir uns weigern die Dinge der Sünde abzukratzen, bis herunter auf die Substanz, dann werden wir nicht frei von diesen Sachen. Das ist doch ganz logisch. Wenn ich das Banngut, das hatten wir auch bei Achan, so lange Achan den Mantel und diese Rollen noch unter seinem Zelt vergraben hatte,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so lange das noch anstand, war Banngut in der Mitte Israel. Und Israel wurde geschlagen vom Feind. Erst als man das Banngut herausgeholt hatte und die Sünde gerichtet war, da zog wieder neue Belebung ein. Was will uns nun Gott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ott will uns sagen, daß wir die Finsternis, die Sünde an uns persönlich zu richten und ins Gericht zu bringen haben. Geschieht das nicht, ist ein um sich greifen möglich, wenn die bewahrende Gnade Gottes nicht mit uns ist. Wenn wir wollen, daß es unserem Bruder, unserer Schwester im Geiste Gottes wohl geht, dann nur in der Weise, daß wir mit Hand anlegen im Geiste der Sanftmut und der Liebe Christi. Das wir diese Dinge beseitigen, und zwar ein jeder an sich selbst, nicht am anderen. Es ist sehr gefährlich, wenn wir meinen, wir wären so geistlich, daß wir unsere Geistlichkeit schon auf andere übertragen könnten. Wir sollen in dem Nächsten das Werk Christi erkennen und da gilt es im Aufbau durchweg um das Werk der Liebe Jesu. Deshalb ist es an uns, daß wir alle Dinge, die nicht durch den heiligen Geist gewirkt sind, abgekratzt werden, daß wir sie selbst abkratzen durch unsere persönliche Buße. Und wenn wir selbst klar sind, wenn die Liebe des Christus an uns sichtbar wird, dann kann die Liebe des Herrn auch an anderen wirksam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äre über dieses Thema bei Leibe einige Stunden zu sprechen, wir könnten die einzelnen Mitteilungen, es sind glaube ich sechs Dinge, die uns mitgeteilt sind in </w:t>
      </w:r>
      <w:r>
        <w:rPr>
          <w:rFonts w:eastAsia="Times" w:cs="Times" w:ascii="Times" w:hAnsi="Times"/>
          <w:b/>
          <w:bCs/>
          <w:sz w:val="32"/>
          <w:szCs w:val="32"/>
        </w:rPr>
        <w:t>1.Korinther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ie im Einzelnen zu besehen, welche Folgen herauskommen bei einer Außerachtlassung und welche Folgen von Schaden kommen bei einer Überbetonung oder falschen Anwendung der Dinge. Der Herr möchte uns von beiden Extremenseiten bewahren und möchte uns Licht geben, daß wir recht erkennen, was in seinen Augen das Rechte 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meindezuch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20:00Z</dcterms:created>
  <dc:creator>V.A.</dc:creator>
  <dc:description/>
  <dc:language>en-US</dc:language>
  <cp:lastModifiedBy>Viktor Arent</cp:lastModifiedBy>
  <dcterms:modified xsi:type="dcterms:W3CDTF">1998-01-31T00:18:00Z</dcterms:modified>
  <cp:revision>26</cp:revision>
  <dc:subject/>
  <dc:title>Botschaft von vom aus</dc:title>
</cp:coreProperties>
</file>