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1.Korinther 10,2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meinschaft mit Dämon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w:t>
      </w:r>
      <w:r>
        <w:rPr>
          <w:rFonts w:eastAsia="Times" w:cs="Times" w:ascii="Times" w:hAnsi="Times"/>
          <w:b/>
          <w:bCs/>
          <w:sz w:val="32"/>
          <w:szCs w:val="32"/>
        </w:rPr>
        <w:t>1.Korinther 10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zusammen lesen. Da sagt Paulus im Brief an die Korinther: „Ihr könnt nicht des Herrn Kelch trinken und der Dämonenkelch. Ihr könnt nicht des Herrn Tisches teilhaftig sein und des Dämonentisches. Oder reizen wir den Herrn zur Eifersucht? Sind wir etwa stärker als er?“ Der Kelch und der Tisch des Herrn. Diesem Kelch und diesem Tisch steht also in der Mitteilung des Wortes der Kelch und der Tisch der Dämonen gegenüb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wollen uns erst ein wenig klar werden, was die Bibel mit dem Tisch des Herrn meint. Der Tisch des Herrn hat nichts damit zu tun, was wir sonntäglich in der ersten Stunde tun, wo das Herrnmahl gefeiert wird. Das hat nichts mit dem Tisch des Herrn zu tun. Das haben Gläubige gedacht, aber die Bibel sagt das nicht. Da ist nicht der Tisch mit den vier Holzbeinen gemeint, sondern hier geht es um geistliche Dinge, in deren Verlauf ein Tisch, ein Ort der Gemeinschaft ist. Der Gemeinschaft, wie es heißt nicht vom Coutschtisch, sondern ein Tisch des lebendigen Herrn, unseres Gottes. Das ist der Ort, wo der Herr die Gemeinschaft mit uns pflegen will. An einem Tisch wird in besonderer Weise Gemeinschaft gedacht. Darum war es den Juden verboten, den Israeliten untersagt, mit den Heiden Gemeinschaft an einem Tische zu haben, weil dieses Volk Gottes im Alten Testament abgesondert war aus den übrigen Nationen. Sie waren abgesondert von den anderen Völkern für Gott. Und deshalb ist der Tisch des Herr ein Ort, den der Herr Jesus nur den Seinen gegeben hat. Dort empfangen wir, nachdem wir zu ihm kommen, die Dinge, die wir brauchen. Es ist der Ort der Gabe unseres Herrn an uns alle, geistlichen Segnungen werden an dem Tisch des Herrn für uns verabreicht von einem mächtige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Kelch? Wir lesen in diese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ja gerade, da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von dem Kelch der Segnung gesprochen. Dort genießen wir in besonderer Weise die Dinge, die Gottes Wort mit dem Kelch verbindet. Der Kelch des Herrn, er frug die Jünger, nachdem er gesagt hatte, daß er den Kelch trinken soll, der Petrus sagt, das können wir auch. Das war aber der Kelch seiner Leiden. Der Herr sagt mit anderen Worten, ja ihr könnt Wein trinken, aber den Kelch der Leiden konnten sie nicht trinken und wie unfähig dieser Petrus war, etwa mitzuleiden mit unserem Herrn, das wissen wir. Das ist die Gabe, die der Herr uns gibt und wir erinnern uns nun daran. Aber in diesem Kelch ist die ganze Fülle, die wir nun darin sehen, enthalten. Alles was Gott uns darzureichen vermag in dem Kelch der Gemeinschaf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teht diesem Tisch des Herrn, diesem Kelch der Gemeinschaft durch Christus, der Kelch und Tisch der Dämonen gegenüber. Auch das müssen wir erst klarstellen, bevor wir eindringen in die Dinge. Alles das, was Christus uns nicht bietet, was nicht Christusverbunden ist, alles das, was Christus nicht meint, alles das, was Gottes Wort nicht erlaubt, findet an einem Platze statt, hinter dem die Dämonen stehen, Satan steht. Es ist der gemeinschaftlicher Ort, an dem Satan alles austeilt. Das ist die Darbietung dieser Welt und die Lüste dieser Welt. Das ist ganz klar, wenn der Teufel nur Zyankali austeilen würde, da käme niemand zu ihm. Aber gerade deshalb, weil er die Dinge, die Lustbarkeiten dieser Welt schenkt in Tingeltangel, deshalb kommen sie, die natürlichen Menschen. Der natürliche Mensch, der durch die Sünde verdorben ist, Satan gleich geworden, „ihr werdet sein wie Gott“, da hat er nicht gesagt, wie der Gott, der Schöpfer, er war ja auch Gott, er war der Gott dieser Welt, „ihr werdet sein wie Gott“. Er hat ihnen den Gott der Herrlichkeit vorgemalt und sie sind ihm ähnlich geworden, dem Gott dieser Welt. Dort gibt Satan dem Begehr der Herzen der natürlichen Menschen das, was ihre Herzen befriedigt. Und er gibt ihnen aus seinem Kelch zu trinken. Dadurch haben wir die vielen Betrunkenen da. Wir haben vom Kelch der Dämonen be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wie wichtig es ist, daß wir ganz klar mit Jesus wandeln. Und der ganze Zusammenhang des Themas umfaßt eigentlich die Kapitel 8 bis 10. Wir wollen nur kurz einblenden in die einzelnen Kapit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Kapitel 8 des 1.Korintherbriefes beantwortet dergleiche Apostel die Frage des Verhaltens der Kinder des Lichtes, nämlich der Kinder Gottes, zu den Götzenopfern. Das ist ja das Thema von Kapitel 8. Während nun der Apostel Paulus hier darlegt, daß ein Götze, wie er sagt, „nichts sei“, und wir uns durch Speisen Gott gegenüber nicht geringer oder gar vortrefflicher machen können, tritt er der fleischlichen Sprache entgegen, nämlich alles ist erlaubt. Er hat es ja gesagt: „alles ist erlaubt“. Und zwar diesem Wort, das er selbst geredet hat, tritt er nun selbst entgegen, weil die Korinther dieses Wort anders auslegten als er es gesagt hat. Sie hatten eine andere Bedeutung hineingelegt. Und wir sehen, wie wichtig es ist, daß wir in den Aussprüchen des Wortes Gottes keinerlei andere Bedeutung hineinlegen, denn durch die andere Bedeutung eines anderen geistlichen Verständnisses sind die vielseitigen Denominationen auch unserer heutigen Tage entstanden. Die Frage, der Grundakzent der Denominationen beruht allein auf dem geistlichen Verständnis. Je nach dem, wie wir bereit sind vor Christus zu zerbrechen und uns führen zu lassen in die Tiefe seiner Gemeinschaft in seinem Wort durch den heiligen Geist, so wird eine Denomination von bestimmten Akzenten geprägt sein, meistens richten sie sich nach den Gründern, nach den Führern oder Vorstehern solcher Richtungen. Es ist also ein außerordentliche Verantwortlichkeit, namhaft für Brüder, die da vorstehen, weil andere sich danach ausrichten. Wenn da falsche Dinge geredet werden, wie hier bei den Korinthern, die zwar das Wort des Herrn wiedergaben, aber eine andere Exegese hineinlegten, „alles ist erlaubt“, dann kommt auch ganz gar bald im Endzustand ein, wie er sagt „anderes Evangelium“ hera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zeigt, daß wir von anderen, von völlig anderen Gesichtspunkten zu handeln haben, als von denen unseres persönlichen Rechtes oder unserer Freiheit. Wir bedauern nur zu sehr, daß gerade Gläubige nichts wissen über die Mitteilung des Wortes von Freiheit. Wir haben die Brüder, wir haben die Gemeinschaft, das Zeugnis der Gemeinde Jesu, unser eigenes Zeugnis zu berücksichtigen. Jetzt passen wir auf. Die wahre Freude, die Jesus sie verkündigt in seinem Wort, die wahre Freiheit, der uns herausgeführt hat aus der Knechtschaft zur Freiheit, Knechtschaft bedeutete auch Israel. Israel war in Knechtschaft. Sie mußten in Knechtschaft sein und stellen das Bild Hagars dar, „Söhne der Knechtschaft“. Darum durfte der Sohn Hagars Ismael nicht miterben mit dem Sohn der Verheißung, Isaak. Aber das alles waren irdische Verheißungen und deshalb hat Israel eine irdische Verheißung, eine neue Erde. Das ist die neue Erde, die geschaffen werden soll für die Alttestamentler, weil sie eine neue Erde hatten als das Zukünftige. Und gleich so, wie der Ismael nicht miterben durfte an der irdischen Seite, an den irdischen Reichtümern, so ist nun keine Erfüllung gewesen, keine Rettung in Isaak und darum zielt das Wort aus Isaak in der Verlängerung auf Christus, dem Retter und Erlöser zu. Und darum haben wir unsere Erfüllung in Christus und darum darf Israel nicht Miterbe sein an der Herrlichkeit des Himmels, zu der die Gemeinde Jesu berufen worden ist. Die wahre Freude ist die der Liebe. Stehen wir in der Liebe des Christus, dann stehen wir in der Freiheit. Und diese Freiheit kann auf Grund der Liebe verzi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es hier mit Götzenopfer zu tun in Beispiel hier im 1.Korintherbrief. Das heißt also, die Liebe verzichtet, weil sie in der Freiheit ist, auf die Freiheit. Wir wollen das ganz klar sagen. Wir begegnen immer wieder Brüdern, die rauchen. Nun, rauchen ist keine Todsünde, aber Gott hat es nicht genehmigt. Das ist eine andere Seite. Und spricht man sie darauf an, dann kommen sie mit dem Worte Gottes und sagen: Ich habe die Freiheit. Christus hat uns zur Freiheit berufen. Und wir sagen: Wer in der Liebe Jesu wandelt, kann Verzicht leisten, weil wir in der Freiheit sind. Aber diese Leute können nicht in der Freiheit leben, weil sie nicht verzichten können, weil sie nicht in der Liebe sind, weil sie gebunden sind. Denn würden sie nicht gebunden sein, würden sie nicht rauchen. Ich bin noch keinem Bruder begegnet, der gesagt hat: Ich rauche zur Ehre Gottes. Ich bringe ein Rauchopfer dar zur Ehre Gottes. Die Bibel redet Neuen Testaments vom geistlichen Schlachtopfer und nicht vom Tabakopfer. Das sollten wir eigentlich schon wiss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wahre Freiheit ist also die der Liebe, die verzichten kann auf Freiheit. Dann kommen wir in Kapitel 9. In Kapitel 9 zeigt dergleiche Apostel uns einen eigenen oder an seinem eigenen Leben, das er führt, in seinem eigenen Verhalten, das er Zutage legt, wie er es praktisch verwirklicht, um den Evangelium, wie er sagt, kein Hindernis zu bereiten, indem er kein Hindernis im Evangelium ist, auch andere zu erretten. Welche denn? Aus ihren Gebundenheiten. Das ist Kapitel 9. Das Zeugnis der Wahrheit, zu dem wir berufen sind, darf durch unser Verhalten und unsere Stellungnahme nicht verdunkelt werden. Das ist klar, daß Rauch verdunkelt. Das kann ich beweisen. Oben an der Tamberger Brücke, da ist ein Schild dran, oder da war in den Jahren immer ein Schild dran, ich weiß nicht, sie haben jetzt gebaut, ob es noch dort steht, weiß ich nicht. Da stand immer dran: Vorsichtig, langsam fahren - Rauch. Die Bundesbahn fährt da unten drunter durch, da waren noch die Dampfloks. Rauch verdunkelt. Das ist auch bei den Rauchern so. Das verdunkelt die geistliche Sicht und die Atmosphäre. Ich habe nichts gegen die Tabaksteuer. Wir befinden uns in der Rennbahn, so sagt Gottes Wort, und nicht in der Verdunkelung vom Tisch der Dämonen. Da wird es trübe. Der Tisch des Herrn ist im Lichte, im Angesicht Christi. Und der Tisch der Dämonen im Keller. Noch weiter? Jawohl, noch weiter. Wo ist er? Aus dem Abgrund heraus gereicht. Wir sollten keine Gemeinschaft mit diesen Dingen pfle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unser Zeugnis darf nicht beeinträchtigt werden durch eigene Verdunkelungsmaßnahmen. Wenn wir Kinder des Lichts sind, dann sollten wir uns nicht vernebeln, auch dann nicht, wenn es die Welt tut. Und wenn die Weltkinder sagen: Es ist doch modern hier, nicht wahr. Manche kommen sich noch ganz geschwollen hier drin vor, daß sie gebunden sein dürfen. Wir befinden uns in der Rennbahn. Das ist die Mitteilung des Wortes. Und da gilt es nicht allein nur zu laufen. Nur allein, daß wir laufen, ist nicht genug. Die Bibel sagt, wir müssen recht laufen, recht kämpfen. Es werde niemand gekrönt, er habe den rechtmäßig gekämpft. In der Rennbahn ist kein Platz für Schläfer. Wo wollten wir hinkommen bei der Olympiade, wenn es zum Startschuß geht und er legt sich hin und schläft erst noch mal. Er würde nie eine Preis, er würde nie das Ziel ansteuern können. Aber das machen leider Gläubige, darum das Wort „wache auf der du schläfst und der Christus wird dir leu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ein Kampf, in dem wir uns auf der Rennbahn befinden und in diesem Kampf ist uns gesagt enthaltsam zu sein. Also jede Vernebelung durch Gebundensein von unfreiheitlichen Dingen hält uns im Lauf in der Rennbahn auf. Durch Rauch können wir das Wort: Ziel, nicht mehr sehen, laufen wir in die verkehrte Seite. Es ist ganz klar. Und die Gläubigen sind auf Grund ihres natürlichen Wesens nur zu leicht angelegt. Sie möchten so schlank, so leicht wie möglich hier über diese Erde kommen. Sie möchten es sich so angenehm als es nur geht machen. Ja natürlich müssen wir errettet sein, aber..., dann kommt ein Aber. Eine gefährliche Sache mit dem Aber. Wir brauchen nur im Gottes Wort nachzusehen. Unsere Errettung ist das Köstlichste. Bei dem Näeman, da war das Köstlichste, daß er Heeroberster der Syrer war, aber dann hieß es „aber“. Und das Aber stellt alle Vorzüge des Vorgenannten oft in den Schatten: „aber er war aussätzig“. Nicht wahr. Das ist das Aber! Sie schieben ihre Freiheit vor, die sie angeben, aber in Wahrheit ist es das Fleisch, das noch nicht im Tode ist. Der eigene Wille, der Eigenwille, ihr Unentschiedensein, „wie lange“, sagt der Mann Gottes, „hinket ihr auf beiden Seiten?“. Warum sind wir unentschieden? Weil wir nicht entschieden für Christus einstehen mit den Dingen, die der Herr von uns erwartet. Dann sind wir unentschieden. Dann fängt das Gewanke an. Und dann werden wir zum Spielball der Finsternis. Dann merken wir es gar nicht auf Grund der Dunkelheit, daß wir am Tisch der Dämonen mitsitzen. Das Liebäugeln mit den Dingen, hinter welchen Satan steht, der uns zwar die Dinge recht geschmackvoll macht, aber darum die Herkömlichkeit nicht veränd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r das 9 Kapitel. Und im 10 Kapitel, jetzt kommen wir nun auf den Text. Im 10 Kapitel, da zeigt der Apostel diesen Korinthern an Israelsgeschichte, die er hier annimmt, die Gefahr für solche, wie die Korinther waren, in der auch du und ich sein kann. Wenn wir uns nicht ganz klar am Tische des Herrn bewegen sind wir in Gefahr. Nun, ganz zu Anfang, da bewegten sich diese Korinther, diese Gläubigen zu Korinth, in den Grenzen des geistlich Erlaubten. Da war noch alles okay. Diese Korinther aßen Götzenopfer auf Grund der Mitteilung Pauli „alles ist erlaubt“. Aber wir werden gleich sehen, wie es weitergeht. Aber bald darauf, nachdem sie sich dran gewöhnt hatten auch Götzenopfer zu essen, obgleich Paulus gesagt hatte, „es ist alles erlaubt“, bald sah man sie im Götzentempel sitzen. Da hatten sie dann Fest gemacht. Das lesen wir in </w:t>
      </w:r>
      <w:r>
        <w:rPr>
          <w:rFonts w:eastAsia="Times" w:cs="Times" w:ascii="Times" w:hAnsi="Times"/>
          <w:b/>
          <w:bCs/>
          <w:sz w:val="32"/>
          <w:szCs w:val="32"/>
        </w:rPr>
        <w:t>Kapitel 8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 saßen sie im Götzentempel. Da waren sie schon beheimatet. Und darin zeigt der Apostel ihnen die abschüssige Bahn, nicht die Rennbahn, oder wir könnten auch sagen, das war die Rennbahn nach unten, die abschüssige Bahn an Israel, und zwar mit verschiedenen D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sagt, zuerst gelüstete das Volk nach Bösen Dingen (</w:t>
      </w:r>
      <w:r>
        <w:rPr>
          <w:rFonts w:eastAsia="Times" w:cs="Times" w:ascii="Times" w:hAnsi="Times"/>
          <w:b/>
          <w:bCs/>
          <w:sz w:val="32"/>
          <w:szCs w:val="32"/>
        </w:rPr>
        <w:t>10,6</w:t>
      </w:r>
      <w:r>
        <w:rPr>
          <w:rFonts w:eastAsia="Times" w:cs="Times" w:ascii="Times" w:hAnsi="Times"/>
          <w:sz w:val="32"/>
          <w:szCs w:val="32"/>
        </w:rPr>
        <w:t>). Und da werden unsere Augen hingeführt, wie der Mensch in Sünde fiel, und zwar hingeführt zu Eva, der Mutter der Menschen. Bevor sie zu Fall kam, gelüstete sie nach der verbotenen Frucht. Dieses Drama im Garten Eden anläßlich des Falles der Menschen wiederholt sich heute täglich in der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als zweites folgt der Götzendienst, der aus den gelüsteten Herzen, der gelüsteten Augen, hervor komm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raufhin folgt Götzendienst. Die Korinther, die werden gesagt haben, wir sind doch Kinder Gottes, das macht uns doch nichts aus. Erst das Gelüsten nach dem Götzenopfer und die zweite Handlung: Götzendienst. Und dann finden wir, wie bei Israel eine Verbindung mit Mo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urerei. Hurerei ist verbotene Liebe. Israel ließ sich mit Moab ein, es war verboten. Heute lassen sich Kinder Gottes mit uns nicht erlaubten geistlichen Dingen Gemeinschaft haben. Sie lassen sich 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tritt eine Versuchung der Geduld Gottes ein, in dem Verachten des Manna. Das ist das Nächste. In dem Augenblick, wo wir Gemeinschaft am Tische der Dämonen haben, tritt eine Verachtung des Wortes Gottes ein. Wir wertschätzen es nicht. Im Leben eines Gläubigen sollte die rote Lampe brennen, wenn kein rechter Zug nach Gottes Wort ist, dann gehe täglich Stunden auf deine Knie. Dieses Manna, diese Speise, die nur allein uns stark machen kann, die uns befähigt auf der Wüstenreise Ausrüstung zu geben gehen zu können. Es gab keinen Ersatz für das Man, für dieses Manna, das Gott vom Himmel her gab, dieses Himmelsbrot. Dieses Wort Gottes heute, es gibt keinen Ersatz dafür, auch keine Bücher. Es ist unsere Wüstennahrung. Darum sollten wir sie täglich und pünktlich und sollten sie reichlich genießen, diese Nahrung vom Himmel, dieses himmlische Manna, sein Wort. Oder verachtest du die Langmut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fol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ie Warnung vor Selbstvertrauen. Das war ja das Problem, daß die Korinther gedacht haben, nun, wir sind doch Kinder Gottes, wir kommen ja nun nicht hier irgendwie in was rein, wenn wir auch das Götzenopferfleisch essen. Aber der Teufel geht dann Stück um Stück. So mancher wurde ein Trinker, der nur mal bei Gelegenheit ein Gläschen kippte. Wir sehen einfach, daß eine Gefahr darin ist. Und das wir sagen, ich bin zuchtvoll, ist noch längst kein Beweis. Die Israeliten, sie mochten sich dünken. Die Korinther, sie mochten sie dünken und wir auch, wir stehen schon fest, mögen sie gesagt haben, wir haben so viel Erkenntnis. Wir haben ja einen lebendigen Gott im Himmel. Und wir haben so viel Licht. Wir können ruhig vom Götzenopfer essen. Wir werden uns nicht mit der Welt vermischen. Wir wissen ganz genau, wie weit wir zu gehen haben. Das wissen sie alle. Aber einer steht dahinter, der listiger ist - Satan. Und genau sie, die das sagten, waren in großer Gefahr, in einer Gefahr zu fallen. Dieselben Worte hat Petrus gehört. „Und wenn ich mit dir sterben müßte..., ich werde dich nicht verlassen“, du kannst dich darauf verlassen Herr Jesus. Verlaß dich mal auf mich! Diese Verkennung der eigenen Person, daß wir noch nicht gelernt haben, daß jeder einzelne Tag, jede einzelne Minute ein Gnadengeschenk Gottes ist, daß er, Jesus uns bewahrt. Wir können uns nicht bewah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sagt die Schrift durch den Apostel? „Fliehet dem Götzendienst“. Was hat er gesagt? Fliehen, ihn nicht ins Auge schauen, sondern ihn fliehen. Das ist die Lehre des Wortes. Das ruft der Apostel. Und nun macht er ganz klare Scheidungen zwischen des Herrn Kelch und der Teufel Kelch, zwischen des Herrn Tisch und der Dämonentisch. Sie konnten, wie er sagt, nicht Gott dienen und zugleich den Dämonen. Es ist aber auch eine gewaltige und ernste Sache zugleich, eine Sprache, die hier geführt wird, sie wird in dem Brote und in dem Kelch des Herrn und seinem Tod gesehen. Und so müssen wir auch in den Dingen, die nicht von Christus sind, den Satan sehen, denn eine Neutralität gibt es keinesweg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hat, geistlich gesprochen, einen Tisch, an dem wir teilhaben können. Wir lesen das in </w:t>
      </w:r>
      <w:r>
        <w:rPr>
          <w:rFonts w:eastAsia="Times" w:cs="Times" w:ascii="Times" w:hAnsi="Times"/>
          <w:b/>
          <w:bCs/>
          <w:sz w:val="32"/>
          <w:szCs w:val="32"/>
        </w:rPr>
        <w:t>Psalm 2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u bereitetest mir einen Tisch angesichts deiner Feinde“. Das heißt, der Tisch des Herrn ist eine Abgabestelle aller geistlichen Segnungen an uns im Angesicht der Feinde. Und sie passen auf. Warum passen sie auf? Wie wir das nehmen, ob wir dankbar sind und was wir daraus machen. Wir sind für uns selbst verantwortlich, wie wir vor Gott stehen. Und wir stehen so vor Gott, wie wir es wollen und nicht anders. Wir sind so vor Gott, wie wir es durch unser Verhalten uns selbst erbeten und nicht anders. Das wir an einem Tisch teilhaben können, wo er Jesus, uns gleichsam die Speisen und Güter seines Hauses verabreicht. Und ebenso auch der Teufel, auch er gibt. Der Dämonenkelch und der Dämonentisch sind alles, womit der Name des Herrn nicht verbunden werden kann. Das sind die Darreichungen dieser Welt, die Darreichungen Satans zu unserer Teilnahme, womit wir zugleich ihm, den Satan huldigen. Alles was Gott nicht erlaubt hat, huldigt Satan. Es ist erschreckend in den tieferen Seelsorgen dann dahinterzukommen, daß der Feind ganz klar, wörtlich sagt: Hier ist Satan angebetet worden. Furcht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Apostel lenkt in diesem Abschnitt </w:t>
      </w:r>
      <w:r>
        <w:rPr>
          <w:rFonts w:eastAsia="Times" w:cs="Times" w:ascii="Times" w:hAnsi="Times"/>
          <w:b/>
          <w:bCs/>
          <w:sz w:val="32"/>
          <w:szCs w:val="32"/>
        </w:rPr>
        <w:t>Kapitel 10 Vers 14-21</w:t>
      </w:r>
      <w:r>
        <w:rPr>
          <w:rFonts w:eastAsia="Times" w:cs="Times" w:ascii="Times" w:hAnsi="Times"/>
          <w:sz w:val="32"/>
          <w:szCs w:val="32"/>
        </w:rPr>
        <w:t xml:space="preserve"> nun ihre Gedanken auf das Herrenmahl, von dessen Feier er im 11 Kapitel spricht. „War der Kelch nicht die Gemeinschaft“, wie er sagt, „des Blutes Christi“? „Das Brot nicht die Gemeinschaft des Leibes des Christus?“ War es nicht das innigste Einssein mit dem Herrn und mit seinem Tod? Und waren nicht ebenso sie alle, die des einen Brotes teilhaftig wurden, so zu einer Einheit geworden, wie ein Brot, wie ein Leib, an dem jedes Glied das eine gleiche Leben, ewiges Leben hat? So war es ja schon damals bei Israel. Die vom Opfer aßen, so steh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heißt es: „Sehet auf Israel nach dem Fleische. Sind nicht die, welche die Schlachtopfer essen, in Gemeinschaft mit dem Altar?“ Die vom Opfer aßen waren in Gemeinschaft mit allem, was der Altar in sich schloß. Welch eine Verantwortung haben wir in unserem Wandel, in unserem Reden, in unserem Tun, in unserem Lassen. Diese Korinther konnten nicht an etwas teilhaben, ohne damit Gemeinschaft zu besitzen. Das wird hier klar. Und er beantwortet im </w:t>
      </w:r>
      <w:r>
        <w:rPr>
          <w:rFonts w:eastAsia="Times" w:cs="Times" w:ascii="Times" w:hAnsi="Times"/>
          <w:b/>
          <w:bCs/>
          <w:sz w:val="32"/>
          <w:szCs w:val="32"/>
        </w:rPr>
        <w:t>1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den Einwand. Jetzt wird es interessant, den Einwand, er geht jetzt gegen sein eigenes Gerede das Wort vor, das in seinem Munde umgedreht worden war, er habe zuvor, nämlich in </w:t>
      </w:r>
      <w:r>
        <w:rPr>
          <w:rFonts w:eastAsia="Times" w:cs="Times" w:ascii="Times" w:hAnsi="Times"/>
          <w:b/>
          <w:bCs/>
          <w:sz w:val="32"/>
          <w:szCs w:val="32"/>
        </w:rPr>
        <w:t>Kapitel 8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gesagt, „ein Götze sei nichts“, jetzt nimmt er in Kapitel 10 Stellung. Der Apostel wacht, daß von der Schärfe seines Wortes, das er geredet hat, nichts verwischt werden soll. „Wem ist das Götzenopfer geopfert?“ - sagt er jetzt. Wem ist es geopfert? Ist es Gott dargebracht? Nein. Eine Neutralität gibt es nicht. Dann gibt es auch kein Mittelding. Es ist den Dämonen geopfert und nicht Got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Sie sollten nicht sagen können, ein Götze ist nichts, diesen Wind nimmt er den Korinthern aus den Segeln, daß er sagt „ein Götze ist nichts“, das dürfen sie nicht sagen. Sie sollten nicht sagen, es ist einem Nichts geopfert. Das ist nicht wahr. Sie sollten nicht sagen, es hat keinerlei Bedeutung, was den Götzen geopfert ist. Sie sollten nicht sagen, es ist nichts, denken wir an die Zigaretten. Sie sollen nicht sagen, es ist egal, es ist weiter nichts. Hinter diesem Nichts eben steht Satan, von seinem Tische ist es, vom Tische der Dämonen. Was nicht mit Gott verbunden werden kann, steht mit Dämonen in Verbindung. Und Teilnahme daran war Gemeinschaft mit Dämonen, und das ist Götzendien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Apostel Paulus, der wie ein Vater für seine Kinder sorgte und für seine Kinder eiferte, wie wir das in </w:t>
      </w:r>
      <w:r>
        <w:rPr>
          <w:rFonts w:eastAsia="Times" w:cs="Times" w:ascii="Times" w:hAnsi="Times"/>
          <w:b/>
          <w:bCs/>
          <w:sz w:val="32"/>
          <w:szCs w:val="32"/>
        </w:rPr>
        <w:t>2.Korinther 1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lesen, redet nun in </w:t>
      </w:r>
      <w:r>
        <w:rPr>
          <w:rFonts w:eastAsia="Times" w:cs="Times" w:ascii="Times" w:hAnsi="Times"/>
          <w:b/>
          <w:bCs/>
          <w:sz w:val="32"/>
          <w:szCs w:val="32"/>
        </w:rPr>
        <w:t>Kapitel 10,20</w:t>
      </w:r>
      <w:r>
        <w:rPr>
          <w:rFonts w:eastAsia="Times" w:cs="Times" w:ascii="Times" w:hAnsi="Times"/>
          <w:sz w:val="32"/>
          <w:szCs w:val="32"/>
        </w:rPr>
        <w:t xml:space="preserve"> und sagt: „Ich will aber nicht, daß ihr Gemeinschaft mit Dämonen habt“. Und fährt fort: „Ihr könnt nicht des Herrn Kelch trinken und zugleich der Dämonen Kelch“. Ihr könnt nicht das Brot brechen und zugleich Satans Dingen huldigen. Ihr könnt nicht des Herrn Tod verkündigen und zugleich in Dingen leben, die diesen Tod verleugnen! Und warum versuchen wir es immer wieder? Darum haben wir Niederlagen, die nicht zur Ehre Gottes sind. Wir können nicht die Gemeinschaft des Leibes Christi haben und zugleich mit der Welt uns verbinden oder verbunden sein. Wir können nicht mit Unbekehrten zusammen am Herrn Mahl ausdrücken ein Brot, ein Leib sind wir. Es wäre Sünde solches zu tun, solches zu sagen. Es wäre eine Lüge vor Gott. Es wäre eine Lüge vor Menschen, weil es gar nicht wahr ist, sondern nur Bluterkaufte gehören zu diesem einen Leib, die er sich erkauft hat. Die er, Christus, sein Eigen nennt und nicht solche, die nicht errettet sind. Darum hat Gott nicht erlaubt durch solche Herren Mahl zu feiern, die einem anderem Tische eigen sind. Deshalb auch die Ermahnungen den Schlingen des Götzendienstes zu entfliehen. Beachten wir sie bis aufs letzte. Israels Götzendienst ist ein furchtbares Beispiel für uns. Nicht etwa der Tanz um das goldene Kalb ist hier Götzendienst genannt, nein, das ist interessant, die Bibel nennt den Tanz um das goldene Kalb nicht Götzendienst, sondern etwas anderes, sondern der Götzendienst ist beschrieben im Niedersetzen zu essen, zu trinken und zum spielen. Nun, essen und trinken ist doch nichts Schlechtes. Das hat doch sogar Gott gesagt, das wir es tun sollen. Aber lassen wir uns erinnern, wie Gottes Wort auch in Matthäus redet, als von den Tagen Noahs gesprochen wird, in der zukünftigen Zeit des kommenden Gerichts, wo es heißt: „es wird sein wie in den Tagen Noahs. Sie aßen und tranken. Sie heirateten und werden verheiratet“. So steht es geschrieben. Warum sagt Gottes Wort Dinge, die doch selbstverständlich sind? Allein wegen einem Grund, weil diese Dinge getan worden sind außerhalb des Willens Gottes. Man fragt nicht den lebendigen Gott, was er dazu sage, was er davon halte, sondern man tut es aus sich selbst - Götzendienst. Es ist letztlich Huldigung der Dinge dieser Welt, hinter dem auch der Gott der Welt steht. Und interessant ist damals wie heute, bei den Israeliten, wie heute, ist der Götzendienst religiös getarnt. Es muß ein Kammnetz drüber gezogen werden und dann ist plötzlich der Götzendienst etwas religiöses. Und zwar heißt es, daß es ein Fest Jehovas ausgerufen sein sollte, </w:t>
      </w:r>
      <w:r>
        <w:rPr>
          <w:rFonts w:eastAsia="Times" w:cs="Times" w:ascii="Times" w:hAnsi="Times"/>
          <w:b/>
          <w:bCs/>
          <w:sz w:val="32"/>
          <w:szCs w:val="32"/>
        </w:rPr>
        <w:t>2.Mose 32,5</w:t>
      </w:r>
      <w:r>
        <w:rPr>
          <w:rFonts w:eastAsia="Times" w:cs="Times" w:ascii="Times" w:hAnsi="Times"/>
          <w:sz w:val="32"/>
          <w:szCs w:val="32"/>
        </w:rPr>
        <w:t>. Bevor man das goldene Kalb umtanzte, rief man ein Fest dem lebendigen Gott Jehovas aus. Ein religiöses Kammnetz kam darüber, daß sich niemand aufmuckte. Das ist der Zustand unserer heutigen religiösen Welt der Christenheit, daß man alles tut, was Gott nicht erlaubt hat, aber mit dem Vorzeichen, es ist ja religiös, es ist ja christ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 Israel brachte man auf Grund der Ausrufung des religiösen Hintergrundes Brand- und Friedensopfer dar. Und dieses Friedensopfer brachte den Israeliten die Selbstzufriedenheit, auch ein Friede: Selbstzufriedenheit. Selbstzufrieden mit sich ist auch heute die religiöse Welt. Wenn wir denen sagen, sie brauchen Jesus, werden sie cholerisch. Warum? Weil sie mit sich selbst zufrieden sind. Selbstzufrieden mit sich und ihrer Gottesverehrung, und so setzten sich die Israeliten nieder. Und genau so war der Korinther in der Gefahr und setzte sich schon im Götzentempel nieder. Mit dem Niedersetzen beginnt es. Und dann wird gegessen und getrunken. Dann stand man auf sich zu belustigen, lesen wir. Man stand auf in Israel um sich zu belustigen und das war dann der Tanz, das war der Punkt auf dem I des Götzendienstes. In dem Wort „belustigen“ steckt das Wort „Lust“ drin. Nicht alle Lust ist Sünde, aber Paulus sagt: „ich hätte nicht gewußt das Lust Sünde war, wenn nicht geschrieben stände: Laß dich nicht gelüsten“. Aber nicht alle Lust ist Sünde. „Habe deine Lust an dem Herrn“. Und hier finden wir die großen und gewaltigen Komponenten, entweder haben wir unsere Lust an der Welt und gehen mit und werden mit den Dingen der Welt ins Gericht gehen, oder wir gehen mit Jesus an seiner Hand und werden nicht mit den Dingen der Welt gerich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heute die Kinder Gottes, so viele es auch sein mögen, heute den klaren Weg mit Jesus gingen, da wäre so manches in dieser argen Welt nicht. Ich darf es so deutlich sagen. Und das, was die Israeliten taten, das war nichts anderes als alttestamentliches Kirchweihfest, ein religiös vorgetäuschtes. Da steckt das Wort „Kirche“ drin. Dann meinen sie, dann wollte das Gott haben. Das sind alle Belustigungen, die das fromme Fleisch vertrat. Und dann lesen wir, „aber Gott wandte sich von ihnen ab“. Und das ist das Furchtbare, daß Gott sich auch von einer religiösen Christenheit abgewandt hat. Deshalb nimmt er ihre Opfer auch nicht an. Und genau deshalb und darum nimmt sie der Teufel an. Sie bringen Satan ihre Opfer. Kassette ist hier zu Ende.</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meinschaft mit Dämone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1:57:00Z</dcterms:created>
  <dc:creator>V.A.</dc:creator>
  <dc:description/>
  <dc:language>en-US</dc:language>
  <cp:lastModifiedBy>Viktor Arent</cp:lastModifiedBy>
  <dcterms:modified xsi:type="dcterms:W3CDTF">1997-10-01T23:40:00Z</dcterms:modified>
  <cp:revision>32</cp:revision>
  <dc:subject/>
  <dc:title>Botschaft von vom aus</dc:title>
</cp:coreProperties>
</file>