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1976 aus 1.Petrus 1,5-7</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eläutertes Gold</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den </w:t>
      </w:r>
      <w:r>
        <w:rPr>
          <w:rFonts w:eastAsia="Times" w:cs="Times" w:ascii="Times" w:hAnsi="Times"/>
          <w:b/>
          <w:bCs/>
          <w:sz w:val="32"/>
          <w:szCs w:val="32"/>
        </w:rPr>
        <w:t xml:space="preserve">1.Petrusbrief Kapitel 1 </w:t>
      </w:r>
      <w:r>
        <w:rPr>
          <w:rFonts w:eastAsia="Times" w:cs="Times" w:ascii="Times" w:hAnsi="Times"/>
          <w:b w:val="false"/>
          <w:bCs w:val="false"/>
          <w:sz w:val="32"/>
          <w:szCs w:val="32"/>
        </w:rPr>
        <w:t>von</w:t>
      </w:r>
      <w:r>
        <w:rPr>
          <w:rFonts w:eastAsia="Times" w:cs="Times" w:ascii="Times" w:hAnsi="Times"/>
          <w:b/>
          <w:bCs/>
          <w:sz w:val="32"/>
          <w:szCs w:val="32"/>
        </w:rPr>
        <w:t xml:space="preserve"> Vers 5 </w:t>
      </w:r>
      <w:r>
        <w:rPr>
          <w:rFonts w:eastAsia="Times" w:cs="Times" w:ascii="Times" w:hAnsi="Times"/>
          <w:b w:val="false"/>
          <w:bCs w:val="false"/>
          <w:sz w:val="32"/>
          <w:szCs w:val="32"/>
        </w:rPr>
        <w:t>bis</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auf. Da heißt es: „Die ihr durch Gottes Macht durch Glauben bewahrt werdet zur Errettung, die bereit ist in der letzten Zeit geoffenbart zu werden, worin ihr frohlocket, die ihr jetzt eine kleine Zeit, wenn es nötig ist, betrübt seid durch mancherlei Versuchungen, auf daß die Bewährung eures Glaubens viel köstlicher als die des Goldes, das vergeht, aber durch Feuer erprobt wird, erfunden werde zu Lob und Herrlichkeit und Ehre in der Offenbarung Jesu Christi“.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le, die an Jesus Christus glauben, befinden sich gleich dem Vater des Glaubens, Abrahams, unterwegs. Allerdings, wir sind jetzt noch hier auf dieser Erde, wie wir da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finden, als Fremdlinge. Abraham war ein Fremdling. Und solche, die in der Nachfolge Jesu stehen, wir könnten sagen, heute, die an Jesus echt glauben, wir meinen nicht scheinglaubend, sondern die echt an Jesus glauben, sie sollen gefunden werden als Fremdlinge. Wir sind hier nicht Zuhause, auch wenn an unserer Haustür ein Nummernschild befestigt ist. So ist auch die Welt nicht unsere Heimat. Ist unser Leben damit ausgerichtet, daß wir in der Erwartung Jesu vom Himmel her gefunden werden? Dann wird auch die Gesinnung, die in Jesus gefunden wird, an uns gesehen. Erwarten wir unseren Herrn Jesus nicht, dann gibt der böse Feind uns eine materielle Gesinnung als Ersatz. Wer nicht auf die Wiederkunft Jesu hofft, der Teufel gibt einen Ersatz. Ein Ersatz ist niemals echt. Das finden wir schon beim Zahnersatz. Das ist niemals echt gewachsen, sondern unecht. Aber leider begnügen wir uns mit einer solchen materiellen Gesinnung, mit einer Ersatzgesinnung nur zu gern, einfach, weil sie leichter ist verwirklicht zu werden, weil in der Verwirklichung der materiellen Gesinnung kein geistlicher Kampf stattfinden braucht. Wir scheuen den Kampf des Glaubens, den Abraham nicht gescheut hat, und dadurch wahrhaftiger Fremdling war. Er fühlte sich nicht wohl in dieser Welt. Fühlst du dich wohl? Dann hast du Verbindung zu ihr. Der Herr möchte Gnade schenken, daß wir uns in unseren Herzen recht lösen von den Dingen, die nicht Jesus heißen. Und diejenigen, wie einstmals Israel, als sie auf der Reise waren, um ins verheißene Land durch die Wüste hineinzuziehen oder durchzuziehen, wobei dieses Hindurchziehen durch die Wüste von vielen Mühen, von vielen Plagen, von vielen Feinden auf dem Wüstenweg umgeben ward. Denen wird in der Hoffnung der Zielsetzung von Gott her etwas gezeigt. Es ist das Erbteil. Bei Israel, dem irdischen Volke Gottes, da waren es meist irdische Mühen, irdische Plagen im heißen Wüstensand. Durch Hunger und Durst, wie es Israel erlebte, Entsagung auf die allgemeinen Dinge in verschiedenster Weise. Und bei uns heute, da sind das Nöte und Probleme, die im geistlichen Leben ihren Ursprung und Sitz haben. Es sind die Plagen des Weltgeistes, die sich gegen den Geist Gottes in uns streiten, zur Wehr setzen. Die Plagen des Weltgeistes, Hunger nach dem Brot und dem Wasser des Lebens und vieles mehr. Überall dort, wo wir keinen Sieg haben, ist offenbar, daß wir den Geist der Welt um dieses, allerwenigsten um dieses Maß haben Raum gegeben. Und darum will der Herr, daß wir uns hier als Fremdlinge betrachten und auch so benehmen. Das wir nicht tun, als ob wir hier die nächsten zwanzigtausend Jahre verbringen sollten, sondern ein Fremdling ist ein Durchziehender, auch im Bewußtsein, daß er hindurchzieht, der nicht fest macht seine Pflöcke des Zeltes, sondern sie nur im Provisorium einschlägt für jene kurze Zeit der Überwinter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Feinde Israels damals beim Hindurchziehen bis ins verheißene Land, da waren die Feinde die Nationen. Und unsere Feinde in der Zeit der Gnade, in der Zeit der Gemeinde? Unsere Feinde sind die Mächte der Bosheit, die uns durch Paulus im </w:t>
      </w:r>
      <w:r>
        <w:rPr>
          <w:rFonts w:eastAsia="Times" w:cs="Times" w:ascii="Times" w:hAnsi="Times"/>
          <w:b/>
          <w:bCs/>
          <w:sz w:val="32"/>
          <w:szCs w:val="32"/>
        </w:rPr>
        <w:t>Epheserbrief Kapitel 6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gezeigt werden. Mächte der Bosheit sind unsere Feinde. Solchen Fremdlingen damals im Alten Testament mit Abraham und uns heute, die wir uns für Jesus entschieden haben unterwegs zu sein, solchen Fremdlingen wird durch Gott etwas gezeigt. Und das, was gezeigt wird, ist das Erbtei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Erwartung nun das verheißene Erbteil zu schauen bedeutete für Israel vierzig Jahre Wüstenreise. Nur durch die Überwindung jener vierzig Jahre unterwegs in der Wüste war es ihnen möglich das Land der Verheißung zu empfangen, zu betreten, zu bewohnen. Und Gott hatte viel Mühe mit Israel. Und das, was Gott tat, war eine Handlung, die auch heute noch gilt. Gott wandte den Blick der Israeliten, wenn sie am Boden lagen, wenn sie meinten, sie müßten verschmachten, umgeben von Feinden, umgeben von Hitze, umgeben von Dürre, von wasserlosen Einöden und im eigenen Bauch Hunger, da fand Gott ein Mittel und es war das Mittel, was er immer wieder anwandte. Er ließ sie hinschauen nach dem Land der Verheißung - Kanaan. Er stellte ihnen das Erbteil vor Augen. Manche von uns in unserer heutigen Zeit, und weil nicht mehr im Alten Testament leben, befinden sich schon länger als vierzig Jahre hinter Jesusnachfolge auf dieser, unserer Wüstenreise. Kein Wunder, das Müdigkeit und Mattheit unsere Seele befällt. Aber ein einziger Blick hin nach dem himmlischen Erbe, was Gott uns verheißen hat, auf das nahe Ende unserer Wüstenreise und neue Kraft von Gott und neuer Mut von Gott belebt das Herz des müden Pilgerers, des Pilgers, der unterwegs ist durch die Wüste der heutigen Z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ser Erbe, das Erbe der Gemeinde liegt nicht, wie bei Israel auf der Erde. Sie hatten eine irdische Verheißung das Land Kanaan zu besitzen. Unser Erbe ist im Himmel, sagt Gottes Wort. Israel, das Ziel der Verheißung und ihr Erbteil Kanaans und unser Land, unsere Verheißung, die Herrlichkeit des Himmels. Aber als nach vieler Mühe und nach vierzig Jahren Wüstenreise Israel endlich einzog in das Land Kanaan, als sie dort anlangten, mußten sie etwas selbst tun. Sie mußten dieses Erbe, dieses Erbteil selbst bewahren. Das lag in der Sache ein irdisches Erbteil zu besitzen. Wir selbst haben es, was irdisch ist, zu bewahren, wie wir auch verantwortlich sind für unseren Leib, der uns anvertraut ist von Gott, weil er materiell ist. Wir selbst haben ihn zu bewahren. Wir können nicht sagen, ich kann sündigen, Gott kann es ja verhindern, wenn er Lust hat. Das ist eine Gerichtssprache, aber nicht die Sprache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e weit nun uns Menschen etwas anvertraut werden kann, das haben wir erlebt einstmals in Eden, dem Garten Gottes. Auch dort, sagt die Heilige Schrift, sollten sie, nämlich die ersten Menschen, den Garten bewahren. Ihn zu bebauen und zu bewahren, war der Auftrag Gottes an die ersten Menschen. Genauso, wie sie ihn, den Garten bewahren, sollten die Israeliten ihr irdisches Erbteil bewahren, das Erbteil, von dem Gottes Wort sagt, daß es von Milch und Honig floß. Auch uns, der Gemeinde Jesu in heutigen Tagen ist etwas anvertraut, sogar vieles mehr als einstmals in Israel und mehr als im Garten Eden. Aber eines hat uns Gott nicht anvertraut, unser Erbteil. Das hat er uns nicht mehr anvertraut. Würden wir unser eigenes Erbteil bewahren müssen, wären wir dafür zuständig, nicht lange könnte es dauern und so wäre es von Satan unbrauchbar gemacht. So hat Gott in Gnade unser Erbteil, wie Petrus sagt, aufbewahrt in den Himmeln. Gott selbst hat es aufbewahrt, weil es in unseren Händen nicht erhalten bliebe, weil es nicht gedeihen würde, weil wir bewiesen haben, daß wir unbrauchbar sind in den Dingen, die Gott uns anvertraut hat. Im Himmel wird es für uns aufbewahrt und niemand vermag es anzutasten, auch nicht, wie einstmals bei Israel es zu verderben. Inzwischen ist der größte Teil Israel wegen der mangelnden Bebauung zur Wüste geworden. Was einstmals im Alten Testament ein Land war, wie Gottes Wort sagt, Milch und Honig waren die Kennzeichen der Fruchtbarkeit jenes Landes, heute - Wüste, das Zeichen der Untreue in der Bewahrung der von Gott uns überlassenen und anvertrauten Erbteil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nicht nur das Erbteil wird bewahrt, sagt hier Petrus, nicht nur das Erbteil. Er geht weiter. Gottes Macht bewahrt auch uns. Das sagt die Heilige Schrift. Aber hier müssen wir aufpassen. Ganz gewiß bewahrt uns, die wir in der Jesusnachfolge gekommen sind, Gottes Macht. Aber sie wird uns nur dann bewahren vor falschen Wegen der Sünde, wenn wir uns bewahren lassen, wollen. Wirst du dich bewahren lassen vor den Wegen der Sünde, dann wird Gott dich bewahren. Das ist Gemeinschaft. Es wäre keine Gemeinschaft, wenn nur eine Seite bewahren wollte. Das lesen wir durch Petrus geredet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Seine göttliche Weisheit, seine göttliche Vorkenntnis und seine göttliche Liebe geht oft Wege mit uns, die uns nicht angenehm sind. Wir lieben keineswegs Betrübnis. Und auferlegt Gott sie uns, dann haben wir alle Kraft aufgeboten, um sie so rasch als möglich wieder loszuwerden. Wir lieben nicht Betrübnis, auch dann nicht, wenn unsere eigene Kraft und unser eigener Arm schon zerbrochen sind, auch dann lieben wir Betrübnis nicht. Ja, wir lieben noch nicht einmal die Erkenntnis über die Betrübnis, sonst würden wir sie besitzen, wenn wir sie lieben würden, die Erkenntnis über die Trübsal. Und dennoch wird seitens Gottes und allein durch ihn der Glaube nur in der Betrübnis erprobt. Er wird allein erprobt im Schmelzziegel der Betrübnis. Wo sollte sonst der Glaube noch erprobt werden, wenn nicht im Leid? Dieses Leid, das wir nicht mögen, so daß wir kein Verständnis haben, gegen das letztlich unser Fleisch sich wehrt. Der alte Mensch ist leidensscheu. Und so wie Gott uns sieht, ob wir bereit sind für die Betrübnis, so sieht Gott uns im Glauben. Es gibt eine zweierlei Mitteilung im Gottes Wort und viele Gläubige haben diese Linie bis heute nicht verstehen können. Auf der einen Seite redet Gott, daß wir erdulden sollen die Dinge der Leiden und der Betrübnis. Und auf der anderen Seite gibt Gott uns die Aufforderung loszuwerden, was unsere Betrübnis beinhaltet, „so rufe er die Ältesten“. Daraus erkennen wir, das Beides Wege Gottes sind, die er mit uns gehen will. Und haben wir Gnade in seinen Augen gefunden, gleich welcher Art nun jener göttliche Weg sein mag, stehen wir in Übereinstimmung mit seinem Gottes Willen, werden wir den Sieg haben. Es ist der Sieg, der den Geist dieser Welt überwunden hat, unser Glaube. Darum läßt es Gott zu und unser Glaube soll durch Betrübnis erprobt werden. Durch diese Erprobung in Betrübnis sollen wir lernen. Was sollen wir denn lernen? Mit Gott zu rechnen sollen wir lernen. Das lernen wir nur in Betrübnis. Haben wir es gelernt in Betrübnis zu leben, ein Ja zu sagen zu Gottes Wegen, dann ist eigentlich der Auftrag Gottes für die Betrübnis erfüllt. Gott zieht uns heraus. Er gibt Gnade die Betrübnis zu beenden. Wir sollen lernen mit seiner Kraft, mit seinem Arm zu rechnen. Doch nur, wie wir gelesen haben, wenn es nötig ist, lesen wir, und „eine kleine Zeit, wenn es nötig ist“. Im Hinblick auf die Ewigkeit nur können wir die Ausdrücke Gottes erkennen und verstehen, daß das uns umgebende Zeitliche eine kleine Zeit ist. So lange wie wir unser irdisches Leben vor uns haben, glauben wir große Erwartungen an dieses Leben stellen zu können. Wir leben mehr von der Hoffnung von einer unbeschriebenen Hoffnung gezogen zu werden, aber diese Hoffnung enttäuscht uns im Leben, im Fleische. Darum haben wir nur eine einzige Erfüllung, die nicht im Fleische ist, sondern im Geiste. Wer mit Christus wandelt, wer ganz zu Jesus kommt mit all seinen Sünden, die uns von Gott trennen, er darf erleben, wie lieb Jesus jeden Einzelnen hat. Er läßt sich dann retten. Wer es verstanden hat, läßt sich durch Jesus retten. Bist du schon errettet? Das ist die Frage. Dann hast du eine innige Verbindung zu diesem lebendigen Gott, der dein Herr sein will. Und eine kleine Zeit führt er, Jesus, uns in den Leidens- und Prüfungstigel, eine kleine Zeit ist es, unser irdisches Leben. Eine kleine Zeit ist, in welcher wir für unseren Herrn leiden dürfen als echte Nachfolger, weil auch Jesus hier gelitten hat, sagt der Hebräerbrief.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ir fragen, warum ist das alles nötig? Muß denn das so sein mit dem Leiden und so? Weil der Herr Jesus sein Bild in uns sehen will. Und warum ist alles so schwer zu verstehen und zu tun? Weil wir noch nicht sein Bild haben, wie er es haben will. Der Herr Jesus sagt ganz klar: „Meine Gebote sind nicht schwer“. Das hat der Herr Jesus gesagt. Es gibt viele Gläubige, die plagen sich in der Erfüllung des Wortes Gottes. Dann liegt ein Mißverstehen vor, dann hat die Gnade des Herrn und Heilandes Jesus Christus nicht völlig erfaßt. Die Jesusnachfolge ist frei vom Werk in der Erlangung der Seligkeit. Aber dann, wenn wir errettet sind, dann will der Herr uns in seinem Werk sehen, nicht mehr zur Erlangung der Seligkeit, sondern zur Erfüllung seiner göttlichen Absichten, in deren Verlauf er die Kinder des Lichts benutzt, solche die an ihn glauben. Und je mehr wir nun dem Herrn Jesus ähnlicher werden, um so größer ist auch die Verherrlichung des himmlischen Vater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e unterschiedlich ist doch das Verstehen des Wortes Gottes unter den Gläubigen. Wir haben im Neuen Testament ein wunderbares Bild dafür. Der Herr Jesus und die Volksmenge sind an einem bestimmten Ort. Und dann geschieht ein Zeichen vom Himmel. Gott redet vom Himmel. Die einen sagen: „ein Engel hat mit ihm geredet“, andere sagen: „es hat gedonnert“. Warum wird so zweierlei erkannt? Die persönliche Stellung zu dem lebendigen Gott ist entscheidend im Erkennen seiner Rede. Die da sagten, ein Engel hat mit ihm geredet, hatten also eine große Verbindung zum lebendigen Gott. Und solche, die es nicht genau nahmen, die nicht ernst nahmen das Wort des Herrn, sie empfanden die Engelsrede nur noch als ein Donnern. Und ein Donner ist ein Gerichtszeichen. So haben wir auch heute oft in der Seelsorge Mitteilungen, daß Gläubige die Bibel lesen und sagen, ich finde nur Gericht darin, ich finde nur Donner und Blitz für mich. Wie kommt das? Es ist das Zeichen der persönlichen Gottesferne wegen Unglauben. Unglaube läßt die liebliche Rede Gottes uns als Gerichtszeichen erscheinen. Der Herr möchte Gnade schenken, daß wir solche sind, die sein Reden so recht verstehen und erkennen und ein Ja haben zu den Führungen des Herrn, zu den Führungen Gottes, die er in Gnaden uns und an uns geschehen läßt zur Erhebung und zum Lobpreis seines wunderbaren Namens. Gott will uns benutzen, um uns durch Leiden gleich ihm in eine Vollkommenheit Christi zu bringen, auch dann vollkommen, wenn es erst in der oberen Heimat ist. Aber je mehr wir uns in sein Bild verklären lassen, um so größer ist die Ehre, die dem himmlischen Vater zuteil wird durch unseren Wand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ch das Gold, das Gold wird nicht gleich geläutert gefunden. Im Bergwerk liegt das Gold nicht in Barren unter der Erde. Das wollen wir uns gut merken, vielmehr ist es mit allerlei und vielerlei fremden Dingen verbunden. Der Reinigung wegen muß dieses Gol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 wird von diesem Gott geredet, der Reinigung wegen muß es in die Schmelze, in die Scheideanstalt. Wir haben in Deutschland eine Degussa. Das heißt: „deutsche Gold und Silber Scheideanstalt“. Dort werden Edelmetalle, Gold und Silber geschieden von unechten Dingen. Große Werke sind damit in Tätigkeit gesetzt. Viel Leistung und Mühe ist erforderlich, um zu trennen das Echte, das Gold vom Unechten. Und genauso ist auch der gottgegebene Glaube. Mit allerlei anderem, also von uns eigenen Gedankenwerken verbunden. Und Gott kann diesen Glauben schlecht gebrauchen, weil er mit menschlichen Gedankengütern verbunden ist. Er ist unsauber. Er ist unrein, wie das zu Tage geförderte Gold aus der Miene des Bergwerks und bedarf erst der Reinigung. Diese Reinigung bedeutet Trübsal. Wer nicht die Trübsal erleiden mag, wird nie zur Reinheit des Goldes kommen, die der Herr Jesus es beabsichtigt hat. Darum konnte er, Jesus solch ein Vorbild werden, weil er die Leiden und die Trübsale nicht gescheut und sie nicht umgangen hat, sondern er erduldete diese. Alles Eigene, will also der Herr Jesus von unserem Glauben, fremd. Alles? Jawohl. Alles muß fort, was nicht von Gott gegeben. Wohin geht es denn? Ins Feuer. Durch Feuer erprobt werden. Die Erprobung und Prüfung durch das Feuer. Darum ist der Reinigungsvorgang für unser eigenes Fleisch recht schmerzlich. Sicherlich haben wir uns schon am Feuer an den Fingern verbrannt. Wir wissen, es schmerzt. Wir sehen, daß die Reinigung unseres Glaubens oft mit eigenem Schmerz verbunden ist, weil sich das Unechte lösen muß, weil das Unechte geschieden werden muß nach dem Willen Gottes, gleich der Läuterung des Goldes vom Unrat und Abfall der Schmelze. Jawohl, wir wissen, Feuer brennt, ganz besonders für das Fleisch, darum wird so gemieden von den Kindern Gottes. Und deshalb muß das Gold in den Schmelzofen. Es kann also nicht auf die Wiese gebracht werden, indem man wartet. Nein, es gibt kein Warten, sondern ein Hineindringen, ein Eindringen, ein Eingebracht werden in den Schmelzofen, dort wo die große Hitze ist, ihr nicht zu entweic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Feuerofen, da werden die Stricke und Bindungen der Welt verbrannt. Es ist hoch interessant. Im Feuerofen werden die Stricke und Bindungen an diese Welt verbrannt. Das lehrt uns ganz klar </w:t>
      </w:r>
      <w:r>
        <w:rPr>
          <w:rFonts w:eastAsia="Times" w:cs="Times" w:ascii="Times" w:hAnsi="Times"/>
          <w:b/>
          <w:bCs/>
          <w:sz w:val="32"/>
          <w:szCs w:val="32"/>
        </w:rPr>
        <w:t>Daniel Kapitel 3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und </w:t>
      </w:r>
      <w:r>
        <w:rPr>
          <w:rFonts w:eastAsia="Times" w:cs="Times" w:ascii="Times" w:hAnsi="Times"/>
          <w:b/>
          <w:bCs/>
          <w:sz w:val="32"/>
          <w:szCs w:val="32"/>
        </w:rPr>
        <w:t>23</w:t>
      </w:r>
      <w:r>
        <w:rPr>
          <w:rFonts w:eastAsia="Times" w:cs="Times" w:ascii="Times" w:hAnsi="Times"/>
          <w:sz w:val="32"/>
          <w:szCs w:val="32"/>
        </w:rPr>
        <w:t xml:space="preserve">. Wir wollen es ruhig lesen. Da sagt Gottes Wort: „Da wurden diese drei Männer in ihren Leibröcken, Oberröcken und Mänteln und ihren sonstigen Kleidern“, und jetzt kommt es, „gebunden und in den brennenden Feuerofen geworfen“.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a lesen wir: „Und diese drei Männer: Sadrah, Mesah und </w:t>
      </w:r>
      <w:r>
        <w:rPr>
          <w:rFonts w:eastAsia="Times" w:cs="Times" w:ascii="Times" w:hAnsi="Times"/>
          <w:b w:val="false"/>
          <w:bCs w:val="false"/>
          <w:sz w:val="32"/>
          <w:szCs w:val="32"/>
        </w:rPr>
        <w:t>Abed</w:t>
      </w:r>
      <w:r>
        <w:rPr>
          <w:rFonts w:eastAsia="Times" w:cs="Times" w:ascii="Times" w:hAnsi="Times"/>
          <w:sz w:val="32"/>
          <w:szCs w:val="32"/>
        </w:rPr>
        <w:t xml:space="preserve"> Nego fielen gebunden in den brennenden Feuerofen“. Hoffentlich verstehen wir, daß uns Daniel hier schildert, wie die Läuterung zustande kommt in Übereinstimmung des Willens Gottes. Diese Drei wurden in den Feuerofen geworfen und kurz darauf sieht der König Nebukadnezar, wie sie im Feuerofen wandeln. Also war durch die Feuerhitze jede Bande zerschmolzen und verbrannt. Aber das, was blieb, waren jene Drei. Sie vergingen nicht. Wer an Jesum glaubt, vergeht nicht. Und der Teufel, der kann uns nicht überwältigen, wenn wir mit Jesus vereinigt sind. Er kann uns zwar anfechten, dummerweise beachten wir es zu stark. Ach würden wir doch mehr die Liebe und Gnade unseres Gottes beachten, damit wir selbst vor Gott bestätigt werden als Überwinder dieser Dinge. Aber es geht noch weiter. In dieser tiefsten Prüfung, wißt ihr, wenn wir nicht geprüft werden, da sieht uns niemand, in der tiefsten Prüfung sieht uns die Welt, selbst der König Nebukadnezar war auf den Beinen. Und hier ist Nebukadnezar das Bild der Welt, das hineinblickt in den Tiegel der Leiden, in den Schmelzofen. Und was sieht er? Er sieht uns. Wenn wir in diesem Tiegel der Leiden, des Feuers gefunden werden, mit dem Herrn wandeln. Denn als Nebukadnezar hineinblickt und erkennt, daß die Bindungen verbrannt waren, daß die Stricke verbrannt waren, da sieht er neben den Dreien eine vierte Person, das Bild Jesu. Urtextlich heißt es „einen der Göttersöhne“. Da war Jesus bei ihnen. Oh, wenn wir im tiefsten Tiegel der Leiden gefunden werden, Jesus ist uns am Nächsten. Vielleicht sehen wir es gar nicht mehr so recht, und das geschieht, wenn wir zu sehr auf unsere notvollen Probleme, die uns getroffen haben, schauen, dann haben wir selbst nicht mehr den richtigen Blick. Ich glaube nicht, daß die drei diese vierte Person gesehen haben, aber die Welt sieht es. Sie erkennt Gottes Führung darin. Ach das auch wir soweit kämen, um in den Schmelztiegel der Leiden Gottes Führung zu sehen, für die wahrscheinlich ehe die Welt einen Blick hat, als der Glaubende heute. Der Herr möchte auch da unsere Augen auftun, damit wir wieder sehend werden, damit wir erkennen die wunderbare Gnade und den Weg Gottes, den er mit uns ge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 ist aber auch nicht ein Kind Gottes auf dieser Erde, dessen Glaube nicht erprobt würde. Was wären das für Glaubende, deren Glaube nie geprüft würde? Es wäre ein unfairer Glaube. Oh, unser Glaube wird gerade dann fest, wenn wir uns in der Prüfung bewähren, indem wir unsere Hoffnung, unseren Glauben, unser Vertrauen auf den Herrn gründen, gleich von welcher und von wie viel Seiten es auf uns einstürmen mag. Der Herr ist bei uns. Nebukadnezar sah es, wie dicht jener vierte in ihrer Mitte war. Vielleicht haben jene drei überhaupt nichts vernehmen kön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eines ist wunderbar, in dem Feuer der Leiden zerschmelzen und verbrennen alle Bindungen hin zur Welt. Jeder Tag soll ein Tag des Glaubenslebens sein. Wozu denn? Nun, Petrus sagt: „zu Lob und Herrlichkeit und Ehre in der Offenbarung Jesu Christi“. Oh, wenn der Herr Jesus kommt, dann möchten wir doch als solche erfunden werden, wie Petrus es hier schildert, deren Erduldung Erhoffen, aber auch unser Glaube soll dazu angetan sein, daß Gott Lob und Herrlichkeit empfängt durch unseren Wandel im Vertrauen zu ihm. Es ist eben nicht genug für Gott, daß Gold einfach nur da ist. Es soll geläutertes Gold sein nach der Absicht Gottes. Es soll durchs Feuer erprobt werden und zur Reinheit und Freiheit von fremden Dingen gebracht sein. Es soll nicht nur rettender Glaube bei uns gefunden werden, sondern geläuterter, bewährter Glaube zu seiner Ehre, zu seinem Lobe. Das ist die Absicht Gottes auch mit uns. Der Glaubenstag, den wir gehen, kann oft schwer erscheinen angesichts der Umstände, die uns umgeben. Es kann schwer erscheinen im Hinblick auf die Trübsal, in die wir hineingeführt sind, welche Gottesweisheit als, wie Petrus sagt, nötig für uns ansieht. Nötig, sagt Petrus. Aber wir haben ja ihn, den Herrn Jesus uns zur Seite, gleich jenem Göttersohne einstmals im feurigen Offen von </w:t>
      </w:r>
      <w:r>
        <w:rPr>
          <w:rFonts w:eastAsia="Times" w:cs="Times" w:ascii="Times" w:hAnsi="Times"/>
          <w:b/>
          <w:bCs/>
          <w:sz w:val="32"/>
          <w:szCs w:val="32"/>
        </w:rPr>
        <w:t>Dani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ihn, unseren Herrn zwar nicht leiblich, noch nicht, aber wir lieben ihn, obgleich wir ihn noch nicht von Angesicht zu Angesicht sehen, und zwar im Glaubensvertrauen zu ihm können wir darum auch heute schon frohlocken. Im Blick auf die herrliche endliche Errettung unseres Leibes und der damit verbundenen Probleme und Trübsale, die uns hier umgeben mögen, die bereit ist, wie der Apostel sagt, geoffenbart zu werden in der letzten Zei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Leben wir schon in dieser Zeit? Leben wir schon in diesem Glauben? Dann dürfen wir seine Offenbarung erwarten. Sicher, es ist ja die letzte Stunde, von der es im </w:t>
      </w:r>
      <w:r>
        <w:rPr>
          <w:rFonts w:eastAsia="Times" w:cs="Times" w:ascii="Times" w:hAnsi="Times"/>
          <w:b/>
          <w:bCs/>
          <w:sz w:val="32"/>
          <w:szCs w:val="32"/>
        </w:rPr>
        <w:t>1.Johannes 2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heißt, also auch die letzte Zeit. Die letzte Stunde, sie ist gleichbedeutend mit der letzten Zeit. Leider hier ist die Kassette zu Ende.</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eläutertes Gold</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14:44:00Z</dcterms:created>
  <dc:creator>V.A.</dc:creator>
  <dc:description/>
  <dc:language>en-US</dc:language>
  <cp:lastModifiedBy>Viktor Arent</cp:lastModifiedBy>
  <dcterms:modified xsi:type="dcterms:W3CDTF">1997-11-18T21:47:00Z</dcterms:modified>
  <cp:revision>19</cp:revision>
  <dc:subject/>
  <dc:title>Botschaft von vom aus</dc:title>
</cp:coreProperties>
</file>