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0.12.1972 aus 4.Mose 6,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heiligt dem Jahw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ottes Wort im Alten Testament auf und zwar aus </w:t>
      </w:r>
      <w:r>
        <w:rPr>
          <w:rFonts w:eastAsia="Times" w:cs="Times" w:ascii="Times" w:hAnsi="Times"/>
          <w:b/>
          <w:bCs/>
          <w:sz w:val="32"/>
          <w:szCs w:val="32"/>
        </w:rPr>
        <w:t>4.Mose</w:t>
      </w:r>
      <w:r>
        <w:rPr>
          <w:rFonts w:eastAsia="Times" w:cs="Times" w:ascii="Times" w:hAnsi="Times"/>
          <w:sz w:val="32"/>
          <w:szCs w:val="32"/>
        </w:rPr>
        <w:t xml:space="preserve"> lesen wir einen Ver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zwa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sagt Gottes Wort: „Alle die Tage seiner Absonderung ist er dem Jehova heilig“. Soweit da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heute ein interessantes Thema und es ist schon notwendig, daß wir uns auch einführen lassen in die ganze Wahrheit seines Wortes, daß wir nicht nur das Wort Gottes überlesen und meinen, wir hätten den Erfordernissen als Kind Gottes Rechnung getragen darin, daß wir nun gerade die Bibel, Gottes Wort haben noch gelesen, bevor wir zu Bett gehen und gebetet haben. Nein, der Geist Gottes will uns systematisch in sein Wort hineinführen, aber nicht durch Menschen, sondern durch sich selbst, von dem Gottes Wort sagt, „dieser Geist wird euch in alle Wahrheit leiten“, Johannesevangelium. Diesen Geist brauchen wir. Und wenn wir diesen Geist nicht haben, können wir auch nicht in seiner Wahrheit geführt oder hineingeführt worden sein. Das ist nicht möglich. Dann haben wir uns vielleicht selbst geführt oder uns haben Menschen geführt. Und solche, die seinen Geist nicht haben, sind blind. Und wenn wir uns schon von einem Blinden leiten und führen lassen, dann ist offenbar, daß beide in eine Grube fa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 Absonderung muß vor Gott sehr wichtig sein, sonst hätte die Bibel, Alten und Neuen Testaments nicht so viel darüber geschrieben. Die Absonderung nahm ihren Anfang nach der Sintflut, und zwar mit Abraham. Es ist interessant das Gott vor der Sintflut zu allen Menschen redete durch das Gewissen. Und das der Mensch bewiesen hat das Reden Gottes nicht aufzunehmen, so beginnt nun Gott nach der Sintflut durch Herauswahl, durch Absonderung und das, was er, Gott absondert, das segnet er. Er sondern diesen Abraham ab aus dem Lande der Chaldäer. Ohne die Absonderung hätte Abraham und seine Nachkommen das Land der Verheißung nicht sehen können. Wir könnten fragen, wo heraus geschieht dies, Absonderung? Nun, das ist ganz klar, aus der Sünde. Gott will sich sein Volk aus dem Zustand der Verlorenheit dieser Welt und der Sünde absondern. Also gibt es keine Nachfolge Jesu, es gibt keine Nachfolge ohne Absonderung. Damals hat Gott das Volk Israel abgesondert, in </w:t>
      </w:r>
      <w:r>
        <w:rPr>
          <w:rFonts w:eastAsia="Times" w:cs="Times" w:ascii="Times" w:hAnsi="Times"/>
          <w:b/>
          <w:bCs/>
          <w:sz w:val="32"/>
          <w:szCs w:val="32"/>
        </w:rPr>
        <w:t>3.Mose 20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steht: „Ich bin der Herr, der euch von den Völkern abgesondert hat“. Wir sehen das der, der absondert und den Willen der Absonderung bekundet, Gott selbst ist. Während der Artikel der Absonderung die Menschen sind. Gleich so ruft das Neue Testament auf und spricht in </w:t>
      </w:r>
      <w:r>
        <w:rPr>
          <w:rFonts w:eastAsia="Times" w:cs="Times" w:ascii="Times" w:hAnsi="Times"/>
          <w:b/>
          <w:bCs/>
          <w:sz w:val="32"/>
          <w:szCs w:val="32"/>
        </w:rPr>
        <w:t>2.Korinther Kapitel 6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rum gehet aus ihrer Mitte aus und sondert euch ab“. Das ist eine Weisung Gottes, uns von der Welt zu trennen. Je weiter wir uns von den Dingen und der Gemeinschaft der Welt absondern, um so mehr und tiefer können wir von Gott im Leben der Heiligung gefunden werden. Deshalb mußten im Alten Testament, im Vergleichsbild der Sünde, die Aussätzigen von den Gesunden abgesondert werden. Das heißt, sie mußten getrennt werden. Es handelt sich hier um eine gottgemäße Trenn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den Absonderungsvorschriften des Alten in </w:t>
      </w:r>
      <w:r>
        <w:rPr>
          <w:rFonts w:eastAsia="Times" w:cs="Times" w:ascii="Times" w:hAnsi="Times"/>
          <w:b/>
          <w:bCs/>
          <w:sz w:val="32"/>
          <w:szCs w:val="32"/>
        </w:rPr>
        <w:t>3.Mose Kapitel 13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mußten die Unreinen außerhalb des Lagers gebracht werden. Hierdurch war auch keine Gemeinschaft mehr mit den Gesunden möglich. Die Absonderung beinhaltete Trennung bis ins letzte nach dem Willen Gottes. Damals waren die Gesunden im Lager, ich könnte sagen, in Jerusalem, weit in der Überzahl, weshalb im Lager die Aussätzigen nicht bleiben durften. Der Aussatz ist das markanteste Bild der Sünde. Und wir wissen, daß es unweigerlich mit dem Ziele dahingeht bis zum absoluten Tod. Und zwischen der Zeit der Mitteilung von 3.Mose und der Zeit des Paulus in dem Brief an die Korinther hat es eine gewaltige Veränderung gegeben bis hinein in unsere heutige 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er Apostel Paulus in </w:t>
      </w:r>
      <w:r>
        <w:rPr>
          <w:rFonts w:eastAsia="Times" w:cs="Times" w:ascii="Times" w:hAnsi="Times"/>
          <w:b/>
          <w:bCs/>
          <w:sz w:val="32"/>
          <w:szCs w:val="32"/>
        </w:rPr>
        <w:t>2.Korinther 6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uffordert sich aus ihrer Mitte abzusondern und hinauszugehen, nicht darin zu bleiben, wird gleichzeitig aufgefordert die Mitte, das Lager zu verlassen. Wir könnten nun sagen, was ist denn nun überhaupt geschehen, von Gott aufgefordert zu werden? Offenbart er sich nicht in seiner Mitte? Ist nicht alles das, was den Namen Gottes nennt, Mitte? Doch. Und doch gibt es ein Hinausgesondert, Hinausgetan, getrennt sein von dieser Mitte. Der Aufruf des Apostels Paulus in 2.Korintherbrief ist damit eine Anweisung Gottes. Wir sollen uns vom Lager absondern. Da kämen wir zur Frage, was ist das Lager? Weil in den Augen Gottes das Lager unrein geworden ist. Während wir im Bild des Alten Testaments die Mitte, das Lager, Jerusalem in der Reinerhaltung durch Gesetzgebung finden, haben wir neutestamentlich einen Zustand unter der Christenheit, daß dieses Lager absolut das Lager der Aussätzigen ist. Und deshalb sagt Paulus: „geht hinaus aus dem Lager der Unreinheit“. Wir werden es gleich noch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Herausgehen aus dem religiösen Lager ist eine Forderung unseres Herrn. Gott erlaubt uns nur Gemeinschaft zu haben mit den Kindern Gottes als Lehrbestand des Neuen Testaments, damit das Wort Gottes sich erfüllt i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s unsere Gemeinschaft mit dem Vater und mit seinem Sohne Jesus Christus ist. Weil Gott nicht dort wohnt, wo die Sünde herrscht, sollen wir dorthin gehen, wo Gott uns den Weg gewiesen hat, wo er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jetzt einige interessante Bilder. Das erste Bild ist Bileam. Bileam wollte das irdische Volk Gottes mit Moab vermischen. Bileam sah, daß das Volk Israel geheiligt war. Und die Moabiter ekelten sich vor den Kindern Israel und sie sagten, sie kommen herauf und fressen uns ab wie das Vieh das Gras weidet. Da rief der Oberste, der König der Moabiter den Bileam, der im Worte Gottes „Prophet des Höchsten“ genannt wurde. Er ruft ihn mit einer Zielsetzung. Israel war gesegnet vom Herrn und Moab lebte im Fluche. Um nun die vom Bileam angestrebte Gemeinschaft herbeizuführen, sollte nach der Weisung des Königs Moab dieser Bileam das Volk irdische Volk Gottes einfach verfluchen, </w:t>
      </w:r>
      <w:r>
        <w:rPr>
          <w:rFonts w:eastAsia="Times" w:cs="Times" w:ascii="Times" w:hAnsi="Times"/>
          <w:b/>
          <w:bCs/>
          <w:sz w:val="32"/>
          <w:szCs w:val="32"/>
        </w:rPr>
        <w:t>4.Mose 2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teht das. Diese Gemeinschaft war eine von Gott verbotene, weil Gott sein irdisches Volk, das Volk Israel abgesondert hatte. Im Bilde vo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zwei Verse davor lesen wir: „Alle die Tage, die er sich für Jehova absondert, soll er zu keiner Leiche kommen“. Das ist das. So hat auch Gott uns nicht erlaubt mit den Kindern dieser Welt Gemeinschaft zu haben, weil sie geistlich tot sind. Es sind Leichen. Wir sollen keine Gemeinschaft mit Leichen haben, außer das wir ihnen das Wort vom Kreuz sagen, die Botschaft von Jesus, weil in Jesus Leben ist, sollen wir ihnen die Botschaft des Lebens bringen, die dargetan ist in Jesus, in der Liebe Gottes, daß sie sein Wort aufnehmen sollen, um Jesus in die Herzen einzulassen, um ganz neu durch Jesus Leben zu empfangen und dadurch aus dem Zustand des Todes ins Leben überzugehen. Darum geht es. Das ist das Evangelium, daß Menschen ewiges Leben empfangen, nicht durch Menschen, sondern durch den Sohn Gottes, wer an ihn glaubt gleich wie die Schrift sagt. Deshalb durften sie hier keine Leiche berühren. Wir haben heute ein Bild in Kirchen, Freikirchen und Gemeinschaften, da wird heute geduldet, wie geistlich Lebende mit geistlich Toten, das heißt, die nicht wiedergeboren sind, Gemeinschaft pflegen, sogar beim Einnehmen des Herrenmahles. Paulus fragt i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rei Verse vorher: „Welche Gemeinschaft hat Licht mit Finsternis?“ Das Vermischen der Kinder Gottes mit geistlich Toten ist Lehre Bileams und damit Lehre der Nikolaiten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redet Gott klagend über Pergamus bezüglich des Balaam, der das Ärgernis vor die Söhne Israels legte, nämlich durch diesen Bileam, weil Bileam aufgefordert war von Balak sie zu verflu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das es nicht genügt das Wort Gottes nur zu hören, sondern wir müssen es auch genau kennen, um in diesem Wort zu leben, ich möchte sogar sagen, daß das Leben in einer liederlichen Art und Weise im Umgang mit seinem Wort vor Gott eine recht beängstigende Angelegenheit ist. Trotz genauer Mitteilung von Gott wurde des Herrn Wort nicht genau durchgeführt. Wir sehen das in einigen Bildern des Neuen Testaments. Das Neue Testament redet aber hier noch von der Zeit des Alten Testamen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erinnern uns jetzt noch einmal, daß Aussatz das Bild des Sünders ist und das der Sünder aus dem Lager hinausgetan werden mußte. Nun lesen wir in </w:t>
      </w:r>
      <w:r>
        <w:rPr>
          <w:rFonts w:eastAsia="Times" w:cs="Times" w:ascii="Times" w:hAnsi="Times"/>
          <w:b/>
          <w:bCs/>
          <w:sz w:val="32"/>
          <w:szCs w:val="32"/>
        </w:rPr>
        <w:t>Lukas Kapitel 5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heißt es: „Da war ein Aussätziger in der Stadt“. Wie kommt der Aussätzige in die Stadt und wie kommt es, daß er geduldet wird in der Stadt im Lager? Ein Aussätziger treibt sich in der Stadt herum. Gott hatte ganz klar geredet in seinem Wort das solche außerhalb des Lagers sein sollen. Geschwister das ist, daß wir selbst im Worte Gottes nicht genau Bescheid wissen und dadurch das Wort Gottes nicht ernst und genau genug nehmen. Dann kommen wir zu Kompromissen, weil wahrscheinlich der Aussätzige ein öffentliches Amt begleitet hatte und da muß man schon mal ein Auge zudrücken. Aber das gibt es bei Gott nicht. Er ist unbestechlich. Gott drückt keine Augen zu. Er konnte es bei seinem geliebten Sohne Jesu, als er ihn hingab als Sühnung für unsere Sünden, auch nicht tun, er konnte da nicht ein Auge zudrücken. Er hat ihn leiden lassen wegen unserer Sünde. Er hat ihn sterben lassen wegen unserer Schuld. Wir lesen nichts das Gott ein Auge zugedrückt hat. Wir sehen das die Menschen sich hier genehmigen entgegen der Weisung Gottes, der Weisung des Gesetzes, einfach einen Aussätzigen in der Stadt umher bummeln zu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e weitere Mitteilung in </w:t>
      </w:r>
      <w:r>
        <w:rPr>
          <w:rFonts w:eastAsia="Times" w:cs="Times" w:ascii="Times" w:hAnsi="Times"/>
          <w:b/>
          <w:bCs/>
          <w:sz w:val="32"/>
          <w:szCs w:val="32"/>
        </w:rPr>
        <w:t>Lukas 17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waren zehn Aussätzige in einem Dorf. Wir sehen, daß durch einen Aussätzigen eine Stadt und durch zehn Aussätzige ein Dorf in den Tod kommen kann. Deshalb sollten die zehn Aussätzige nicht im Dorf gefunden werden, sondern außerhalb des Dorfes, außerhalb des Lagers. Weil man das Wort Gottes bereits in der Zeit des Alten Testaments verlassen hat, ist durch die Vermischung der Toten und Lebenden geistlich auf uns übertragen, das Lager verunreinigt worden. Und jetzt gibt Gott umgekehrte Weisungen und sagt, weil das Lager verunreinigt worden ist, so weise ich euch an, gehet aus diesem Lager hinaus. Da können wir nicht die Frage erheben, ja da sind noch Kinder Gottes drin. Das interessiert Gott nicht. Gott hat wieder eine Weisung gegeben: „Gehet aus ihrer Mitte hinaus und sondert euch ab, spricht der Herr“, nicht Menschen. Die Frage ist, ob wir es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die Not und das Problem unserer heutigen Zeit, daß wir der Lehre Bileams, der Pergamus zum Opfer gefallen ist, heute in unserer Mitte haben. Das solche das Zeichen der Gemeinschaft, das Brechen des Brotes mit jenen durchführen, die geistlich tot sind, welches Gott nicht erlaubt. Gottes Wort sagt: „Gehet hin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ollen nach dem Vorbild Jesu, wir lesen das in </w:t>
      </w:r>
      <w:r>
        <w:rPr>
          <w:rFonts w:eastAsia="Times" w:cs="Times" w:ascii="Times" w:hAnsi="Times"/>
          <w:b/>
          <w:bCs/>
          <w:sz w:val="32"/>
          <w:szCs w:val="32"/>
        </w:rPr>
        <w:t>Hebräer 7,26</w:t>
      </w:r>
      <w:r>
        <w:rPr>
          <w:rFonts w:eastAsia="Times" w:cs="Times" w:ascii="Times" w:hAnsi="Times"/>
          <w:sz w:val="32"/>
          <w:szCs w:val="32"/>
        </w:rPr>
        <w:t>, da heißt es: „heilig, unbefleckt, abgesondert von den Sünder“ leben. Nicht das wir uns über andere Menschen stellen, das ist hier nicht gemeint. Oh nein, der Herr Jesus hat sich nicht über andere Menschen gestellt. Er war der, der da kam und die Füße der anderen wusch. Das war das Bild Jesu. Aber er lebte hinsichtlich der Sünde abgesondert. Und das sollten wir tun. Jede Gemeinschaft mit den Dingen des Todes, des Aussatzes, wird an uns Folgen zurücklassen. Denn die Dinge, mit denen wir umgehen, sie prägen uns. Das ist ganz klar. Wenn wir solche sind, die zu Jesus gekommen sind und sind teilhaftig geworden seines Geistes und wir wollten Gemeinschaft pflegen mit Toten, du kannst das probieren, daß du zum Hauptfriedhof gehst und läßt dir einen Toten auf den Rücken binden, der wird nicht wieder lebendig. Ehe wird der Lebende sterben, bevor ein Toter durch die Gemeinschaft zum Leben kommt. Deshalb wird offenbar das ewiges Leben, Leben nur durch Jesus, nicht durch uns gegeben wird. Deshalb sagen wir auch den Einzelnen, daß sie zu Jesus kommen müssen. Er ist Herr des 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meint die Bibel in der neutestamentlichen Weisung der Absonderung nicht das wir, die Kinder Gottes, uns von den Kindern Gottes absondern sollen, sondern hier ist gemeint, wir lesen das in </w:t>
      </w:r>
      <w:r>
        <w:rPr>
          <w:rFonts w:eastAsia="Times" w:cs="Times" w:ascii="Times" w:hAnsi="Times"/>
          <w:b/>
          <w:bCs/>
          <w:sz w:val="32"/>
          <w:szCs w:val="32"/>
        </w:rPr>
        <w:t>Juda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 heißt es: „Diese sind es, die sich absondern, natürliche Menschen, die den Geist nicht haben“, die sich aus der Gemeinde Jesu absondern in die Welt, die sich praktisch aus dem Zentrum der Gemeinde absondern in die Welt, das sind solche, die natürliche Menschen sind und den Geist Gottes nicht haben. Sie werden bezeichnet gerade daran, daß wir erkennen sollen, sie haben den Geist Gottes nicht. In </w:t>
      </w:r>
      <w:r>
        <w:rPr>
          <w:rFonts w:eastAsia="Times" w:cs="Times" w:ascii="Times" w:hAnsi="Times"/>
          <w:b/>
          <w:bCs/>
          <w:sz w:val="32"/>
          <w:szCs w:val="32"/>
        </w:rPr>
        <w:t>Hebräer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wird uns klar mitgeteil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Der Gerechte aber wird aus Glauben leben und wenn jemand sich zurück zieht, so wird meine Seele kein Wohlgefallen an ihm ha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Wir aber sind nicht von denen, die sich zurückziehen zum Verderben“. Um diese Dinge geht es im Worte Gottes, daß wir die Weisung im Alten Testament hatten, unter allen Umständen hinauszugehen, solche hinaus zu tun, die aussätzig waren. Es geht hier bei unserem Textwort darin, daß die Israeliten dieses Wort des Herrn nicht genau nahmen. Sie hatten zwar das Wort. Sie stellten sich auf das Gesetz in der äußeren Form und genau das wurde ihnen zum Verhängnis. Genau so, wie es neutestamentlich der christlichen Religion zum Verhängnis wird, daß sie das Wort des Herrn nicht genau nehmen. Was bleibt heute von einem gottgemäßen Dienst übrig? Doch sicherlich nur noch die Form, vielleicht nur noch ein Taufschein, vielleicht noch eine christliche Beerdigung? Das errettet uns nicht. Wir brauchen Jesus im Herzen. Darum geht es. Und wir werden daran erkannt, wenn wir seine Gebote halten, auch neutestamentlich sind wir aufgefordert die Gebote Jesu zu halten bis ins letzte. Damit wir nicht solche sind, die andere vergiften. Denn die, die ins Lager kamen mit ihrem Aussatz, verunreinigten jene anderen. Das wir acht haben, daß wir unsere eigene Stellung in der Verantwortung vor Gott erkennen, daß Gott uns nicht geduldet hat Gemeinschaft zu haben mit solchen, die nicht errettet und erlöst sind. Das hat nichts mit der Liebe des Christus zu tun. Im Gegenteil die Liebe des Christus fordert dieses Gebot. Der Herr Jesus sagt, „wer mich liebt, wird meine Gebote halten“. Wir können nicht die Liebe des Christus dartun, daß wir eine bileamische Vermischung zulassen zwischen Nichterretteten und Erretteten. Das hat Gott nicht erlaubt, sollten wir hier klar erkennen, was Gott heute von uns fordert, was er will, was Gottes Wort meint, daß wir, wie die Schrift hier sagt in </w:t>
      </w:r>
      <w:r>
        <w:rPr>
          <w:rFonts w:eastAsia="Times" w:cs="Times" w:ascii="Times" w:hAnsi="Times"/>
          <w:b/>
          <w:bCs/>
          <w:sz w:val="32"/>
          <w:szCs w:val="32"/>
        </w:rPr>
        <w:t>4.Mose 6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alle Tage seiner Absonderung ist er dem Herrn heilig“. Gott hat uns zu seiner Heiligkeit berufen, nicht nur ein halbes Leben, nicht nur zehn Jahre, alle Tage, die wir uns von der Welt abgesondert haben durch unsere Übergabe an Jesus Christus, sind wir dem Herrn geheiligt. Und weil unser Herr ein heiliger Gott ist, so sollen auch wir den Wandel und das Leben in Heiligung gehen. Gottes Wort sagt, daß ohne Heiligung niemand den Herrn schauen wird. Wir danken unserem Herrn, daß er uns gewürdigt hat in seine Heiligung berufen zu sein. Wir möchten solches ihm zurückzahlen durch freudige Herzen, durch einen gehorsamen Wandel, damit der Herr sieht, wir haben Jesum lieb durch die Erfüllung seiner Gebot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heiligt dem Jahw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08:00Z</dcterms:created>
  <dc:creator>V.A.</dc:creator>
  <dc:description/>
  <dc:language>en-US</dc:language>
  <cp:lastModifiedBy>Viktor Arent</cp:lastModifiedBy>
  <cp:lastPrinted>1998-01-30T23:55:00Z</cp:lastPrinted>
  <dcterms:modified xsi:type="dcterms:W3CDTF">1998-01-30T23:56:00Z</dcterms:modified>
  <cp:revision>14</cp:revision>
  <dc:subject/>
  <dc:title>Botschaft von vom aus</dc:title>
</cp:coreProperties>
</file>