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Lukas 7,5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he hin in Fried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Neuen Testament aufschlagen und zwar aus </w:t>
      </w:r>
      <w:r>
        <w:rPr>
          <w:rFonts w:eastAsia="Times" w:cs="Times" w:ascii="Times" w:hAnsi="Times"/>
          <w:b/>
          <w:bCs/>
          <w:sz w:val="32"/>
          <w:szCs w:val="32"/>
        </w:rPr>
        <w:t>Lukas 7 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Da heißt es: „Er sprach aber zu dem Weibe: Dein Glaube hat dich errettet, gehe hin in Frieden“. Insbesondere wollen wir die letzten vier Worte betrachten: „Gehe hin in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eschichte hier führt uns hinein in die Zeit, als dieses Weib zu den Füßen Jesu lag. Der Herr Jesus sagt zum Schluß dieser Mitteilung: „Dein Glaube hat dich gerettet, gehe hin in Frieden“. Das bedeutet, bevor sie zu Jesus kam, sie nicht gerettet war und weil sie nicht gerettet war, den Frieden, von dem der Herr Jesus hier redete, nicht besaß. So war es nicht allein damals, so ist es auch heute. Wer diese Begegnung gleich dem Weibe hier in Lukas Kapitel </w:t>
      </w:r>
      <w:r>
        <w:rPr>
          <w:rFonts w:eastAsia="Times" w:cs="Times" w:ascii="Times" w:hAnsi="Times"/>
          <w:b w:val="false"/>
          <w:bCs w:val="false"/>
          <w:sz w:val="32"/>
          <w:szCs w:val="32"/>
        </w:rPr>
        <w:t>7</w:t>
      </w:r>
      <w:r>
        <w:rPr>
          <w:rFonts w:eastAsia="Times" w:cs="Times" w:ascii="Times" w:hAnsi="Times"/>
          <w:sz w:val="32"/>
          <w:szCs w:val="32"/>
        </w:rPr>
        <w:t xml:space="preserve"> nicht erfahren hat, der geht noch nicht den Weg des Friedens. Und wir sehen aus diesen Worten, die der Herr Jesus zu diesem Weibe sprach, eine köstliche Zusage, gibt der Herr Jesus nun hier bei dieser letzten Mitteilung jenem Weibe, als er ihr die Vergebung der Sünden noch besonders bestätigte mit diesen Worten: „Dein Glaube hat dich gerettet, gehe hin in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Weib muß einen ungeheuerlichen Glauben gehabt haben zu Jesus zu kommen, während er eingeladen war, dort eine Stellung einzunehmen, die man ohne Weiteres nicht gewollt und gewillt ist einzunehmen, nämlich den untersten Platz zu den Füßen Jesu. Das was dieses Weib damals veranlaßte, waren ihre Sünden. Und genau das ist die Gnade, die Gottes Wort auch heute noch bringt, daß wir uns erkennen als Verlorene, die es nötig haben zu den Füßen Jesu zu kommen. Und wenn dieses Weib nicht geglaubt und gewußt hätte, daß sie verloren sei, hätte sie nie diese herrlichen belehrenden Worte von unserem Herrn Jesus erfahren können: „Dein Glaube hat dich errettet“. Die Frage an uns ist, ob wir diesen rettenden Glauben schon in Besitz haben? Fest steht, daß er von Gott her jedem verordnet ist, denn bei Gott gibt es kein Ansehen der Person. Da geht es nicht nach Gewichtsklassen, sowohl nicht nach körperlichem Gewicht, als auch nicht nach den finanziellen Dingen, sondern da gibt es einfach kein Ansehen der Person. „Die Gnade Gottes ist er erschienen, Heil bringend“, sagt das Neue Testament, „für alle Menschen“. Und gerade deshalb, wenn dieses Weib, von dem Gottes Wort sagt, daß sie eine große Sünderin war, wenn diese kommt und erfährt diese besondere Gnade Gottes, wie viel mehr und wie viel eher sollten wir diese Gnade haben, daß wir wissen, wir sind errettet mittels des Glaubens, worin wir dann hingehen können, das heißt, den weiteren Weg, in Fri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öchten hier ruhig fragen: Was für ein Glaube war eigentlich ihr Glaube? Nicht alle Gläubigen haben den gleichen Glauben. Es ist ein großer Unterschied, aber Gottes Wort will uns lehren, daß wir dann recht stehen in der Beziehung zu ihm, wenn wir den Glauben haben, von dem Gottes Wort redet, der verändert. Und diese Veränderung, die uns verändert und damit auch unsere gesamte Beziehung zu Christus, dieser Glaube ist das, was wir empfangen, wenn wir uns danach ausstrecken, wenn wir glauben gleich wie die Schrift sagt. Es gibt Glauben, daß viele Gläubige meinen, wie ich jetzt das für richtig finde, wie ich es glaube, so soll es genug sein. Das ist nicht der biblische Glaube. Das ist irgend ein Glaube. Aber um in die Vergebung und Errettung zu kommen, wie der Herr Jesus das zu diesem Weibe sagt, worin dann der Herr bestätigt, daß auf Grund ihres Glaubensverhaltens sie hingehen kann in Frieden, daß sie nun den Rest ihres Lebens in Frieden hinziehen darf, das ist ein besonderer Glaube, den zwar der Herr Jesus jedem einzelnen Menschen geben will, aber eine andere Frage ist, ob wir ihn haben. Nicht daß wir damit es bewenden können, daß wir sagen, ich möchte diesen Frieden haben. Nein, wir müssen diesen Frieden haben, weil dieser Friede, der uns durch und mittels des Glaubens in die Stellung der Gemeinschaft mit Jesus versetzt, den müssen wir einfach als Kinder Gottes haben. Wenn wir ihn nicht haben, dann sind wir eben unterwegs ihn zu empfangen, wenn wir wollen. Aber es gilt dann ein ganz starkes danach streben und einsetzen, weil wir wissen, daß die Bibel, Gottes Wort, diesen Glauben lehrt und diesen Glauben stellt Gottes Wort als Vorbild hin, nicht den Glauben, den wir von uns über uns als recht ansehen, sondern den Gottes Wort lehrt, daß aus unserem Leibe dann Ströme lebendigen Wassers fließen. Dieser Glaube, das war ihr Glaube, der Glaube an die Person Jesu. Nicht, daß es ein Glauben an die Person Jesu sei, daß man sagt: Ja, ich glaube schon das Jesus der Sohn Gottes war. Diesen Glauben meint die Bibel nicht. Sondern der Glaube, der uns mittels dieser von Gott gegebenen Gnadendarreichung, sprich Glaube, uns mit der Person Jesu eins werden läßt, in eine Übereinstimmung des Geistes Gottes kommen läßt. Das ist der Glaube in der Beziehung zur Person Jes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gibt viele Christen in unserem Deutschland, die glauben schon, daß Jesus der ins Fleisch gekommene Gottessohn war, aber das errettet nicht. Allein das Dafürhalten und Annehmen und menschliche Glauben, daß das so ist, weil es vielleicht gelehrt oder gesagt oder geschrieben steht, das lehrt uns nicht. Wir müssen als Glaubende gleich unserem Herrn in eine Einheit und Gemeinschaft des Geistes in die Beziehung zum Glauben kommen. Das ist das, wie der Herr Jesus es uns vorgelebt hat. Dieser Glaube verändert. Er bringt Veränderung zuerst in uns. Und dann benutzt, zweitrangig, Gott uns, um unseren Glauben anzuschauen in Gnaden, worin wir dann für andere wiederum zum Segen gebraucht werden. Das ist die Wirkung des Glaubens in der Beziehung zu seiner Perso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erste ist: der Glaube an seine Person. </w:t>
      </w:r>
    </w:p>
    <w:p>
      <w:pPr>
        <w:pStyle w:val="Normal"/>
        <w:rPr>
          <w:rFonts w:ascii="Times" w:hAnsi="Times" w:eastAsia="Times" w:cs="Times"/>
          <w:sz w:val="32"/>
          <w:szCs w:val="32"/>
        </w:rPr>
      </w:pPr>
      <w:r>
        <w:rPr>
          <w:rFonts w:eastAsia="Times" w:cs="Times" w:ascii="Times" w:hAnsi="Times"/>
          <w:sz w:val="32"/>
          <w:szCs w:val="32"/>
        </w:rPr>
        <w:t xml:space="preserve">Das zweite ist der Glaube an seine Lie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bedeutet das? Einfach deshalb, wenn wir in die Gemeinschaft mit Jesus kommen, wir glauben dürfen, daß Jesus uns lieb hat. Das ist ein gewaltiges Wort: Jesus hat uns lieb! Nun haben wir Verantwortung, nämlich daß wir uns so in die Gemeinschaft mit Jesus einfügen und einreihen, damit der Herr Jesus seine ganze Heilandsliebe an uns ausrichten und vollziehen kann. Das liegt wiederum in unserem Verhalten, dargestellt letztlich in unserem Glauben an seine Liebe, die Gottes Wort lehrt. Gott ist die Liebe. Es gibt da ein Lied. Aber dieses Lied selbst errettet uns nicht, sondern wir müssen in diesem Glauben den Bezug an die Person und an seine Liebe kommen, daß wir wissen: Jesus hat uns so lieb, daß er für uns am Kreuz gestorben ist. Das müssen wir so fest glauben. Wenn wir das geglaubt haben, gleich wie die Schrift sagt, dann folgt weiter nichts, als unser Sündenbekenntnis und das anfassen und festgreifen der Errettung, die uns in Jesus geworden ist, wie hier bei diesem Weib: „Dein Glaube hat dich gerettet“. Und dann wird unser Nachfolgeleben in tiefen Frieden sein, in einem Frieden, der nicht von Menschen gegeben wird. Menschen geben auch Frieden. Es gibt verschiedenerlei Frieden unter Menschen. Es gibt einen Burgfrieden. Er ist abgemacht für eine gewisse Zeit, dann läuft an einem gewissen Tag X oder an einer Stunde der Burgfrieden ab. Wenn dieser Burgfriede ausläuft, dann gibt es irgend eine Palastrevolution, sie folgt dann. Einfach, weil das ein Friede ist, der ist nicht bleibend, weil er von Menschen gegeben ist. Das ist der Glaube an seine Lie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dritte ist: der Glaube an sein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hier ganz klar sagen, wenn wir mit dem Wort Gottes nicht innig verbunden sind, wenn unser Glaube nicht ganz felsenfest auf diesem seinem Wort beruht, dann kommen wir nie zu dieser Ruhe, die uns den Frieden Gottes übertragen läßt in der Gemeinschaft, in die Jesus durch den Glauben uns vermitteln will. Das heißt, ich muß einen Glauben haben, mein Glaube ist echt, wenn er in der Beziehung zur Person Jesu gerichtet ist, wenn mein Glaube auf die Liebe des Christus gegründet ist und drittens, wenn mein Glaube nun auf sein Wort, das Jesus geredet hat, ausgerichtet ist. Ich muß Gemeinschaft haben mit seiner Person. Ich muß Gemeinschaft mit seiner Liebe haben. Und ich muß Gemeinschaft mit seinem Wort haben. Das ist einfach notwendig. Und dieses Wort, das eröffnet uns eigentlich alle Reichtümer. Durch dieses Wort kommen wir zur Ruhe von der Unruhe des Tages, von der Unrast unseres Weges durch diese Wüste in der Welt, in der wir uns zur Zeit noch befinden. Die Jahre unseres Hindurchgehens, die sind gering. Es sind nur wenige Jahre, die Gott uns zum irdischen Leben beläßt. Diese wenigen Jahre sind eine Prüfungszeit, ob Gott uns sehen mag in der Beziehung des Glaubens, sowohl zu seiner Person, als zu seiner Liebe, als auch zu seinem Wort. Durch dieses Wort bekommen wir die tägliche Nahrungsaufnahme. Gottes Wort gibt uns eine Richtschnur, wie wir uns verhalten sollen, sowohl im Zeugnis, als auch im Wandel. Dieses Wort gibt uns die Mitteilungen und gibt uns die Anweisungen, wie wir einen tiefen Umgang haben und pflegen können mit dem lebendigen Gott. Es ist alles in diesem Wort. Dieses Wort belehrt uns, ob wir richtig stehen in den Augen Gottes, beachten wir, nicht in den Augen der Menschen. Das ist wieder was anderes. Diese Menschen, die verfaulen in wenigen Jahren. Deshalb ist es notwendig in den Augen eines heiligen und gerechten Gottes glaubend recht zu stehen nach seinem Wort. Warum denn? Weil dieser lebendige Gott nie fault. Beachten wir bitte, daß Gott, als er seinen Sohn auf diese Erde gesandt hat, sogar darüber gewacht hat, daß sein gerechter, frommer Knecht, die Verwesung nicht sehen soll, keine Fäulnis ist in ihm. Auch dann, als er an drei Tagen im Tode war, keine Fäulnis an ihm, nichts Vergängliches, weil er der Ewige war, obgleich er freiwillig für uns diesen Tod erlitten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einfach, daß wir die ganze Willensbeziehungen und die Willensäußerungen, die ganzen Absichten Gottes durch sein Wort empfangen. Durch dieses Wort werden wir belehrt, auch was die Zukunft bringt, ganz genau. Die Zukunft für solche, die verloren gehen, nämlich die ewige Pein und die ewige Verdammnis. Warum? Weil Gott ein Gott der Liebe ist, deshalb schickt er die Menschen, die nicht versöhnt sind mit seinem Blut, in die ewige Verdammnis. Er hat ja in seiner Liebe das Höchste gegeben, worin wir errettet werden sollen, das ist Jesus. Und wer diese Liebe verschmäht, der wird dann Jesum begegnen müssen, indem der Herr Jesus auftritt als der oberste vom Vater verordnete Richter. Aber die anderen? Und das belehrt uns auch Gottes Wort, die sich nun durch dieses Blut rein waschen lassen, die Bibel belehrt uns, die werden allezeit die Herrlichkeit Gottes erfahren. Sie werden den Weg des Glaubens hier über diese Erde gehen durch viel Mühsal, soll der Mensch eingehen in die Ewigkeit. Das sagt Gottes Wort, aber dann ewiglich seiner Gegenwart der Herrlichkeit des Himmels sich zu erfreuen. Das alles haben wir also darin durch diesen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merken wir uns einen Satz. Genauso, wie es in der Mathematik bestimmte Sätze gibt, wenn man diesen Satz sich merkt, dann hat meine eine Einstiegsmöglichkeit in ein gewisses Aufgabenbereich, und zwar: Der Glaube ist Herzensvertrauen auf Ihn, das ist Jesus. Also Glaube ist Herzensvertrauen auf ihn und Herzensabhängigkeit von ihm. Dieser Glaube, den der Herr Jesus an uns allen sehen will, dieser Glaube, der uns und andere Menschen verändert, der Glaube, der vor Gott gilt, ist: Herzensvertrauen, das letzte Vertrauen auf Jesum. Das ist gar nicht so einfach. Das sage ich. Solange es uns gut geht und solange wie wir, wenn der Erste kommt, unser Geld auf dem Konto haben und man kann in den Läden einkaufen und wir sind nicht todschwer krank, so läßt es sich in dieser Wüste noch ganz gut leben. Das mag schon sein, aber wehe wenn die Stürme wider jedes Haus sich erheben, dann kommt die Prüfung. Und gerade dann ist es notwendig ganz tief und fest in diesem Glauben aufgebaut zu sein, auf den Felsen Christus. Dann bewährt es sich, ob unser Glaube Herzensvertrauen auf ihn und Herzensabhängigkeit von ihm,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Glaube ermöglichte diesem Weibe, daß sie in Frieden den Weg gehen konnte. In dem Augenblick, wo wir diesen Frieden Gottes haben und der Herr Jesus gibt ja nichts im Mangel, sondern wer bei Jesus so richtig das geschmeckt hat so richtig mit Jesus zu gehen, der ist dann in solchem Fall in solch einem Frieden, daß andere Menschen von diesem Frieden mitzehren können. Das überträgt sich auf andere. Hochgradig nervöse Menschen können andere Menschen anstecken zur Nervosität. Und Menschen des Friedens können andere anstecken ebenfalls zu weiterem Frieden. Deshalb heißt es: „Glückselig die Friedensstifter“. Wir sollen also diesen Frieden, von dem der Herr Jesus diesem Weibe sagt, du kannst jetzt hingehen auf deinem weiteren Lebensweg, dein Glaube hat dich gerettet, und zwar in Frieden. Sie hatte solch einen Frieden, diese Frau, von der hier geredet ist, daß sie hingehen konnte, um auch anderen Menschen darin ein Zeugnis zu sein, daß sie eine Übertragung des Friedens auf andere folgen lassen kö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uns jetzt fragen: Wie ist unser Weg? Der Weg dieser Frau war der Weg des Friedens. Jesus hatte sie völlig verändert, eine Sünderin einst, eine Begegnung mit Jesus und nun den Weg des Friedens. Wie ist nun unser Weg? Haben wir diese Begegnung mit Jesus erfahren, daß wir bei ihm und an ihm und durch ihm diesen Glauben erbeten haben, daß wir solch eine Gemeinschaft mit Jesus aufgenommen haben, daß wir solch einen Glauben empfangen könnten, der uns den Weg des Friedens vermitteln konnte, gleich diesem Weibe. Nicht was wir gern möchten, sondern worin wir von Gott her gefunden werden, zählt. Wir sind nicht in diesem Frieden, wenn wir ihn gerne haben möchten, sondern wenn wir ihn besitzen und wenn wir ihn darstellen, diesen Frieden Gottes. Woher hatte denn dieses Weib diesen Frieden? Ganz einfach vom Friedefürst. Sie war dem Friedefürst begegnet, deshalb hatte sie diesen gewaltigen Frieden, von dem der Herr Jesus sagen konnte: „Gehe hin in Fri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was ist denn, wenn ich diesen Frieden jetzt festhalten will und andere, die ärgern mich, daß der Friede kaputt geht, sie trampeln schier mit den Füßen darauf rum? Das hat der Herr Jesus erlebt, daß man auf ihn getrampelt ist, aber seinen Frieden, er war so echt, daß er ihn nie abgegeben hat. Ich glaube, daß der Herr Jesus selbst am Kreuz während seiner Hinrichtung den Frieden Gottes abgestrahlt hat auf die Umgebung, die dort vor dem Kreuze stand. Wir vermögen trotz schwierigster Situationen durch die Gemeinschaft mit Jesus diesen Frieden auszustrahlen, weil wir ihn nicht aus uns selbst produziert haben, sondern der Herr Jesus hat uns gelernt. Er hat ihn uns gegeben. Er hat sich von Jesus auf uns übertragen. Das ist ganz klar. Das ist genau so mit Krankheiten. Wenn ich weiß das irgendwo die Pocken sind, da gehe ich nicht gerade in das Haus herein. Warum? Weil ich dann auch die schwarzen Pocken bekommen kann. Das heißt also, genau wie die Dinge sich von einem auf den anderen übertragen, so überträgt sich eine innige Gemeinschaft mit Jesus in den einzelnen Dingen, zu denen der Friede gehört, er überträgt sich von Jesus auf mich. Da werden wir stille. Und wenn dann draußen die Stürme wehen, dann stehe ich mit beiden Füßen auf dem Felsen, welcher Jesus heißt und unterhalte während des Sturmes meine beständige Verbindung zu Jesus im Fried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war ja gesagt, daß jeder von uns ein gewisses Maß Glauben hat. Was hat uns nun unser Glaube eingebracht? Was hat er uns eigentlich übertragen? Was hat er uns gebracht? Soweit wir erlöst sind durch des Lammes Blut, die Errettung. Das ist gewiß. Wir sind errettet. Aber mit der Errettung will der Herr Jesus nicht einen Abschluß in unserem Wandel vollzogen wissen, gewiß, wenn wir durch das Blut Jesu Christi, seines Sohnes, reingewaschen sind, dann sind wir sein, wir gehören ihm, aber haben wir in Jesus und mit Jesus auch diesen tiefen Herzensfrieden von ihm übertragen bekommen? Den erfahren und empfangen wir nur durch eine ganz enge und tiefe Gemeinschaft, durch die Gemeinschaft mit seiner Person, mit seiner Liebe und mit seinem Wort. Das überträgt. Wer dieses Wort liest und sich dieses Wort zu Eigen macht, das Wort wird auf uns Menschen übertragen. Wer sich mit dieser Liebe Jesu eins macht, diese Liebe Jesu überträgt sich auf uns. Wer sich mit dieser Person eins macht, Jesus überträgt sich auf uns und dadurch bekommen wir unter anderem diesen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Frage an uns ist, ziehen wir eigentlich unsere Straßen in Frieden oder in Unruhe, im Unfrieden, in persönlicher Unzufriedenheit mit sich selbst? Ziehen wir unsere Straßen in der Gemeinschaft mit anderen Geistern, mit den Sorgengeistern? Haben wir geistlichen Mangel? Haben wir in den Dingen, die Jesus angehen, die sein Wort angehen, ein sichtbares oder unsichtbares zu kurz kommen? Wenn das in unserem tiefsten Herzen Wirklichkeit ist, wenn solche Unruhe vorhanden ist, keine Beständigkeit, wenn unser Friede geprüft wird, dann liegt es einzig und allein am Glauben. Dann haben wir zwar einen Glauben, aber nicht gleich wie die Schrift sagt. Denn der Glaube, von der die Schrift sagt, er reicht aus, um in Frieden zu bleiben. Das heißt, am Vertrauen und Gehorsam unserer Herzen zu bleiben, am Vertrauen auf das geredete Wort und im Gehorsam zur Liebe des Herzens Jesu und zu seiner Person gefunden zu werden. Denn wir wandeln durch Glauben, sagt die Schrift i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ir wandeln durch Glauben, nicht durch das Schauen. Der Friede wird uns nur dann gegeben, wenn wir in diesem Glauben wandeln. Der Friede ist praktisch der Wegbegleiter eines Wüstenwanderers in der Zielsetzung nach der oberen Heimat. Der Glaube begleitet uns auf Schritt und Tritt. Das ist kein echter Glaube, wenn er uns gleich herausfällt, aus der Tasche fällt, wenn die erste Begegnung mit einer Prüfung eintritt. Es ist kein echter Glaube. O binde diesen Frieden tief in dein Herz, dann fällt er auch nicht heraus, aber die Tiefe erreichen wir durch eine tiefe Gemeinschaft mit Jesus. Und ist unser Glaube an ihm, unseren Herrn doch dann nicht rechter und echter Art, wenn wir ihn verlieren. So steht unser Herz nicht in seinem Frieden, wie Gottes Wort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wird von diesem Frieden geredet. Da sagt der Herr Jesus: „Frieden lasse ich euch, meinen Frieden gebe ich euch“. Diesen Frieden, den der Herr uns läßt, den er uns gibt, den nimmt er nicht wieder weg. Die Menschen, die nehmen uns den Frieden weg, sie möchten ihn wegnehmen. Solche, die den Frieden Gottes nicht haben, die können uns Gläubigen schon den Frieden wegnehmen, aber nur dann, wenn wir ihn uns wegnehmen lassen. Das heißt, wenn wir nicht klar in der Beziehung zu Jesus gefunden werden, lassen wir uns diesen Frieden wegnehmen. Und dann geht es weiter: „... nicht wie die Welt gibt, gebe ich euch“. Die Welt gibt so, daß sie ihn anschließend wieder wegnehmen kann. In der Welt arbeiten wir. Da kommt der Staat her und nimmt gleich einen Drittel wieder weg. Und dann kaufen wir damit ein und bei jedem Artikel nimmt er jedesmal zwanzig Prozent wieder mit weg. Ja, das sind Tatsachen. Wir müssen praktisch achtzig Prozent unseres ganzen Geldes dem Staat geben. Das ist die Welt. So gibt die Welt, nicht der Herr Jesus. Der Herr Jesus nimmt uns den Frieden nicht wieder weg, wenn er ihn uns gegeben hat. Wir müssen nur aufpassen, daß wir ihn nicht leichtfertig verlieren durch Unachtsamkeit und durch Lieblosigkeit. Und wenn das so ist, dann verkündigen wir, wenn wir den Frieden verlieren, dann sind wir keine rechten Zeugen und verkündigen nicht in Tat und Wahrheit seine Liebe und seine Gnade, wie er, der Herr Jesus das wünscht, sondern machen ihn durch unsere Mängel und im Wandel Schande. Und das will der Herr Jesus nicht. Wenn wir nicht in diesen tiefen Frieden Gottes gefunden werden, machen wir dem Herzen Jesu Not. Muß das sein, daß wir ihm Not machen, wo er doch der Geber all dieser Dinge ist? Wenn wir Mangel an den Reichtümern Christi haben, ist es offenbar, daß wir nicht recht in der Beziehung zum Glauben stehen, den Gottes Wort uns geben will. Muß das sein, daß wir in solch einem Mangel gefunden werden und könnten nicht in dem Frieden unseres Herrn gefunden werden? Nimm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aßt uns darum durch Glauben lernen zu glauben, daß wir uns glaubend üben und durch die Übung des Glaubens zum rechten Glauben kommen, von dem die Schrift sagt in </w:t>
      </w:r>
      <w:r>
        <w:rPr>
          <w:rFonts w:eastAsia="Times" w:cs="Times" w:ascii="Times" w:hAnsi="Times"/>
          <w:b/>
          <w:bCs/>
          <w:sz w:val="32"/>
          <w:szCs w:val="32"/>
        </w:rPr>
        <w:t>Johannes 7,38</w:t>
      </w:r>
      <w:r>
        <w:rPr>
          <w:rFonts w:eastAsia="Times" w:cs="Times" w:ascii="Times" w:hAnsi="Times"/>
          <w:sz w:val="32"/>
          <w:szCs w:val="32"/>
        </w:rPr>
        <w:t xml:space="preserve"> und sicher werden wir dann unseren Weg ziehen in Frieden. Denn die Bibel, Gottes Wort lehrt, daß der Herr Jesus uns in Frieden gerufen hat. Das steht in </w:t>
      </w:r>
      <w:r>
        <w:rPr>
          <w:rFonts w:eastAsia="Times" w:cs="Times" w:ascii="Times" w:hAnsi="Times"/>
          <w:b/>
          <w:bCs/>
          <w:sz w:val="32"/>
          <w:szCs w:val="32"/>
        </w:rPr>
        <w:t>1.Korinther 7 Vers 15b</w:t>
      </w:r>
      <w:r>
        <w:rPr>
          <w:rFonts w:eastAsia="Times" w:cs="Times" w:ascii="Times" w:hAnsi="Times"/>
          <w:sz w:val="32"/>
          <w:szCs w:val="32"/>
        </w:rPr>
        <w:t xml:space="preserve">. Weil der Herr Jesus auf die Erde gekommen ist Frieden zu bringen, die Engelankündigung bei seiner Geburt: „Friede auf Erden“, hat der Herr Jesus den Frieden Gottes auf diese Erde gebracht. Und die Frage an uns ist nun, ob wir diesen Frieden in der Gemeinschaft mit Jesus schon empfangen haben? Diesen Frieden kann kein Mensch uns geben, auch wenn er fünfunddreißig Proffessorentitel hätte und noch zweihundert Doktortitel, kein solcher Mensch kann uns diesen Frieden geben, den der Herr Jesus gibt. Denn diese Professoren können uns weltlichen Frieden geben, sie legen was hin und nehmen es dann wieder weg. Das ist Welt, sie nehmen uns weg. In dieser Welt sind wir in Sünde gefallen. Gott hat uns das Leben gegeben. Wir kommen auch in dieser Welt zum Leben, sonst wären wir heute abend nicht hier, aber die Sünde nimmt uns das Leben wieder weg, das ist der Geist dieser We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Frieden hat uns Gott beschieden, hat uns Gott der Herr berufen. Das heißt, wer dem Herrn Jesus nachwandelt, hat die Berufung ein Jünger Jesu, eine Jüngerin Jesu zu sein, aber nur in Frieden, nicht in Horror. Im Horror hat uns Gott nicht berufen, sondern in Frieden. Das heißt, wir stehen in der Willensübereinstimmung mit dem Herrn Jesus nur dann recht, wenn wir solche Menschen sind, die auf andere Frieden übertragen können. Das bedeutet und das ist nur möglich, wenn wir immer und immer wieder den unteren Weg gehen. Das heißt, wir gehen bereitwillig den unteren Weg, den Weg unseres Schadens, um des Preises des Friedenswillen. Und wenn die andere Seite nicht nachgibt, dann nehmen wir den finanziellen, den weltlichen Schaden auf uns, weil uns der Friede Gottes mehr wert ist. Ist mir der finanzielle Schaden wichtiger? Dann verliere ich den Frieden und erhalte die Finanzenseite, aber dann ist nicht Jesus mit dabei, dann sind wir Finanzstifter, aber keine Friedensstifter. Der Herr Jesus will uns so haben, daß wir seinen Charakter und seine Eigenschaften auf andere Menschen übertragen. Deshalb ist der Herr Jesus aus des Himmels Herrlichkeit gekommen und ist hier den untersten Weg gegangen. Das muß man sich vorstellen. Er war der Schöpfer von uns und die Bibel sagt, daß er „den Widerspruch der Sünder gegen sich erduldet hat“. Er hat den Widerspruch der Sünder gegen sich erduldet. Das blöde Gerede von sündlichen Menschen, die in die ewige Verdammnis gehen, die hat er geduldet, nur damit das Werk der Rettung in Frieden geschehen kann. Weil der Herr Jesus hier den Frieden gebracht hat, hat er uns also jetzt gezeigt, wie wir wandeln sollen, wie wir in Übereinstimmung mit Jesus gefunden werden. Und da gibt es nur eines, nur das was in Frieden geschieht. Was außerhalb des Friedens geschieht, ist nicht von Gott. Überall dort wo Geschrei ist, ist nicht Jesus und der Wille des Herrn. Es ist mehr eine Folge der Sünde, dort ist Geschrei. Deshalb heißt es: „Wo nicht mehr sein wird Schmerz, noch Leid, noch Tod, noch Geschrei wird mehr sein“. Das alles wird vorbei sein, weil dann der vollkommene Friede uns so durchdringt, wenn wir bei Jesus sind, daß kein Millimeter von diesem direkten Gottesfrieden uns durchdrungen haben läßt. Wir werden einen Frieden erleben, daß das was wir auf dieser Erde haben, nur ein winzig kleines Schublehrenmaß von diesen vielen Millionen Kilometer im Verhältnis Frieden Gottes geschaut werden kann, ein Friede, bei dem es kein Aufschrecken mehr gibt, kein negatives Überraschtwerden mehr sein wird. Es wird keine Angst mehr sein. Es wird keine Furcht mehr sein vor dem Ablauf einer Zeit. Und selbst wenn es unser irdisches Leben ist, wir Menschen sind gleichzeitig der Sünde wegen in die Beziehung der Furcht und wenn es nur die Todesfurcht ist, ge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daß wir in dieser Situation nicht vom Frieden Gottes durchdrungen sind, sonst würden wir uns nicht fürchten. Wer ganz mit Jesus durchdrungen ist, fürchtet sich auch nicht, wenn er Heim gerufen wird zu seinem himmlischen Gott, denn der Friede vermittelt ihm die notwendige Ruhe, die wir allein nur in Jesus haben, nicht im Autogenentraining und auch nicht im Yoga, diesen ostasiatischen, spiritistischen Mittel, sondern einzig und allein in Jesus. Das müssen wir uns ganz gut merken. Da haben wir den Frieden. Lebst du schon in diesem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Jakobus</w:t>
      </w:r>
      <w:r>
        <w:rPr>
          <w:rFonts w:eastAsia="Times" w:cs="Times" w:ascii="Times" w:hAnsi="Times"/>
          <w:sz w:val="32"/>
          <w:szCs w:val="32"/>
        </w:rPr>
        <w:t xml:space="preserve"> sagt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ein sehr schönes Wort. Da sagt er: „Die Frucht der Gerechtigkeit in Frieden aber wird denen gesät, die Frieden stiften“. Ist das nicht wunderbar? Die Frucht, das was aus der Rechtfertigung unseres Glaubens durch Jesus herauskommt, kann nur in Frieden gegeben werden, aber denen wird eine himmlische Saat von Jesus hineingelegt, die diesen Frieden stiften. Und dazu ist es notwendig, daß wir nicht unser Recht suchen. Deshalb ist der Aufbau der Gemeinde Jesu ein Vorrecht Gottes der Mithilfe und Mitarbeit auf der Basis der Freiwilligkeit. Niemand wird gezwungen friedlich zu sein. Jeder kann Rabauke sein, danach aber das Gericht. Das ist den Menschen gesetzt. Der Herr Jesus, wenn wir ihn und in seine Beziehungen kommen, werden wir nur dort gefunden werden, wenn wir diesen Frieden stif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Abschluß </w:t>
      </w:r>
      <w:r>
        <w:rPr>
          <w:rFonts w:eastAsia="Times" w:cs="Times" w:ascii="Times" w:hAnsi="Times"/>
          <w:b/>
          <w:bCs/>
          <w:sz w:val="32"/>
          <w:szCs w:val="32"/>
        </w:rPr>
        <w:t>2.Thesallonicher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Er selbst aber der Herr des Friedens gebe euch den Frieden immer dar auf alle Weise“ durch seine Person, durch den Glauben an seine Person, durch den Glauben an seine Liebe, durch den Glauben an sein Wort auf alle Weise, sowohl in der Selbstauferbauung auf unseren allerheiligsten Glauben, wie der Apostel sagt, als auch in der Gabe seines Wortes hinsichtlich der Predigt, denn der Glaube kommt aus der Predigt, sagt Gottes Wort, die Predigt aber durch Gottes Wort. Wir werden wieder hineingeführt ins Wort, dort ist die Quelle der Gabe des Glaubens. Wir sehen also, wie eng der Glaube mit dem Wort verbunden ist. Jesus ist der Herr, der Oberste des Friedens, er ist Herr des Friedens. Er ist der oberste Schirmherr des Friedens. Deshalb sagt Jesaja: „der Friedefürst“. „Der Oberste des Friedens gebe euch den Frieden“. Welchen Frieden? Der von ihm ausgeht, nicht der auf dieser Welt ist. Wie oft? Zwei Mal? Nein, immerdar. Wie denn? Nun, auf alle Weise, wo es nur Möglich ist. „Der Herr sei mit euch all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he hin in Fried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30:00Z</dcterms:created>
  <dc:creator>V.A.</dc:creator>
  <dc:description/>
  <dc:language>en-US</dc:language>
  <cp:lastModifiedBy>Viktor Arent</cp:lastModifiedBy>
  <dcterms:modified xsi:type="dcterms:W3CDTF">1999-03-14T16:21:00Z</dcterms:modified>
  <cp:revision>17</cp:revision>
  <dc:subject/>
  <dc:title>Botschaft von vom aus</dc:title>
</cp:coreProperties>
</file>