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val="false"/>
          <w:bCs w:val="false"/>
          <w:sz w:val="24"/>
          <w:szCs w:val="24"/>
        </w:rPr>
        <w:t xml:space="preserve">Botschaft von Werner Bergmann vom 21.11.1977 aus Markus 6,21-25 </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eburtstagsfei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 xml:space="preserve">Wir schlagen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auf. Da heißt es: „Und als ein geeigneter Tag kam, als Herodes an seinem Geburtstage seinen Großen und den Obersten und den Vornehmsten von Galiläa ein Gastmahl machte und ihre, der Herodias Tochter hereinkam und tanzte, gefiel sie dem Herodes und denen, die mit ihm zu Tische lagen. Und der König sprach zum Mägdlein: Bitte von mir, was irgend du willst und ich werde es dir geben. Und er schwur ihr, was irgend du von mir bitten wirst, werde ich dir geben, bis zur Hälfte meines Reiches. Sie aber ging hinaus und sagte ihrer Mutter: Um was soll ich bitten? Diese aber sprach: Um das Haupt Johannes des Täufers. Und sie ging alsbald mit Eile zu dem König hinein und bat und sagte: Ich will, daß du mir sofort auf einer Schüssel das Haupt Johannes des Täufers gäbest“. Soweit da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viel mir bekannt ist, dürfte das die einzige Bibelstelle überhaupt sein, in der von Geburtstag geredet ist. Für ernst wandelnde Gotteskinder erhebt sich deswegen immerzu und immer wieder die Frage, dürfen Gläubige Geburtstag feiern? Da kann man nicht einfach Ja oder Nein dazu sagen. Da muß man zuerst sehen, was Gottes Wort darüber schreibt. Dieses Geschehen in </w:t>
      </w:r>
      <w:r>
        <w:rPr>
          <w:rFonts w:eastAsia="Times" w:cs="Times" w:ascii="Times" w:hAnsi="Times"/>
          <w:b/>
          <w:bCs/>
          <w:sz w:val="32"/>
          <w:szCs w:val="32"/>
        </w:rPr>
        <w:t>Markus 6 Vers 21-25</w:t>
      </w:r>
      <w:r>
        <w:rPr>
          <w:rFonts w:eastAsia="Times" w:cs="Times" w:ascii="Times" w:hAnsi="Times"/>
          <w:sz w:val="32"/>
          <w:szCs w:val="32"/>
        </w:rPr>
        <w:t xml:space="preserve"> führt uns also hinein in die Zeit Jesu, als er, der Sohn Gottes, hier auf dieser Erde war, wandelte um zu leid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mals regierte der König Herodes. Anlaß für dieses große und ausgerufene Gastmahl war sein eigener Geburtstag. Wie alt dieser Herodes dabei geworden ist, wissen wir nicht, die Schrift schweigt darüber. Für uns ist es nicht notwendig zu wissen. Aber dieses königliche Mahl war in der Ausdrücklichkeit Luthers, ein Freß- und Sauffest. Wozu er, dieser König Große, heißt es hier, Oberste und die Vornehmsten des Landes einlud zu ihm zu kommen. Arme Leute durften nicht mit ihm essen. Sie wurden vorsorgehalber gar nicht erst eingeladen, damit niemand in die Versuchung käme zu erscheinen. Wie ganz anders hat das der Herr Jesus gemacht. Wie ganz anders war vom Wesen her der Herr, wie er unseret Willen, sagt das Wort, arm wurde, damit er mit uns Gemeinschaft haben konnte. Denn alle diejenigen, die in Sünden sich bewegen, sind die Ärmsten der Armen. Er wurde arm, damit er mit Zöllnern und Sündern essen konnte, was man ihm sehr, sehr verübelte. Würde der Herr Jesus gekommen sein, um sich einen großen Palast zu bauen und dann die Obersten des Landes eingeladen haben und gleich dem Herodes getan haben, dann hätte er viele vornehme Freunde gehabt. Aber das tat Jesus nicht. Essen heißt ja Gemeinschaft haben. Und weil Gott sein irdisches Volk Israel, ausgesondert hatte aus den übrigen Völkerschaften, darum empfingen sie dann auch die Weisung von Gott, nicht mit Heiden an einem Tisch zu essen. Das tun die gesetzlichen Juden auch heute no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anläßlich dieses gewaltigen Essens, kam auch der Herodias Tochter herein und sie tanzte. Sie gefiel natürlich in diesem Auftritt, in diesem Zustand, dem König und den Gästen sehr. Aber wir als Kinder Gottes sehen daraus, wie der Tanz geeignet ist nicht Gott, sondern Menschen zu bewundern. Darum klagt Paulus, der Heidenapostel in </w:t>
      </w:r>
      <w:r>
        <w:rPr>
          <w:rFonts w:eastAsia="Times" w:cs="Times" w:ascii="Times" w:hAnsi="Times"/>
          <w:b/>
          <w:bCs/>
          <w:sz w:val="32"/>
          <w:szCs w:val="32"/>
        </w:rPr>
        <w:t>Römer 1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und sagt: „Weil sie dem Geschöpf mehr Verehrung dargebracht haben als dem Schöpfer...“. Und der Weltgeist, der in diesem König war, reizte ihn. Wozu? Zum Hochmut. Das was wir hier lesen, ist eine blanke Verstiegenheit irrer und wirrer Gedanken dessen, was Herodes tat. Hohe Leute, Oberste, Angesehene, Reiche, wir sehen, daß der Teufel seine Kinder groß zieht und Gott zieht die Kleinsten. Welch ein Unterschie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war einmal sehr überrascht, als mir der Herr klar machte, ich hatte das schon oft gelesen im Prophetenwort, daß er das Hohe erniedrigt, das Niedrige erhöht. Und als ich mir so recht zur Besinnung kam und ich mich frug, was hat denn eigentlich Gott erniedrigt? Da mußte ich feststellen, daß das in der Hauptsache Engel sind, von denen es heißt: „Gewaltige an Kraft, Täter seines Wortes, die das Haus Gottes verlassen haben“. Diese Gewaltigen hat Gott erniedrigt und uns, die Niedrigen, die hat er erhöht, jetzt schon Kinder zu heißen. Was das richtig bedeutet, ich sage es ganz offen, da sind wir zu dumm dafür. Aber wir werden es einmal sehen und das dauert gar nicht mehr lange. Dann wird die Welt erkennen, was der Sohn Gottes aus solchen niedrigen machten konnte, die wir sind. Wir werden weiter höher erhöht als die Obersten der Engelfürsten, ob sie gefallen sind oder nicht. Gottes Wort geht soweit, daß diese Lichtengel uns dienen werden. Sie werden unsere Diener sein. Und da heraus erkennen wir unsere zukünftige Stellung, die wir in Christo im Himmel hab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ser König war ein Typus Mann der Welt, ein Angeber, ein hochmütiger Protz, reif zum Gericht. Und weil der Teufel es ist, uns größer zu machen, als wir sind, will der König sich vor der ganzen Gästeschar wichtig und groß machen, größer als er überhaupt war. Er stellt diesen tanzigen Mägdlein nahe zu wünschen, was irgend es bittet und sagt, bis zur Hälfte seines Reiche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Ob er hätte das einhalten können? Das glaube ich gar nicht. Herodes war selbst ein Angestellter, nämlich des Kaisers. Ich glaube niemals, daß er halb Galiläa hätte dem Mägdlein schenken können. Das glaube ich nicht. Das war nackte Angabe, so irre wie die Menschen am Fasching hier reden, da gibt es nur große Leute hier in Deutschland. Und damit die Worte des Königs vor den Augen der anderen das notwendige Gewicht erhielten, verstieg er sich darin vor den Gästen dem Mägdlein zu schwören. Das muß man sich mal vorstellen. Er leistete einen Eid als König. Und des Mägdleins Mutter forderte den Kopf Johannes des Täufers auf einer Schüssel. Das ist der Erfol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ehen die Reihenfolge und die Überhandnahme der Sünde, daß eine Sünde die andere gebiert. Der Anfang: ein Geburtstag, ein Gelage, ein Tänzchen in Ehren, wie es die Welt so sagt; Augenlust, wie im Garten Eden; Angeberei; ein Schwur; Mord. Das ist die Reihenfolge. Denn der Mord in der Forderung der Mutter war auch der Mord des Königs, wenn gleich es ihm nicht recht war. Darum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wurde der König traurig, sehr betrübt“. Aber der Anfang dafür lag viel, viel tiefer, viel früher. Weil Johannes diesen Ehebruch mit der Herodias, seines Bruders Weib, nicht gutgeheißen hatte, mußte Johannes als Anlaß sein Leben lass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ier haben wir also eine echte Geburtstagsparty mit dem Werdegang einer Kette von tiefen Sünden. Bezeichnend ist auch, daß die einzige Geburtstagserwähnung in der Heiligen Schrift nicht von Gläubigen, wohl aber von Ungläubigen aufgezeichnet ist. Das soll lediglich erwähnt sein. Damit wiederholen wir die Frage eingangs, dürfen Gläubige Geburtstag feiern? Vom Grundsatz her müssen wir sagen: Ja. Warum? Weil die Bibel das nicht verbietet. Denn wir leben in der Freiheit, zu der Christus, der Herr, uns freigemacht hat. Das geht soweit, daß wir als Kinder Gottes selbst zu Ungläubigen auf Grund dieses Anlasses gehen dürfen, wenn wir eingeladen werden. Wir wollen das ruhig lesen, damit wir nicht irren hier. Es geht hier lediglich die Frage, ob wir zu Ungläubigen gehen dürfen? In </w:t>
      </w:r>
      <w:r>
        <w:rPr>
          <w:rFonts w:eastAsia="Times" w:cs="Times" w:ascii="Times" w:hAnsi="Times"/>
          <w:b/>
          <w:bCs/>
          <w:sz w:val="32"/>
          <w:szCs w:val="32"/>
        </w:rPr>
        <w:t>1.Korinther 10 Vers 27a</w:t>
      </w:r>
      <w:r>
        <w:rPr>
          <w:rFonts w:eastAsia="Times" w:cs="Times" w:ascii="Times" w:hAnsi="Times"/>
          <w:sz w:val="32"/>
          <w:szCs w:val="32"/>
        </w:rPr>
        <w:t xml:space="preserve"> heißt es: „Wenn aber jemand von den Ungläubigen euch einladet und ihr wollt hingehen...“. Hochinteressant, nicht wahr, was die Bibel nicht alles bringt. O, wir sollten hier Gottes Wort kennen, damit wir nicht irre gehen, damit wir nicht gesetzlich werden, damit wir nicht einseitig werden. Gottes Wort stellt ganz klar: „Wenn wir von Ungläubigen eingeladen werden...“ und dann die Freiheit, die uns jetzt verpflichtet für oder gegen Christus zu gehen. „Wenn aber jemand von den Ungläubigen einladet und ihr wollt gehen...“. Mit dieser Schriftstelle ist doch bewiesen, daß die Bibel sogar ein Ja zu den Ungläubigen zu gehen hat. Das aber wird nur dann der Fall sein, wenn wir doch auch ein Zeugnis sein können. Und ich glaube, an diesem einen Punkt, da scheidet sich überhaupt alles, ob wir gehen dürfen oder nicht. Auch dürfen wir Ungläubige einladen. Wenn die Bibel schon sagt: „Wenn ihr von Ungläubigen eingeladen werdet“, wieviel mehr dann, daß wir sie einladen können und schon gar etwa anläßlich eines Geburtstages die Gläubigen selbst. Das ist aber dann selbstverständlich. Entscheidend ist hier, daß wir zu erst einmal den Herrn fragen sollen und nicht uns selbst und schon gar nicht den Herodes, den Vertreter der Welt Satans, nicht das wir etwas großes sind oder sein wollen, der immer groß macht, ansonsten haben wir kein Zeugnis. Wir sind dann kein Zeugnis, wenn wir den Herrn nicht fragen. Denn wir können nicht jede Einladung annehmen. Wir können nicht jede Person einladen aus der Welt. Ich würde ich hüten gewisse Leute in Frankfurt einzuladen. Ich würde denen eher das in die Hand drücken und sagen: Laßt mich ungeschoren. Meistens führt eine Einladung zu einer stillen Verpflichtung der Wiedereinladung. Wir kommen schon nähe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ch den Herr Jesus hatte ein Oberster zu Tische geladen. Wir kennen die Geschichte, was daraus wurde. Aber die Einladung geschah nicht aus Liebe. Seht ihr, dahin führt dann durch die stille Verpflichtung, daß einer den anderen einladet, gar nicht aus dem Trieb der Liebe Jesu. Er wurde eingeladen, um den Herrn Jesus in der Rede zu fangen, sagt die Bibel. Und wir sagen, welche Einladungsmotive es nur gibt? Der Herr aber erkannte ihre Herzen, wie er auch die unseren genau kennt. Und diese Einladungen, von denen wir hier bei unserem Herrn lesen, zielten darauf ab von einander Ehre zu nehmen. Das sagt die Schrift doch. Sie luden sich gegenseitig ein, um Ehre zu bekommen, ein furchtbares Zeug, das ist Dämonenkult. Auch sah der Herr Jesus, trotz vorgetäuschter Liebe in einer Scheindemut dieser Leute, wie die einzelnen Geladenen die ersten Plätze wählten. Sie wählten selbst, nicht der Herr des Hauses, sondern sie selbst hatten ihre Plätze gewählt. Das ist der Zug des natürlichen Herzens, beachtet und anerkannt zu werden von anderen. Das ist aber sich selbst überschätzen, worin der andere letztlich gering geachtet wird. Aber der Herr Jesus ließ sich in ihre Sünden nicht einbeziehen. Der Herr Jesus hatte immer einen gewissen Abstand von dem, was andere an ihn heran trugen, denn meistens waren es Dinge der Sünde. Er ließ sich in ihre sündlichen Dinge nicht hineinziehen, vielmehr lesen wir: „Er diente ihnen“. Das ist das Problem. „Wenn dich die bösen Buben locken“, so folge ihnen nicht. Laß dich nicht einziehen, sondern diene ihn vielmehr. Wie denn? Gib ihn noch einen Traktat und sage, ich kann leider nicht mitgehen, dann hast du ihn gedie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as aber lehrt uns die Schrift, wie wir uns verhalten sollen, damit nicht etwa auch sie dich wieder einladen und dir nun auf Grund deiner Einladung dir Vergeltung werde. Das ist doch ganz klar, daß wir dann keinen Lohn im Himmel haben. Wenn wir etwas für den Herrn tun und wir bekommen das wieder ungemünzt, dann bin ich doch hier schon abbezahlt. Das ist ganz klar, daß ich für meine berufliche Tätigkeit nicht im Himmel noch einmal belohnt werde, weil ich ja hier schon ausbezahlt werde. Ich kriege ja nicht zweimal. Das ist ja klar. Deshalb wollen wir natürlich niemanden den Dienst der Liebe versagen. Das ist ein anderes Thema. Aber geradezu diese Einladungen verpflichten gegenseitig, wodurch keinem mehr die Vergeltung des himmlischen Vaters zuteil wird. Und das ist dann, wenn es nicht aus der Liebe Christi geschieht, sondern aus der Verpflichtung herau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ber aus dem Munde Jesu wollen wir seinen, Gottes Willen erfahren und dazu schlagen wir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auf und lesen von </w:t>
      </w:r>
      <w:r>
        <w:rPr>
          <w:rFonts w:eastAsia="Times" w:cs="Times" w:ascii="Times" w:hAnsi="Times"/>
          <w:b/>
          <w:bCs/>
          <w:sz w:val="32"/>
          <w:szCs w:val="32"/>
        </w:rPr>
        <w:t>Vers 12-14</w:t>
      </w:r>
      <w:r>
        <w:rPr>
          <w:rFonts w:eastAsia="Times" w:cs="Times" w:ascii="Times" w:hAnsi="Times"/>
          <w:sz w:val="32"/>
          <w:szCs w:val="32"/>
        </w:rPr>
        <w:t xml:space="preserve">, dann sehen wir schon klarer: „Er sprach aber zu dem, der ihn geladen hatte: Wenn du ein Mittag- oder ein Abendmahl machest, so lade nicht deine Freunde, noch deine Brüder, noch deine Verwandten, noch reiche Nachbarn, damit nicht etwa auch sie dich wieder einladen und dir Vergeltung werde, sondern wenn du ein Mahl machst, so lade: Arme, Krüppel, Lahme, Blinde. Und glückselig wirst du sein, weil sie nicht haben dir zu vergelten. Denn es wird dir vergolten werden in der Auferstehung der Gerechten“. Hoffentlich haben wir es recht verstanden. Du sollst Fremde laden. Hier heißt es: Arme, Krüppel, Lahme, Blinde, in dein Haus führen. Das ist die Lehre des Neuen Testaments. Ja, dann wirst du sagen, Moment, dann habe ich auch kein Interesse mehr an einer solchen Geburtstagsfeier. So und warum hast du jetzt keine Geneigtheit mehr? Weil dein Motiv der Einladung ohne dies nicht echt vor Gott war. Der Herr Jesus sagt hier, nicht das wir es nur tun sollen, sondern, daß wir das auch noch mit Freuden tun möchten, und zwar so, wie es in </w:t>
      </w:r>
      <w:r>
        <w:rPr>
          <w:rFonts w:eastAsia="Times" w:cs="Times" w:ascii="Times" w:hAnsi="Times"/>
          <w:b/>
          <w:bCs/>
          <w:sz w:val="32"/>
          <w:szCs w:val="32"/>
        </w:rPr>
        <w:t>Philipper 4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heißt. Wenn die Übereinstimmung des Wortes nicht da ist, dann kannst du dich vielleicht freuen, aber es ist keine Freude, die Jesus in dein Herz gewirkt hat und alles was nicht durch unseren Herrn Jesus gewirkt ist, hat auch keinen Bestand, auch solche Freude nicht. Das sind dann meist Eintagsfliegen. Komm nur ans Licht mit deinem Jesuswandel. Der Herr will uns ganz gewiß etwas lehren. Ganz sicher haben wir die Aufzählung: Arme, Krüppel, Lahme und Blinde, in der Gemeindezeit vorderrangig auch geistlich zu verstehen. Wo aber laden wir jetzt die geistlich Armen, die geistlichen Krüppel, die geistlichen Lahmen und die geistlichen Blinden zu uns ein? Das ist neutestamentlicher Gottesdienst und nicht ein Geschwätz. Und wenn nicht in deine Wohnung, dann eben in die Gemeinde, aber lade sie ein. Wozu? Damit das Haus voll werde. Warum? Ja, es ist noch Platz da. Und weil der Herr Jesus von dieser Welt verworfen ist, so muß alles was uns an dieser Erde bindet, Christus geopfert werden. Uns gehört nichts. Manche verwechseln das. Gott hat uns auf Zeit zu Verwaltern gesetzt. Das sagt das Wort Gottes ganz klar. Manche verstehen die Begriffe der Heiligen Schrift nicht recht. Sie verwechseln Verwalter mit Eigentum. Das ist Weltgeist. Die Welt sagt natürlich, wer ist Eigentümer des Autos, des Grundstückes oder des Hauses. Das ist Weltgeist. Gottes Wort erklärt uns allein zu Verwaltern der mancherlei Dinge. Und das gilt wörtlich, nicht nur sinngemäß oder exegetis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 finden wir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d Folgende zunächst den Ruf der Gnade an Israel und dann an die Nationen. Es ist hochinterresant bei der Untersuchung dieser Dinge. Nachdem Israel die Einladung von sich gestoßen hatte, suchte die gute Botschaft die Armen in ihren Sünden, die Krüppel, die Lahmen, welche unter den Lasten seufzen, die Blinden, die in der Finsternis saßen. Das ist auch heute noch so. Das Evangelium sucht gerade solche, weil die anderen alle Ausreden haben. Sie wollen nicht. Sie kommen ja nur, wo Reiche laden, darum kommen sie nicht zu uns. Darum liefen die Reichen auch den Herrn Jesus nicht nach. Und wenn sie ihn einluden, da wollten sie ihn in der Rede fangen. Und weil dennoch Raum da ist, die in der Finsternis saßen, weil dennoch Raum da ist, ergeht der Ruf an die Heimatlosen, damit auch sie einst Bürgertum im Himmel haben. Der Ruf geht an die Landstraßen des Lebens. Wenn wir hier von Landstraßen lesen, dann sind es die Straßen unseres Lebens und hinter den Zäunen der geistlichen Herzensnot. Zu solchen haben wir zu gehen. Wir haben sie zu laden, weil wir selbst solche sind, die Christus der Herr in seiner Liebe geladen hat. So sind wir, die wir einst Gäste und Fremdlinge waren, die Bürger und Hausgenossen, sagt die Schrift, geworden, Teilhaber der Herrlichkeit. Und als jene, die von der Liebe Christi erfaßt wurden, dürfen wir als Einladende andere nötigen herein zu kommen und an der Tafel Platz zu nehmen. Aber die Plätze selbst weist der Herr zu in seinem Hause. Wir dürfen sie uns selbst nicht nehmen. Innerhalb der Hausgenossen, Glaubenden, können wir auch in der Freude an unserem Herrn einen Geburtstag zum Anlaß nehmen die Gemeinschaft zu pflegen, wie die Schrift es sagt. Der Herr Jesus hat uns eben nicht hinterlassen seinen Geburtstag zu feiern. Das steht nicht in der Bibel, das ist Weihnachten. Das tut in erster Linie die religiöse Welt mit all den Plunder in den Schaufenstern, den Firlefanz und Lichtreklamen, Leuchtkugeln und Böllerschüssen. Vielmehr tut solches eine religiöse Welt, die von Christus verworfen ist, die bei Weihnachtsfeiern in der Stadtverwaltung die ersten Plätze sucht. Uns aber, die wir Jesu Eigentum geworden sind, hat er verheißen und geheißen seinen Tod zu feiern zu seinem Gedächtnis. Er hat gesagt, nicht Weihnachtsfeiern, sondern, dies tut, seinen Tod zu verkündigen. Das ist ein Unterschied. Ob wir das auch so tun, daß wir uns eins gemacht haben in der Gleichheit. Überlegen wir jetzt, was das heißt, Gleichheit seines Todes. Denn den notwendigen Sieg über Armut und den notwendigen Sieg über die Sünden durch das Seufzen schwerer Lasten, wegen der Verkrüppelung und Lahmheit und aller Dunkelheit der Blinden, hat Jesus, der Herr, Jesus der Herrliche, durch seinen Tod errun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zusammenfassen und sagen, daß Gottes Wort uns lediglich warnt vor einer Geburtstagsabfolge nach der Art von Herodes. Sondern das wir solches tun in der Verantwortung des Evangeliums vor dem Herrn, worin Christus der Mittelpunkt ist. Ja, dort wird selbst sein Segen verordnet durch den Lebendigen und Mächtigen, durch seine Gnade, zu der er allezeit bereit ist zu segn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burtstagsfei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6:49:00Z</dcterms:created>
  <dc:creator>V.A.</dc:creator>
  <dc:description/>
  <dc:language>en-US</dc:language>
  <cp:lastModifiedBy>Viktor Arent</cp:lastModifiedBy>
  <dcterms:modified xsi:type="dcterms:W3CDTF">1999-01-05T00:11:00Z</dcterms:modified>
  <cp:revision>14</cp:revision>
  <dc:subject/>
  <dc:title>Botschaft von vom aus</dc:title>
</cp:coreProperties>
</file>