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7 aus Galater 4,4</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Geboren von einem Weibe</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wollen das Neue Testament aufschlagen und zwar </w:t>
      </w:r>
      <w:r>
        <w:rPr>
          <w:rFonts w:eastAsia="Times" w:cs="Times" w:ascii="Times" w:hAnsi="Times"/>
          <w:b/>
          <w:bCs/>
          <w:sz w:val="22"/>
          <w:szCs w:val="22"/>
        </w:rPr>
        <w:t>Galaterbrief 4,4</w:t>
      </w:r>
      <w:r>
        <w:rPr>
          <w:rFonts w:eastAsia="Times" w:cs="Times" w:ascii="Times" w:hAnsi="Times"/>
          <w:sz w:val="22"/>
          <w:szCs w:val="22"/>
        </w:rPr>
        <w:t>. Da sagt Gottes Wort: „Als aber die Fülle der Zeit gekommen war, sandte Gott seinen Sohn, geboren von einem Weibe, geboren unter Gesetz“. In alten Griechenland kam man und saß man stundenlang zusammen auf den Märkten, um zu hören was es Neues gab. Und wir sind in heutiger Zeit nicht anders dran. Denn wir finanzieren und investieren hier in Deutschland Milliardenbeträge für diesen Zustand, etwas Neues zu erfahren. Da gibt man Milliardenbeträge für Fernsehgeräte, Radios und einen großen täglichen Haushalt an Finanzen aus für die Zeitungen und für die Illustrierten. Ganze Volksvermögen werden hinein investiert, um die fleischlichen Regungen, und war der Neugierde zu dienen. Dabei streckt man sich nicht nach den Dingen aus, die Gottes Wort uns mitgeteilt haben, und zwar haben wir es schon gehört? Hast du schon gehört? Das ist eigentlich hier in unserem Textwort. Hast du schon gehört, Gott hat seinen Sohn gesandt. Wie viele Menschen gibt es heute noch in Deutschland, die nicht wissen, daß Gott seinen Sohn gesandt hat als eine Sühnung für ihre eigenen Sünden. Es betrifft sie nämlich selbst persönlich. So, Gott hat seinen Sohn gesandt? Jawohl. Wann denn? Nun, als „die Zeit erfüllet war“, sagt Gottes Wort, sandte Gott seinen Sohn. Daß nun Gott seinen Sohn gesandt hat, ist eine herrliche Tatsache, über diese Tatsache nachzusinnen wir eigentlich gar nicht mehr Müde werden sollten. So umfassend, so weltweit, so ewigkeitsweit und gegenwartsnahe ist die Mitteilung Gottes, daß Gott seinen Sohn sandt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m Bewußtsein dieser Freude, wenn wir zu Jesus gekommen sind, werden wir dann veranlaßt, ihn, unseren Herrn anzubeten. Daß ausgerechnet wir, in diese Segnungen der Jetztzeit gekommen sind, nämlich der Zeit der Fülle teilhaftig geworden zu sein, in einer Zeit, in der sich Gott offenbart in seiner Gnade und Liebe. Und wir könnten fragen, um wieviel sind wir denn auch den Gläubigen des Alten Testaments voraus? Sicherlich viel. Und zwei bestimmte Ausdrücke, zwei Aussagen gebraucht der heilige Geist hier in diesem verlesenen Textwort auf seinen Sohn bezogen, „welchen Gott gesandt hat für un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1. Geboren von einem Weib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2. Geboren unter Gesetz.</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se zwei Dinge, wir wollen sie heute besehen, was Gott uns zu sagen hat darin. Wenn wir in der stillen Zeit sind und die Bibel lesen, und nicht wie die Bildzeitung überfliegen, dürfte uns das Wort in unseren eigenen Herzen doch groß werden, wenn wir es auch bislang nur überlesen hab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1. Geboren von einem Weibe. Nun ist denn das nicht eine Selbstverständlichkeit, geboren von einem Weibe? Wir wollen gleich sehen, ob das so Selbstverständlich war. Auf welche andere Weise hätte denn der Herr, sollte und wollte er Mensch sein, wie wir, in seiner Gestalt wie ein Mensch erfunden werden, wie es in </w:t>
      </w:r>
      <w:r>
        <w:rPr>
          <w:rFonts w:eastAsia="Times" w:cs="Times" w:ascii="Times" w:hAnsi="Times"/>
          <w:b/>
          <w:bCs/>
          <w:sz w:val="22"/>
          <w:szCs w:val="22"/>
        </w:rPr>
        <w:t>Philiper 2,8</w:t>
      </w:r>
      <w:r>
        <w:rPr>
          <w:rFonts w:eastAsia="Times" w:cs="Times" w:ascii="Times" w:hAnsi="Times"/>
          <w:sz w:val="22"/>
          <w:szCs w:val="22"/>
        </w:rPr>
        <w:t xml:space="preserve"> heißt, ansonsten erscheinen können? Selbstverständlichkeit, mußte Christus so kommen, könnten wir sagen. So groß das Wunder jeder einzelnen Menschwerdung von uns auch sein mag, und an sich auch ist, für uns ist es sicherlich eine Selbstverständlichkeit, daß wir so und nicht anders in die Welt eingetreten sind, nämlich geboren von einem Weibe. Aber wenn es für den Herrn auch Selbstverständlichkeit gewesen wäre, warum betont dann der heilige Geist durch den Apostel solches mit Nachdruck: „Geboren von einem Weibe“. Muß man Selbstverständlichkeiten besonders betonen? Würde eine Geburtsanzeige nicht höchst merkwürdig zumuten, nicht merkwürdigst klingen, bei den jeder aufhorchen würde.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r wollen unseren Bruder Hans-Jörg nehmen, wenn er seine Karten verschickt, anläßlich der Ankunft seines Töchterleins: Ich, Hans-Jörg Weidmann, steht dann oben drüber, zeige hiermit an, daß der Nachwuchs eingetroffen ist, und dann unten weiter: Geboren von einem Weibe. Da würde die sagen, da stimmt etwas nicht. Irgendwie ist da was schief gegangen. Jawohl, Selbstverständlichkeiten zu betonen, klingen immer extrem. Wir wollen uns das gut merk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sehen damit, daß das geboren von einem Weibe hinsichtlich der Person Jesu nicht selbstverständlich war. Aber gerade deshalb der Ausdruck der Schrift ist keine Selbstverständlichkeit. Es ist ein gewaltiges Wunder, ein göttliches Geheimnis, ohne Gleichen, daß der Sohn Gottes, der ewige Sohn, wir könnten sagen, der eingeborene Sohn, der Schöpfer aller Dinge, der übernatürlich gezeugt, von dem Gottes Wort sagt, daß er gezeugt sei durch den heiligen Geist, als er in seine Schöpfung eintrat. Beachten wir bitte hier, daß der Schöpfer allen sichtbaren und unsichtbaren Welten, der Engelwelten und des kosmischen Alls, den Weg der Schöpfung nimmt, und zwar in der niedrigsten Wesensart des Fleisches, solches bedurfte wohl angezeigt zu werden, als jenes gewaltigste Ereignis. Solches hatte es vorher nie gegeben. Solches wird es nie wieder geben. Als er in seine Schöpfung eintrat, in Nichtigkeit und Niedrigkeit des Fleisches, es auch gar nicht anders tat, wie du und ich, als Säugling im Mutterschoße. Das lesen wir im </w:t>
      </w:r>
      <w:r>
        <w:rPr>
          <w:rFonts w:eastAsia="Times" w:cs="Times" w:ascii="Times" w:hAnsi="Times"/>
          <w:b/>
          <w:bCs/>
          <w:sz w:val="22"/>
          <w:szCs w:val="22"/>
        </w:rPr>
        <w:t>Psalm 22,9</w:t>
      </w:r>
      <w:r>
        <w:rPr>
          <w:rFonts w:eastAsia="Times" w:cs="Times" w:ascii="Times" w:hAnsi="Times"/>
          <w:sz w:val="22"/>
          <w:szCs w:val="22"/>
        </w:rPr>
        <w:t xml:space="preserve">. Ein Säugling, so sagt es der Engel in </w:t>
      </w:r>
      <w:r>
        <w:rPr>
          <w:rFonts w:eastAsia="Times" w:cs="Times" w:ascii="Times" w:hAnsi="Times"/>
          <w:b/>
          <w:bCs/>
          <w:sz w:val="22"/>
          <w:szCs w:val="22"/>
        </w:rPr>
        <w:t>Lukas 2,12</w:t>
      </w:r>
      <w:r>
        <w:rPr>
          <w:rFonts w:eastAsia="Times" w:cs="Times" w:ascii="Times" w:hAnsi="Times"/>
          <w:sz w:val="22"/>
          <w:szCs w:val="22"/>
        </w:rPr>
        <w:t xml:space="preserve">. Das waren Worte nicht für die Engel, die selber gar nicht so in das Leben eingetreten sind, denn die Engel sind erschaffene Wesen aus der Hand Jesu, als Sohn Gottes. Aber für uns und für die Engel ist es ein anbetungswürdiges Ereignis. Ist das jetzt für dich noch eine Selbstverständlichkeit, das angezeigt wird, anläßlich seiner Geburt, geboren von einem Weibe? Wir sehen, wie der Geist Gottes uns Stück um Stück Klarheit gibt auch über die Aussagen des Neuen Testaments, weil der Geist Gottes nicht will, daß wir unwissend durch die Gegend laufen, hat er uns seinen Geist gegeben und mittels des Wortes führt und leitet er uns, insofern wir bereit sind, uns durch den Geist Gottes und seines Wortes leiten zu lassen. Absolut ist es jetzt keine Selbstverständlichkeit mehr. Und mit wenigen Worten kann die Schrift auch die gewaltigsten Ereignisse anzeigen. Denken wir nur an die Schöpfung des sichtbaren, kosmischen Alls. Gott schuf an einem Tage das. Ein oder zwei Sätze genügen, um gewaltige Geschehnisse vollziehen zu lassen, die wir mit unseren Augen niemals erfassen können. Das größte Wunder der Zeit und der Ewigkeit: Gottes Sohn geboren von einem Weibe, oder Gott geoffenbart im Fleische, nach </w:t>
      </w:r>
      <w:r>
        <w:rPr>
          <w:rFonts w:eastAsia="Times" w:cs="Times" w:ascii="Times" w:hAnsi="Times"/>
          <w:b/>
          <w:bCs/>
          <w:sz w:val="22"/>
          <w:szCs w:val="22"/>
        </w:rPr>
        <w:t>1.Timotheus 3,16</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Bei uns selbstverständlich, er der Sohn des Menschen blieb aber auch immerzu Sohn Gottes, auch, als er hier im Fleische war, sein Sohn, stets Gott, stets Jahwe, der Ewige, der Erstgeborene, der in des Vaters Schoß ist (</w:t>
      </w:r>
      <w:r>
        <w:rPr>
          <w:rFonts w:eastAsia="Times" w:cs="Times" w:ascii="Times" w:hAnsi="Times"/>
          <w:b/>
          <w:bCs/>
          <w:sz w:val="22"/>
          <w:szCs w:val="22"/>
        </w:rPr>
        <w:t>Johannes 1,18</w:t>
      </w:r>
      <w:r>
        <w:rPr>
          <w:rFonts w:eastAsia="Times" w:cs="Times" w:ascii="Times" w:hAnsi="Times"/>
          <w:sz w:val="22"/>
          <w:szCs w:val="22"/>
        </w:rPr>
        <w:t>). Als Säugling im Mutterschoße, in der Krippe, als Gekreuzigter Herr der Herrlichkeit (</w:t>
      </w:r>
      <w:r>
        <w:rPr>
          <w:rFonts w:eastAsia="Times" w:cs="Times" w:ascii="Times" w:hAnsi="Times"/>
          <w:b/>
          <w:bCs/>
          <w:sz w:val="22"/>
          <w:szCs w:val="22"/>
        </w:rPr>
        <w:t>1.Korinther 2,8</w:t>
      </w:r>
      <w:r>
        <w:rPr>
          <w:rFonts w:eastAsia="Times" w:cs="Times" w:ascii="Times" w:hAnsi="Times"/>
          <w:sz w:val="22"/>
          <w:szCs w:val="22"/>
        </w:rPr>
        <w:t xml:space="preserve">). Als Auferstandener, nun aber Richter der Lebendigen, und wie Gottes Wort sagt, auch der Toten. Er ist Sohn, betet ihn an. Er bleibt Sohn, gebt ihn Ehre. Er ist Gott. Mit dieser Aussage des Wortes sind wir mitten im Wunder der Gnade unseres Herrn, der sich geoffenbart hat im Fleisch, und den Weg der Erlösung für uns gegangen ist in eigenster, tiefster Erniedrigung. Dabei werden wiederum zwei Dinge benannt, die er besonders zur Verfügung gestellt hat in seiner Hingabe an uns. Er wird auch vergliechen als das Samenkorn. Wir lesen das schon in </w:t>
      </w:r>
      <w:r>
        <w:rPr>
          <w:rFonts w:eastAsia="Times" w:cs="Times" w:ascii="Times" w:hAnsi="Times"/>
          <w:b/>
          <w:bCs/>
          <w:sz w:val="22"/>
          <w:szCs w:val="22"/>
        </w:rPr>
        <w:t>Lukas 8,5</w:t>
      </w:r>
      <w:r>
        <w:rPr>
          <w:rFonts w:eastAsia="Times" w:cs="Times" w:ascii="Times" w:hAnsi="Times"/>
          <w:sz w:val="22"/>
          <w:szCs w:val="22"/>
        </w:rPr>
        <w:t xml:space="preserve">. „Der Säeman ging aus seinen Samen zu säen“. Und dann lesen wir in </w:t>
      </w:r>
      <w:r>
        <w:rPr>
          <w:rFonts w:eastAsia="Times" w:cs="Times" w:ascii="Times" w:hAnsi="Times"/>
          <w:b/>
          <w:bCs/>
          <w:sz w:val="22"/>
          <w:szCs w:val="22"/>
        </w:rPr>
        <w:t>Johannes 12,24</w:t>
      </w:r>
      <w:r>
        <w:rPr>
          <w:rFonts w:eastAsia="Times" w:cs="Times" w:ascii="Times" w:hAnsi="Times"/>
          <w:sz w:val="22"/>
          <w:szCs w:val="22"/>
        </w:rPr>
        <w:t xml:space="preserve">: Wenn das Weizenkorn“, dieses Samenkorn, „nicht in die Erde fällt und stirbt, bleibt es allein. Wenn es aber stirbt, bringt es viel Frucht“. Und das ist schon der Auftrag Jesu, in die Erde zu fallen und zu sterben, um Frucht zu bring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interessanter weise Mitteilungen, die uns hineinführen in den Garten Gethsemane. Hoch interessant sind diese Dinge vorgeschattet, und zwar lesen wir in </w:t>
      </w:r>
      <w:r>
        <w:rPr>
          <w:rFonts w:eastAsia="Times" w:cs="Times" w:ascii="Times" w:hAnsi="Times"/>
          <w:b/>
          <w:bCs/>
          <w:sz w:val="22"/>
          <w:szCs w:val="22"/>
        </w:rPr>
        <w:t>Markus 14,35</w:t>
      </w:r>
      <w:r>
        <w:rPr>
          <w:rFonts w:eastAsia="Times" w:cs="Times" w:ascii="Times" w:hAnsi="Times"/>
          <w:sz w:val="22"/>
          <w:szCs w:val="22"/>
        </w:rPr>
        <w:t xml:space="preserve">: „Und er ging ein wenig weiter und fiel auf die Erde“. Das betraf seinen Leib. Er fiel mit seinem Leib auf die Erde, als vorlaufendes Zeichen, daß er seinem Leibe der Erde übergab. Und dann lesen wir als Zweites in </w:t>
      </w:r>
      <w:r>
        <w:rPr>
          <w:rFonts w:eastAsia="Times" w:cs="Times" w:ascii="Times" w:hAnsi="Times"/>
          <w:b/>
          <w:bCs/>
          <w:sz w:val="22"/>
          <w:szCs w:val="22"/>
        </w:rPr>
        <w:t>Lukas 22,44</w:t>
      </w:r>
      <w:r>
        <w:rPr>
          <w:rFonts w:eastAsia="Times" w:cs="Times" w:ascii="Times" w:hAnsi="Times"/>
          <w:sz w:val="22"/>
          <w:szCs w:val="22"/>
        </w:rPr>
        <w:t>: „Es wurde aber sein Schweiß wie große Blutstropfen, die zur Erde herab fielen“. Das ist das vorlaufende, dargestellte Jesu im Garten Gethsemane, hinsichtlich dessen, was wir in der ersten Stunde tun, in den Zeichen seiner Liebe, des Brechens seines Brotes, indem er seinen Leib hingegeben hat, dargestellt im Brot, und daß er sein Blut hingegeben hat, dargestellt in diesem Schweiß, der geworden ist wie Blutstropfen, die zur Erde herab fielen. Gethsemane, ein Ort der Überwindung, aber auch der Anfechtung, aber auch des Sieg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möchten bei dieser Gelegenheit sagen, daß der Herr Jesus zwar für die Sünden der ganzen Welt am Kreuz gehangen hat, daß er aber nur solche in seiner Errettung weiß, die zu ihm gekommen sind, um sich durch sein Blut reinwaschen zu lassen. Beachten wir bitte eines, daß nicht solche reingewaschen sind, die gern reingewaschen sein möchten, sondern die zu Jesus gekommen sind, um von ihm angenommen zu werden. Das bedeutet, gleich wie der Herr Jesus sich erniedrigt hat, will der Herr Jesus, daß wir uns erniedrigen. Denn in der Erniedrigung ist der Begegnungsort Jesu, weil er sich erniedrigt hat, bis in den Tod, will Christus der Herr seine Begegnung im Tode haben, daß auch wir den Dingen der Sünde gestorben sind. Und dazu ist es notwendig, daß wir unsere Sünden bekennen, denn diese Sünden trennen uns elementar von unserem lebendigen Gott. Wer nicht bereit ist für seine eigenen Sünden ans Kreuz zu gehen, diesen Dingen gestorben zu sein, der Herr Jesus nimmt solche ansonsten nicht an. Wir brauchen eine ganz klare Begegnung mit dem Sünderheiland. Und das geschieht nicht in einem religiösen Wesen von Kirche, Freikirche und Gemeinschaft, sondern das geschieht augenscheinlich und sofort, wenn wir Christus begegnen an dem Orte und in dem Zustand, wie der Herr uns haben will. Wir haben große, gewaltige religiöse Maßen um uns, aber diese Maßen gehen, bis auf jene Wenigen, dir zur Wiedergeburt gelangt sind, in die ewige Verdammnis, obgleich sie das Zeugnis, christlich von ihrer Geburt bis zu ihrer christlichen Beerdigung, nachweisen können. Und wir müssen es so deutlich sagen, daß unsere Zugehörigkeit in keiner Art, in keiner Weise uns errettet und erlöst, daß der Herr Jesus der ist, der sich unserer erbarmt hat, und eine Begegnung mit uns nur dann will, wenn wir bereit sind unsere Sünden auch zu bekennen. Wenn wir sie bekennen und lassen. Das ist das Geheimnis der Annahme Gottes. Es gibt eine religiöse Welt um uns, die Sünden bekennt und dennoch verloren geht. Bist du einer davon? Dann müssen wir dir ganz klar den Weg sagen, daß der Herr Jesus dich nur annehmen kann, in der Weise und in der Art, wenn du bereit bist ganz mit Jesus den Weg des Glaubens, des Heils und der Erlösung zu gehen. Der Herr Jesus will uns retten. Er ist deshalb von einem Weibe geboren worden. Er ist deshalb gekommen, diesen tiefen Weg zu gehen mit uns, damit wir ewiges Leben empfangen in der Annahme Jesu. Sein Weg ist wunderbar. Es gibt heute, und wir leben heute in einer Zeit, in der die Menschen verleugnen, daß Christus von einem Weibe geboren sei, durch den heiligen Geist gezeugt. Aber wir haben sicherlich bei diesen Menschen und mit diesen Menschen, mit solchen zu tun, die den Geist Gottes nicht in ihren Herzen haben, und die interessieren Gott ohne dies nicht. Der Herr Jesus hat nur Gemeinschaft mit solchen, die bereit sind ihr ganzes Leben Christus auszuliefern, die vom Neuen geboren werden müssen. Wir sind von Natur aus alle einmal geboren. Mit dieser Geburt kommen wir nicht in die Herrlichkeit. Der Herr Jesus sagt ganz klar, daß „Fleisch und Blut das Reich Gottes nicht sehen werden“. Wir müssen dem Worte Gottes glauben, nicht menschlichen Auslegungen, sondern dem Worte Gottes müssen wir glauben. Wenn Gott sagt, daß „Fleisch und Blut dieses Reich Gottes nicht sehen und nicht erfahren werden“, dann ist es notwendig, daß wir erkennen, daß wir zur Wiedergeburt gelangen müssen, die nicht nach dem Fleische, wohl aber nach dem Geiste ist. Frage an dich: Hast du den heiligen Geist? Dann bist du vom Neuen geboren. Wenn du den heiligen Geist nicht hast, daß er dich leite und führe täglich und stündlich, dann bist du nicht im Willensbereich Gottes. Und weil es bei Gott keine Neutralität gibt, gibt es vor Gott nur ein ewiges Verdammtsein für alle Zeiten und Ewigkeiten und ein Gerettetsein, die wir zu Jesum, unseren Herrn gekommen sind, und haben eine Umkehr, eine Bekehrung vollziehen lassen. Das ist der Anfang. Daß wir den alten Weg nicht mehr gehen, weil er falsch und verkehrt war und mich in die Sünde und in den Tod führte, daß ich den neuen Weg des Glaubens und des Gehorsams mit seinem Wort gehe, dann offenbart sich der Herr in wunderbarer Weise. Er vergibt unsere Sünden. Er nimmt uns an als ein Kind Gottes. Er läßt seine ganze Liebe und die Liebe des Vaters an uns vollziehen, daß wir dann die Übereinstimmung durch das Wort Gottes haben, daß der Geist Gottes unserem Menschengeist Zeugnis gibt, daß wir Kinder Gottes heißen. Darin will Gott sich offenbaren in uns. Ist diese Offenbarung in deinem Herzen? Das ist die Frage. Wenn das der Fall ist, wird es dich während der Verkündigung der Stunden nicht in andere Gegenden ziehen. Dann wird ein Verlangen sein in der Gemeinde seiner Heiligen gefunden zu werden. Dann wird ein Verlangen da sein, den Mund zu öffnen zum Zeugnis, weil der Herr Jesus nur zu solchen, nicht zu einer religiösen Welt gesagt hat: „Ihr sollt meine Zeugen sein“. Und der Herr Jesus möchte uns viel Gnade schenken, daß wir hier nicht mittun, als ob wir wiedergeboren wären und sind es nicht. Der Herr möchte durch den heiligen Geist jetzt ganz hart aufs Herz drücken, wenn wir noch nicht errettet sind. Es gibt keine halbe Errettung, sondern nur eine vollkommene Verlorenheit, wie es auch nur eine vollkommene Erlösung durch das Blut Jesu gibt. Wir preisen den Herrn dafür, daß wir Jesum in unseren Herzen aufgenommen haben. Wir preisen unseren Gott dafür, daß er seinen Sohn gesandt hat, und zwar den Weg gehend durch einen Weibe. Wie hätte er sich sonst als Gott uns können nähern? Es wäre keine Möglichkeit gewesen, um leiden und sterben zu können, als Schöpfer all der Dinge, mußte er sich uns gleich machen, und zwar in Allem, sagt Gottes Wort. Er hat sich in allem uns gleichgemacht. Und nun sind wir an der Reihe, und daß wir zu ihm kommen, und zwar an den Ort gehen, wo er nicht erhebt, sondern erniedrigt. Er ist gekommen ans Kreuz, an der Stätte der Sündenvergebung, an diesen Ort, an dem unsere Sünden abgewälzt werden. Es gibt für mich nichts Schöneres, als mitzuerfahren, wie Einzelne ihre Sünden bekennen und wie sie zum Bewußtsein kommen, der Herr hat ihnen die Sünden vergeben. Er hat sie angenommen. Sie sind errettet und preisen den Herrn für die Erlösung. Etwas Schöneres gibt es auf dieser Erde überhaupt nicht. Und das müssen wir selbst erst an uns erfahren haben, um das Wort des Evangeliums weiterzugeben an andere, die in der Verlorenheit sich noch befinden. Oh, wenn du ein Kind Gottes bist, und du läßt die Menschen um uns hingehen in Sünde und Gericht und Tod, und du sagst und bezeugst ihnen nicht das Wort des Herrn, der Herr wird dich zur Rechenschaft ziehen. Darüber sei dir nur im Klaren. Einmal deshalb, weil wir einen Befehl des Herrn haben (</w:t>
      </w:r>
      <w:r>
        <w:rPr>
          <w:rFonts w:eastAsia="Times" w:cs="Times" w:ascii="Times" w:hAnsi="Times"/>
          <w:b/>
          <w:bCs/>
          <w:sz w:val="22"/>
          <w:szCs w:val="22"/>
        </w:rPr>
        <w:t>Marku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Wir sollten uns nicht einbilden, daß jemand wegen Befehlsverweigerung gelobt würd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Bei der deutschen Wehrmacht im letzten Krieg wurden solche erschossen. So ist es auch heute noch. Befehlsverweigerung vor der Front wurde mit dem Tod geahndet. Wir sollten nicht meinen, daß Gott dann einen besonderen Orden dafür übrig hätte, wer ihn widerspricht und seinen Auftrag nicht ausführt. Es geht um Errettet sein und verloren gehen und es ist notwendig, daß wir das nicht nur hoffen, sondern wissen, weil wir nicht hoffen, daß der Herr Jesus vor zweitausend Jahren durch ein Weib geboren worden ist, sondern, das wissen wir. Und genau so, wie wir das wissen durch Gottes untrügliches Wort, so wissen wir auch, daß der Herr Jesus wiederkommen wird, um die Seinen heim zu führen und wir warten darauf und wir freuen uns schon unbändig auf seine Erscheinung. Frage: Bist du dabei? Du bist nur dann dabei, wenn du zur Wiedergeburt gelangt bist, indem der Geist Gottes in dein Herz einziehen konnte, und die Freude in Jesus sich ausbreiten konnte, nach seinem Will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 </w:t>
      </w:r>
      <w:r>
        <w:rPr>
          <w:rFonts w:eastAsia="Times" w:cs="Times" w:ascii="Times" w:hAnsi="Times"/>
          <w:sz w:val="22"/>
          <w:szCs w:val="22"/>
        </w:rPr>
        <w:t xml:space="preserve">2. Dieses Geborensein von einem Weibe verbindet nun wiederum der Herr mit dem Zweiten, und zwar „geboren unter Gesetz“. Ist es für einen Menschen selbstverständlich von einem Weibe geboren zu sein, wie wir, es ist klar, wir sind nicht vom Himmel herab gekommen, es ist der Weg, der uns verordnet ist. So war es doch für den Juden, daß er unter Gesetz geboren war. So sicher, wie wir von einem Weibe geboren wurden, so sicher kamen die Juden unter Gesetz in der damaligen Zeit ins Leben, unter Gesetz. Was heißt das? Wir wissen, daß der Herr Jesus dem Fleische nach, ein Jude war. Er kam aus dem Stamme Juda. Er wird sogar der Löwe aus dem Stamme Juda bezeichnet. Aber auch für uns Heiden gab es ein Gesetz. Wir haben heute noch hier in Deutschland das sogenannte bürgerliche Gesetzbuch, das BGB. Wir sehen also, daß die Heiden auch Gesetze hatten, und worin wir geboren sind. Ich bin also nach dem BGB geboren, so wie die Juden damals nach dem Gesetz geboren waren. Vom Herrn Jesus wird gesagt: Geboren von einem Weibe, geboren unter Gesetz. Ist es dann überhaupt wert zu betonen, „unter Gesetz geboren zu sein“? Aber von unserem Herrn lesen wir, er wurde darin geboren, obgleich er frei war vom Gesetz selbst. Die Bibel sagt ja, daß er sogar des Gesetzes Ende war, und zwar jeden Glaubenden zur Errettung. Deshalb leben wir heute nicht mehr im Gesetz. Der Herr Jesus, als er kam, er hat das Gesetz erfüllt. Er hat es nicht für ungültig erklärt, sondern erfüllt. Und damit war der Ausklang des Gesetzes da. In ihm hat alles Erfüllung gefund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So sagt der Herr Jesus in seinem Wort, in </w:t>
      </w:r>
      <w:r>
        <w:rPr>
          <w:rFonts w:eastAsia="Times" w:cs="Times" w:ascii="Times" w:hAnsi="Times"/>
          <w:b/>
          <w:bCs/>
          <w:sz w:val="22"/>
          <w:szCs w:val="22"/>
        </w:rPr>
        <w:t>Matthäus 17</w:t>
      </w:r>
      <w:r>
        <w:rPr>
          <w:rFonts w:eastAsia="Times" w:cs="Times" w:ascii="Times" w:hAnsi="Times"/>
          <w:sz w:val="22"/>
          <w:szCs w:val="22"/>
        </w:rPr>
        <w:t xml:space="preserve">,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4</w:t>
      </w:r>
      <w:r>
        <w:rPr>
          <w:rFonts w:eastAsia="Times" w:cs="Times" w:ascii="Times" w:hAnsi="Times"/>
          <w:sz w:val="22"/>
          <w:szCs w:val="22"/>
        </w:rPr>
        <w:t xml:space="preserve"> „die Söhne sind frei“, also nicht unter Gesetz. Obgleich er unter Gesetz geboren wurde, war er frei. Das war der Einzige, der war frei in Israel. Obgleich alle unter der Knechtschaft des Gesetzes geboren waren, und er unter dieses Gesetz geboren wurde, war er frei, weil die Söhne frei sind. Und wie viel mehr er, der Sohn Gottes, er ist nicht nur Sohn Davids, sondern Davids Herr. Wir lesen das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2</w:t>
      </w:r>
      <w:r>
        <w:rPr>
          <w:rFonts w:eastAsia="Times" w:cs="Times" w:ascii="Times" w:hAnsi="Times"/>
          <w:sz w:val="22"/>
          <w:szCs w:val="22"/>
        </w:rPr>
        <w:t xml:space="preserve">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41</w:t>
      </w:r>
      <w:r>
        <w:rPr>
          <w:rFonts w:eastAsia="Times" w:cs="Times" w:ascii="Times" w:hAnsi="Times"/>
          <w:sz w:val="22"/>
          <w:szCs w:val="22"/>
        </w:rPr>
        <w:t xml:space="preserve">. Er ist Davids Herr. Mit dieser Aussage konnten die damaligen Schriftgelehrten nichts anfangen. Da war plötzlich der Horizont begrenzt. An diese Dinge hatten sie noch nie gedacht. Der Herr fragt sie: Wenn er Davids Sohn genannt wird und der David ihn Herr nennt, ja wie soll denn das dann gewesen sein? Da haben sie überlegt und weil sie keine Gedanken hatten, haben sie dann geschwiegen. Das ist vielleicht das Beste für einen weltlich Klugen, zu schweigen, wenn er nicht mehr weiter weis. Er ist „Herr der Herrlichkeit, der reich ist für alle“, sagt die Bibel. Ist er reich für alle? Nein, die Bibel macht eine Einschränkung. Er ist nicht reich für alle. Er ist reich für alle die, die „ihn anrufen“, sagt Gottes Wort und zwar in </w:t>
      </w:r>
      <w:r>
        <w:rPr>
          <w:rFonts w:eastAsia="Times" w:cs="Times" w:ascii="Times" w:hAnsi="Times"/>
          <w:b/>
          <w:bCs/>
          <w:sz w:val="22"/>
          <w:szCs w:val="22"/>
        </w:rPr>
        <w:t>Römer 10,12</w:t>
      </w:r>
      <w:r>
        <w:rPr>
          <w:rFonts w:eastAsia="Times" w:cs="Times" w:ascii="Times" w:hAnsi="Times"/>
          <w:sz w:val="22"/>
          <w:szCs w:val="22"/>
        </w:rPr>
        <w:t xml:space="preserve">. Also ist der Herr Jesus nicht reich für alle. Nein. Er ist nur reich für solche, die zu ihm kommen und sich durch ihn reinwaschen lassen, und die beschenkt er. Und das sind die Wiedergeborenen. Das sind die, die eine klare Bekehrung zu Christus erlebt haben, die frei sein wollte, wie ihr Herr. So sind auch die Söhne Gottes, die heute im Glauben zu Christus kommen, frei von jedem Gesetz.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Es gibt heute religiöse Menschen, die haben eine ungeheuerliche Liebe anderen Gesetzlichkeiten und Gesetze aufzubinden. Es gibt sogar eine Richtung, die sagt: Ihr könnt nur dann Christus begegnen, wenn ihr auch das Gesetz noch haltet. Sie möchten uns geradezu Wohnegedanken hinein legen, indem wir veranlaßt werden sollten, ein wenig mit herum zu sabbatieren. Wir tun ihnen nicht zu gefallen, weil die Söhne frei sind von solchen Dingen. Das sagt die Bibel, Gottes Wort. Er ist reich für alle, die ihn anrufen. Ja, er ist aber auch aller Herr, ob sie ihn annehmen oder nicht (</w:t>
      </w:r>
      <w:r>
        <w:rPr>
          <w:rFonts w:eastAsia="Times" w:cs="Times" w:ascii="Times" w:hAnsi="Times"/>
          <w:b/>
          <w:bCs/>
          <w:sz w:val="22"/>
          <w:szCs w:val="22"/>
        </w:rPr>
        <w:t>Apostelgeschichte 10,30</w:t>
      </w:r>
      <w:r>
        <w:rPr>
          <w:rFonts w:eastAsia="Times" w:cs="Times" w:ascii="Times" w:hAnsi="Times"/>
          <w:sz w:val="22"/>
          <w:szCs w:val="22"/>
        </w:rPr>
        <w:t>). Er ist aller Herr. Ob du Jesus annimmst? Wenn du ihn annimmst, dann ist er Herr in deinem Leben, Herr in deinem Herzen. Und wenn du ihn nicht annimmst? Dann wirst du ihn begegnen auch als Herrn, aber dann ist der Herr Richter. Und weil er unbestechlich ist und keine Ausnahmen macht, kannst du dir heute schon ausrechnen, was mit dir geschieht, wenn du heute in der Zeit der Annehmung, in der Zeit der Gnade, seine Liebe verwirfst, wenn du so tust, als ob du gerettet wärst, und bist es nicht. Dann wirst du ihn auch begegnen, weil du hier die Begegnung ausgeschlagen hast. Wer Jesum heute begegnet, ist gewiß, der Herr nimmt dich an. Möchtest du nicht diesen Weg der Errettung und der Erlösung, der Freude mit Jesus, und dem Frieden Gottes, und dem verbrieften Errettet sein, in seinem Wort nicht begegnen? Möchtest du nicht Gemeinschaft ha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hatten vor langer Zeit mal eine Person in der Seelsorge, es ist schon lange her, und sie sagte dann, daß sie immer einen Drang hat, dort wo hohe Leute sind, hinzugehen. Sie hat sich immer wohl gefühlt mit Leuten von Ruf und Rang. Sie hat sich immer so wohl gefühlt. Und dort hat sie auch die Namen sich geben lassen. Hat sie eine ganze Kartei gehabt. Da war alles drin, Regierungsoberste, aus der Filmwelt, da waren alle Namen vertreten, die so bekannt waren. Man liebt es, sich den vergänglichen Dingen hinzugeben. Das liebt man. Aber weißt du, wenn du zu Jesus kommst, da hast du nicht nur ein Autogram von Jesus, sondern du hast Gemeinschaft mit ihm. Nicht ab und zu mal, immer, beständig. Denn wer zu Jesus kommt, hat beständige Gemeinschaft mit ihm, die nicht mehr abgebrochen wird. Das lohnt sich schon. Nun, das hat dieser Frau auch etwas gekostet, um dahin zu fahren. Sie hat viel Geld ausgegeben. Wenn du zu Jesus kommst, brauchst du kein Geld. Der Herr Jesus hat das alles schon bezahlt am Kreuzesstamm. Da hat er all die Schuld, die wir verursacht haben, in seinem Schuldbrief eingeschlossen. Und das ganze Zeug hat er dann zerrissen. Und das ist wunderbar, daß wir dann mit Jesus nicht mehr auf dem Kriegsfuß stehen, und keine Angst mehr zu haben brauchen, ihm zu begegnen als Richter. Der Herr Jesus hat uns alle lieb und er möchte uns rettet und will uns retten. Und so bald er uns gerettet hat, sind wir in seinen Armen. Wir preisen ihn und wir freuen uns auf seine Erscheinung. Oh, wenn ich nicht errettet wäre, da hätte ich Angst, wenn der Herr kommt. Ich weiß nicht, ob er heute nacht kommt. Was passiert, wenn er heute nacht kommt? Dann bist du verloren, wie du heute verloren bist, wenn du nicht zu ihm gekommen bist. Deshalb laß dich durch seinen liebenden Mahnruf locken. Komm zu Jesus. Nicht erst hoch frisieren, du kommst so wie du bist. Denn alles das was wir aus unserem eigenen Fleisch noch verbessern wollen, das ist vor Gott Sünde und Betrug. Also würden wir nur das Sündenmaß noch erhöhen. Also kommen wir so wie wir sind, weil Gott doch unser Herz kennt uns sieht, was in uns ist. Machen wir uns doch nichts vor. Wir können Menschen betrügen, aber Gott doch nicht. Hören wir doch auf mit diesem alten Zeug, uns vor anderen noch angenehm, hoch frisieren zu lassen. Das alles sieht Gott. Und damit können wir vor ihm nicht bestehen. Und dieses herrliche Werk, daß der Herr Jesus getan hat, als er kam, hat er für dich geta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e konnte dieser, unter Gesetz geboren werden? Wie ist es dann überhaupt noch möglich, daß Gottes Wort ausspricht, er sei geboren unter Gesetz? Hätte er überhaupt unter Gesetz geboren werden können? Niemals, wenn er das nicht aus sich selbst gewollt und verlangt hätte, um sich unter das Gesetz zu stellen. Deshalb kam er. Er hat sich auch gleich noch unter das Gesetz gestellt. Und dieses Gesetz, das machte ihn zum Knechte. Und das nahm er auf sich und erduldete das ganz freiwillig. Weil der Herr Jesus uns vorgelebt hat, wie wir ihn nachfolgen sollen, nämlich freiwillig, deshalb zwingt der Herr Jesus niemanden zu ihm zu kommen, um ewiges Leben zu haben. Jesus nimmt nur solche an, die freiwillig kommen. Es wäre furchtbare Balgerei auf der Straße, daß die Gläubigen die Leute da nötigen müßten im Handgemenge zu Jesus zu führen. Das gibt es nicht. Da gibt es noch nicht einmal Diskussion. Es gibt nur eines. Das ist die Verkündigung seines Wortes, in der freimachenden Botschaft vom Sünderheiland, Jesus nimmt jeden an. Da ist keiner zu schlecht und zu brutal, und zu gemein, und zu dumm. Jeder, der bereit ist, diesen Weg mit Jesus zu gehen, der Heiland nimmt ihn an. Das ist die Botschaft. Und da ist jeder geladen. Da ist viel Platz drin, in diesem Hause. Der Herr Jesus sagt: Auf daß mein Haus voll werde. Ladet nur ordentlich ein, aber ladet sie ein. Diskutiert nicht mit ihnen, zwingt sie nicht. Der Herr Jesus nimmt sie sonst nicht an, wenn wir sie zwingen. Der Teufel hat nur Freiwillige in der Hölle, weil der Herr Jesus niemand gezwungen annimmt. So finden wir auf der anderen Seite nur Freiwillige. So werden in der Ewigkeit nur Freiwillige auf der Seite Jesu und auch im Verderbenskrater der Finsternis, der ewigen Quallhölle nur solche sein, die freiwillig nicht errettet werden wollen. Du hast das Wort vom Kreuz gehört. Du hast Verantwortung dari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r hat sich unter Gesetz gestellt freiwillig, in Gleichheit des Fleisches der Sünde, sagt </w:t>
      </w:r>
      <w:r>
        <w:rPr>
          <w:rFonts w:eastAsia="Times" w:cs="Times" w:ascii="Times" w:hAnsi="Times"/>
          <w:b/>
          <w:bCs/>
          <w:sz w:val="22"/>
          <w:szCs w:val="22"/>
        </w:rPr>
        <w:t>Römer 8,3</w:t>
      </w:r>
      <w:r>
        <w:rPr>
          <w:rFonts w:eastAsia="Times" w:cs="Times" w:ascii="Times" w:hAnsi="Times"/>
          <w:sz w:val="22"/>
          <w:szCs w:val="22"/>
        </w:rPr>
        <w:t>, ist er erschienen. Und genau das hat der Heiland für dich und für mich getan. Und deshalb preisen wir auch seinen Namen, die wir ihn nun angenommen haben, die wir ihm gehören dürfen. Er, der nicht nur redete, sondern, der auch handelte, der auch tat. Und er sagt: „Ich bin in euerer Mitte gewesen wie der Dienende“ (</w:t>
      </w:r>
      <w:r>
        <w:rPr>
          <w:rFonts w:eastAsia="Times" w:cs="Times" w:ascii="Times" w:hAnsi="Times"/>
          <w:b/>
          <w:bCs/>
          <w:sz w:val="22"/>
          <w:szCs w:val="22"/>
        </w:rPr>
        <w:t>Lukas 22,27</w:t>
      </w:r>
      <w:r>
        <w:rPr>
          <w:rFonts w:eastAsia="Times" w:cs="Times" w:ascii="Times" w:hAnsi="Times"/>
          <w:sz w:val="22"/>
          <w:szCs w:val="22"/>
        </w:rPr>
        <w:t xml:space="preserve">). Er hat uns noch bedient. Er hatte freiwillig Knechtsgestalt angenommen und damit auch freiwillig das Gesetz über sich anerkannt und darunter sich gebeugt. Er hat sich sogar noch unter das Gesetz gebeug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e lange denn? Nun nach den Aussagen der Bibel, etwa dreiunddreizigeinhalb Jahre war er alt. Das sind zusammengezählt genau zwölftausend Tage. Zwölftausend Tage hat der Herr Jesus für deine und meine Schuld, die Sünde gespürt, gelitten, und erduldet. Und bei alledem sagt doch gerade Gottes Wort, daß jeder Tag an seiner Plage genug hatte, wie in </w:t>
      </w:r>
      <w:r>
        <w:rPr>
          <w:rFonts w:eastAsia="Times" w:cs="Times" w:ascii="Times" w:hAnsi="Times"/>
          <w:b/>
          <w:bCs/>
          <w:sz w:val="22"/>
          <w:szCs w:val="22"/>
        </w:rPr>
        <w:t>Matthäus 6,34</w:t>
      </w:r>
      <w:r>
        <w:rPr>
          <w:rFonts w:eastAsia="Times" w:cs="Times" w:ascii="Times" w:hAnsi="Times"/>
          <w:sz w:val="22"/>
          <w:szCs w:val="22"/>
        </w:rPr>
        <w:t>. Der Herr Jesus hat das für uns getan und was tust du für Jesus? Hier liegt sein Auftrag. Nimm diesen Auftrag nicht an, wenn du nicht erst zum Kreuz gekommen bist, um ewiges Leben zu haben. Der Herr Jesus will deinen Auftrag nur von solchen und durch solche durchgeführt wissen, die ewiges Leben haben. Der Herr Jesus hat es gesagt. Er ist geboren von einem Weibe, geboren unter Gesetz. Das Gesetz hat er überwunden, indem er es erfüllt hat. Deine und meine Sünden sind überwunden durch sein Sterben. Er hat seinen Leib hingegeben. Er hat sein Blut fließen lassen. Du darfst nur noch kommen. Du bist eingeladen von ihm. Und der Herr Jesus sagt sogar: „Wer zu mir kommt, den werde ich nicht hinaus stoßen“. Wir freuen uns deshalb über die Aussage seines Wortes. Wir preisen seinen Namen. Wir rühmen sein Blut. In ihm ist die völlige Vergebung. Wir glauben, weil er uns den Glauben geschenkt hat. Aber wir glauben nicht, das was wir von anderen Menschen vorgesagt bekommen, sondern unser Glaube beruht auf seinem Wort, wenn wir glauben, so sagt das Wort Gottes, „gleich wie die Schrift sagt“. Amen.</w:t>
      </w:r>
    </w:p>
    <w:sectPr>
      <w:footerReference w:type="default" r:id="rId2"/>
      <w:type w:val="nextPage"/>
      <w:pgSz w:w="11906" w:h="16838"/>
      <w:pgMar w:left="1247" w:right="1247"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boren von einem Weib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6</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6</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01:44:00Z</dcterms:created>
  <dc:creator>V.A.</dc:creator>
  <dc:description/>
  <dc:language>en-US</dc:language>
  <cp:lastModifiedBy>Viktor Arent</cp:lastModifiedBy>
  <cp:lastPrinted>1998-03-08T22:57:00Z</cp:lastPrinted>
  <dcterms:modified xsi:type="dcterms:W3CDTF">1998-03-08T22:57:00Z</dcterms:modified>
  <cp:revision>17</cp:revision>
  <dc:subject/>
  <dc:title>Botschaft von vom aus</dc:title>
</cp:coreProperties>
</file>