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ohannes 13,4-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ußwasch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er Herr Jesus schaut unsere Herzen an. Er schaut genau hinein. Er weiß ganz genau, was da drin ist. Und wenn wir vor ihm Bestand haben wollen, da sollen wir nicht ein Jahr warten, das ist alttestamentlich, denn die Opfer, die die Israeliten bringen mußten zur Vergebung, sie konnten sie ja nur einmal des Jahres, die weil auch selbst der Hohepriester nur einmal das Blut ins Allerheiligste bringen konnte, da war nur einmal im Jahr solch eine Gelegenheit und die ganze übrige Zeit, da lebten sie in Angst, weil sie ja warten mußten bis wieder ein Jahr rum war, nachdem sie gesündigt hatten. Wieviel besser haben wir es heute. Wir können dieses wunderbare Opfer Jesu nur darin schätzen, wenn wir jeden Tag auch eine ordentliche Menge Buße tun und wir haben es schon nötig, wir Kinder Gottes. Deshalb sollten wir es täglich tun. Wir sollten nicht vor unserem Gott nur in Fürbitte für andere gefunden werden oder gar nur für uns, sondern wir sollten was uns betrifft, täglich in einer Bußhaltung vor dem Herrn des Lebens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ährend unserer Verkündigungen und Fragestunden vergangener Tage kam dann auf, daß wir doch heute Abend über die Fußwaschung sprechen wollen. Es ist ein biblisch hoch aktuelles Thema. Und es ist notwendig, daß wir dazu das Wort Gottes aufschlagen im Neuen Testament. Wir wollen das also tun und schlagen dazu das bekannte Kapitel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f, und zwar deshalb, weil es dort drin geschrieben steht. Dort lesen wir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v</w:t>
      </w:r>
      <w:r>
        <w:rPr>
          <w:rFonts w:eastAsia="Times" w:cs="Times" w:ascii="Times" w:hAnsi="Times"/>
          <w:b w:val="false"/>
          <w:bCs w:val="false"/>
          <w:sz w:val="32"/>
          <w:szCs w:val="32"/>
        </w:rPr>
        <w:t xml:space="preserve">on dem Abendessen auf und legt die Oberkleider ab; und er nahm ein leinenes Tuch und umgürtete sich. </w:t>
      </w:r>
      <w:r>
        <w:rPr>
          <w:rFonts w:eastAsia="Times" w:cs="Times" w:ascii="Times" w:hAnsi="Times"/>
          <w:b w:val="false"/>
          <w:bCs w:val="false"/>
          <w:sz w:val="18"/>
          <w:szCs w:val="18"/>
        </w:rPr>
        <w:t>5</w:t>
      </w:r>
      <w:r>
        <w:rPr>
          <w:rFonts w:eastAsia="Times" w:cs="Times" w:ascii="Times" w:hAnsi="Times"/>
          <w:b w:val="false"/>
          <w:bCs w:val="false"/>
          <w:sz w:val="32"/>
          <w:szCs w:val="32"/>
        </w:rPr>
        <w:t xml:space="preserve"> Dann gießt er Wasser in das Waschbecken und fing an, die Füße der Jünger zu waschen und mit dem leinenen Tuch abzutrocknen, mit welchem er umgürtet war. </w:t>
      </w:r>
      <w:r>
        <w:rPr>
          <w:rFonts w:eastAsia="Times" w:cs="Times" w:ascii="Times" w:hAnsi="Times"/>
          <w:b w:val="false"/>
          <w:bCs w:val="false"/>
          <w:sz w:val="18"/>
          <w:szCs w:val="18"/>
        </w:rPr>
        <w:t>6</w:t>
      </w:r>
      <w:r>
        <w:rPr>
          <w:rFonts w:eastAsia="Times" w:cs="Times" w:ascii="Times" w:hAnsi="Times"/>
          <w:b w:val="false"/>
          <w:bCs w:val="false"/>
          <w:sz w:val="32"/>
          <w:szCs w:val="32"/>
        </w:rPr>
        <w:t xml:space="preserve"> Er kommt nun zu Simon Petrus, und der spricht zu ihm: Herr, du wäschest meine Füße? </w:t>
      </w:r>
      <w:r>
        <w:rPr>
          <w:rFonts w:eastAsia="Times" w:cs="Times" w:ascii="Times" w:hAnsi="Times"/>
          <w:b w:val="false"/>
          <w:bCs w:val="false"/>
          <w:sz w:val="18"/>
          <w:szCs w:val="18"/>
        </w:rPr>
        <w:t>7</w:t>
      </w:r>
      <w:r>
        <w:rPr>
          <w:rFonts w:eastAsia="Times" w:cs="Times" w:ascii="Times" w:hAnsi="Times"/>
          <w:b w:val="false"/>
          <w:bCs w:val="false"/>
          <w:sz w:val="32"/>
          <w:szCs w:val="32"/>
        </w:rPr>
        <w:t xml:space="preserve"> Jesus antwortete und sprach zu ihm: Was ich tue, weißt du jetzt nicht, du wirst es aber hernach verstehen. </w:t>
      </w:r>
      <w:r>
        <w:rPr>
          <w:rFonts w:eastAsia="Times" w:cs="Times" w:ascii="Times" w:hAnsi="Times"/>
          <w:b w:val="false"/>
          <w:bCs w:val="false"/>
          <w:sz w:val="18"/>
          <w:szCs w:val="18"/>
        </w:rPr>
        <w:t>8</w:t>
      </w:r>
      <w:r>
        <w:rPr>
          <w:rFonts w:eastAsia="Times" w:cs="Times" w:ascii="Times" w:hAnsi="Times"/>
          <w:b w:val="false"/>
          <w:bCs w:val="false"/>
          <w:sz w:val="32"/>
          <w:szCs w:val="32"/>
        </w:rPr>
        <w:t xml:space="preserve"> Petrus spricht zu ihm: Du sollst nimmermehr meine Füße waschen! Jesus antwortete ihm: Wenn ich dich nicht wasche, so hast du kein Teil mit mir. </w:t>
      </w:r>
      <w:r>
        <w:rPr>
          <w:rFonts w:eastAsia="Times" w:cs="Times" w:ascii="Times" w:hAnsi="Times"/>
          <w:b w:val="false"/>
          <w:bCs w:val="false"/>
          <w:sz w:val="18"/>
          <w:szCs w:val="18"/>
        </w:rPr>
        <w:t>9</w:t>
      </w:r>
      <w:r>
        <w:rPr>
          <w:rFonts w:eastAsia="Times" w:cs="Times" w:ascii="Times" w:hAnsi="Times"/>
          <w:b w:val="false"/>
          <w:bCs w:val="false"/>
          <w:sz w:val="32"/>
          <w:szCs w:val="32"/>
        </w:rPr>
        <w:t xml:space="preserve"> Simon Petrus spricht zu ihm: Herr, nicht meine Füße allein, sondern auch die Hände und das Haupt. </w:t>
      </w:r>
      <w:r>
        <w:rPr>
          <w:rFonts w:eastAsia="Times" w:cs="Times" w:ascii="Times" w:hAnsi="Times"/>
          <w:b w:val="false"/>
          <w:bCs w:val="false"/>
          <w:sz w:val="18"/>
          <w:szCs w:val="18"/>
        </w:rPr>
        <w:t>10</w:t>
      </w:r>
      <w:r>
        <w:rPr>
          <w:rFonts w:eastAsia="Times" w:cs="Times" w:ascii="Times" w:hAnsi="Times"/>
          <w:b w:val="false"/>
          <w:bCs w:val="false"/>
          <w:sz w:val="32"/>
          <w:szCs w:val="32"/>
        </w:rPr>
        <w:t xml:space="preserve"> Jesus spricht zu ihm: Wer gebadet ist, hat nicht nötig sich zu waschen, ausgenommen die Füße, sondern ist ganz rein; und ihr seid rein, aber nicht alle. </w:t>
      </w:r>
      <w:r>
        <w:rPr>
          <w:rFonts w:eastAsia="Times" w:cs="Times" w:ascii="Times" w:hAnsi="Times"/>
          <w:b w:val="false"/>
          <w:bCs w:val="false"/>
          <w:sz w:val="18"/>
          <w:szCs w:val="18"/>
        </w:rPr>
        <w:t>11</w:t>
      </w:r>
      <w:r>
        <w:rPr>
          <w:rFonts w:eastAsia="Times" w:cs="Times" w:ascii="Times" w:hAnsi="Times"/>
          <w:b w:val="false"/>
          <w:bCs w:val="false"/>
          <w:sz w:val="32"/>
          <w:szCs w:val="32"/>
        </w:rPr>
        <w:t xml:space="preserve"> Denn er kannte den, der ihn überlieferte; darum sagte er: Ihr seid nicht alle rein“. Soweit das Wort Gott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Die Mitteilung der Fußwaschung, die wir hier finden, ist gleich so eng verbunden mit dem Bräuchen und Gepflogenheiten des Orients, damit wir wissen, um was es sich hier handelt. Bei der Fußwaschung geht es schlicht um Reinigung. Es ist genau das was wir brauchen. Zunächst wird diese Reinigung mittels Wasser vor dem Passahfest notwendig. Neutestamentlich, und das ist das Wichtige, haben wir an Stelle des Passah, das vom Herrn eingesetzte Herrenmahl vor uns und zu verstehen. Interessant ist, daß der Herr Jesus selbst an diesem letzten Passah, das nach dem Willen Gottes gefeiert wurde, sagt: „Mit Sehnsucht habe ich mich gesehnt dieses Passah mit euch zu essen, ehe ich leide“. Und das was dort geschah, war tatsächlich ein Passah, aber das war nur die Hälfte jener Geschehnisse ihres Zusammenseins, die andere Hälfte war ein reines Brechen des Brotes nach der neutestamentlichen Art des Herrenmahles. Das heißt auf uns bezogen, bevor wir etwa zum Abendmahl, zum Brechen des Brotes gehen, sollen wir uns durch das Wort, und zwar vorher, welches das Bild des Wassers ist, reinigen. Daß niemand auf die verwegene Idee käme zum anderen zu gehen und zu sagen: Wasche mir mal die Füße. Wir haben hier die Reinigung im Bilde des Wassers zu sehen, welches auf das Wort hinweist. Wenn wir ungereinigt zum Herrenmahl an seinem Tisch, welcher sein Tisch ist, kommen, kann Gott unser Lob- und unseren Dankesdienst nicht annehmen. Das ist ganz klar. Das lehrt Gottes Wort. Wir wissen also ab heute, wenn wir es bis jetzt noch nicht gewußt haben, wie wir dort zu erscheinen haben. Nicht daß wir durch das Mahl der Erinnerung Vergebung der Sünden hätten oder empfingen. Das stimmt absolut nicht. Sondern durch dieses Herrenmahl sollen wir bereits als Gereinigte erscheinen, um den Herrn Lob und Dank zu bringen, wie es sich für unseren Herrn gebührt, wir kommen ja dann zum Altar Gottes mit bösen Werken, wenn wir uns nicht vorher gereinigt haben. Von Kain wissen wir genau, daß Gott sein Opfer deshalb nicht annehmen konnte, weil, wie die Bibel, Gottes Wort sagt, seine Werke böse waren. Es gibt Gläubige, die meinen, daß Gott dem Kain das Opfer deshalb nicht abgenommen habe, weil das Feldfrüchte waren. Das stimmt nicht. Es ist gar nicht wahr. Die Bibel sagt, weshalb nicht. Die Bibel jedenfalls hat eine Erklärung und diese Erklärung ist uns mitgeteilt, weil seine Werke böse waren und nicht, weil er Feldfrüchte gebracht hat. Das ist ein Unterschied. Gott nimmt keine unheiligen Opfer an. Wir wollen uns das sehr gut merken, auch dann nicht, wenn du sie ihm, dem lebendigen Gott, bringen willst. Warum denn? Weil es bei Gott keine Ansehung der Person gibt. Es ist kein neues Evangelium, es ist das alte. Das gilt auch heute noch, was Gott ehemals geredet hat. Obgleich der Herr Jesus mit Sünde nichts zu tun hat, geht er für uns belehrend voran. Das zeigt hier diese Stelle ganz klar. Sie zeigt uns den Vorgang der Reinigung durch die Waschung durch das Wasser des Wor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eigentlich die demütige Haltung, aber auch eine Handlung unseres Herrn im Vorbild des Dienstes. Das heißt, bevor wir dienen können, sollen, wollen, bedarf es einer Zubereitung, bedarf es eines Umstandes. Wollen wir anderen helfen, dann müssen wir, wie der Herr, eine Handlung begehen. Wir lesen als erstes, „der Herr nahm das Oberkleid ab“. Was ist denn das Oberkleid? Das Oberkleid war doch jenes, was uns in unseren äußeren Form umgab. Wenn wir die Herzen der Menschen ansprechen wollen, dann haben wir nur Zugang zu ihnen, wenn wir die vorherigen traditionellen Dinge der Kirchen, Freikirchen und Gemeinschaften ablegen. Das will uns Gottes Wort hier sagen, und zwar nicht nur ein wenig. Er hat sich nicht nur ein wenig mit einer Seite herausbegeben, sondern völlig und total. Das ist ein Unterschied, ob ich mit einem halben Herzen zu Jesus komme oder völlig. Wißt ihr, das ist das Problem unserer Zeit, daß heute Menschen, Gläubige errettet sein wollen, die aber nicht die ganze Sünde frei geben und dadurch gibt es Problematik. Bleibe nur schön bei Satan, das sage ich dir, das ist ein guter Ratschlag, wenn du nicht bereit bist deine ganze Sünde vor Gott auszubreiten, bleibe nur schön drüben, da gehörst du auch hin. In der Gemeinde Jesu in der Seelsorge, nicht allein mir, ich nenne den, der der Obere ist, unser Herr Jesus, wir haben nur mit solchen Mühe, die nicht wollen. Die Problematik ist nur dort, wo man nicht will, sonst nicht. O wenn wir vom ganzen Herzen wollen, dann sind die Widerwärtigkeiten gleich weg. Da gibt es nur noch Sieg. Diese äußere Form ist die geistbehindernde Tradition, mit der wir zu tun haben, in die wir hineingeboren sind, wie der Fisch in das Element des Wassers, wie der Sünder in das Element der Sünde. Viele kommen nicht zu Jesus, weil sie sich nicht vorstellen können, daß es auch frei von Sünde ein Leben gibt. Sie haben sich mit den Phasen ihres Lebens an die Dinge der Sünde gebunden. Mit Äußerlichkeiten vermögen wir absolut niemanden geistlich Hilfe zu sein, nicht nur das wir keine Hilfe sind, sondern mit unserer gesetzlichen, äußeren Form hindern wir andere in der Reinig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er gürtete sich mit einem leinenen Tuch, dieses war zur echten Reinigung notwendig, das leinene Tuch. Das tritt anstelle des Obergewandes, der äußeren Form der Tradition. Dieses Tuch ist das Zeichen der Dienerschaft. Bevor wir also zum Dienst fähig und bereit sind, müssen wir unsere Lenden umgürtet haben. Ein wenig? Nein, völlig, anderenfalls eignen wir uns nur für halbe Sachen. Die Gemeinde Jesu, die hat ja da allen Segen in Halbheiten, ein wenig Errettung, ein wenig Liebe zur Welt, ein wenig Verbindung zur Welt, ein wenig mit Jesus im Herzen oder auf dem Munde oder? Wir können Wasser eingießen, das können wir vielleicht noch, aber die Füße können wir schon nicht mehr trocknen. Das Wasser kann man auch von oben runterschüttel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tut den Dienst. Er zeigt es den Jüngern. Er stellt sich als Diener hin. Das ist ja das Bild. Der Dienst, der sonst von den Dienern des Hauses getan wird, der Herr tut es diesmal. Der Herr Jesus verzichtet auf alle 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ommen zum nächsten Punkt. Ein Diener ist nur dann ein Diener in den Augen Gottes, wenn er auf alle menschliche Ehre verzichtet, wenn er geradezu den Geist in sich hat, feindlich gegen alle von Menschen erwiesene Ehre zu sein, dessen Lob nicht von Menschen, sondern von Gott ist. Der Herr zeigt es, daß man sich bei dieser Tätigkeit tiefer beugen muß. Wir stellen solch einen Vorgang vor unsere bildliches Auge. Der Herr zeigt, daß durch die Tätigkeit als Diener einer Fußwaschung er sich als Diener tiefer beugen muß als solche, denen die Füße gewaschen werden. Er kann es ja im Sitzen machen und du mußt es auf den Knien tun. Verstehst du jetzt, was dienen heißt? Deshalb sagt der Herr: „Wer groß im Reiche Gottes sein will, soll euer aller Diener sein“. Wie war das? „Soll euer Diener?“ Nein, „aller Diener sein“. Nicht nur den Sympathischen ein Diener? Nein, allen. Nicht nur denen, die uns wieder lieben, denn Gottes Wort sagt: „auch die Sünder lieben, die sie lieben“. Das ist weltliche Liebe. Das ist Sünderliebe, die solche Liebe abgeben, die wieder geliebt wird, oder schon in der Erwartung der Wiederliebe Liebe spe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etrus sah und verstand in dem, was der Herr tat, eigentlich nur das buchstäblich Orientalische in der Sache. Er war ein Jünger des größten Meisters, des Meisters aller Zeiten. Wahrscheinlich hat er noch nicht genügend gelernt. Und das war das Problem. Wie lange sind wir schon in der Jesusnachfolge und wie wenig haben wir von unserem Meister schon übernommen. Wie lange muß denn der Meister noch an unserer Seite stehen, bis wir ihm endlich ähnlicher werden in seiner Handlung, in seinem Verhalten, in seinen Entscheidungen. Das wirkliche Wasser, das war das, was dieser Petrus sah, aber nicht den geistlichen Hintergrund. Er sah nur seine leiblichen Füße, aber auch die tatsächliche Waschung, bei der es hier ging, wie es täglich üblich war. Es war ein Problem zu Korinth, daß sie zum Herrn Mahl kamen und nicht unterschieden, wes Leib sie aßen. Ich hoffe, daß in unserer Mitte Zucht geübt wird, auch in den Gemeinden, von woher wir auch kommen mögen, das wir erkennen, daß Gott uns nicht erlaubt hat mit den Gottlosen zusammen zu sagen, wie es beim Heiland ist. Das wissen sie nämlich nicht. Sie gehören erst einmal evangelisi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halb sagt der Herr: „Was ich tue, weißt du jetzt nicht“. Denn das, was der Herr war, war nur ein Bild, nicht aber das Wesen für diesen Petrus. So fragt der Herr alle Jünger: „Wisset ihr was ich euch getan habe?“ Sie haben also gesehen und sie wußten es noch nicht. Es ist ein Problem der Gemeinde Jesu heutiger Zeit, daß das Wort Gottes verkündigt wird, es wird gelesen in der stillen Zeit und sie verstehen es nicht. Damals war der heilige Geist noch nicht ausgegossen, heute haben wir den heiligen Geist und verstehen es trotzdem nicht. Es ist ein Problem der Jesusnachfolge in Heil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der Herr tut, war ein Beispiel.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Es war ein Beispiel, welches Petrus in der Stunde, in welcher er sich befand, als der Herr ihm die Füße wusch, keineswegs verstand, daß er es aber hernach verstehen wü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r sollte es später erst verstehen. Gleich so sind auch uns, den Kindern Gottes, manche Dinge heute verschlossen, so daß der Herr ähnliche Worte zu uns reden muß, beispielsweise in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o er sagt: „In jener Stunde werdet ihr mich nichts fragen“. Petrus hat später, als sein geliebter Herr in die Himmel aufgenommen war, die Zusammenhänge verstand. Haben wir es auch schon? Denn der Herr ist aufgenommen. Er ist aufgefahren in den Himmel. So daß er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n die Geschehnisse von damals, als der Herr noch leibhaftig in ihrer Mitte war, erinnert wird und sagt, das hat ihn dazu bewogen, es war die Lehre des Meisters: „Seid aber alle gegeneinander mit Demut fest umhüllet“. Das kam aus dem Beispiel der Fußwaschung. Das kann ich nur sagen. Nur so und allein so können wir anderen dienen, was der Petrus, als er es erfahren hat, nämlich nachher sagen darf, als Frucht des Meisters: „seid aber alle gegeneinander mit Demut fest umhüll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Waschung mit Wasser erkennen wir den Dienst, den der Herr heute noch seiner Gemeinde tut, allerdings nicht mehr mit orientalischem Wasser, was der Petrus damals schon nicht verstand, Paulus sagt i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ß er sie heiligt, sie reinigend durch die Waschung mit Wasser durch das Wort. Und in Hebräerbrief lesen wir ein markantes Wort, und zwar in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Laßt uns hinzutreten“. Wie denn? „Den Leib gewaschen“. Mit was denn? „Mit reinem Wasser“. Wasser ist ein Bild des Wortes. Wenn wir schon dem Herrn hinzu nahen, dann nur mit der reinen Lehre des Wortes oder auch mit einer anderen? Nein. Daß irdisches Wasser uns nicht passend macht ins Heiligtum eintreten zu lassen, das wissen wir alle oder? Wie erscheinen wir, wenn wir in die Gemeinde gehen? Sind wir dann auch mit Demut fest umhüllet? Wenn nicht, entsprechen wir nicht dem Worte Gottes. Wir entsprechen vielleicht uns, aber nicht dem Wesen Jesu. Das wollen wir lernen. Das kündigt der heilige Geist an, getrieben durch heilige Männer, die der Geist getrieben hat zu sprechen, wie es dem heiligen Geiste wohl gefiel. Dieses Wasser, welches der Herr ins Waschbecken goß, um damit den Jüngern die Füße zu waschen, ist das Beispiel seines Dienstes des Evangeliums. Es ist der Dienst, den der Herr uns tut, damit wir Teil haben an und mit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ieser Fußwaschung spricht der Herr zu seinen Jüngern. Was sagt er ihnen denn? Er sagt das nicht zu allen. Er sagt es zu den Jüngern und verbindet die Dinge der Fußwaschung mit dem Ausspruch: „Ihr seid rein“. Ähnlich sagt er solches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Ihr seid schon rein um des Wortes Willen“. Jawohl, das Wort Gottes reinigt uns. Deshalb brauchen wir täglichen Umgang mit seinem Wort. Wer sich nicht jeden Tag wäscht, der kann auch nicht jeden Tag rein sein. Wer nicht weiß, was Seife ist, der kann nicht als rein gelten, denn mit Seife wäscht man sich sauber. Ein Kind Gottes ohne tägliche stille Zeit mit dem Wasser des Wortes in Verbindung gebracht, gilt nach den Aussagen der Heiligen Schrift als ein Unreiner, ein Verschmutzter und Verschmierter. Die Reinigung bewirkt einen Zustand in uns, daß unsere Gebete vollmächtig werden, daß wir erhörliche Gebete sprechen können. Wie sieht dein Gebetsleben aus? Das ist die Frage. Denn dem Wort: „Ihr seid rein“, fügt er hinzu, „aber nicht a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Unser Herr kannte den, der ihn überliefern wollte, Judas. Auch ihm erwies er die Liebe der Fußwaschung, ohne das jemand was gemerkt hat. Der Herr Jesus hat ihn nicht vorbeigedrückt, weil er sagt, der Kerl, der verrät mich sowieso, dem, der mir Böses erweist, dem soll ich auch noch Füße waschen? Ich hoffe, daß wir heute abend etwas lernen für unser Leben, für unser praktisches Leben. Das ist die Gesinnung Jesu. Wem wären wir noch gewillt die Füße zu waschen, geistlich gesehen? Solchen, die uns anerkennen und den anderen nicht? Solche, die nicht unsere Feinde sind, den anderen nicht? Wo ist die Gesinnung Jesu? Dort sitzt nämlich der Wurm in der Gemeinde. Bei Gott gibt es kein Ansehen der Person. Das hat Jesus ganz klar herausgelebt. Er erwies ihm die Liebe der Fußwaschung. Wir finden darin das Bild, daß äußere Formen nicht verändern. Das ist das er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s Wasser in der Waschung durch das Wort, wie wir es hörten. Dieses Wasser bedarf der Gläubige, um auf der Wanderung durch die Wüste von der Befleckung der Sünde und deren Einflüssen gereinigt zu werden. Dafür ist das Wort Gottes da. Nicht als ob durch die Waschung mit Wasser durch das Wort das Fleisch verbessert oder sauber gemacht würde, sondern wir werden vom alten Adam gereinigt bei der Benutzung des Wassers, des Wortes, der mit ans Kreuz genagelt ist. Das ist etwas anderes. Und so wie unser Herr nur einmal das Werk vollbracht hat am Kreuz, haben wir auch das Bild im Alten Testament: das Blut, die eine Reinigugsart, wurde nur einmal im Jahr am Versöhnungstag in das Allerheiligste getragen und das Wasser hingegen mußte zur fortwährenden Reinigung im ehernen Becken mit Wasser gehalten werden. Auch in der Fußwaschung der Jünger durch den Herr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finden wir diese zweierlei Wasch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er gebadet ist, hat nicht nötig sich zu waschen, ausgenommen die Füße, sondern ist ganz rein“. Unser Dienst der Fußwaschung, zu dem wir als Kinder Gottes, übrigens verpflichtet sind, ist in Wirklichkeit der Dienst Christi. Wir können diesen Dienst aber nur dann anderen tun, wenn wir vorher dem Herrn erlauben uns selbst die Füße zu waschen. Solange unser Stolz aus dem Hals herausguckt, daß wir uns nicht bücken können, weil wir damit anstoßen an jeder Ecke, kann auch der Herr an uns das Werk seiner Liebe nicht gescheh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Dienst der Fußwaschung ist ein köstlicher Dienst, ein kostbarer, ein wunderbarer Dienst. Der ermüdete Wanderer unterwegs durch die Wüstenreise wird erquickt durch solch ein Fußbad. David, der König Israels redet von dieser Erquickung. Er sag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r erquicket meine Seele“. Das ist der Ausdruck hierfür. Ein anderes Bild im Alten Testament finden wir noch bei Aaron und seinen Söhnen. Sie wurden einmal durch Mose gewaschen, und zwar vom Kopf bis zum Fuß. Wir lesen das in </w:t>
      </w:r>
      <w:r>
        <w:rPr>
          <w:rFonts w:eastAsia="Times" w:cs="Times" w:ascii="Times" w:hAnsi="Times"/>
          <w:b/>
          <w:bCs/>
          <w:sz w:val="32"/>
          <w:szCs w:val="32"/>
        </w:rPr>
        <w:t>2.Mose Kapitel 2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danach bedurften sie der laufenden Reinigung des Waschens ihrer Hände und Füße, wenn sie von Mose, vom Führer Israels, nicht das Vollbad bezogen hatten von Kopf bis Fuß, konnten sie nicht befähigt sein den Priesterdienst zu tun. Das heißt, mit anderen Worten, wer nicht durch eine klare echte Bekehrung sich reinigen läßt durch das Blut Jesu Christi, ist nicht berufen Priesterdienst in der Gemeinde Jesu zu versehen. Und dann die laufende Reinigung im Becken für Hände und Füße. Wir lesen das in </w:t>
      </w:r>
      <w:r>
        <w:rPr>
          <w:rFonts w:eastAsia="Times" w:cs="Times" w:ascii="Times" w:hAnsi="Times"/>
          <w:b/>
          <w:bCs/>
          <w:sz w:val="32"/>
          <w:szCs w:val="32"/>
        </w:rPr>
        <w:t xml:space="preserve">2.Mose Kapitel 30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is </w:t>
      </w:r>
      <w:r>
        <w:rPr>
          <w:rFonts w:eastAsia="Times" w:cs="Times" w:ascii="Times" w:hAnsi="Times"/>
          <w:b/>
          <w:bCs/>
          <w:sz w:val="32"/>
          <w:szCs w:val="32"/>
        </w:rPr>
        <w:t>21</w:t>
      </w:r>
      <w:r>
        <w:rPr>
          <w:rFonts w:eastAsia="Times" w:cs="Times" w:ascii="Times" w:hAnsi="Times"/>
          <w:sz w:val="32"/>
          <w:szCs w:val="32"/>
        </w:rPr>
        <w:t xml:space="preserve">. Das sind die zwei Reinigungsmethoden, die wir hier auch haben in </w:t>
      </w:r>
      <w:r>
        <w:rPr>
          <w:rFonts w:eastAsia="Times" w:cs="Times" w:ascii="Times" w:hAnsi="Times"/>
          <w:b w:val="false"/>
          <w:bCs w:val="false"/>
          <w:sz w:val="32"/>
          <w:szCs w:val="32"/>
        </w:rPr>
        <w:t>Johannes Kapitel 13</w:t>
      </w:r>
      <w:r>
        <w:rPr>
          <w:rFonts w:eastAsia="Times" w:cs="Times" w:ascii="Times" w:hAnsi="Times"/>
          <w:sz w:val="32"/>
          <w:szCs w:val="32"/>
        </w:rPr>
        <w:t>. Das was der Herr Jesus damit sagen will, ist nun folgendes: Der Herr Jesus war der Sohn Gottes, noch mehr, er war der, von dem Gottes Wort sagt: „in ihm wohnt die ganze Fülle Gottes“. Was hat er getan? Er hat sich geoffenbart als der Schöpfer von uns. Er ist der Schöpfergott und er kam in der Herablassung, weil das Geschöpf einen Fehler gemacht hat. Das mögen mitunter kleine Ursachen sein. Auch im Paradies ging es nicht um Mord und Totschlag. Wir könnten es von einer bestimmten Seite aus betrachten und könnten sagen, es ging letztlich im Paradies um eine Obstfrage, bei der die eine Seite der Meinung war, man solle nicht davon nehmen und die andere Seite sprach, wir können es ruhig. Das ist ja die Art unserer heutigen Sprache in der Darüberhinwegsetzung des Wortes Gottes und geredeten Wortes unseres Herrn. Aber die Folgen, wie groß jetzt der Ungehorsam war, das wollen wir jetzt nicht untersuchen. Ob er klein oder groß war, fest steht, daß wir alle in den Tod gerissen worden sind. Ein wenig? Nein, völlig, absolut. Deshalb ist Jesus gekommen. Nun kam er nicht als der, der er wirklich war, sondern er hat uns ein Beispiel hinterlassen. Dieses Beispiel ist, daß wir ihm nachahmen sollen, daß unsere Nächsten erkennen, daß wir die Gesinnung Jesu angenommen haben und bereit sind den Dienst der Unterwerfung, die Gesinnung der Unterwerfung zu haben. Das ist die Gesinnung Jesu. Alles andere ist nicht Gesinnung Jesu, sondern ist Gesinnung Satans. Der Herr Jesus ist in seiner Sendung herabgekommen. Das Herabkommen ist der Schritt der Demütigung. Hat er es notwendig gehabt? Wie wenig sind wir bereit Unheiligkeiten unserer Nächsten allein zu tragen. Der Herr Jesus hat es getan. Er trägt deine und meine Unheiligkeit. Er klagt nicht, aber er bittet dich in seinem Wort, daß du von ihm lernen möchtest ihm ähnlicher zu werden, die Gesinnung Jesu zu habe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och stille werden und zusammen beten. Herr Jesus Christus, du hast gesagt: „Lernet von mir, denn ich bin sanftmütig und von Herzen demütig“. Herr Jesus, wenn wir unsere Herzen ansehen, dann müssen wir Buße, Buße tun, wegen unserer aufrührerischen Herzen. O Herr Jesus vergib du der Gemeinde Jesu im Aufruhr letztlich gegen dich. Herr Jesus wir wollen uns beugen und demütigen, weil wir nicht dich, sondern unser Recht suchen. Herr Jesus vergib. Wir wollen umkehren den Weg unseres Rechts. Wir wollen zu dir hineilen, dir ähnlicher werden, weil wir nur so und allein dir zu gefallen vermögen. Herr Jesus, nun möchten wir dich ganz herrlich bitten, daß wir etwas von diesem Wort mit in unsere Herzen aufnehmen, sonst ist dieses Wort umsonst gehört, wenn es nicht zur Tat kommt. Herr Jesus verändere uns in dein Bild. Wir beten darum. Wir bitten dich. Herr Jesus wir wollen offenbar werden, damit du in uns wirken kannst diese herrliche Gesinnung, die vor dem Vater köstliches Gold war. Herr Jesus wir möchten auch dafür fähig werden diese Erquickung anderen Menschen angedeihen zu lassen durch die Dienerschaft des Dienstes der Liebe. Herr Jesus, bitte komme uns zur Hilfe. Aber du hast uns heute unser Bild gezeigt. Herr Jesus wir wollen nach deinem Werke tun, nach deinem Worte uns ausrichten, weil nur so wir dir gefallen vermögen. Segne nun dieses Wort an unser aller Herzen und laß er behalten werden. Verhindere du Herr Jesus, wenn der Feind es wegnehmen möchte. Herr Jesus bitte beschäftige uns mit diesem Thema, damit du groß und verherrlicht wirst und daß durch dich unser lieber Vater geehrt wird. O Herr Jesus hab Dank, daß du bereit warst uns zu dienen. Wir wollen es auch, wo wir solch Niedrige sind. Du hast es getan aus des Himmels Höh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ußwasch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8:03:00Z</dcterms:created>
  <dc:creator>V.A.</dc:creator>
  <dc:description/>
  <dc:language>en-US</dc:language>
  <cp:lastModifiedBy>Viktor Arent</cp:lastModifiedBy>
  <dcterms:modified xsi:type="dcterms:W3CDTF">1999-07-06T15:25:00Z</dcterms:modified>
  <cp:revision>17</cp:revision>
  <dc:subject/>
  <dc:title>Botschaft von vom aus</dc:title>
</cp:coreProperties>
</file>