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 xml:space="preserve">Botschaft von Werner Bergmann vom 19.11.1977 aus Galater 5,22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rucht des Geistes,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 und werd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betrachten. Da sagt die Bibel, Gottes Wort: „Die Frucht des Geistes aber ist: Liebe, Freude, Frieden, Langmut, Freundlichkeit, Gütigkeit, Treue, Sanftmut, Enthaltsam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die Aufzählung dieses Verses recht erkennen, dann finden wir etwas von dem, was unsres Herrn Jesus Eigen ist, was Jesus verkörpert. Wenn uns die Dinge hier genannt sind, dann stehen sie deshalb aufgeschrieben vor unserer Seele, daß wir die Dinge aufnehmen sollen, Frucht des Geistes wird genannt. Gleich wie der Herr uns zur Fruchtbarkeit gesetzt hat, so war unser Herr Jesus vom Vater her gesetzt Frucht zu tragen und das haben wir hier, die Frucht, die Jesus gebracht hat. Er hat sie uns gleichsam als Vorbild hingestellt. In wunderbarer Harmonie finden wir darum diese neun Dinge hier. Diese neun Dinge zeichnen das Wesen unseres geliebten Herrn. Neun bedeutet ja nach der Zahlensymbolik - Frucht. Es ist hochinteressant. Darum haben wir es hier mit der Frucht des Geistes zu tun in den neun Aufzeichnungen, worin der Herr für uns fruchtbar geworden ist. Darum sagt Gottes Wort, damit auch an uns die Frucht des Geistes gefunden wird, daß wir nun in die Gemeinschaft mit Jesus kommen sollen. Und die Bibel, Gottes Wort sagt: „Wer aber dem Herrn anhängt, ist ein Geist mit ihm“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 beschauliches Bild finden wir darin bei Jakob am Pniel, der mit diesem Mann in der Morgenröte ringend im Kampfe war. Und als Jakob erkannte, daß es der Herr sei, mit dem er rang, in dem Augenblick, da hält er ihn fest und sagt: „Ich lasse dich nicht mehr los, du habest mich den gesegnet“. Er hing dem Herrn an und ließ ihn nicht mehr. Möchte der Herr Jesus solche an uns finden, die sich ganz fest an ihm halten. Wißt ihr, wenn wir uns ganz fest an Jesum halten, dann haben wir keine Möglichkeit mit einer Hand noch die Dinge dieser Welt zu erfassen. In dem Augenblick, wo wir eine Hand los machen für die Dinge dieser Welt, haben wir Jesum nur mit einer Hand, das wäre fünfzig Prozent. Wir sehen, wie wichtig es ist den Herrn ganz fest zu erfassen, hier mitgeteilt im Anhängen. „Wer aber dem Herrn anhängt...“. Wie viel Anhängen in unserem Leben wird doch gefunden in den Dingen, die nicht Christus heißen, die auch der Herr Jesus nicht will, daß wir uns an ihnen anhalten. Und wie viel Dinge gibt es doch, abgesehen von den Dingen der Vergänglichkeit, auch uns selbst. Wie viel Anhalten an uns selbst ist und der Teufel gibt auch gleich ein kleines Märlein heraus, damit wir uns an uns festhalten sollen. Das ist Münchhausen, der sich einmal aus dem Sumpf selbst herauszog an den Haaren. Das versuchen Gläubige auch heute immer wieder, die da meinen sich selbst erlösen, selbst erretten, selbst herausziehen zu können, gleich dem Münchhau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nun diese Dinge, diese Neun an uns gefunden werden oder aber, daß eine, beziehungsweise mehrere davon fehlen, liegt Mangel an Gemeinschaft mit Jesus vor. Ganz klar, wenn wir nur in einem dieser Punkte nicht im Herrn gesehen werden, dann ist ein ungeheuerlicher Mangel da. Und in wie viel Punkten wird nun bei uns der Mangel sein, den Jesus sieht? Warum ist so wenig Gemeinschaft mit dem Herrn Jesus vorhanden? Weil uns das Wesen unseres geliebten Herrn noch nicht zum Anlaß geworden, ihn, Christus, ähnlich geworden zu sein. Dieser Christus, der doch „Gesalbter“ heißt und die Bibel bestätigt, die wir ihm gehören, die Salbung von ihm haben. Wie wenig Salbe des Geistes ist doch gerade an den Kindern des Lichts heute allgemein auffindbar. Wir haben heute eine Zeit, in der man glaubt vor Gott groß zu sein, wenn man sichtbare Experimente treibt. Das ist nicht wahr. Christus wird an uns gesehen, wenn diese neun Dinge an uns sind. Das ist die Frucht Jesu. Das sage ich, und alle anderen kommen weit, weit hinten an. Was nützt das, wenn der eine das oder jenes tut, aber Jesus in diesen neun Punkten nicht in ihm gefunden wird? Was nützt das, wenn wir Christus darstellen wollen und sein Wesen nicht besitzen? Das ist doch nur Nachäfferei. Dann sind wir noch nicht verändert in sein Bild, dem Vorbild Christus. Dann hängen wir eben dem alten Menschen nach und nicht dem Herrn an. Das ist ein Unterschied, ob ich meinem Fleische, dem alten Menschen, nachhänge durch das persönliche ich. Wieviel Anhängen an unserem eigenen Ich ist doch an uns zu finden. Geschwister und Freunde, eines der größten Gefahren des Götzendienstes hängt mit unserem eigenen Ich zusammen. Ich darf es dir sagen. Nicht das wir das wollen, aber es ist so. Dieses eigene Ich ist oft so groß, daß es eine erbetene Freiheit verhindert. Gott gibt oft nicht eine Freiheit, die wir wünschen, um für Christus ganz da zu sein, denn wenn wir nicht den ersten Schritt erkennen, und das ist unser eigenes Ich in der Beziehung zum Götzendienst wider den Herrn, es fehlt dann auch die rechte Frucht, die uns mit seinem Geist verbunden sein läßt. Diese Frucht kann nur dann gefunden werden, wenn wir in diesem Geiste Christi gesehen werden und nicht außerhalb. Auch fällt uns auf, daß hier von „der Frucht“ des Geistes und nicht von den Früchten des Geistes gesprochen wird. Vielleicht ist uns das aufgefa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das anhand eines Obstbaumes in einem Garten vorstellen, anhand eines Baumes im Obstgarten. Ein Baum mag viele solche Früchte tragen. Ein Baum: viele Früchte. Im Vergleichsbild vo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ürden wir sagen: neun große Äpfel. Die Gesamtheit dieser neun großer Äpfel ist die Frucht des einen Baumes. Daher lesen wir in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ber (sagt Gott) von der Frucht des Baumes, der in der Mitte des Gartens ist, (hat Gott gesagt) davon sollt ihr nicht e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ir sehen, redet die Bibel von der Frucht, als eine baumverbundene Einheit. Aus diesem Geiste Christi kann nichts anderes herauskommen, als die Frucht des Geistes jener neun Dinge. Denn das, was uns hier in diesen neun Punkten gezeigt ist, sind die Dinge, die aus dem Herzen Jesu kommen. Welch ein Unterschied ist es, wenn die Bibel unser Herz beurteilt und sagt: „Aus dem Herzen kommen hervor“, nicht Frucht des Geistes, sondern allerlei böse Gedanken. Aus unserem Herzen kommt „Leipziger Allerlei“, allerlei Böses. Und hier blicken wir hinein in den tiefsten Wesensgrund des Herzens Jesu und da kommen diese neun Dinge, wie wir sie 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gesehen haben, heraus. Also müssen wir uns mit Christus, mit diesem Baum des Lebens, müssen wir uns mit seinem Geist eins machen, damit die Frucht, die aus dem Baum des Lebens kommend, im Bild Christi, uns dargestellt ist, auch unser Teil werden, damit auch wir Frucht des Geistes tragen, nicht indem wir komische Dinge tun, die dem Mystischen anheim fallen, sondern indem wir Christus ähnlicher werden. Das ist das Problem unserer Zeit, daß man versucht die neun Dinge einfach auszuschalten, indem man sie nicht hat, aber davon redet und die anderen Dinge, die wir gar nicht haben sollen, die besitzt man und dann redet man auch da. Ebenso wird die Vielfalt der Früchte von oder davon gegessen, angesprochen. Hier heißt es: „von der Frucht des Baumes gegessen“. Das ist also nicht nur ein Apfel, sondern „davon“ drückt ja die Mannigfaltigkeit aus. Von oder davon essen ist, wenn eine oder mehrere Früchte genommen und die Übrigen belassen bleiben. Niemals sind wir in der Lage die ganze Frucht des Baumes so zu genießen, daß wir sie gleich Christus, hätten. Deshalb „davon“. Es genügt. So ist auch geistlich die neunfältige Frucht, mit der wir es hier zu tun haben, als eine Fruchteinheit anzusehen. Auch dann, wenn die neun Dinge in der mitgeteilten Aufstellung uns etwas zu sagen hat, gerade die Reihenfolge, möchte ich einmal sagen, so wollen wir die Einrahmung des Wortes „Treue“, Treue wird hier vorgestellt, vor diesem Wort finden wir die Frucht: Gütigkeit. Also bevor wir treu werden können, müssen wir zuvor gütig werden, sonst stimmt es mit unserer Treue nicht. Und dahinter finden wir Sanftmut. Das ist hochinteressant. Wir müssen diese Dinge unserem Herzen zugänglich machen, daß ausgerechnet die Gütigkeit davor und die Sanftmut dahinter gefund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wollen wir heute zwei Dinge da heraus besehen. Wir können unmöglich über diese neun Dinge sprechen. Da haben wir gar keine Zeit in einer Stunde dazu. Aber wir wollen zwei Dinge herausnehmen und wollen sie geradezu aus einer bestimmten Richtung heraus ersehen, und zwar: Treue und Sanftmut, die Beiden. Möchte der treue Herr uns große Gnade zum praktischen Verständnis seines wunderbaren Worte geben. Fragen wir uns doch, weshalb die Schrift die beiden Stücke: Treue und Sanftmut so äußerst eng verbunden nennt. Ganz gewiß gehören sie nicht zusammen, viel eher ist etwas ganz Gegensätzliches in ihnen feststellbar. Können wir uns nicht sehr gut einen treuen Menschen vorstellen, der von Sanftmut wenig weiß. Wir reden hier als von Kindern Gottes. Oder können wir uns einen Sanftmütigen, bei dem es in Puncto Treue hapert, vorstellen, ganz gewiß? Wir wollen diese beiden Kategorien ein wenig besehen, wie es sich äußert, damit wir wissen, wie es gemein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Beispiel, und zwar das der Treue an einem Kinde Gottes. Da ist ein Gläubiger, der über die göttlichen Grundsätze der Heiligen Schrift belehrt ist, vielleicht von Jugend auf, und der nun in aller Treue dem gehörten und gelesenem Worte Gottes, dem Worte der Wahrheit in allen erkannten Teilen unbedingt gehorsam sein will. Wißt ihr, Geschwister, wir müssen aufpassen, daß unter den Gläubigen immer Folgendes zu sehen sein wird, daß jemand ein Punkt dieser neun Punkte ganz, ganz groß wird und dann lebt ein solcher Gläubiger ganz, ganz besonders darin. Aber dann tritt ein Mangel auf, daß dieser Gläubiger den einen Punkt der Neun groß geworden ist, daß er kein Auge hat für die übrigen Acht. Er hat ja nur seinen Punkt, der ihm groß geworden ist und das führt zu geistlichen Exzentrizitäten. Er hat die biblische Wahrheit des Herrnmahles, des Brotbrechens, erkannt und zögert auch in diesem Stück nicht gehorsam zu sein, selbst die Trennung von den schriftwidrigen religiösen Systemen steht in allen seinen Folgen vor seinen Augen, indem er sieht, obgleich Gottes Wort geredet hat, daß dies nicht für die Welt ist, sondern für die Seinen, daß niemals solche, die Nichterrettet sind, sagen können, wie es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ein Brot, ein Leib sind wir“, obwohl sie gar nicht wiedergeboren sind, mit ihnen den Tod des Herrn in dieser Weise zu feiern - eine Sünde unter den Kindern Gottes, über die selbst Verkündiger des Wortes kein Licht haben. Warum? Weil ihnen andere Dinge, sagen wir mal die Sanftmut, weit größer, wichtiger ist als die Treue zum Wort und damit zum Gehorsam. Denn Treue ist im Griechischen das gleiche Wort wie Glauben. Wer da nicht gehorsam da drin ist, dann niemals sagen, ich stehe im Glauben in dieser Frage der Feier des Herrn Mahles. Das gibt es nicht. Wenn ich mit den Gottlosen die Mahlfeier nehme, dann mache ich den Leib Christi zu einem Hurenleib. Darüber müssen wir uns im Klaren sei, ob das uns Gott erlaubt? Das steht sehr deutlich in seinem Wort. Aber dieser Gläubige ist treu zu dem, was er erkannt hat und handelt nun gemäß. Und tut er etwa nicht recht? Doch, sehr Wohl, freilich. Denn der Herr, unser Gott sucht, erwartet von den Seinen, die ihm gehören, Treue bis ins Letzte, wie unter vielen Stellen des Wortes Gottes gelesen werden kann. Denken wir an </w:t>
      </w:r>
      <w:r>
        <w:rPr>
          <w:rFonts w:eastAsia="Times" w:cs="Times" w:ascii="Times" w:hAnsi="Times"/>
          <w:b/>
          <w:bCs/>
          <w:sz w:val="32"/>
          <w:szCs w:val="32"/>
        </w:rPr>
        <w:t>Psalm 10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o gesagt ist: „Meine Augen werden gerichtet sein auf die Treuen im Lande, damit sie bei mir wohnen“. Gott also sagt, daß seine Augen auf die gerichtet sind, die treu sind. Das ist eine Verheißung. O, daß wir alle treu sein möchten. So auch in </w:t>
      </w:r>
      <w:r>
        <w:rPr>
          <w:rFonts w:eastAsia="Times" w:cs="Times" w:ascii="Times" w:hAnsi="Times"/>
          <w:b/>
          <w:bCs/>
          <w:sz w:val="32"/>
          <w:szCs w:val="32"/>
        </w:rPr>
        <w:t>Jeremia 5 Vers 3a</w:t>
      </w:r>
      <w:r>
        <w:rPr>
          <w:rFonts w:eastAsia="Times" w:cs="Times" w:ascii="Times" w:hAnsi="Times"/>
          <w:sz w:val="32"/>
          <w:szCs w:val="32"/>
        </w:rPr>
        <w:t xml:space="preserve"> oder in </w:t>
      </w:r>
      <w:r>
        <w:rPr>
          <w:rFonts w:eastAsia="Times" w:cs="Times" w:ascii="Times" w:hAnsi="Times"/>
          <w:b/>
          <w:bCs/>
          <w:sz w:val="32"/>
          <w:szCs w:val="32"/>
        </w:rPr>
        <w:t>2.Chroniker 1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oder in </w:t>
      </w:r>
      <w:r>
        <w:rPr>
          <w:rFonts w:eastAsia="Times" w:cs="Times" w:ascii="Times" w:hAnsi="Times"/>
          <w:b/>
          <w:bCs/>
          <w:sz w:val="32"/>
          <w:szCs w:val="32"/>
        </w:rPr>
        <w:t>Lukas 16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Folgende, wie auch in </w:t>
      </w:r>
      <w:r>
        <w:rPr>
          <w:rFonts w:eastAsia="Times" w:cs="Times" w:ascii="Times" w:hAnsi="Times"/>
          <w:b/>
          <w:bCs/>
          <w:sz w:val="32"/>
          <w:szCs w:val="32"/>
        </w:rPr>
        <w:t>1.Korinther 4 Vers 2</w:t>
      </w:r>
      <w:r>
        <w:rPr>
          <w:rFonts w:eastAsia="Times" w:cs="Times" w:ascii="Times" w:hAnsi="Times"/>
          <w:sz w:val="32"/>
          <w:szCs w:val="32"/>
        </w:rPr>
        <w:t xml:space="preserve">;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hl dem, können wir sagen, welchem die Gnade des Gehorsam zuteil geworden ist. Dieses Stück der Geistesfrucht ist unentbehrlich: Treue. Wir wollen die eine Stelle in </w:t>
      </w:r>
      <w:r>
        <w:rPr>
          <w:rFonts w:eastAsia="Times" w:cs="Times" w:ascii="Times" w:hAnsi="Times"/>
          <w:b/>
          <w:bCs/>
          <w:sz w:val="32"/>
          <w:szCs w:val="32"/>
        </w:rPr>
        <w:t>1.Korinther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schlagen. Wir wissen genau, daß der Herr uns alle zu Verwaltern gesetzt hat. Kinder Gottes sind Verwalter der Dinge, die Gott uns in die Hand gelegt hat, sowohl der irdischen als der geistlichen Dinge. Da heißt es: „Übrigens sucht man hier an den Verwaltern, daß einer treu erfunden werde“. Wenn er nicht treu ist, kann er niemals Verwalter Gottes sein. Das möchte ich hiermit gesagt haben. Dann steht er niemals im Glauben, das er sich vielleicht einbilden mag, aber einbilden, das ist Null. Wohl dem, welchem solche Gnade des Gehorsams zuteil geworden ist treu zu sein. Dieses Stück der Geistesfrucht: Treue, ist unentbehrlich für jeden Glaubenden, aber die anderen Stücke sind es darum nicht weni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kommen wir zum zweiten Beispiel. Da kommt dieser treue Bruder vom ersten Beispiel oder der treue Gläubige, könnten wir sagen, es kann auch eine Schwester sein, eines Tages mit einem ganz lieben Gotteskind zusammen. Dieses Gotteskind ist durch eine ganz andere geistliche Erziehung gegangen, vielleicht auch geistliche schwere Krankheiten hinter sich gebracht zu haben, indem es geradezu durch verfälschte Milch, wie wir das in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finden, lange Zeit hindurch genährt ist. Und statt nun in Sanftmut dieses Gottes Kind zurecht zu weisen, wie wir das in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ehen, die Bibel geht noch viel weiter und sagt sogar, daß wir die Widersacher, das sind Gottlose, durch Sanftmut zurechtweisen sollen. Widersacher sind Glaubende, die nicht wiedergeboren sind, zurechtzuweisen haben in Sanftmut. So fährt nun der Treue auf seinen armen Bruder oder seine erkenntnisschwache Schwester los. Er sucht ihn oder sie mit Worten, die nicht durch die Sanftmut des Christus gelehrt sind, das finden wir in </w:t>
      </w:r>
      <w:r>
        <w:rPr>
          <w:rFonts w:eastAsia="Times" w:cs="Times" w:ascii="Times" w:hAnsi="Times"/>
          <w:b/>
          <w:bCs/>
          <w:sz w:val="32"/>
          <w:szCs w:val="32"/>
        </w:rPr>
        <w:t>2.Korinther Kapitel 1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von seiner verkehrten Stellung und hat er nicht etwa recht? Sicherlich hat er Recht in der Sache, nicht aber in der Anwendung einer christusfeindlichen Darbietung, wie es hier geschrieben ist. Ja, aber zu überzeugen und seine sicher törichte Einwände zu übertäuben, statt sie in Sanftmut klar zu legen, nicht mit Verstand, nicht mit Treue, nicht mit Erkenntnis, sondern mit dem Wort der Wahrheit in Sanftmut. So wird etwas nahe ge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daß all die Dinge alle an seinem rechten Platz gehören. Niemals ist solches dann der Geist Gottes, der statt in Sanftmut zu dienen, denn wenn wir es nicht in Sanftmut tun, dienen wir auch nicht. Streitet man und das nimmt der andere gar nicht an, weil es gottgemäß gar nicht soll. Wir haben von Christus allein nur gelernt wegen seiner Sanftmut uns gegenüber, was wir auch bislang aufgenommen haben, allein aus der Sanftmut Christi konnte es uns zuteil werden. Anstelle der Annahme in Sanftmut und der Unterweisung darin kommt es dann meist zu Bitterkeit und Streit, was aber Gottes Wort verbietet. Und damit ist der Beweis da, daß selbst mit dem Wort „Treue“ christusfeindliche Dinge geschehen können. Wir lesen das in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ir können diesen ersten Bruder sagen: Deine Treue in allen Ehren, lieber Bruder, liebe Schwester. Diese Treue darf nicht leiden und zu kurz kommen, aber dort, wo sie hingehört. Und du darfst nicht auf Kosten der Wahrheit und der Treue sanftmütig sein wollen. Das geht nicht. Aber denke daran, wie oft und wie eindringlich die Schrift die Sanftmut betont und vergiß nicht, daß du ebenso gut, wie du die Treue als Stück der Geistesfurcht mit dem Geist bekommen hat und auswirken darf und auswirken soll, so aber auch geistliche Fähigkeit zur Gütigkeit und Sanftmut bekam. Denn jedes Gotteskind, das in diese Welt eintritt, hat von Gott her die Fähigkeiten bekommen nicht nur eines der neun Stücke aufzunehmen, sondern alle Neun. Und wenn wir nur eines haben von den Neun, sind wir ganz erbärmliche Tröpfe, die nur darum leben, daß sie sowohl durch die Liebe unseres Herrn, als auch durch die Sanftmut der übrigen Kinder Gottes getragen werden. Aber der Herr Jesus will nicht, daß wir so leben als Gläubige, uns recht gut tragen zu lassen, sondern wir sind bestimmt selbst Lasten aufzunehmen. Das ist ganz klar, solange ich getragen werde, kann ich nie eine Last aufnehmen, sonst müssen diese Lasten, die ich trage, auch die anderen Träger noch mitübernehmen. Darum geht es. Der Herr erwartet von dir, daß du aus dem guten Wandel, da heißt es nicht „aus dem Wandel“, deine Werke in Sanftmut der Weisheit zeige (</w:t>
      </w:r>
      <w:r>
        <w:rPr>
          <w:rFonts w:eastAsia="Times" w:cs="Times" w:ascii="Times" w:hAnsi="Times"/>
          <w:b/>
          <w:bCs/>
          <w:sz w:val="32"/>
          <w:szCs w:val="32"/>
        </w:rPr>
        <w:t>Jakobus 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rauf kommt es an. Und was du deinem irrenden Bruder oder deine irrende Schwester im Geiste der Sanftmut behilflich bist, wie wir das in </w:t>
      </w:r>
      <w:r>
        <w:rPr>
          <w:rFonts w:eastAsia="Times" w:cs="Times" w:ascii="Times" w:hAnsi="Times"/>
          <w:b/>
          <w:bCs/>
          <w:sz w:val="32"/>
          <w:szCs w:val="32"/>
        </w:rPr>
        <w:t>Galater 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 Da wird uns dann solch ein praktisches Beispiel genannt. Auch zu ganz gesegneter Verantwortung im Reiche Gottes gehört die Sanftmut nach der Aussage des Wortes Gottes in </w:t>
      </w:r>
      <w:r>
        <w:rPr>
          <w:rFonts w:eastAsia="Times" w:cs="Times" w:ascii="Times" w:hAnsi="Times"/>
          <w:b/>
          <w:bCs/>
          <w:sz w:val="32"/>
          <w:szCs w:val="32"/>
        </w:rPr>
        <w:t>1.Petrus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nken wir auch daran, daß gerade in </w:t>
      </w:r>
      <w:r>
        <w:rPr>
          <w:rFonts w:eastAsia="Times" w:cs="Times" w:ascii="Times" w:hAnsi="Times"/>
          <w:b/>
          <w:bCs/>
          <w:sz w:val="32"/>
          <w:szCs w:val="32"/>
        </w:rPr>
        <w:t>1</w:t>
      </w:r>
      <w:r>
        <w:rPr>
          <w:rFonts w:eastAsia="Times" w:cs="Times" w:ascii="Times" w:hAnsi="Times"/>
          <w:sz w:val="32"/>
          <w:szCs w:val="32"/>
        </w:rPr>
        <w:t xml:space="preserve">.Korinther </w:t>
      </w:r>
      <w:r>
        <w:rPr>
          <w:rFonts w:eastAsia="Times" w:cs="Times" w:ascii="Times" w:hAnsi="Times"/>
          <w:b/>
          <w:bCs/>
          <w:sz w:val="32"/>
          <w:szCs w:val="32"/>
        </w:rPr>
        <w:t>4</w:t>
      </w:r>
      <w:r>
        <w:rPr>
          <w:rFonts w:eastAsia="Times" w:cs="Times" w:ascii="Times" w:hAnsi="Times"/>
          <w:sz w:val="32"/>
          <w:szCs w:val="32"/>
        </w:rPr>
        <w:t>,</w:t>
      </w:r>
      <w:r>
        <w:rPr>
          <w:rFonts w:eastAsia="Times" w:cs="Times" w:ascii="Times" w:hAnsi="Times"/>
          <w:b/>
          <w:bCs/>
          <w:sz w:val="32"/>
          <w:szCs w:val="32"/>
        </w:rPr>
        <w:t>21</w:t>
      </w:r>
      <w:r>
        <w:rPr>
          <w:rFonts w:eastAsia="Times" w:cs="Times" w:ascii="Times" w:hAnsi="Times"/>
          <w:sz w:val="32"/>
          <w:szCs w:val="32"/>
        </w:rPr>
        <w:t xml:space="preserve">, wie auch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n </w:t>
      </w:r>
      <w:r>
        <w:rPr>
          <w:rFonts w:eastAsia="Times" w:cs="Times" w:ascii="Times" w:hAnsi="Times"/>
          <w:b/>
          <w:bCs/>
          <w:sz w:val="32"/>
          <w:szCs w:val="32"/>
        </w:rPr>
        <w:t>1.Timotheus 6 Vers 11-12</w:t>
      </w:r>
      <w:r>
        <w:rPr>
          <w:rFonts w:eastAsia="Times" w:cs="Times" w:ascii="Times" w:hAnsi="Times"/>
          <w:sz w:val="32"/>
          <w:szCs w:val="32"/>
        </w:rPr>
        <w:t xml:space="preserve"> und in </w:t>
      </w:r>
      <w:r>
        <w:rPr>
          <w:rFonts w:eastAsia="Times" w:cs="Times" w:ascii="Times" w:hAnsi="Times"/>
          <w:b/>
          <w:bCs/>
          <w:sz w:val="32"/>
          <w:szCs w:val="32"/>
        </w:rPr>
        <w:t>Titus 3 Vers 2-3</w:t>
      </w:r>
      <w:r>
        <w:rPr>
          <w:rFonts w:eastAsia="Times" w:cs="Times" w:ascii="Times" w:hAnsi="Times"/>
          <w:sz w:val="32"/>
          <w:szCs w:val="32"/>
        </w:rPr>
        <w:t xml:space="preserve">, von den gleichen Dingen geredet ist. Die Frage ist nur, ob wir bereit sind Frucht des Geistes überhaupt zu suchen? Die werden wir nur dann bekommen, wenn wir hinsichtlich unseres alten Menschen gestorben sind. Wir könnten also umgekehrt sagen, wo es zu sehr gebricht an solchen Dingen, ist das Sterben in Christo noch nicht vollzogen. Dort hat man Mühe mit der Sanftmut einer dem anderen gegenüber. Denn ein Toter hat keine Regung, der Unsanftmütigkeit wegen. Der Herr Jesus kann überhaupt nur diese neun Stücke solchen vermitteln, die gestorben sind oder die in diesen neun Stücke geistlich mit Christus gestorben sind. Sonst sind wir eben nur in einem Stück jener neun gestorben, oder in zwei, drei oder fünf Stücken, aber nicht in den Neun. Und der Herr Jesus möchte uns das so klar machen heute, daß wir völlig mit Christus zu sterben haben. Dieses Gestorbensein in Christus äußert sich, nämlich, dann haben wir keine Not mehr und machen anderen keine Not mehr. Dann machen wir auch dem Herrn Jesus keine Not mehr. Wir machen doch nur unserem Herrn darin Not, worin wir noch nicht gestorben sind. Das wollen wir doch erkennen. Das ist doch die Problematik, mit der wir es zu tun haben. Das ist doch das Notvolle auch in der Gemeinde Jesu heutiger Tage, daß Gläubige zu gern das neue Leben, ewiges Leben, in Christus haben wollen, aber nicht bereit sind für Jesus völlig zu sterben. Was machen wir denn nun dann? Nachvollziehen wir es eben. Das ist keine neue Bekehrung, aber ein neues Gestorben sein mit Christus in den rückständigen Dingen, die noch der Ergänzung bedürfen. Darin haben wir viel zu tu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sagt die Schrift: „Glückselig die Sanftmütigen, denn sie werden das Land ererbe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in Wort aus der sogenannten Bergpredigt. Die Glückseligkeit, nicht den Treuen, sondern den Sanftmütigen. Das heißt, durch die Frucht des Geistes heute werden wir nur dann Lohn in der Ewigkeit haben ,wenn wir sanftmütig sind. Natürlich wollen wir daraus erkennen nicht ohne Treue. Darum ist Sanftmut mit Treue verbunden. Denn Treue, Sanftmut... So sind sie der Reihe nach benannt. Hier bei Israel, die Verheißung des Landes Kanaan, sie werden das Land besitzen. Weil Israel eine irdische Verheißung hatte, werden sie das Land besitzen, sagt Gott. Und das wird sein im bald beginnenden Millineischen Reich“. Ich möchte das so deutlich sagen. Dann werden sie das Land besitzen, das Gott dem Abraham verheißen hat. Zwar war es ihnen damals gegeben, aber sie verwalteten es in Untreue. Und darum wohnten andere und nicht die Israeliten darin. Aber die Verheißung vo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ird sich erfüllen und dann werden sie darinnen wohnen. Uns selbst geht dieses Land nichts an. Es ist Israel verheißen und d nicht der Gemeinde. Bei uns ist es die Verheißung der Herrlichkeit des Himmels. Der Gemeinde ist nicht das Land Kanaan verheißen. Das geht uns gar nichts an. Uns ist des Himmels Herrlichkeit verheißen, die Wohnungen beim Vater, von dem der Herr Jesus im Johannesevangelium so deutlich redet. Das ist es, was der Herr uns geschenkt, was er uns gegeben hat. Wenn wir rechte Besitzer der Herrlichkeit des Himmels werden wollen, nur dann, wenn wir die Frucht des Geistes haben: Sanftmut. Durch Sanftmut Lohn in der Herrlichkeit. Aber das Empfangen der Verheißung bei Israel, das irdische Land, bei der Gemeinde des Himmels Herrlichkeit, allein durch die Überwindung. Das ist die Frage: Bist du ein Überwinder, ein Überwinder in Sanftmut? Wenn du Dinge hörst, die dir nicht gefallen, dann sollst du nicht aus dem Häuschen fahren (eine deutsche Sprichtwörtlichkeit), sondern du sollst sanftmütig bleiben. Nur dann, das ist keine Sanftmut, wenn uns jemand zum Geburtstag gratuliert, aber es wäre Sanftmut, wenn eines der Gläubigen am Tage des Geburtstages sagt: Du bist ein Ochse und du nickst und sagst: Ja, voller Sanftmut. Dann bist du mit Christus gestorben. „Glückselig die Sanftmütigen“. Es heißt nicht: glückselig die Ochsen, sondern die Sanftmüt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uns lehren, daß wir doch sanftmütig werden möchten. Diese Sanftmut sich nur dann äußert, wenn sie geprüft wird und das ist, wenn uns Dinge entgegen gehalten, wenn Dinge entgegen getragen werden, die wir bei Leibe nicht mögen, die wir noch nie gewollt haben und dennoch das Wesen des Herrn offenbaren. Der Herr möchte Gnade schenken, daß solches an uns gefunden werde.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rucht des Geistes,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tten heute morgen in der ersten Stunde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gelesen, was wir auch jetzt wieder fortfahren in der zweiten Hälfte. Ich darf es noch einmal lesen: „Die Frucht des Geistes aber ist: Liebe, Freude, Friede, Langmut, Freundlichkeit, Gütigkeit, Treue, Sanftmut, Enthaltsam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hatten von diesen neun Punkten gehört, daß sie die Frucht des Geistes seien, und zwar bedeutet ja Neun nach der Zahlensymbolik: Frucht, also Frucht des Geistes. Und der Herr möchte, daß wir von dieser ganzen Frucht, weil sie als eine Einheit angesprochen wird, nicht Früchte, sondern Frucht, daß wir von dieser Frucht haben möchten in der Fülle, wie es der Herr beabsichtigt hat gerade durch sein Wort mitteile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also heute morgen in der ersten Stunde die Einführung in dieses Schriftwort praktisch erfahren. Treue und Sanftmut waren Belehrungen zweier Gläubiger, wenn ihnen eines davon fehlt, sie unbrauchbar für das Werk Gottes sind. Es ist immer falsch sich nur nach einer Seite hin zu orientieren. Um fruchtbar zu sein für Jesus bedürfen wir die ganze Ausrüstung jener neun Dinge. Und wir hatten dann an zwei Beispielen kennengelernt, wie notwendig die Treue ist, wie notwendig aber auch die Sanftmut ist und hatten gehört, daß die Treue an seinem Platz muß und daß die Sanftmut an seinen Platz gehört. Und in dem Moment, wo der Herr in seiner Liebe und Gnade fordert, daß wir dem Nächsten begegnen in Sanftmut, wir nicht mit der Treue kommen können. Und dort wo die Treue erwartet wird, wenn es geht um die Wahrheit des Wortes darzustellen, wir nicht allein von der Sanftmut über Unwahrheiten geh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wollen wir jetzt wiederum ein Beispiel sehen umgekehrt, ist ein Verhalten sehr, sehr leicht möglich, und zwar da ist einer der Gläubigen, dem die geistliche Sanftmut geradezu aus den Augen, aus dem Blick, aus jedem Verhalten leuchtet. Es ist überhaupt etwas wunderbares um solch sanftmütige, gelinde Christen. Wir lesen das in </w:t>
      </w:r>
      <w:r>
        <w:rPr>
          <w:rFonts w:eastAsia="Times" w:cs="Times" w:ascii="Times" w:hAnsi="Times"/>
          <w:b/>
          <w:bCs/>
          <w:sz w:val="32"/>
          <w:szCs w:val="32"/>
        </w:rPr>
        <w:t>Sprüche 16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oder </w:t>
      </w:r>
      <w:r>
        <w:rPr>
          <w:rFonts w:eastAsia="Times" w:cs="Times" w:ascii="Times" w:hAnsi="Times"/>
          <w:b/>
          <w:bCs/>
          <w:sz w:val="32"/>
          <w:szCs w:val="32"/>
        </w:rPr>
        <w:t>Sprüche 1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Sprüche 25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 können weiter sagen, wie erquickend ist es mit solchen Gotteskindern umzugehen. Welche Ruhe, welche Stille oft von ihnen ausgeht. Ja, diese Stille geht nicht nur in dieser Ruhe von ihnen aus, sondern überträgt sich auf andere. Das ist ja die Fruchtbarkeit, die uns in Christo geworden ist, daß der Herr Jesus, der Sohn Gottes, die Eigenschaften göttlicher Art nicht für sich behielt, sondern sie an die Seinen weitergab, wie auch wir dazu gesetzt sind die Eigenschaften Jesus weiterzugeben. Das ist ja ganz klar, daß wir diese Eigenschaften nicht weiter reichen können, wenn wir sie selbst gar nicht besitzen. Wir können dem Nächsten nur und insofern dienen, in wie weit wir selbst Besitzer dieser wunderbaren Frucht des Geistes geworden sind, in wie weit wir sie selbst unser Eigen nennen können, nicht daß wir es selbst hervorgebracht hätten. Nein, sondern, daß wir es uns haben schenken lassen. Und wie schweigen manchmal in ihrer Gegenwart selbst harte oder hemmische und verleumderische und aufterredende und zornmütige Zungen. Es ist interessant, wie sich Ungeistliche oft in der Gegenwart von geistlichen Menschen gar nicht recht entfalten können. Das kommt, weil sie die Eigenschaften des Herrn einfach weitergeben, manchmal bewußt, aber wohl meist unbewußt. Aber es gibt für diesen Sanftmütigen, den wir hier noch besehen, es wohl keine Gefahr? Doch, gewiß. Wenn sie schon nicht leicht der Gefahr erliegen ihre Worte nicht zu hüten, so doch gelegentlich der, daß sie mit nicht am Platze wandelnde Gläubige entschuldigen und dadurch selber untreu werden. Es geht einfach nicht, daß die Sanftmut dazu da ist, Unheiliges, Unordentliches, Unglaubendes anzuerkennen durch ein darüber hinweg gehen. Ja, es gibt sogar eine Sanftmut, die weiß von sich, wie sanftmütig sie ist und sie macht alles mit Sanftmut, sie gerät nie in innere Erregung, wenn das Wort der Wahrheit mißgeachtet wird. Sie kann nie den Vorwurf geistlicher Schroffheit ertragen, die doch gelegentlich auch berechtigt sein kann, wie wir das in </w:t>
      </w:r>
      <w:r>
        <w:rPr>
          <w:rFonts w:eastAsia="Times" w:cs="Times" w:ascii="Times" w:hAnsi="Times"/>
          <w:b/>
          <w:bCs/>
          <w:sz w:val="32"/>
          <w:szCs w:val="32"/>
        </w:rPr>
        <w:t>Matthäus 23 Vers 13-39</w:t>
      </w:r>
      <w:r>
        <w:rPr>
          <w:rFonts w:eastAsia="Times" w:cs="Times" w:ascii="Times" w:hAnsi="Times"/>
          <w:sz w:val="32"/>
          <w:szCs w:val="32"/>
        </w:rPr>
        <w:t xml:space="preserve"> finden. Diese Art bleibt stets gleichmäßig sanftmütig jeder Untreue der Schrift gegenüber, legt aber größtes und allergrößtes Gewicht auf die angebliche Heiligung in Bewahrung der Zunge. Das ist es ja gerade, was uns einseitig macht, aber keine oder wenig Bedeutung hat hier die Treue im Gehorsam gegen das ganze Wort Gottes. Das ist ein Problem der Gläubigen, daß dann, wenn der Herr uns eines dieser neun Dinge auftut und wir durch Erkenntnis den tieferen Sinn erfaßt haben, daß wir dann meinen, es müßte alles gerade mit dem gemacht werden, was wir erkannt haben und das geht immer schief. Es mag sein, daß diese Sanftmut nicht echt, nicht geistgewirkt, vielmehr aber Karikatur ist, diese Art Sanftmut, aber auch echte geistliche Sanftmut kann ungeistlich einseitig werden und die persönliche Treue, die der Herr genauso fordert, vernachlässigen. Das ist Beispiel aus dem Leben, aus dem Gemeindeleben, aus dem Leben der Gläub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Laßt uns diese wie jene Klippe zu vermeiden suchen in Abhängigkeit vom Herrn und in der Unterwerfung unter sein Wort. Wie wunderbar aber ist das Leben solcher Gläubigen, bei denen am rechten Platz sowohl die Gütigkeit und Sanftmut und am rechten Platz aber auch die Treue in geistlicher Entschiedenheit, Treue im Gehorsam und im täglichen Glaubenskampf sich finden. Von solchen geht allein ein reicher Segen aus, während Erstere getragen werden müssen, obgleich sie reich sein mögen in einer solchen Sache. Der Herr aber will, daß wir in allen neun Punkten ihm entsprechen. Denn alle neun Punkte sind das Wesen unseres Herrn Jesus und nicht nur einer davon. Und wir haben ganz köstliche Beispiele in der Heiligen Schrift von Menschen, bei denen sowohl Treue, als auch Sanftmut, nebeneinander gefunden werden, ohne daß ein Stück auf Kosten der anderen etwa zu kurz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s der bemerkenswertesten Beispiele liefert uns gerade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steht eine Anmerkung, wie sie keiner sonst bekommen hat unter uns Menschen. Da heißt es: „Der Mann Mose aber war sehr sanftmütig, mehr als alle Menschen, die auf dem Erdboden waren“. Hier haben wir also die Sanftmut, mehr als alle Menschen auf dem Erdboden. Und im gleichen </w:t>
      </w:r>
      <w:r>
        <w:rPr>
          <w:rFonts w:eastAsia="Times" w:cs="Times" w:ascii="Times" w:hAnsi="Times"/>
          <w:b/>
          <w:bCs/>
          <w:sz w:val="32"/>
          <w:szCs w:val="32"/>
        </w:rPr>
        <w:t>Kapitel Vers 7-8</w:t>
      </w:r>
      <w:r>
        <w:rPr>
          <w:rFonts w:eastAsia="Times" w:cs="Times" w:ascii="Times" w:hAnsi="Times"/>
          <w:sz w:val="32"/>
          <w:szCs w:val="32"/>
        </w:rPr>
        <w:t xml:space="preserve">, das auch im Neuen Testament teilweise zitierte Wort, wir finden es dann in </w:t>
      </w:r>
      <w:r>
        <w:rPr>
          <w:rFonts w:eastAsia="Times" w:cs="Times" w:ascii="Times" w:hAnsi="Times"/>
          <w:b/>
          <w:bCs/>
          <w:sz w:val="32"/>
          <w:szCs w:val="32"/>
        </w:rPr>
        <w:t xml:space="preserve">Hebräer 3 Vers 2 </w:t>
      </w:r>
      <w:r>
        <w:rPr>
          <w:rFonts w:eastAsia="Times" w:cs="Times" w:ascii="Times" w:hAnsi="Times"/>
          <w:b w:val="false"/>
          <w:bCs w:val="false"/>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eißt es: „Er ist treu in meinem ganzen Hause. Mit ihm rede ich von Mund zu Mund und das Bild Gottes schaut er“. Hier haben wir über diesen Mann Mose sowohl das ausgesprochene Vorbild in der Beziehung zur Sanftmut, daß er, Mose, sanftmütig sei, wie keiner auf dem Erdbo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haben die Bestätigung, daß er gleichzeitig treu sei, nicht allein in den Dingen, die ihn betrafen, sondern auch in seinem ganzen Hause. Die Dinge nun hier im Einzelnen zu behandeln würde viel zu weit führen. Vielmehr wollen wir uns belehren lassen, wie Treue und Sanftmut jede zu ihrem Rechte kommt in dem Leben dieses Mannes Abraham und sogar bei einer Gelegenheit, wo die eine Seite hätte leicht verletzt werden können. Die Tatsache dieser beiden Worte, wenn auch nicht diese selber, sehen wir auch in dem Leben des Paulus, wie auch bei manchen anderen, oftmals im hellen Licht erstrahlen, so in der Abschiedsrede zu Milet in </w:t>
      </w:r>
      <w:r>
        <w:rPr>
          <w:rFonts w:eastAsia="Times" w:cs="Times" w:ascii="Times" w:hAnsi="Times"/>
          <w:b/>
          <w:bCs/>
          <w:sz w:val="32"/>
          <w:szCs w:val="32"/>
        </w:rPr>
        <w:t>Apostelgeschichte 20 Vers 17-35</w:t>
      </w:r>
      <w:r>
        <w:rPr>
          <w:rFonts w:eastAsia="Times" w:cs="Times" w:ascii="Times" w:hAnsi="Times"/>
          <w:sz w:val="32"/>
          <w:szCs w:val="32"/>
        </w:rPr>
        <w:t xml:space="preserve"> od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von </w:t>
      </w:r>
      <w:r>
        <w:rPr>
          <w:rFonts w:eastAsia="Times" w:cs="Times" w:ascii="Times" w:hAnsi="Times"/>
          <w:b w:val="false"/>
          <w:bCs w:val="false"/>
          <w:sz w:val="32"/>
          <w:szCs w:val="32"/>
        </w:rPr>
        <w:t>2.Korintherbrief</w:t>
      </w:r>
      <w:r>
        <w:rPr>
          <w:rFonts w:eastAsia="Times" w:cs="Times" w:ascii="Times" w:hAnsi="Times"/>
          <w:sz w:val="32"/>
          <w:szCs w:val="32"/>
        </w:rPr>
        <w:t xml:space="preserve">, oder im Zusammenhang des ganzen gewaltig ernsten und doch im Geiste der Sanftmut geschriebenen Galaterbriefes. Wie lieblich kommen da auch beide Dinge zu ihrem Recht im Philimonbrief: Sanftmut und Treue, und dann in den Johannesbriefen und so weiter. Doch nicht nur bei Knechten Gottes sehen wir solche geistlich abgemessenen Eigenschaften, wie sie bei biblisch Geistliche sich zur rechten Zeit am rechten Ort finden müssen, sondern vor allem bei ihm, bei unserem Herrn, unseren herrlichen Herrn und Heiland, können wir sagen, unserem großen Vorbild selbst. Darum laßt uns jetzt ihn betrachten in der Beziehung zu Treue und Sanftmut. Dann werden wir durch den Geist geradezu hineinverwandelt in sein Bild nach </w:t>
      </w:r>
      <w:r>
        <w:rPr>
          <w:rFonts w:eastAsia="Times" w:cs="Times" w:ascii="Times" w:hAnsi="Times"/>
          <w:b/>
          <w:bCs/>
          <w:sz w:val="32"/>
          <w:szCs w:val="32"/>
        </w:rPr>
        <w:t>2.Korinther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r ganz wenige Gedanken im Blick auf ihn, unseren Herrn, der sanftmütig und von Herzen demütig war, nach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und der ebenso zu aller Zeit treu im Kleinsten war. Ob es sich um das Aufsammeln der übrigen Brocken in </w:t>
      </w:r>
      <w:r>
        <w:rPr>
          <w:rFonts w:eastAsia="Times" w:cs="Times" w:ascii="Times" w:hAnsi="Times"/>
          <w:b/>
          <w:bCs/>
          <w:sz w:val="32"/>
          <w:szCs w:val="32"/>
        </w:rPr>
        <w:t>Johannes 6,12</w:t>
      </w:r>
      <w:r>
        <w:rPr>
          <w:rFonts w:eastAsia="Times" w:cs="Times" w:ascii="Times" w:hAnsi="Times"/>
          <w:sz w:val="32"/>
          <w:szCs w:val="32"/>
        </w:rPr>
        <w:t xml:space="preserve">, auch das gehört zur Treue, die übrigen Brocken zu sammeln. Oder um die Entrichtung der üblichen Steuerdoppeldrachme von </w:t>
      </w:r>
      <w:r>
        <w:rPr>
          <w:rFonts w:eastAsia="Times" w:cs="Times" w:ascii="Times" w:hAnsi="Times"/>
          <w:b/>
          <w:bCs/>
          <w:sz w:val="32"/>
          <w:szCs w:val="32"/>
        </w:rPr>
        <w:t>Matthäus 17 Vers 24-27</w:t>
      </w:r>
      <w:r>
        <w:rPr>
          <w:rFonts w:eastAsia="Times" w:cs="Times" w:ascii="Times" w:hAnsi="Times"/>
          <w:sz w:val="32"/>
          <w:szCs w:val="32"/>
        </w:rPr>
        <w:t>. Oder um seine Taufe durch Johannes, wie es dort heißt: „um alle Gerechtigkeit zu erfüllen“ (</w:t>
      </w:r>
      <w:r>
        <w:rPr>
          <w:rFonts w:eastAsia="Times" w:cs="Times" w:ascii="Times" w:hAnsi="Times"/>
          <w:b/>
          <w:bCs/>
          <w:sz w:val="32"/>
          <w:szCs w:val="32"/>
        </w:rPr>
        <w:t>Matthäus 3,15</w:t>
      </w:r>
      <w:r>
        <w:rPr>
          <w:rFonts w:eastAsia="Times" w:cs="Times" w:ascii="Times" w:hAnsi="Times"/>
          <w:sz w:val="32"/>
          <w:szCs w:val="32"/>
        </w:rPr>
        <w:t xml:space="preserve">), oder um was auch immer. Er, Jesus, war treu und er ist treu, wie es im </w:t>
      </w:r>
      <w:r>
        <w:rPr>
          <w:rFonts w:eastAsia="Times" w:cs="Times" w:ascii="Times" w:hAnsi="Times"/>
          <w:b/>
          <w:bCs/>
          <w:sz w:val="32"/>
          <w:szCs w:val="32"/>
        </w:rPr>
        <w:t>Hebräer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Folgende heißt, und dort sagt, wie es in </w:t>
      </w:r>
      <w:r>
        <w:rPr>
          <w:rFonts w:eastAsia="Times" w:cs="Times" w:ascii="Times" w:hAnsi="Times"/>
          <w:b/>
          <w:bCs/>
          <w:sz w:val="32"/>
          <w:szCs w:val="32"/>
        </w:rPr>
        <w:t>2.Timotheus 2,13</w:t>
      </w:r>
      <w:r>
        <w:rPr>
          <w:rFonts w:eastAsia="Times" w:cs="Times" w:ascii="Times" w:hAnsi="Times"/>
          <w:sz w:val="32"/>
          <w:szCs w:val="32"/>
        </w:rPr>
        <w:t xml:space="preserve"> heißt. Wie unsagbar vollkommen kamen bei ihm, Jesus, Treue und Sanftmut zu ihrem vollem Rechte in ungezählten Fällen. Um nur eines zu nennen von </w:t>
      </w:r>
      <w:r>
        <w:rPr>
          <w:rFonts w:eastAsia="Times" w:cs="Times" w:ascii="Times" w:hAnsi="Times"/>
          <w:b/>
          <w:bCs/>
          <w:sz w:val="32"/>
          <w:szCs w:val="32"/>
        </w:rPr>
        <w:t>Lukas 22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und </w:t>
      </w:r>
      <w:r>
        <w:rPr>
          <w:rFonts w:eastAsia="Times" w:cs="Times" w:ascii="Times" w:hAnsi="Times"/>
          <w:b/>
          <w:bCs/>
          <w:sz w:val="32"/>
          <w:szCs w:val="32"/>
        </w:rPr>
        <w:t>61</w:t>
      </w:r>
      <w:r>
        <w:rPr>
          <w:rFonts w:eastAsia="Times" w:cs="Times" w:ascii="Times" w:hAnsi="Times"/>
          <w:sz w:val="32"/>
          <w:szCs w:val="32"/>
        </w:rPr>
        <w:t xml:space="preserve"> und dann mit </w:t>
      </w:r>
      <w:r>
        <w:rPr>
          <w:rFonts w:eastAsia="Times" w:cs="Times" w:ascii="Times" w:hAnsi="Times"/>
          <w:b/>
          <w:bCs/>
          <w:sz w:val="32"/>
          <w:szCs w:val="32"/>
        </w:rPr>
        <w:t>Vers 47 bi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Treue dem sich irrenden und sich rühmenden Petrus gegenüber, Sanftmut, selbst sogar gegen den Feind. Ode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wo es heißt: „Sanftmütig kommt der König nach Zi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enn der Herr Jesus als König im Millinäischen Reich kommen wird, da sind alle Feinde geschlagen. Da kann sich kein Feind mehr aufhalten. Alle sind sie zum Schemel seiner Füße gelegt. Und dann lesen wir: „Dann wird er kommen sanftmütig“, nicht überheblich. Und wenn wir dann sehen, wie unsanftmütig wir sind einer dem anderen gegenüber, obwohl wir keinen solchen Sieg errungen haben, wie ihn der Herr hier errungen haben wird, wenn er dann in Zion einzieht und dann in voller Treue gegen sein Haus, sagt der </w:t>
      </w:r>
      <w:r>
        <w:rPr>
          <w:rFonts w:eastAsia="Times" w:cs="Times" w:ascii="Times" w:hAnsi="Times"/>
          <w:b/>
          <w:bCs/>
          <w:sz w:val="32"/>
          <w:szCs w:val="32"/>
        </w:rPr>
        <w:t xml:space="preserve">Hebräerbrief </w:t>
      </w:r>
      <w:r>
        <w:rPr>
          <w:rFonts w:eastAsia="Times" w:cs="Times" w:ascii="Times" w:hAnsi="Times"/>
          <w:b w:val="false"/>
          <w:bCs w:val="false"/>
          <w:sz w:val="32"/>
          <w:szCs w:val="32"/>
        </w:rPr>
        <w:t>in</w:t>
      </w:r>
      <w:r>
        <w:rPr>
          <w:rFonts w:eastAsia="Times" w:cs="Times" w:ascii="Times" w:hAnsi="Times"/>
          <w:b/>
          <w:bCs/>
          <w:sz w:val="32"/>
          <w:szCs w:val="32"/>
        </w:rPr>
        <w:t xml:space="preserve"> Kapitel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So reinigte er in Sanftmut und in Treue sein Haus, zugleich aber auch wieder im hingebender Gütigkeit und Sanftmut bereit zu heilen und zu segnen. Das war die Art unseres Her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Folgende). Und wir sagen, welch eine Liebe Jesu uns diese Dinge geoffenbart und gebracht zu haben. Welch eine Gnade Gottes, daß er, unser Herr uns die Treue gebracht hat und daß er uns gezeigt hat, wie Treue überhaupt aussieht, nicht daß wir von uns als Treue betrachten, sondern wie der Herr sie sieht und wie er die Sanftmut uns vorgelebt hat, nicht was wir unter Sanftmut verstehen, sondern wie er es meint. Wie treu war der Herr schon als Knabe in seines Vaters Hause als Zwölfjähriger und wie sanftmütig war er wieder den irdischen Eltern untertan (</w:t>
      </w:r>
      <w:r>
        <w:rPr>
          <w:rFonts w:eastAsia="Times" w:cs="Times" w:ascii="Times" w:hAnsi="Times"/>
          <w:b/>
          <w:bCs/>
          <w:sz w:val="32"/>
          <w:szCs w:val="32"/>
        </w:rPr>
        <w:t>Lukas 2,41-52</w:t>
      </w:r>
      <w:r>
        <w:rPr>
          <w:rFonts w:eastAsia="Times" w:cs="Times" w:ascii="Times" w:hAnsi="Times"/>
          <w:sz w:val="32"/>
          <w:szCs w:val="32"/>
        </w:rPr>
        <w:t xml:space="preserve">). Das Wesen Christi war also schon offenbar, nicht erst als er seinen Dienst antrat, sondern es war offenbar, als der Verstand eines Kindes offenbar wurde. Da wurde auch offenbar, was wirklich in seinem Geist gefunden wurde. Vieles, vieles ließ es sich da noch benennen, was wir heranziehen könnten aus dem Bild unseres Herrn, wie er Vorbild ist in Treue, wie er Vorbild ist in Sanftmut. Eines darf ich sagen, der himmlische Vater konnte sich auf seinen Sohn verlassen. Darum nennt er ihn „geliebten Sohn, an welchem er Wohlgefallen gefunden hatte“, auch dieser Eigenschaften wegen. Jetzt verstehen wir ein wenig, wenn wir dem Herrn Jesus gefallen wollen, Geschwister, dann seid treu gegen ihn, aber nicht allein treu gegenüber Jesum, wie er, Jesus, es in seinem ganzen Hause war, so seid auch ihr, so wollen auch wir treu sein im Hause des Herrn, das ist seine Gemeinde. Und wie der Herr Jesus demütig war, gerade darin, daß er uns gezeigt hat, was Demut heißt, daß man den Unschuldigen ans Kreuz heftete, der sich nicht zur Wehr setzte, obwohl er der einzige Mensch war, der sich hätte zur Wehr setzen können, weil Legionen Engel ihm zu Dienste waren. Er mußte darauf verzichten, ansonsten das herrliche Werk der Erlösung hätte nicht zustande kommen können. Was sagt der Herr Jesus? „Lernet von mir“. Er sagt: Lernet von mir die Treu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etwas ganz Furchtbares, wenn sich auf Gläubige nicht verlassen kann, der Untreue wegen. Und das beginnt in unserem täglichen Wandel und dazu gehört auch schon die Pünktlichkeit. Pünktlichkeit ist ein Stück Jesusnachfolge. Pünktlichkeit ist Ordnung im Hause Gottes. Warum? Weil Gott kein Gott der Unordnung ist, sagt die Schrift. Der Herr wird sich nur auf solche verlassen können, die treu sind in allem, die ihr ganzes Leben in der Weise Gott zur Verfügung gestellt haben, solchen Gläubigen, die mit sich selbst fertig geworden sind durch Auslieferung an ihn, den wunderbaren Gott. Wenn der Herr uns nicht für seine Segnungen gebraucht oder nicht gebrauchen kann, dann fehlt es eben an Auslieferung hin zu ihm. O, möchte der Herr uns das so recht klar machen, daß wir erfassen, daß es gilt auch heute treu zu sein. Daß wir gar nicht so sehr, das tun wir leider immer wieder, so sehr auf Menschen blicken. Der Herr Jesus hat gesagt: Lernet von mir die Treue, lernet von mir die Sanftmut. Wir wollen es lernen. So vermögen wir dem Herrn zu gefallen. Wieviel Anschauungsstoff gibt der Herr Jesus uns in diesen Dingen und wie gern würde uns der Geist, der doch stets und immer nur ihn, Christus, verherrlicht (</w:t>
      </w:r>
      <w:r>
        <w:rPr>
          <w:rFonts w:eastAsia="Times" w:cs="Times" w:ascii="Times" w:hAnsi="Times"/>
          <w:b/>
          <w:bCs/>
          <w:sz w:val="32"/>
          <w:szCs w:val="32"/>
        </w:rPr>
        <w:t>Johannes 16,14</w:t>
      </w:r>
      <w:r>
        <w:rPr>
          <w:rFonts w:eastAsia="Times" w:cs="Times" w:ascii="Times" w:hAnsi="Times"/>
          <w:sz w:val="32"/>
          <w:szCs w:val="32"/>
        </w:rPr>
        <w:t xml:space="preserve">), uns hineinverwandeln in sein Bil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 wenn wir noch nicht hineinverwandelt worden sind, so haben wir Widerstand geleistet, weil wir gemeint haben in dem einen Punkt, den wir erkannt haben, allein Christum dienen zu wollen, aber Gott sagt nicht Ja dazu. Wieviel Unsegen bleibt im Leben der Gläubigen zurück. Wieviel mangelnder Segen, weil Gott nicht segnen kann, obgleich er es möchte, weil wir diese neun Dinge vo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iese herrliche Frucht, nicht aufgenommen haben. O, möchte es doch der Herr schenken, daß er uns zu diesem Gehorsam führt, daß wir uns danach ausstrecken. Wir können nicht warten, bis Gott es uns gibt. Es ist ein Problem der Gläubigen, die sagen: Ja, ich kann das nicht aus mir selbst tun, also muß ich so lange warten, bis Gott das tut. Und Gott tut es nicht, weil er wartet, bis der Gläubige sich danach ausstreckt. Manche gehen Jahrzehnte unfruchtbar durch dieses Leben. Ja, es gibt Gläubige, die überhaupt nie fruchtbar werden in ihrer ganzen Erdenzeit. Warum? Weil Gott wartet, daß sie sich ausstrecken. Und weil die Gläubigen warten, bis Gott sie segnet, aber der Herr sagt, wir wollen den, wer den längsten Atem hat, und wir Menschen stehen immer im kürzeren Weg, wir kommen immer zu kurz, wenn wir ihn nicht entsprechen. Möchten wir den Herrn suchen gerade in diesen Dingen, damit wir ihn finden in dieser Fruchtbarkeit, zu der er uns gesetzt hat. Das finden wir schon beim Baum. Ein Baum der keine Frucht trägt ist eine sonderbare Sache. Wenn wir im Obstgarten Bäume pflanzen, dann pflanzen wir sie nicht der Blätter wegen, sondern der kostbaren Frucht. Und gerade darum, wenn nun ein solcher Baum keine Frucht bringt, dann ist er wertlos für den Besitzer. Wir wollen daraus erkennen, daß Gläubige, daß wir wertlos sind für Gott, daß wir gleich einem Toten ähneln, der für Gott nicht zu gebrauchen ist, wenn wir unfruchtbar sind. Unfruchtbare sind Schlafende für das Reich Gottes. Wir wollen das erkennen. Darum heißt es: „Wache auf, der du schläfst und stehe auf aus den Toten“. Das heißt, ein Schlafender, ein Unfruchtbarer, ist für Gott gleich einem Toten, nicht zu gebrauchen, trägt keine Frucht. Aber die Liebe des Herrn ist es, die den Einzelnen noch am irdischen Leben erhält, mit der Hoffnung dieses eine Jahr noch stehen zu bleiben, sagt Gottes Wort. Wenn er dann Dünger empfangen hat und nicht Frucht trägt, sagt der Weingärtner, dann magst du ihn abhauen. Er bittet gleichsam im Bilde des Mittlers um Gnade. Ob wir den Ruf Jesu darin erkennen, daß wir von Gott her zur Fruchtbarkeit gesetz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ihn doch mehr betrachten, so würde er, Jesus, uns mehr in sein Vorbild verwandeln lassen. Darum, zusammengefasst: „betrachtet Jesum“ (</w:t>
      </w:r>
      <w:r>
        <w:rPr>
          <w:rFonts w:eastAsia="Times" w:cs="Times" w:ascii="Times" w:hAnsi="Times"/>
          <w:b/>
          <w:bCs/>
          <w:sz w:val="32"/>
          <w:szCs w:val="32"/>
        </w:rPr>
        <w:t>Hebräer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trachtet ihn, Jesum. Wie viel Segen ist daraus hervorgegangen für die Gläubigen, Jesum im Neuen Testament zu betrachten. Viele Gläubige können das einfach nicht. Sie wissen nicht, wie man Bibelarbeit tut. Das ist ein riesiger Mangel. Wir bedauern eigentlich solche Gläubige, die nicht Bibelarbeit tun können. Es sind solche, sie vergleicht Gottes Wort mit denen, die abgeschnitten sind von der Nahrung. Sie verdorren. Wir finden diese Leute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n dem Teich, Ausgedörrte, obgleich sie am Quell, am Wasser sich befi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Treue und Sanftmut. Welche liebliche Stücke der köstlichen Frucht des Geistes. O, daß wir mehr verwirklichten von der Ehre dessen, welcher uns seinen Geist doch schon gegeben hat, die Kraft ist da, der Geist selber. Paulus sagt: „Wenn wir durch den Geist das Leben haben, so laßt uns auch durch den Geist wandeln. Und wandelt im Geiste und ihr werdet die Lust des Fleisches nicht vollbringen“ (</w:t>
      </w:r>
      <w:r>
        <w:rPr>
          <w:rFonts w:eastAsia="Times" w:cs="Times" w:ascii="Times" w:hAnsi="Times"/>
          <w:b/>
          <w:bCs/>
          <w:sz w:val="32"/>
          <w:szCs w:val="32"/>
        </w:rPr>
        <w:t>Galater 5,25</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s ist das Geheimnis des Sieges, nicht sich vorzunehmen nicht mehr zu sündigen. Viele Gläubige haben es noch nicht erfaßt. Sie kommen aus den Niederlagen in ihrem ganzen Leben nicht heraus. Warum denn nicht? Weil sie nicht im Geiste wandeln. Das ist das Problem. Und jeder, der nicht im Geiste wandelt, kann nie Frucht des Geistes hervorbringen. Es ist doch ganz klar. Wenn ich ein Weizenkorn in die Erde lege im Frühjahr, dann werden ganz gewiß und die Garantie übernehme ich, ich übernehme die Garantie, daß da keine Kartoffeln dran wachsen. Wir können nur dann Frucht des Geistes haben, wenn wir im Geiste wandeln und nicht, wenn wir Ungeistliche sind. Dann kann selbstverständlich keine Geistesfrucht hervorkommen. Und der Sieg Jesu ist uns verheißen, daß dann, wenn wir im Geiste wandeln, wir die Fleischesfrucht überhaupt nicht mehr vollbringen können. Das ganze Siegesleben eines Gläubigen hängt ausschließlich davon ab, ob die Betreffenden im Geiste wandeln und sonst gar nicht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wir in der Seelsorge tun, ist im Grunde genommen nichts anderes, weil diese Gläubigen nicht allein zurecht kommen im Geiste wandeln zu können, sind wir ihnen eine Hilfe, ein Sprungbrett hinein in die Art endlich im Geiste wandeln zu können. Darum ist eines der besonderen Merkmale, daß sie lernen sollen zu beten und lernen sollen mit Gottes Wort Umgang zu pflegen. Und genau das ist es immer und immer wieder, nicht jedes Mal, aber zu </w:t>
      </w:r>
      <w:r>
        <w:rPr>
          <w:rFonts w:eastAsia="Times" w:cs="Times" w:ascii="Times" w:hAnsi="Times"/>
          <w:b w:val="false"/>
          <w:bCs w:val="false"/>
          <w:sz w:val="32"/>
          <w:szCs w:val="32"/>
        </w:rPr>
        <w:t>95</w:t>
      </w:r>
      <w:r>
        <w:rPr>
          <w:rFonts w:eastAsia="Times" w:cs="Times" w:ascii="Times" w:hAnsi="Times"/>
          <w:sz w:val="32"/>
          <w:szCs w:val="32"/>
        </w:rPr>
        <w:t xml:space="preserve"> %, daß das nicht in der gottgemäßen Art getan wird. Wir brauchen uns dann nicht zu wundern, wenn wir dem Teufel ein geradezu ein Bild eines Lockvogels für ihn abgeben. Er wäre schön blöd, wenn er nicht zufassen würde, wenn wir ihm dauernd die Hand hinhalten. Durch den Geist, der in uns wohnt nach </w:t>
      </w:r>
      <w:r>
        <w:rPr>
          <w:rFonts w:eastAsia="Times" w:cs="Times" w:ascii="Times" w:hAnsi="Times"/>
          <w:b/>
          <w:bCs/>
          <w:sz w:val="32"/>
          <w:szCs w:val="32"/>
        </w:rPr>
        <w:t>2.Timotheus 1,14</w:t>
      </w:r>
      <w:r>
        <w:rPr>
          <w:rFonts w:eastAsia="Times" w:cs="Times" w:ascii="Times" w:hAnsi="Times"/>
          <w:sz w:val="32"/>
          <w:szCs w:val="32"/>
        </w:rPr>
        <w:t xml:space="preserve"> vermögen wir die Lust des Fleisches nicht mehr zu vollbringen und nicht durch menschliche Anspannung, durch Vorsätze und durch Anfä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kenne eine gläubige Schwester, sie ist etwa schon dreißig Jahre in der Jesusnachfolge. Sie hat jede Woche ein bis zwei Neuanfänge. Ich sage: Wie lange wollen Sie denn das noch machen, es ist doch verrückt so was? Aber man wandelt nicht im Geiste. Man erlaubt sich es nicht im Geiste zu wandeln. Wir sehen einfach, wie ernst doch die Angelegenheit ist. Der Herr möchte das wir im Geist gefunden werden. Nicht Geistkult treiben, wie das heute in der Mystik üblich ist, sondern der Herr möchte uns in seinem Geiste finden. Dann werden wir befähigt in diesen Dingen, ja der ganzen Frucht des Geistes gemäß, die so recht das Wesen, die Gesinnung und die Art Christi Jesu darstellt, zu wandeln. Laßt uns aus seiner Fülle Gnade um Gnade da zu nehmen, wie </w:t>
      </w:r>
      <w:r>
        <w:rPr>
          <w:rFonts w:eastAsia="Times" w:cs="Times" w:ascii="Times" w:hAnsi="Times"/>
          <w:b/>
          <w:bCs/>
          <w:sz w:val="32"/>
          <w:szCs w:val="32"/>
        </w:rPr>
        <w:t>Johannes 1,16</w:t>
      </w:r>
      <w:r>
        <w:rPr>
          <w:rFonts w:eastAsia="Times" w:cs="Times" w:ascii="Times" w:hAnsi="Times"/>
          <w:sz w:val="32"/>
          <w:szCs w:val="32"/>
        </w:rPr>
        <w:t xml:space="preserve"> sagt. Es ist genügend von dieser Gnade da, die uns Wegweisung ist im Geiste zu wandeln, sowohl für uns, wenn wir bereit sind uns füllen zu lassen. Laßt uns darum diese Gnade haben im Geiste zu wandeln, durch welche wir allein Gott wohlgefällig dienen mögen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Seine Verherrlichung soll unser Ziel sein. Und der Herr segne so sein Wort an unser alle Herzen, daß wir mehr zu Tätern derselben werden möchten, wie </w:t>
      </w:r>
      <w:r>
        <w:rPr>
          <w:rFonts w:eastAsia="Times" w:cs="Times" w:ascii="Times" w:hAnsi="Times"/>
          <w:b/>
          <w:bCs/>
          <w:sz w:val="32"/>
          <w:szCs w:val="32"/>
        </w:rPr>
        <w:t xml:space="preserve">Jakobus </w:t>
      </w:r>
      <w:r>
        <w:rPr>
          <w:rFonts w:eastAsia="Times" w:cs="Times" w:ascii="Times" w:hAnsi="Times"/>
          <w:b w:val="false"/>
          <w:bCs w:val="false"/>
          <w:sz w:val="32"/>
          <w:szCs w:val="32"/>
        </w:rPr>
        <w:t>in</w:t>
      </w:r>
      <w:r>
        <w:rPr>
          <w:rFonts w:eastAsia="Times" w:cs="Times" w:ascii="Times" w:hAnsi="Times"/>
          <w:b/>
          <w:bCs/>
          <w:sz w:val="32"/>
          <w:szCs w:val="32"/>
        </w:rPr>
        <w:t xml:space="preserve"> Kapitel 1 Vers 22</w:t>
      </w:r>
      <w:r>
        <w:rPr>
          <w:rFonts w:eastAsia="Times" w:cs="Times" w:ascii="Times" w:hAnsi="Times"/>
          <w:sz w:val="32"/>
          <w:szCs w:val="32"/>
        </w:rPr>
        <w:t xml:space="preserve"> 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rum zum Schluß noch i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inen kurzen Blick hinein tun, um zu erkennen. Da heißt es: „Hierin wird mein Vater verherrlicht“. Worin denn? „Daß ihr viel Frucht bringet“. Welche Frucht denn? Das ist die Frucht des Geistes. Hier sind nicht die Äpfel vom Schrebergarten gemeint. Das mag ein Segen Gottes sein, aber nicht unsere Frucht. „Hierin wird der Vater im Himmel verherrlicht, wenn ihr viel Geistesfurcht bringet“. Dadurch werdet ihr seine Jünger werden. Ist das nicht bezeichnend, daß die Fruchtgabe mit der Jüngerwerdung hier verbunden ist? Wir können jetzt im Einzelnen nicht darüber sprechen, weil unsere Zeit gekommen ist. Aber das, was uns heute Abend ansprechen soll, ist, daß wir zur Frucht gesetzt sind, wie der Vater seinen Sohn der Liebe zur Frucht gab und er brachte sie, die wir heute hier durch Glauben Eigentum Jesu geworden sind, zur Wiedergeburt gelangt sind, wir sind die Frucht Jesu. Ich muß schon sagen, ich weiß zwar nicht, wie viele Millionen dieser Gläubigen es heute gibt, aber insgesamt seid der Aufnahme Jesu in die Himmel, muß ich sagen, sind es viele, viele Menschen, die der Sohn zum Vater gebracht hat durch sein Opfer. Wir freuen uns, daß der Herr Jesus dieses schwere Opfer auf sich genommen hat. Was hat ihn denn dazu bewogen? Nicht zuletzt auch wegen der vor ihm liegenden Freude, er das Kreuz erduldete. Die Freude war, daß er Frucht fände. Und das soll auch für uns sein, daß wir nicht fruchtlos über diese Erde gehen, sondern zur Frucht gesetzt, den Vater verherrlich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rucht des Geistes, Teil I+I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32:00Z</dcterms:created>
  <dc:creator>V.A.</dc:creator>
  <dc:description/>
  <dc:language>en-US</dc:language>
  <cp:lastModifiedBy>Viktor Arent</cp:lastModifiedBy>
  <dcterms:modified xsi:type="dcterms:W3CDTF">1999-02-09T22:50:00Z</dcterms:modified>
  <cp:revision>56</cp:revision>
  <dc:subject/>
  <dc:title>Botschaft von vom aus</dc:title>
</cp:coreProperties>
</file>