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w:t>
      </w:r>
      <w:r>
        <w:rPr>
          <w:rFonts w:eastAsia="Times" w:cs="Times" w:ascii="Times" w:hAnsi="Times"/>
          <w:sz w:val="24"/>
          <w:szCs w:val="24"/>
        </w:rPr>
        <w:t xml:space="preserve"> </w:t>
      </w:r>
      <w:r>
        <w:rPr>
          <w:rFonts w:eastAsia="Times" w:cs="Times" w:ascii="Times" w:hAnsi="Times"/>
          <w:b w:val="false"/>
          <w:bCs w:val="false"/>
          <w:sz w:val="24"/>
          <w:szCs w:val="24"/>
        </w:rPr>
        <w:t>aus Römer 5,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ieden mit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Römer Kapitel 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wir nun gerechtfertigt worden sind aus Glauben, so haben wir Frieden mit Gott durch unserem Herrn Jesum Christum“.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den wir von ganzem Herzen lieben, soweit wir ihm gehören, soweit wir uns ihm übergeben haben, stellt im Neuen Testament eine Begrifflichkeit, nämlich „meine Freude“, „meinem Frieden“ gleichsam gegenüber. Das sind zwei Dinge, die Jesus denen gibt, die in Aufrichtigkeit zu ihm kommen: Freude und Frieden. Ein Mensch also, den diesen Frieden, den sogenannten Frieden des Gewissens aus eigener Erfahrung nicht kennt, ist auch kein Christ, denn es ist eine Wirkung des lebendigen Gottes in den Seinen seinen Frieden solchen zu geben. Es ist, wie es hier heißt, der Friede mi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rieden mag es verschiedenen geben, aber es gibt nicht zweierlei Frieden mit Gott. Und dieser Friede, mit dem wir es hier zu tun haben, ist praktisch die Folge der Rechtfertigung aus Glauben. Wer also nicht in diesem Frieden Gottes gefunden wird, ist von Gott her nicht gerechtfertigt. Wie sagt Gottes Wort weiter? „Ist doch Christus um unserer Übertretungen willen dahingegeben und um unserer Rechtfertigung willen auferweckt worden“, sagt Paulus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durch hat er, Jesus, als er aus dieser Welt heraus ging, uns den Frieden, wie er sagt, gelassen oder wir könnten sagen, da gelassen. Er hat ihn nicht mit hinaufgenommen in die Himmel, das wir nichts mehr hätten. Oh, dieser Jesus, der reich ist für alle, hat ihn uns den Seinen gelassen, und zwar genauso, wie er, Jesus, es uns in seinem Wort verheißen hat. Denn wer an ihm, an Jesum in aller Nüchternheit auf der Grundlage der Heiligen Schrift glaubt, die Bibel sagt, der wird gerechtfertigt und dadurch dieses Friedens teilhaftig, den der Sohn Gottes auf Golgatha gemacht durch das Blut seines Kreuzes (</w:t>
      </w:r>
      <w:r>
        <w:rPr>
          <w:rFonts w:eastAsia="Times" w:cs="Times" w:ascii="Times" w:hAnsi="Times"/>
          <w:b/>
          <w:bCs/>
          <w:sz w:val="32"/>
          <w:szCs w:val="32"/>
        </w:rPr>
        <w:t>Kolosser 1,20</w:t>
      </w:r>
      <w:r>
        <w:rPr>
          <w:rFonts w:eastAsia="Times" w:cs="Times" w:ascii="Times" w:hAnsi="Times"/>
          <w:sz w:val="32"/>
          <w:szCs w:val="32"/>
        </w:rPr>
        <w:t xml:space="preserve">). Diesen kostbarsten Frieden brachte er, Jesus, am Auferstehungstag gleichsam den Seinen, als er sie mit dem „Friede euch“, begrüßte, worauf er ihnen, wie die Schrift mitteilt, seine durchbohrten Hände und seine Seite als Beweisstücke zeigte für die voll gültige Grundlage dieses Friedens in seinem persönlichen Opfer und in seinem Blute, wie wir das in </w:t>
      </w:r>
      <w:r>
        <w:rPr>
          <w:rFonts w:eastAsia="Times" w:cs="Times" w:ascii="Times" w:hAnsi="Times"/>
          <w:b/>
          <w:bCs/>
          <w:sz w:val="32"/>
          <w:szCs w:val="32"/>
        </w:rPr>
        <w:t>Johannes 20 Vers 19-20</w:t>
      </w:r>
      <w:r>
        <w:rPr>
          <w:rFonts w:eastAsia="Times" w:cs="Times" w:ascii="Times" w:hAnsi="Times"/>
          <w:sz w:val="32"/>
          <w:szCs w:val="32"/>
        </w:rPr>
        <w:t xml:space="preserve"> lesen. Als er sie aber dann zum zweiten Male mit dem gleichen „Friede euch“ begrüßte, deutete er, unser Herr in diesem zweiten „Friede euch“ zweifellos auch den Frieden an, den der Herr selber auf Erden genossen ha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In diesem Herzensfrieden hatte er, Jesus, als vollkommener Mensch hier auf Erden den Dienst getan, zu dem er sie jetzt, nämlich seine Jünger, aussandte und für den er sie gewissermaßen mit der Gabe des Friedens ausrüstete. Den ersten Frieden hatte er besiegelt mit Dahingabe seines Lebens. Den letzten, seinen Frieden, hatten sie bei ihm, beim Herrn täglich wahrnehmen dürfen in all seinen Wegen, in seinen Diensten, in seinen Leiden auf dieser Erde, als sie mit ihm wandeln durften, dieses herrliche Vorrecht hatten in Gemeinschaft mit Jesus durch die Jahre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lche Herrlichkeit, können wir sagen, diese Verheißung seines Friedens. Die Frage ist, ob wir diesen Frieden haben? Wie oft mochten sie ihn, der als Mensch in so vollkommener Glaubensabhängigkeit, wie wir das in </w:t>
      </w:r>
      <w:r>
        <w:rPr>
          <w:rFonts w:eastAsia="Times" w:cs="Times" w:ascii="Times" w:hAnsi="Times"/>
          <w:b/>
          <w:bCs/>
          <w:sz w:val="32"/>
          <w:szCs w:val="32"/>
        </w:rPr>
        <w:t>Hebräer 12 Vers 1-3</w:t>
      </w:r>
      <w:r>
        <w:rPr>
          <w:rFonts w:eastAsia="Times" w:cs="Times" w:ascii="Times" w:hAnsi="Times"/>
          <w:sz w:val="32"/>
          <w:szCs w:val="32"/>
        </w:rPr>
        <w:t xml:space="preserve"> finden, wandelte, staunend zugleich, aber auch bewundert haben, wie er, Jesus in allem so still, so ruhig blieb. Für Kinder Gottes schickt es sich, daß sie still und ausgeglichen sind. Es ist eine Wirkung des göttlichen Friedens in uns. Wie er so still gefasst und ruhig blieb in den Situationen, in allen seinen Lebenslagen. Wie er ihnen gewachsen war, selbst als man ihn ans Kreuz schlug, als man ihn griff und auf das am Boden liegende Holz drückte und der nächste Kriegsknecht mit dem Hammer Nägel durch seine Hände schlug. Da war er still in dieser schändlichen Tat schwieg er. Warum konnte der Heiland so schweigen? Weil er in diesem Frieden war. Er war jeder Situation gewachsen sich nie aus dem Herzensfrieden zu bringen. Stets über alle Ereignisse selbst stehend und dennoch allen Gegebenheiten und Menschen sich demütig und sanftmütig mit der gleichen Ruhe, mit der gleichen Sicherheit hingebend, so als wenn er in jede menschliche Unordnung, in die wir der Sünde wegen hineingeraten sind, die rechte göttliche Ordnung hätte hineinbringen w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her und dahin zeigt das auch das Wort der Heiligen Schrift, daß Gott nicht ein Gott der Unordnung sei und fährt fort, sondern des Friedens. Aus Unordnung kommt der Unfrieden. Wenn uns diese Ruhe wirkende Friede fehlt, ist Unordnung zwischen Gott und unseren Herzen gefunden. Und wie wunderbar hatte der Herr Jesus diese seine Eigenschaften für uns geoffenbart, daß wir an ihm Vorbild haben und nehmen. Nicht nur das wir es wissen, sondern das wir das, was der Herr uns in seinem Wort zeigt, auch tun. Wie überwältigend sind in dieser Hinsicht auch seine Antworten, zum Beispiel jene, da man ihn fangen wollte mit der Frage, ob es Recht sei dem Kaiser etwa Steuern zu geben (</w:t>
      </w:r>
      <w:r>
        <w:rPr>
          <w:rFonts w:eastAsia="Times" w:cs="Times" w:ascii="Times" w:hAnsi="Times"/>
          <w:b/>
          <w:bCs/>
          <w:sz w:val="32"/>
          <w:szCs w:val="32"/>
        </w:rPr>
        <w:t>Matthäus 22,15-22</w:t>
      </w:r>
      <w:r>
        <w:rPr>
          <w:rFonts w:eastAsia="Times" w:cs="Times" w:ascii="Times" w:hAnsi="Times"/>
          <w:sz w:val="32"/>
          <w:szCs w:val="32"/>
        </w:rPr>
        <w:t xml:space="preserve">), oder wie die Szenen in </w:t>
      </w:r>
      <w:r>
        <w:rPr>
          <w:rFonts w:eastAsia="Times" w:cs="Times" w:ascii="Times" w:hAnsi="Times"/>
          <w:b/>
          <w:bCs/>
          <w:sz w:val="32"/>
          <w:szCs w:val="32"/>
        </w:rPr>
        <w:t>Lukas 7,36-50</w:t>
      </w:r>
      <w:r>
        <w:rPr>
          <w:rFonts w:eastAsia="Times" w:cs="Times" w:ascii="Times" w:hAnsi="Times"/>
          <w:sz w:val="32"/>
          <w:szCs w:val="32"/>
        </w:rPr>
        <w:t xml:space="preserve"> oder auch </w:t>
      </w:r>
      <w:r>
        <w:rPr>
          <w:rFonts w:eastAsia="Times" w:cs="Times" w:ascii="Times" w:hAnsi="Times"/>
          <w:b/>
          <w:bCs/>
          <w:sz w:val="32"/>
          <w:szCs w:val="32"/>
        </w:rPr>
        <w:t>Kapitel 10 Vers 38-42</w:t>
      </w:r>
      <w:r>
        <w:rPr>
          <w:rFonts w:eastAsia="Times" w:cs="Times" w:ascii="Times" w:hAnsi="Times"/>
          <w:sz w:val="32"/>
          <w:szCs w:val="32"/>
        </w:rPr>
        <w:t xml:space="preserve"> und auch in </w:t>
      </w:r>
      <w:r>
        <w:rPr>
          <w:rFonts w:eastAsia="Times" w:cs="Times" w:ascii="Times" w:hAnsi="Times"/>
          <w:b/>
          <w:bCs/>
          <w:sz w:val="32"/>
          <w:szCs w:val="32"/>
        </w:rPr>
        <w:t>Johannes 8,1-11</w:t>
      </w:r>
      <w:r>
        <w:rPr>
          <w:rFonts w:eastAsia="Times" w:cs="Times" w:ascii="Times" w:hAnsi="Times"/>
          <w:sz w:val="32"/>
          <w:szCs w:val="32"/>
        </w:rPr>
        <w:t xml:space="preserve"> ausw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 wir durch Glauben wandeln, sagt Gottes Wort, nicht durch Schauen, vo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och auch so jeder Sachlage uns gewachsen zeigen würden, ohne dabei den eigenen Herzensfrieden einzubüßen, einbüßen zu müssen und in Aufregung zu geraten, wenn die Dinge einmal unvorhergesehen ganz anders laufen, wie wir es für richtig hielten. Und dann tritt etwas in unserem Leben ein, wie so leicht, man nennt es, vergessen wir uns. Was vergessen wir denn, wenn wir uns vergessen? Oder wie man sagt, ich habe mich nur gehen gelassen. Was ist denn das, gehen lassen? Oder man sagt, die Schwester oder der Bruder, der hat, als ich ihm liebevoll sagte, aufbrausend reagiert. Was ist den aufbrausen in der Beziehung zu dem Frieden Gottes? Und müssen uns hinterher entschuldigen, müssen hinterher etwas zurücknehmen. Übrigens, in der Erinnerung seines kostbaren Wortes, der Herr Jesus hat nie etwas zurückgenommen. Ist dir das schon aufgefallen? Er hat sich nie entschuldigt. Wißt ihr, warum nicht? Weil er sich nie vergessen hat. Weil er nie aufgebraust ist. Darum brauchte er nicht. Ob es sich nicht lohne von diesem Jesus mehr zu lernen, ihm ähnlicher zu werden, sich in sein Bild umgestalten zu lassen? Oh, wenn wir es doch wollte. Und was ist, wenn du es nicht bist? Hat Jesus nicht gesagt: „Bittet und es wird euch gegeben“. Also hast du es noch nicht als eine Herzenslast mitgenommen darum und dafür zu beten, daß der Herr dich beschenken konnte in dieser seiner Art ihm ähnlich zu werden in dem Frieden Gottes. Wieviel Verderben durch unbesonnenes Reden unter den Kindern Gottes, vor allem schon in Gesinnung und dann natürlich im Wort, mehr als je wieder gut zu machen ist, wenn die Gnade es nicht fertig bringen würde. Die Gnade, die uns den Schlüssel gleichsam eröffnet hat, um teilhaftig zu werden dieses Friedens. Aber nie kam dergleichen bei unserem Herrn vor. Der Herr Jesus aber wandelte in diesem Frieden, den Paulus in </w:t>
      </w:r>
      <w:r>
        <w:rPr>
          <w:rFonts w:eastAsia="Times" w:cs="Times" w:ascii="Times" w:hAnsi="Times"/>
          <w:b/>
          <w:bCs/>
          <w:sz w:val="32"/>
          <w:szCs w:val="32"/>
        </w:rPr>
        <w:t>Phillip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rwähnt und den Frieden Gottes nennt, der höher ist, wie er sagt, als alle Vernunft. Schön ist es wenn wir mit vernünftigen Menschen zu tun haben. Ich habe es gern mit solchen Menschen zu tun. Paulus sagt, höher als alle Vernunft ist dieser Friede Gottes, denn er schließt gleichsam auch die Vernunft mit ein. Er ist höher als alle Vernunft und der unserer Herzen und Sinne. Das ist die Gedankenwelt, mit der wir es hier zu tun haben, bewahren möge in Christu Jesu, sagt Paulus. Ja und was ist, wenn wir nicht bewahrt sind? Dann haben wir uns ganz klar nicht bewahren lassen. Der Friede Gottes ist von Gott her für die Seinen so reich inhaltlich und in Fülle gegeben, daß niemand da einen Mangel haben muß, wie der Herr seine Jünger frug: „Habt ihr jemals Mangel gelitten?“ Ist Mangel an Frieden Gottes in unseren Herzen? Dann hat es nicht am Herrn ge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aber ist nun, wenn wir uns gehen lassen oder wenn wir aufbegehren, oder die Ermahnungen, wie man geläufig hört, nicht mehr so recht hören mag? Das ist ganz einfach. Dann leben wir eben nicht mehr in dem Frieden mit Gott. Denn der Friede Gottes verträgt solches, ja noch mehr, er bewegt sich darin. Ist es nicht ein offenkundiges Zeichen, daß es im Herzen der Glaubenden nicht mehr stimmt, wenn sie die Stimme der Ermahnung nicht mehr ertragen können? Ist es nicht die rote Lampe, die brennt, daß der Friede mit Gott gestört ist? Das sollte uns alle tiefst beugen, weil wir da in irgend einer Form doch Mangel erkennen im Vorbilde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hat nur der Herr Jesus die Seinen so trösten vermocht, als er sie auf den baldigen Heimgang vorbereiten mußte, sein Abscheiden von dieser Welt. Wißt ihr, weshalb wir so wenig die Menschen in Not trösten können? Weil wir so wenig im Frieden Gottes leben. Darum. Wißt ihr, warum Jesus der Trost der Herzen seiner Jünger war? Weil er Frieden geben konnte. Über den angekündigten Tod Jesu hätten die Jünger wohl mehr als bestürzt sein können. Aber was macht der Herr? Er ermuntert sie. Er sollte für ihre Sünden sterben und er gibt ihnen noch Trostworte, damit sie ja nicht fallen, wenn er für sie leidet. Er ermuntert sie mit den trostreichen Worten: „Euer Herz werde nicht bestürzt, seid auch nicht furchtsam“. Wie oft erleben wir gerade in der Seelsorge die Furcht in den Herzen. Was hat Jesus gesagt? Seid nicht furchtsam. Wenn es uns doch klar werden möchte wer Jesus ist, mit wem wir es zu tun haben, wir würden uns nie mehr fürchten, nie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s Wort verbindet der Herr dann gleich noch mit einer Verheißung. Mit welcher Verheißung? Die des Geistempfanges einstmals zu Pfingsten und des doppelten Friedens mit dem Hinweis, „nicht gebe ich“, sagt er, „wie die Welt gibt“. So gibt Jesus nicht. Wir möchten die Frage stellen, wie gibt denn die Welt? Wir können sagen, in gesetzlicher Weise gibt die Welt. Der Herr Jesus gibt nicht wie die Welt. Also ist beim Teufel auch was zu holen? Natürlich. Aber so gibt Jesus nicht. Wie gibt denn die Welt? Nun, sie gibt mit Drohungen verbunden. Wenn die Welt gibt, droht sie dabei. Und zwar, wenn man nicht so will, wenn man bereit sei zu empfangen wie sie wollen, dann wird gedroht. Und zwar drohen sie wieder wegzunehmen, wenn man nicht so wolle wie sie wollen mit der Forderung der Wiedervergeltung. Und damit ist der Beweis der Gabe der Welt im Eigennutz zu sehen. Wir sehen das in </w:t>
      </w:r>
      <w:r>
        <w:rPr>
          <w:rFonts w:eastAsia="Times" w:cs="Times" w:ascii="Times" w:hAnsi="Times"/>
          <w:b/>
          <w:bCs/>
          <w:sz w:val="32"/>
          <w:szCs w:val="32"/>
        </w:rPr>
        <w:t>Lukas 14 Vers 12-14</w:t>
      </w:r>
      <w:r>
        <w:rPr>
          <w:rFonts w:eastAsia="Times" w:cs="Times" w:ascii="Times" w:hAnsi="Times"/>
          <w:sz w:val="32"/>
          <w:szCs w:val="32"/>
        </w:rPr>
        <w:t>, mit dem unverhüllten Wünsche. Das geht mitunter soweit, daß solche sogar sagen, ich will aber keinen Dank haben. Aber ins Geheim doch gelobt werden möchten oder anerkannt werden möchten. Dabei geht diese Anerkennung in der Erwartung von Menschen aus. Und dann kommen die Reaktionen, unfreundliche Blicke, unschöne Worte, Herzenskälte, so daß ein solcher Empfänger hinter her wünschen möchte lieber nichts angenommen zu haben. So können Blicke, so können Worte wirken, wenn gegeben wird, wie die Welt gibt. Ja in einer Art von Widerwillen, wie gezwungen sie mit dem Hintergedanken es lieber nicht haben geben zu müssen. Diese Welt gibt halb. Sie gibt nur Teil (</w:t>
      </w:r>
      <w:r>
        <w:rPr>
          <w:rFonts w:eastAsia="Times" w:cs="Times" w:ascii="Times" w:hAnsi="Times"/>
          <w:b/>
          <w:bCs/>
          <w:sz w:val="32"/>
          <w:szCs w:val="32"/>
        </w:rPr>
        <w:t>Lukas 7,44-46</w:t>
      </w:r>
      <w:r>
        <w:rPr>
          <w:rFonts w:eastAsia="Times" w:cs="Times" w:ascii="Times" w:hAnsi="Times"/>
          <w:sz w:val="32"/>
          <w:szCs w:val="32"/>
        </w:rPr>
        <w:t>). So wie es der Herr Jesus von den Pharisäern erfuhr. Die Welt kann sich gar nicht ganz als freiwilliges Opfer geben. Das ist nur in Jesus zu finden. Darum auch in dem Opfer Jesu, der uns gewordene Friede. Die Welt gibt ohne Liebe, ohne Glück, ohne Freude. Sie kennt ja gar nicht die herrliche Tatsache seines Wortes, worin die Heilige Schrift sagt, daß geben ja noch seliger sei als nehmen (</w:t>
      </w:r>
      <w:r>
        <w:rPr>
          <w:rFonts w:eastAsia="Times" w:cs="Times" w:ascii="Times" w:hAnsi="Times"/>
          <w:b/>
          <w:bCs/>
          <w:sz w:val="32"/>
          <w:szCs w:val="32"/>
        </w:rPr>
        <w:t>Apostelgeschichte 20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Sein, nämlich des Christus Geben ist in allem das Gegenteil. Er gab und gibt selbstlos. Er gibt freudig. Er gibt freiwillig. Oh, daß wir darauf acht haben, daß alles nur von Gott anerkannt wird, was freiwillig geschieht. Er gibt vollkommen in Liebe, in Hingabe, in Treue, auch wenn wir untreu werden. Er gibt in Treue wieder zurück. Warum denn? Jesus gibt um des Empfangenden willen, um ihn, um den anderen wegen, um ihn zu beglücken, um ihn mit sich, der Quelle des Lichtes der Freude und des Friedens zu verbinden. Ihn dadurch reich zu machen, den anderen. Das ist die Art Gottes, was er ohne diesen Jesus nie und nimmer bekommen könnte. So gibt der Herr, so willig und so gern und wirft es hinterher auch bei unserer Untreue noch nicht einmal vor, sagt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o treu ist unser Gott. Und genauso gibt er auch seinen Frieden, ohne ihn jemals wieder fort nehmen zu wollen. Das macht er nicht. Warum nicht? Weil er nicht gibt wie die Welt gibt. Es sei denn, daß die Empfänger dieses ohne Glück nicht leichtfertig sich verscherzen würden. Es ist ein zartes Ding um seinen Frieden. Denken wir an </w:t>
      </w:r>
      <w:r>
        <w:rPr>
          <w:rFonts w:eastAsia="Times" w:cs="Times" w:ascii="Times" w:hAnsi="Times"/>
          <w:b/>
          <w:bCs/>
          <w:sz w:val="32"/>
          <w:szCs w:val="32"/>
        </w:rPr>
        <w:t>Epheser 4,30</w:t>
      </w:r>
      <w:r>
        <w:rPr>
          <w:rFonts w:eastAsia="Times" w:cs="Times" w:ascii="Times" w:hAnsi="Times"/>
          <w:sz w:val="32"/>
          <w:szCs w:val="32"/>
        </w:rPr>
        <w:t xml:space="preserve">. Und gar leicht ist der Geist betrübt. Dann schmeckt die Seele diesen Frieden nicht eher wieder, bis sie sich nach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tief gebeugt hat. Wir sehen, welch eine Segnung heraus kommt, wenn wir unsere Schuld vor Dem Herrn ordnen, nicht die Schuld, die jetzt primär mit Rettung in Verbindung steht, sonder die Schuld der Seinen, die täglich uns anlastet. Aber nie und nie gibt unser Herr so wie die Welt gibt. Wir wollen uns das merken, daß wir wissen wer Jesus ist und das Jesus in unseren Herzen groß werde. Niemals gibt Jesus mit der einen Hand, während die andere sich anschickt schon wieder wegzuziehen, was gerade oder kaum das Herz erst beglück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Nicht wie die Welt gib, sagt er, „gebe ich“. Sein Geben verdient unser vollstes Vertrauen, unser völliges Anerkenntnis, unsere rückhaltlosen Glaubenshingabe, unseren dankbarsten Gehorsam auch gegen sein Wort auf allen unseren Wegen. Sein Geben wollen, das Geben Wollen unseres Herrn soll uns gleichsam Mut machen, Vorbild sein. Der Herr fordert uns auf zur Nachahmung aller Bestürzung in unseren Herzen den Abschied zu geben und ihm, unseren Herrn Jesus allein zu trauen, der uns Gutes zu geben weiß und nur Gedanken des Friedens mit uns hat. Denken wir an </w:t>
      </w:r>
      <w:r>
        <w:rPr>
          <w:rFonts w:eastAsia="Times" w:cs="Times" w:ascii="Times" w:hAnsi="Times"/>
          <w:b/>
          <w:bCs/>
          <w:sz w:val="32"/>
          <w:szCs w:val="32"/>
        </w:rPr>
        <w:t>Jeremia 29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ort finden wir diese Ge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Jesus, der nicht nur den Gewissensfrieden für uns zurückließ, sondern uns auch seinen Frieden nicht vorenthält, wenn uns daran liegt auf unserem Wege durch das uns wie ihm feindliche Gebiet der Welt in der wir viele Drangsale habe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uns zu beweisen als sein Eigen, als aus Gott Geborene, die Darsteller des Wortes, des Lebens. Oh, wie könnte ich Jesuleben darstellen, würde ich nicht in diesem Frieden, in dem Frieden Gottes gefunden werden (</w:t>
      </w:r>
      <w:r>
        <w:rPr>
          <w:rFonts w:eastAsia="Times" w:cs="Times" w:ascii="Times" w:hAnsi="Times"/>
          <w:b/>
          <w:bCs/>
          <w:sz w:val="32"/>
          <w:szCs w:val="32"/>
        </w:rPr>
        <w:t>Philliper 2,16</w:t>
      </w:r>
      <w:r>
        <w:rPr>
          <w:rFonts w:eastAsia="Times" w:cs="Times" w:ascii="Times" w:hAnsi="Times"/>
          <w:sz w:val="32"/>
          <w:szCs w:val="32"/>
        </w:rPr>
        <w:t xml:space="preserve">). In seiner Kraft, wir könnten sagen, durch seine Gnade. Denn letztlich kommt alles von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dieser Gott des Friedens wolle uns vermehrte Gnade schenken das köstliche Wort vom Frieden, den er uns läßt und von seinem Frieden, den er uns gibt, täglich besser und mehr zu verstehen und zu verwirklichen, aber auch in stetiger Abhängigkeit und nicht im Triebwerk des Fleisches. Dieser Jesus, der längst schon die Welt überwunden hat, er sei gepriesen und wenn die Welt den Frieden und die Welt davon redet, daß der Friede gesichert sei, dann ist es ein anderer Friede. Denn auf dem Frieden dieser Welt, der den Weltchristen gehört, folgt ein plötzliches Verderben. Darum können wir diesen Frieden Gottes nur dann haben, wenn wir uns haben in Jesu Christi geborgen. Wenn wir die Vergebung haben durch sein Blut. Und darum preisen wir ihn. Lassen wir diese Worte in unsere Herzen gleichsam hineinzementiert sei und geben wir acht, daß der Feind die Worte nicht durch Gedanken des Unglaubens dunkler Vögel wieder wegfressen kann, die am Wege unserer Herzen gesät sind. Und der Herr Jesus, der Geber aller Gaben, gebe uns nun seinen Frie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ieden mit Got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28:00Z</dcterms:created>
  <dc:creator>V.A.</dc:creator>
  <dc:description/>
  <dc:language>en-US</dc:language>
  <cp:lastModifiedBy>Viktor Arent</cp:lastModifiedBy>
  <dcterms:modified xsi:type="dcterms:W3CDTF">1998-10-05T00:21:00Z</dcterms:modified>
  <cp:revision>19</cp:revision>
  <dc:subject/>
  <dc:title>Botschaft von vom aus</dc:title>
</cp:coreProperties>
</file>