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Galater 5,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reihei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ollen wir zusammen lesen. Da sagt Paulus im Brief an die Galater: „Denn ihr seid zur Freiheit berufen worden Brüder, allein gebrauchet nicht die Freiheit zu einem Anlaß für das Fleisch, sondern durch die Liebe dienet einander“.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der, der heute in der Zeit der Gnade errettet ist, ist gleichzeitig zur Freiheit berufen, nicht von Menschen, sondern von Gott. Freiheit ist dort, wo Knechtschaft beendet worden ist. Darum ist Christus des Gesetzes Ende, das heißt, der Knechtschaft Ende jedem Glaubenden. Gott hat alle Erlösten zur Freiheit berufen. Unser Leib des Fleisches ist der Sünde wegen noch nicht in dieser Freiheit, sondern in der Knechtschaft, und zwar so lange, bis zum Augenblick der Leibeserlösung, nach </w:t>
      </w:r>
      <w:r>
        <w:rPr>
          <w:rFonts w:eastAsia="Times" w:cs="Times" w:ascii="Times" w:hAnsi="Times"/>
          <w:b/>
          <w:bCs/>
          <w:sz w:val="32"/>
          <w:szCs w:val="32"/>
        </w:rPr>
        <w:t>Römer 8 Vers 23b</w:t>
      </w:r>
      <w:r>
        <w:rPr>
          <w:rFonts w:eastAsia="Times" w:cs="Times" w:ascii="Times" w:hAnsi="Times"/>
          <w:sz w:val="32"/>
          <w:szCs w:val="32"/>
        </w:rPr>
        <w:t>. Das heißt, die letztliche Erlösung des Leibes, der heute schon eine Freiheit im begrenztem Umfang durch das herrliche Werk Jesu am Kreuz gegeben ist. Aber die letztliche Befreiung wird dann sein, das ist die Auferstehung bei der Ankunft Jesu. Darum betrifft unsere Freiheit, von der Paulus hier redet, von der im Textwort gesprochen ist, die des Geistes. Mit dieser Freiheit wollen wir uns ein wenig beschäft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die Geburt nach dem Geiste erlebt hat, das heißt, wer vom Neuem geboren ist, allein jene vermögen die Freiheit des Geistes zu erfassen. Der Apostel sagt darum solchen, die er Brüder nennt, die Freiheit nicht als einen Anlaß für das Fleisch zu gebrauchen. Das heißt, wer diese Freiheit des Geistes besitzt durch die Wiedergeburt, soll keinen Anlaß mehr geben und nehmen, das hier genannte Fleisch zu bedienen. Das heißt, die Freiheit des Geistes durch Werk umfunktionieren. Wer mit der Freiheit im Geiste dem Fleische dient, redet Gottes Wort, dient dem Gesetz der Knechtschaft. Denn unser Fleisch ist noch in Knechtschaft bis zum Augenblick der Erlösung unseres Leibes. Darum sollen wir auch unser Fleisch nach der Aussage der Heiligen Schrift in Knechtschaft halten, damit es nicht herrsche. Der Leib ist jetzt noch unter dem Gesetz des Todes gestellt. Darum sollen wir dem alten Menschen nach sterben, nicht ein wenig, sondern völlig in der Gleichheit des Todes Jesu Christi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Für die Freiheit aber hat Christus uns freigemacht“, </w:t>
      </w:r>
      <w:r>
        <w:rPr>
          <w:rFonts w:eastAsia="Times" w:cs="Times" w:ascii="Times" w:hAnsi="Times"/>
          <w:b/>
          <w:bCs/>
          <w:sz w:val="32"/>
          <w:szCs w:val="32"/>
        </w:rPr>
        <w:t>Galater 5,1</w:t>
      </w:r>
      <w:r>
        <w:rPr>
          <w:rFonts w:eastAsia="Times" w:cs="Times" w:ascii="Times" w:hAnsi="Times"/>
          <w:sz w:val="32"/>
          <w:szCs w:val="32"/>
        </w:rPr>
        <w:t>. Das Werk der Erlösung am Kreuz dient unserer Freiheit, die uns in Christus geworden ist. Er, Jesus hat durch seinen Tod die Gefangenschaft gefangen geführt, sagt Gottes Wort. Und nur dort, wo der Geist des Herrn ist, sagt Paulus, dort ist Freiheit (</w:t>
      </w:r>
      <w:r>
        <w:rPr>
          <w:rFonts w:eastAsia="Times" w:cs="Times" w:ascii="Times" w:hAnsi="Times"/>
          <w:b/>
          <w:bCs/>
          <w:sz w:val="32"/>
          <w:szCs w:val="32"/>
        </w:rPr>
        <w:t>2.Korinther 3,17</w:t>
      </w:r>
      <w:r>
        <w:rPr>
          <w:rFonts w:eastAsia="Times" w:cs="Times" w:ascii="Times" w:hAnsi="Times"/>
          <w:sz w:val="32"/>
          <w:szCs w:val="32"/>
        </w:rPr>
        <w:t>). Nur wo der Geist des Herrn ist, ist Freiheit. Überall dort wo Gesetzlichkeit bezeugt oder ausgelegt oder verkündigt wird, ist der Geist des Herrn nicht, weil Gott nach seinem Vorsatz sich ausschließlich in der Zeit der Gnade in Freiheit offenbart und bewegt. Das Werk des Geistes des Herrn im Neuen Testament bewegt sich ausschließlich und allein in der Freiwilligkeit. Wer in das Alte Testament unter dem Gesetz der Knechtschaft „du sollst“ stand, bewegt sich das Neue Testament nur und ausschließlich in Freiheit und Freiwilligkeit des Einzelnen. Darum war das Gesetz mit dem Tode verbunden. Die Bibel, Gottes Wort redet vom Gesetz des Todes und von der Freiheit des Christus. Das sind die beiden Gegensätzlichkeiten, mit denen wir es hier zu tun haben, weil niemand dieses Gesetz halten konnte, Tod war die Folge. Wer sich mit dem Gesetz oder auf dem Boden des Gesetzes bewegte, als Lohn der Nichteinhaltung des Gesetzes, der Tod folg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also heute gesetzliche Dinge vertritt, ist ein Todesvertreter. Gott aber ist kein Gott der Toten, sagt die Schrift, sondern der Lebendigen. Leben ist dort, wo das Gesetz des Lebens in Freiheit geschieht. Das Gesetz des Lebens bezieht sich jedoch nur auf freiwillige Entscheidungen des Einzelnen, niemals auf Nötigungen und niemals auf Forderungen, weder des Wortes Gottes, noch anderer. Der Herr Jesus ist also freiwillig vom Himmel her gekommen. Nicht aus Zwang oder „du sollst“ vom Himmel herunter gehen, der Vater hat ihn nicht herunter gejagt, sondern er ist freiwillig gekommen. Von diesem Leben, was Jesus durch Freiwilligkeit gebracht hat, redet der Herr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sagt: „Niemand nimmt es von mir (Freiwilligkeit), sondern ich lasse es von mir selbst“. Freiwillig gab er es. Hier erkennen wir deutlich die freiwillige Preisgabe seines ihm gehörenden Lebens. So freiwillig wie der Heiland sein Leben für uns ließ, so freiwillig empfängt dieses ewige Leben der, wer es haben will. Darum lesen wir in </w:t>
      </w:r>
      <w:r>
        <w:rPr>
          <w:rFonts w:eastAsia="Times" w:cs="Times" w:ascii="Times" w:hAnsi="Times"/>
          <w:b/>
          <w:bCs/>
          <w:sz w:val="32"/>
          <w:szCs w:val="32"/>
        </w:rPr>
        <w:t>Offenbarung 22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er da will, komme und nehme das Wasser des Lebens (das ewige Leben) umsonst“. Nicht allein, daß der Herr Jesus freiwillig das Leben gab und der, welcher freiwillig das ewige Leben haben möchte, freiwillig zu kommen hat, sondern das ganze Neue Testament steht auf dem alleinigen Boden des Wortes Gottes im gesamten Wandel und im Bereich der Nachfolge auf Freiwillig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also freiwillig zu Jesus gekommen ist, kann ihn nur freiwillig dienen. Dient er dem Herrn nicht freiwillig, dient er unter Gesetz. Und das ist dem Herrn ein Greuel, weil dafür Christus am Kreuz gestorben ist, uns zur Freiheit zu führen. Jedes Gottes Kind, jeder, der wiedergeboren ist, hat den heiligen Geist. Der geistliche Stand jedes Kindes Gottes, auch des Glaubens, auch der Stand der Erkenntnis eines Kindes Gottes ist das Werk des heiligen Geistes im Gläubigen. Sobald wir eine Schwachheit oder einen Mangel an Erkenntnis am anderen erkennen, will unser Fleisch, sprich unsere Sünde, nicht der heilige Geist, dieses geistliche Defizit am anderen ausgleichen. Dafür gebracht man dann ein Wort, das nennt sich „Gehorsam“. Solches Handeln ist auch dann falsch, wenn die Ziele, zu den man ihn überreden will, biblische Lehren beinhalten. Durch vorgetäuschte Demut und falsche Bibelerkenntnis wird dann so lange auf einen Schwachen im Glauben eingewirkt, bis dieser Glaubensschwache auf Grund der Einwirkung der eigenen Schwachheit nachgeben und sich dem Willen des anderen unterstellt. Das kann sich auf viele Dinge beziehen, nämlich in dem wir vom anderen fordern, etwa aus der Kirche auszutreten, oder sich unbedingt nach unseren Erkenntnissen taufen zu lassen, oder wenn es sich um Fragen des Herrenmahles handelt, oder wenn es sich um Besuch der Stunden handelt, oder wenn es sich um Absonderung von der Welt handelt, es kann sich eigentlich um alles beziehen, was es gibt, was sogar das Wort Gottes uns ganz klar und eindeutig fordert, und dennoch ist es böse in den Augen des Herrn, dennoch ist es falsch. Und wir fragen warum? Will etwa der Geist Gottes, will Gott unseren Gehorsam nicht? Doch, er will ihn, aber nicht so, nur freiwillig! Die Bibel lehrt eben nicht den Schwachen im Glauben bearbeitet und zwingt ihn solange zum Gehorsam, bis er sich euch fügt. Das lehrt die Bibel nicht. Sondern, „den Schwachen im Glauben nehmet auf“. Das ist Lehre des Neuen Testaments, </w:t>
      </w:r>
      <w:r>
        <w:rPr>
          <w:rFonts w:eastAsia="Times" w:cs="Times" w:ascii="Times" w:hAnsi="Times"/>
          <w:b/>
          <w:bCs/>
          <w:sz w:val="32"/>
          <w:szCs w:val="32"/>
        </w:rPr>
        <w:t>Römer 1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s mag vielen schwer fallen sich dem Worte Gottes zu unterstellen, aber es ist die Lehre des Wortes, des Wortes eines heiligen Gottes. Aufnehmen und die eigenen Meinung aufzwingen, sind völlig gegensätzliche Dinge, mit denen wir zu tun haben. Aufnehmen wie er ist, darauf kommt es an, ist göttlich. Unsere Meinung aufzwingen, auch dann, wenn es die biblische Wahrheit ist, ist dämonisch, weil Gott es streng verbietet, einfach deshalb, weil der Charakter der Freiwilligkeit und der Freiheit durch unsere Forderung zerstört wird, auch dann, wenn wir es gut und völlig richtig meinen. Der heilige Geist geht in seiner persönlichen Führung soweit, worin die Freiwilligkeit gegeben ist und nicht weiter. Der Mangel im Gläubigen hinsichtlich seiner Erkenntnis ist dem heiligen Geist nicht so wichtig, wie die Freiwilligkeit seiner Entscheidungen und seiner Handlungen. Warum? Weil allein die Freiwilligkeit des Gläubigen in seinen Handlungen und in seinem Wandel in Übereinstimmung des Wortes, den heiligen Gott ehrt. Deshalb sagt der Apostel Paulus in </w:t>
      </w:r>
      <w:r>
        <w:rPr>
          <w:rFonts w:eastAsia="Times" w:cs="Times" w:ascii="Times" w:hAnsi="Times"/>
          <w:b/>
          <w:bCs/>
          <w:sz w:val="32"/>
          <w:szCs w:val="32"/>
        </w:rPr>
        <w:t>1.Korinther 9,17</w:t>
      </w:r>
      <w:r>
        <w:rPr>
          <w:rFonts w:eastAsia="Times" w:cs="Times" w:ascii="Times" w:hAnsi="Times"/>
          <w:sz w:val="32"/>
          <w:szCs w:val="32"/>
        </w:rPr>
        <w:t xml:space="preserve">: „Denn wenn ich dieses freiwillig tue, so habe ich Lohn“. Der heilige Geist will also nicht, daß wir jemand zum Gehorsam zwingen. Dann hat es nicht der heilige Geist getan, auch nicht der heilige Geist durch mich, denn der heilige Geist ist stärker als wir, und wenn der heilige Geist es nicht getan hat, dann tun wir es im Fleische, dann hat Gott nicht die Ehre, sondern wir, und dann wird Gott nicht geehrt, sondern wir haben die Ehre, auch wenn wir sie nicht wollen, aber Gott nimmt sie nicht an. Und jeder Glaubende steht vor einem heiligen Gott, so wie der heilige Geist ihn bis zu diesem Augenblick geführt hat. Wenn ist es freiwillig tue, dann habe ich Lohn. Tue ich etwas nicht freiwillig, ist kein Lohn darauf. Warum denn? Weil durch raffinierte Abforderung des Nächsten zu Dingen der Wahrheit keinerlei Lohn von Gott zuteil wird. Nur was freiwillig geschieht, bringt Lohn. Und weil der Lohn den himmlischen Vater ehrt, wird der Vater im Himmel allein durch unsere freiwilligen Entscheidungen geehrt. Wer also von anderen abfordert, ist ein Betrüger, weil er Gott um die Ehre am Nächsten bedrückt. Wer von anderen abfordert, auch mit frommen Vorzeichen, beraubt seinen Nächsten um den Lohn. Wer vom anderen abfordert in der Erwartung auch biblischer Lehren und solches in seinem Herzen gedanklich zurückbehält, bringt unvergebene Schuld auf sich selbst. Wer eigene gedankliche Leistungen gesetzlicher Art unterhält, ohne sie dem Nächsten zu unterbreiten, ist von Gott hergesehen ein Selbstbetrüger. Deshalb die Warnung Pauli in </w:t>
      </w:r>
      <w:r>
        <w:rPr>
          <w:rFonts w:eastAsia="Times" w:cs="Times" w:ascii="Times" w:hAnsi="Times"/>
          <w:b/>
          <w:bCs/>
          <w:sz w:val="32"/>
          <w:szCs w:val="32"/>
        </w:rPr>
        <w:t>1.Korinther 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Niemand betrüge sich selbst“. Auch dann, wenn es bestens gemeint ist und nur neutestamentliche Grundsätze zur Ehre Gottes im Auge hat, ist der Weg dennoch schriftwidrig und gottwidrig, weil man noch nicht verstanden hat, was Gott ehrt. Der heilige Geist hat es verstanden, deshalb zwingt er niemand zur Aussage des Wortes, sondern der heilige Geist führt, sagt die Bibel, und leitet uns. Die Frage ist, ob wir uns leiten lassen wollen? In der Bereitschaft unserer Herzen, daß wir uns leiten lassen wollen, bekommt Gott die Ehre. Sind wir dazu nicht bereit und nehmen wir dem heiligen Geist die Sachen aus der Hand, wird Gott nicht geehrt, aber Schuld liegt auf uns. Das Werk Jesu auch an den Glaubenden ist eine völlige und absolute freiwillige Angelegenheit, bei dem Gott uns nichts erlaubt von uns aus hinzu zu fügen am Glaubensstand der anderen, außer einen Punkt, nämlich der eine Punkt ist, daß wir ihnen durch unseren Wandel vorleben sollen. Zeugnis. Zeugnis, durch unseren heiligen Wandel vorleben. Das ist Lehre des Neuen Testament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lbst das Werk des Herrn durch Vorstehen in der örtlichen Gemeinde darf allein nur auf dem Boden der Freiwilligkeit nach der Aussage des Wortes Gottes in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geschehen. Auch ein Paulus, und er hat es ganz bestimmt gewußt, wir wollen einen ganz kurzen Blick hinein tun in das Leben Pauli, wie er es gemacht hat. Dieser Paulus legt den entscheidenden Grund, in der Gabe des Philimon, auf die Freiwilligkeit. Dem Philimon war ein Sklave entlaufen. Der Philimon war ein reicher Mann. Er hatte Sklaven. Und einer dieser Sklaven war ihm weggelaufen. Und interessant, wir wissen zwar nicht, wie der Kerl dort hingekommen ist, aber Paulus begegnet diesen in Rom. Es war weit weg. Und in Rom kommt er augenblicklich den Paulus unter die Hände, und Paulus gibt ihm Zeugnis von der Größe und Herrlichkeit des heiligen Gottes. Und Onesimus, der Sklave, nimmt den Herrn Jesus im Herzen auf. Dann sagt er zu dem Onesimus: Du bist noch Sklave, das beste ist, du kehrst wieder zurück, du gehörst dem Philimon. Ja der Philimon war ein gläubiger Mann und es gab eine reichliche Überlegung was zu tun sei vor dem Herrn. Paulus entscheidet mit Onesimus, der Sklave Onesimus muß zurückkehren zu Philimon, dem er gehöre. Aber Paulus stellt sich als Fürsprecher für den Onesimus hin und bitten den Philimon, er möchte ihn als einen Bruder in Christo behandeln, der ihm doch im Werke Gottes nützlich sein möchte. Paulus könnte den Onesimus so gut gebrauchen im Werk für Gott. Aber das Gebrauchen im Werke Gottes, das war dem Paulus nicht das Wichtigste, viel wichtiger war, daß der Philimon freiwillig, steht hier, den Onesimus frei gäbe. Wenn er ihn nicht freiwillig frei gibt, freien Herzens, dann lieber nicht. Das ist der Grundsatz des Neuen Testaments. Damit er die Freigabe des Onesimus, daß er von Gott Lohn erhalte, wie er sagt, daß „deine Wohltat nicht wie gezwungen, sondern freiwillig sei“, steht hier geschrieben. Wenn nicht freiwillig, dann will Paulus lieber auf die Mitarbeit im Werke des Evangeliums verzichten. So wichtig ist die Freiwilligkeit. Für Paulus ist nicht das Wichtigste das Onesimus im Werke Gottes für ihn nützlicher Weise Frucht brächte, absolut nicht, sondern daß alles in freiwilliger Weise geschehe, weil allein darin Gott geehrt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ute gibt es Gläubige, denen geht es vordergründig nur darum, daß für Jesus gearbeitet und Opfer gebracht werden, ganz gleich ob sie Gott fordert oder nicht. Das ist nicht recht. Das aber ist nicht die Lehre des Neuen Testaments, weil die Ehre Gottes viel wichtiger ist als auch unser Dienst, unsere Arbeit, als unser Tun und Wirken im Reiche Gottes, auch wichtiger als Menschen zu Jesus führen. Denn wenn Gott sie auserwählt hat vor Grundlegung der Welt, ist Gott nicht auf uns angewiesen, dann gibt Gott eine andere Begegnung mit anderen Menschen. Wenn Gott sie auserwählt hat vor Grundlegung der Welt, gibt es kein Schimpfkommen, absolut nicht, aber Gott gibt solche Begegnungen, wenn wir uns auf den Boden des Wortes seiner Heiligen Schrift stellen. Wenn es uns aufrichtig um unsere Herzen vor einem heiligen Gott ist, dann wird der Herr sich’s erbitten lassen, daß wir fruchtbar werden für ihn. Solches wird nur ein Kind Gottes verstehen, welches unter der Leitung des heiligen Geistes auch gefun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kobus, der leibliche Bruder des Herrn sagt in </w:t>
      </w:r>
      <w:r>
        <w:rPr>
          <w:rFonts w:eastAsia="Times" w:cs="Times" w:ascii="Times" w:hAnsi="Times"/>
          <w:b/>
          <w:bCs/>
          <w:sz w:val="32"/>
          <w:szCs w:val="32"/>
        </w:rPr>
        <w:t>Jakobus 1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Wer in das vollkommene Gesetz, das ist das der Freiheit, hineingeschaut hat...“. Es mutmaßt ein wenig sonderlich an, wenn der Vertreter des Gesetzes, Jakobus, von der vollkommenen Freiheit des Gesetzes redet. „Wer in das vollkommene Gesetz“, und damit gibt er ganz klar zu verstehen, daß das buchstabenhafte Gesetz des Alten Testaments hier unvollkommen ist, unvollkommen schon deshalb, weil das alttestamentliche Gesetz, oder weil in diesem Gesetz keine Rettung war. Nur in dem vollkommenen Gesetz der Freiheit ist gleichzeitig die Freiheit des Geistes und das Gesetz des Lebens enthalten. Die Dinge können nicht voneinander getrennt werden, sonst vermischen wir Gesetz mit Gnade, Freiheit mit Knechtschaft, Willen Gottes mit Abgetan sein von Dingen, die Christus am Kreuz überwunden hat, denn Jesus ist auch des Gesetzes E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nun nicht in dieses Gesetz der vollkommenen Freiheit hineinschaut und dadurch Täter des Wortes geworden ist, nimmt nach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iese Freiheit zum Deckmantel, wie er sagt, der Bosheit, worin er von anderen fordert, denn das Gesetz ist eine Einrichtung, durch das man von anderen Forderungen erheben kann, das zu tun, was man selbst angeblich als richtig erkannt hat. Wer also im Alten Testament recht erkannt hat den Zehnten abzuführen, der konnte von einem Israeliten ermahnt werden, der diesen Zehnten nicht brachte, daß er gegen Gott gesinnt sei, weil er nur die Hälfte vom Zehnten brachte. Aber das allein hat uns Gott nicht mehr gegeben. Der Herr will uns eine ganz neue Basis eröffnen, indem er selbst sich mit einem leinenen Tuch umbindend, beschürzt, und sagt: „Wer groß heißen will im Reiche Gottes, soll euer aller Diener sein“. Der Herr Jesus kam, nicht um bedient zu werden, wie das im Gesetz üblich war, daß man ihm den Zehnten brachte im Hause seines Vaters, sondern er kam als der Dienende. Und wo das nicht getan wird, was Gott in seiner Freiheit im Neuen Testament gibt, alles dieses beraubt Gott die Ehr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und wie sollen wir denn dann machen? Wäre ja nun die Frage. Wie geht es denn dann weiter? Die Schrift sagt im Textwort vo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das ist der Schlüssel, wie wir es machen sollen: „Durch die Liebe dienet einander“. Das ist der Schlüssel. Die Freiheit ist verbunden mit der Liebe Gottes, aber die Liebe, die wir nicht fordern können vom anderen. Die Bibel sagt „dienet einander damit“. Also nicht den Schwachen im Glauben unsere Lehrmeinung aufaktruiren, sondern in Liebe ihnen zu dienen. Das ist das Neue Testament. Tun wir das nicht, dann sieht Gott uns als solche, die da von anderen abfordern, als Glaubensschwache, als Schwache im Glauben. Für einen solchen ist es besser zu schweigen, wie Paulus sagt, „die da Lehrer des Gesetzes sein wollen und weder verstehen, was sie sagen, noch was sie da vertreten“. Der Herr Jesus möchte uns also Gnade schenk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Paulus hat gerade auf diesem Gebiet, auch unter den Korinthern, auch unter den Galatern, auch unter den Hebräern, so viel erleben müssen, daß man die Freiheit in Christus zum Anlaß nahm für das Fleisch, zur Erfüllung seiner Lüste und Begierden. Es ist das Begehren unserer Herzen andere zu überwinden durch unseren Willen. Das ist aber nicht die Lehre des Wortes. Paulus hat viel Enttäuschung erlebt von solchen, die sicherlich zur Wiedergeburt gelangt sind, aber die von anderen forderten. Darum sagt Paulus in </w:t>
      </w:r>
      <w:r>
        <w:rPr>
          <w:rFonts w:eastAsia="Times" w:cs="Times" w:ascii="Times" w:hAnsi="Times"/>
          <w:b/>
          <w:bCs/>
          <w:sz w:val="32"/>
          <w:szCs w:val="32"/>
        </w:rPr>
        <w:t>Philiper 2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Alle suchen das Irrige (das ist das nämlich, indem sie von anderen fordern)“. Ist das nicht ein hartes Wort: „alle suchen das Irrige und nicht das, was Jesu Christi ist“. Das was Jesu Christi ist, ist das Gesetz der Freiheit, zu der Christus uns berufen hat. Es ist unsere tiefe Bitte zum Herrn, daß wir diese Grundlage der Liebe des Neuen Testaments, heute hier ein wenig verstanden haben. Wir können niemals im Worte Gottes Äußerungen von uns geben, auch wenn wir die Bibel hinhalten und den Finger auf Bibelstellen legen und sagen: hier steht geschrieben, wenn wir außerhalb dem Grundgesetz des Neuen Testaments, dem Gesetz der Liebe und der Freiheit uns bewegen. Da gibt es keine Jesusnachfolge. Dort ist nicht die Freiheit. Dort wo die Freiheit ist, dort ist auch der Geist des Herrn. Das wir Wert darauf legen, das Gott die Ehre bekommt. Gott wird nur dort die Ehre bekommen, wo Jesum in Freiheit wandelnd, wo Jesus in Freiheit sein kann, daß wir solche sind, die sich bereiten Herzen anschicken diese Freiheit zu erkaufen und in dieser Freiheit zu dienen ein jeder seinem Nächst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reihei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52:00Z</dcterms:created>
  <dc:creator>V.A.</dc:creator>
  <dc:description/>
  <dc:language>en-US</dc:language>
  <cp:lastModifiedBy>Viktor Arent</cp:lastModifiedBy>
  <cp:lastPrinted>1997-10-02T18:47:00Z</cp:lastPrinted>
  <dcterms:modified xsi:type="dcterms:W3CDTF">1997-10-02T18:47:00Z</dcterms:modified>
  <cp:revision>21</cp:revision>
  <dc:subject/>
  <dc:title>Botschaft von vom aus</dc:title>
</cp:coreProperties>
</file>