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sz w:val="22"/>
          <w:szCs w:val="22"/>
        </w:rPr>
        <w:t>Botschaft von Werner Bergmann vom 10.06.1973 aus Jeremia 48,10a</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Fluch des lässigen Werks</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32"/>
          <w:szCs w:val="32"/>
        </w:rPr>
        <w:t xml:space="preserve">Wir wollen ein Wort Gottes lesen und zum Thema nehmen aus dem Alten Testament und zwar aus </w:t>
      </w:r>
      <w:r>
        <w:rPr>
          <w:rFonts w:eastAsia="Times" w:cs="Times" w:ascii="Times" w:hAnsi="Times"/>
          <w:b/>
          <w:bCs/>
          <w:sz w:val="32"/>
          <w:szCs w:val="32"/>
        </w:rPr>
        <w:t>Jeremia 48,10a</w:t>
      </w:r>
      <w:r>
        <w:rPr>
          <w:rFonts w:eastAsia="Times" w:cs="Times" w:ascii="Times" w:hAnsi="Times"/>
          <w:sz w:val="32"/>
          <w:szCs w:val="32"/>
        </w:rPr>
        <w:t>. Da sagt Gottes Wort: „Verflucht sei, wer das Werk Jehovas lässig tre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flucht ist, wer das Werk unseres Herrn Jesus lässig tut. „Eine harte Sprache, wer kann sie hören“, sagten einst die Juden zum Herrn, aber wir sollten Gottes Wort verstehen, daß die Sprache des Wortes Gottes auch in den Dingen der Ermahnung letztlich Liebe zu un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ine große und gewaltige Gefahr für die Gläubigen ist überhaupt die Neigung lässig zu sein. Deshalb sagt auch ermahnend Gottes Wort im Alten Testament: „Wer mit lässiger Hand schafft, wird arm“, </w:t>
      </w:r>
      <w:r>
        <w:rPr>
          <w:rFonts w:eastAsia="Times" w:cs="Times" w:ascii="Times" w:hAnsi="Times"/>
          <w:b/>
          <w:bCs/>
          <w:sz w:val="32"/>
          <w:szCs w:val="32"/>
        </w:rPr>
        <w:t>Sprüche 10,4</w:t>
      </w:r>
      <w:r>
        <w:rPr>
          <w:rFonts w:eastAsia="Times" w:cs="Times" w:ascii="Times" w:hAnsi="Times"/>
          <w:sz w:val="32"/>
          <w:szCs w:val="32"/>
        </w:rPr>
        <w:t xml:space="preserve">. Sicherlich ist hier gemeint im Bilde des Alten Testaments, unsere tätige Handlung, denn der Segen Gottes war damit verbunden, daß sie Fleiß anwenden mußten, um gesegnet zu werden von ihrem Gott. Und ähnlich so ist es heute, daß wir unter der Hand die Tätigkeit im Reiche Gottes erkennen, dann wenn wir für unseren Herrn da sind, nur so, auch in seinem Segen stehe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mer wieder aufs Neue werden wir auch im Neuen Testament ermahnt festzuhalten, und zwar ganz bestimmte Dinge. Einige wenige finden wir in </w:t>
      </w:r>
      <w:r>
        <w:rPr>
          <w:rFonts w:eastAsia="Times" w:cs="Times" w:ascii="Times" w:hAnsi="Times"/>
          <w:b/>
          <w:bCs/>
          <w:sz w:val="32"/>
          <w:szCs w:val="32"/>
        </w:rPr>
        <w:t>Hebräer 4,14</w:t>
      </w:r>
      <w:r>
        <w:rPr>
          <w:rFonts w:eastAsia="Times" w:cs="Times" w:ascii="Times" w:hAnsi="Times"/>
          <w:sz w:val="32"/>
          <w:szCs w:val="32"/>
        </w:rPr>
        <w:t xml:space="preserve">, wo es heißt: „Da wir nun einen großen Hohenpriester haben, der durch die Himmel gegangen ist, Jesum, den Sohn Gottes, so laßt uns das Bekenntnis festhalten. Hier haben wir wieder das Festhalten. Ein ähnliches Wort haben wir in </w:t>
      </w:r>
      <w:r>
        <w:rPr>
          <w:rFonts w:eastAsia="Times" w:cs="Times" w:ascii="Times" w:hAnsi="Times"/>
          <w:b/>
          <w:bCs/>
          <w:sz w:val="32"/>
          <w:szCs w:val="32"/>
        </w:rPr>
        <w:t>Offenbarung 2,25</w:t>
      </w:r>
      <w:r>
        <w:rPr>
          <w:rFonts w:eastAsia="Times" w:cs="Times" w:ascii="Times" w:hAnsi="Times"/>
          <w:sz w:val="32"/>
          <w:szCs w:val="32"/>
        </w:rPr>
        <w:t xml:space="preserve">. Da heißt es: „Doch, was ihr habt, haltet fest“. Wie lange? „Bis ich komme“. Und in </w:t>
      </w:r>
      <w:r>
        <w:rPr>
          <w:rFonts w:eastAsia="Times" w:cs="Times" w:ascii="Times" w:hAnsi="Times"/>
          <w:b/>
          <w:bCs/>
          <w:sz w:val="32"/>
          <w:szCs w:val="32"/>
        </w:rPr>
        <w:t>Offenbarung 3,11</w:t>
      </w:r>
      <w:r>
        <w:rPr>
          <w:rFonts w:eastAsia="Times" w:cs="Times" w:ascii="Times" w:hAnsi="Times"/>
          <w:sz w:val="32"/>
          <w:szCs w:val="32"/>
        </w:rPr>
        <w:t xml:space="preserve"> heißt es: „Halte fest was du hast, auf daß niemand deine Krone neh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1.Thessalonicher 5,21</w:t>
      </w:r>
      <w:r>
        <w:rPr>
          <w:rFonts w:eastAsia="Times" w:cs="Times" w:ascii="Times" w:hAnsi="Times"/>
          <w:sz w:val="32"/>
          <w:szCs w:val="32"/>
        </w:rPr>
        <w:t xml:space="preserve"> die Mahnung zu prüfen alles, aber das Gute festzuhalten. Wir haben also eine Fülle von Ermahnungen festzuhalten, wie es auch im Neuen Testament heißt: „Das Bild gesunder Worte“. Das Festhalten ist uns geheißen. Es obliegt unserer Willensbeeinflußung, unserer Willensentscheidung und unserem Willen letztlich. Wenn es an solchem gebricht, stellen wir uns außerhalb der Willensbezüge Gottes und Gott kann seine Macht nicht an uns erweisen. Wir können nicht sagen, daß Gott kraftlos wäre, nur deshalb, weil die Nichterretteten verloren sind, sondern der Tatbestand ist jener, daß Gott in Christum eine Rettung geschaffen hat und wer sich in das Machtbereich Jesu nicht hineinstellt, steht außerhalb. Gottes Macht erweist sich darin, daß wir das von Gott uns Gegebene festhalten. Halten wir es nicht fest, kann sich Gottes Verheißung an uns nicht vollziehen. Einfach deshalb, weil Gott mit den Verheißungen sein Wort verbund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nicht ganz große Gefahr auch für uns Gläubige wäre, die Dinge des Herrn in lässiger Hand zu halten, so wäre diese Ermahnung für uns nicht nötig: „Haltet fest“. Das ist der Tenor, der uns in die Bewahrung Christi Jesu stellt, darin auch erhält. Wir haben Erhaltung nur insofern wir den Weg mit Jesus gehen. Und wenn wir ihn gehen, dann gan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Israel im Alten Testament kennzeichnete, nachdem sie in das Land der Verheißungen eingezogen waren, war Lauheit und Nachlässigkeit. Obgleich dieses Land der Verheißungen ihnen gegeben war und der Herr sie hineingebracht hatte, beachten wir folgendes: Der Herr hat sein Volk aus Ägypten herausgebracht und brachte sie hinein ins Land Kanaan. Er brachte sie heraus aus dem Land der Sünde. Wir lesen das in </w:t>
      </w:r>
      <w:r>
        <w:rPr>
          <w:rFonts w:eastAsia="Times" w:cs="Times" w:ascii="Times" w:hAnsi="Times"/>
          <w:b/>
          <w:bCs/>
          <w:sz w:val="32"/>
          <w:szCs w:val="32"/>
        </w:rPr>
        <w:t>Offenbarung 11,8</w:t>
      </w:r>
      <w:r>
        <w:rPr>
          <w:rFonts w:eastAsia="Times" w:cs="Times" w:ascii="Times" w:hAnsi="Times"/>
          <w:sz w:val="32"/>
          <w:szCs w:val="32"/>
        </w:rPr>
        <w:t xml:space="preserve">. Hier wird Ägypten ganz klar geistlich angesprochen. Da heißt es: „Und ihr Leichnam“, jener Zeugen, „wird auf der Straße der großen Stadt liegen, welche geistlicher Weise Sodom und Ägypten heißt“. Wir sehen also, daß Israel herausgeführt worden ist aus Sodom und Ägypten, geistlicher Weise sind es Mitteilungen, Orte, über die Gott sein Gericht ausgerufen hat. So sind solche, die zu Christus gekommen sind jene, die aus dem Gericht, aus dem bereits durch Gott angekündigten Gericht herausgekommen sind. Und er hat sie nicht allein herausgeführt aus Ägypten und Sodom, wie den Lot, sondern er hat sie auch hineingeführt. Was würde Lot die Herausführung aus Sodom genutzt haben, wenn er Lot dann nicht mehr weitergeführt hätte. Jesus Christus ist der, der uns nicht allein aus dem Zustand des Todes herausführt, sondern er führt uns, nachdem er uns ewiges Leben gegeben hat, hinein bis in des Himmels Herrlichkeit. Darauf kommt es 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vorgebildet haben wir hier das Land der Verheißung Israels - Kanaan. Gott hatte ihnen dieses Land verheißen. So war doch die Besitzergreifung dieses Landes ihre Sache, nämlich Sache der Israeliten und nicht die Gottes. Wir müssen wesenhaft unterscheiden, das was Gott uns geheißen hat und das, was Gott verheißungsgemäß uns in Aussicht gestellt hat zu tun. Das sind zweierlei Dinge. Wir können nicht in jeder Weise sagen, wir überlassen das Gott, ganz besonders nicht die Dinge, die er uns geheißen hat. Gott kann uns nicht retten, wenn er uns eine Rettung in Jesus in Aussicht stellt und wir gehen nicht hin zu ihm. Israel konnte das Land der Verheißung nicht in Anspruch nehmen, obgleich er es ihnen durch Abraham zugeschworen hatte und sie hätten es nicht in Besitz genommen. Wir haben die Verheißungen Gottes, nur insofern wir seinem, nämlich Gottes Wort gehorchen und Gehorsam vollziehen bis ins letzte. Dann haben wir die Bestätigung und die Mitteilung Gottes, daß er uns Hilfe und Rettung ist und das er uns ans Ziel führt bis ins letzte. Wir haben nicht die Verheißungen, wenn wir dieses Land nicht in Besitz nehmen, sondern nur dann, wenn wir es tun, weil Gott es uns geheißen hat. Wir haben nicht die Verheißungen, daß Menschen zu Christus kommen, wenn wir nicht Jesus bezeugen. Wir haben den Auftrag hinauszugehen das Evangelium zu predigen aller Schöpfung bis an die Enden der Erde. Wir können nicht sagen: Herr mach du das mal. Du kannst das ganz bestimmt besser, du bist ein lebendiger Gott. Nein, er hat uns den Auftrag gegeben und sein Wort läuft nur, insofern wir dieses sein Wort an uns gerichtet aufnehmen, dann kann er seinen Segen hineinlegen. Dann kann er sein Wort an uns erfüllen. Wenn wir errettet werden wollen, dann müssen wir uns in diesen Rettungsstrom Jesu begeben. Das ist sein Wort. Dann müssen wir ihn suchen und nicht die Dinge der Welt. Christus offenbart sich eben nicht außerhalb seiner Mitteilungen, sondern nur innerhalb seiner Schri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tten im Glauben ihre Füße auf das zu stellen, was Gott ihnen verheißungsgemäß gegeben hatte. Und das war mit viel Kampf verbunden. Jesusnachfolge ist mit unendlich viel Kampf verbunden. Das möchte ich hier sagen. Gottes Wort sagt klar, daß uns die Bilder Alten Testaments beschrieben sind zur Belehrung. Und je härter der Kampf, um so größer der Sieg. Das sage ich auch. Wir haben kein Recht des Sieges, wenn wir nicht bereit sind zu kämpfen, die Haltung Israels einzunehmen, nämlich Land in Besitz zu nehmen. Das beginnt nicht an irgendwelchen anderen Leuten. Das beginnt an uns selbst. Der Herr Jesus will, daß wir ihm bringen als ein Ganzopfer. Nichts vorbehalten. Das war die Not, die in Israel hereinbrach, als sie dann im Lande der Verheißung waren und Gott sie segnete und sie weisungsgemäß den zehnten Teil abgeben sollten, dann fingen sie an zu schummeln. Sie gaben etwas weniger ab und Gott gab das Zehnfache weniger. Und sie schummelten wieder und Gott gab wieder das Zehnfache weniger. Und dadurch sind sie arm geworden. Und das ist das Gesetz des Herrn: „Wer segensreich sät, wird segensreich ernten“. Laßt uns deshalb in den Dingen, auch des geistlichen Segensreich säen, damit wir bestimmt sind für seine Er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Jeder Ort, auf den eure Fußsohle treten wird“, sagt Gottes Wort, „euch habe ich ihn gegeben“, </w:t>
      </w:r>
      <w:r>
        <w:rPr>
          <w:rFonts w:eastAsia="Times" w:cs="Times" w:ascii="Times" w:hAnsi="Times"/>
          <w:b/>
          <w:bCs/>
          <w:sz w:val="32"/>
          <w:szCs w:val="32"/>
        </w:rPr>
        <w:t>Josua 1,3</w:t>
      </w:r>
      <w:r>
        <w:rPr>
          <w:rFonts w:eastAsia="Times" w:cs="Times" w:ascii="Times" w:hAnsi="Times"/>
          <w:sz w:val="32"/>
          <w:szCs w:val="32"/>
        </w:rPr>
        <w:t xml:space="preserve">. Das Drauftreten unserer Füße auf das Wort der Verheißung ist uns gegeben. Tun wir es, werden wir die Macht des Herrn erfahren. In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ehen wir, obgleich die ganze Gemeinde versammelt und sie die Stiftshütte zu Silo aufgeschlagen hatten und das Land vor ihnen unterworfen war, daß dennoch sieben Stämme von ihnen noch kein Erbteil erlangt hatten. Nur zweieinhalb Stamm hatten wirklich ihr Erbteil in Besitz genommen und ihre Fußsohle darauf gestellt. Die anderen zweieinhalb Stamm wählten die Wüstenseite zum Jordan hin. Dazu zählte auch Ruben, und zwar wählten sie solches für sich, um abseits zu sein, um Ruhe zu haben. Und sowohl sie in dem Lande kämpften, den Rest ihrer Feinde hinaus zu werfen, waren ihre Herzen andersw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agt das Neue Testament in </w:t>
      </w:r>
      <w:r>
        <w:rPr>
          <w:rFonts w:eastAsia="Times" w:cs="Times" w:ascii="Times" w:hAnsi="Times"/>
          <w:b/>
          <w:bCs/>
          <w:sz w:val="32"/>
          <w:szCs w:val="32"/>
        </w:rPr>
        <w:t>Lukas 12,34</w:t>
      </w:r>
      <w:r>
        <w:rPr>
          <w:rFonts w:eastAsia="Times" w:cs="Times" w:ascii="Times" w:hAnsi="Times"/>
          <w:sz w:val="32"/>
          <w:szCs w:val="32"/>
        </w:rPr>
        <w:t>: „Wo euer Schatz ist, da wird euer Herz sein“. Gerade Ruben der Erstgeborene nahm mit zweieinhalb Stämmen jenen Teil ein, der im nordöstlichen Bereich lag, und zwar nach der Wüstenseite hin. Sie wollten Ruhe haben. Und interessant ist, daß genau diese zweieinhalb Stämme, die nach ihrer eigenen Ruhe trachteten und müde des Kampfes waren, jenes erste Land darstellten, das der Feind wieder einnahm. Es ist hoch interessant. Das heißt, wenn wir meinen hier zur Ruhe gelangt zu sein vom Kampf, irren wir. Gott hat uns in diese Welt gestellt zum Kampf, zum Streit, nicht einer gegen den anderen, sondern gegen den Feind. Und genau dann und deshalb, weil Israel den Kampf gegen den Feind nicht aufgenommen hat, wie Gott es verheißen hatte, gab ihnen der Feind den Ersatz des Kampfes, nämlich, daß zwei Stämme gegen die Zehn standen und Krieg führten. Das war der Kampf. Er begann mit Absalom. Da ging es los, jenes Durcheinander in Israel und später haben wir dann die Könige Israels und die das Königtum Juda parallel zueinander la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gleich Gott ihnen das Erbteil des Landes gegeben hatte und solches Land unter Verheißung stellte, ergab sich folgende Situation: sieben Stämme hatten kein Erbteil, zweieinhalb Stamm hatten es an dem Ort, den sie sich nach ihren eigenen Gefallen gewählt hatten und nur zweieinhalb Stamm hatten das von Gott erbetene Erbteil wirklich ergriffen und damit in Besitz genommen. Josua mußte damals klagen, als er die Situation sah: „Wie lange werdet ihr euch lässig zeigen hineinzugehen, um das Land in Besitz zu nehmen, welches Jehova, euer Gott, der Gott eurer Väter euch gegeben hat“, </w:t>
      </w:r>
      <w:r>
        <w:rPr>
          <w:rFonts w:eastAsia="Times" w:cs="Times" w:ascii="Times" w:hAnsi="Times"/>
          <w:b/>
          <w:bCs/>
          <w:sz w:val="32"/>
          <w:szCs w:val="32"/>
        </w:rPr>
        <w:t>Josua 18,3</w:t>
      </w:r>
      <w:r>
        <w:rPr>
          <w:rFonts w:eastAsia="Times" w:cs="Times" w:ascii="Times" w:hAnsi="Times"/>
          <w:sz w:val="32"/>
          <w:szCs w:val="32"/>
        </w:rPr>
        <w:t xml:space="preserve">. „Wie lange wollt ihr euch noch lässig zeigen?“ Ein Wort an die Gemeinde Jesu gerichtet durch alle Zeiten. Gerade die Gemeinde Jesu hat einen gewaltigeren Auftrag empfangen von Gott, als damals Israel. Und so wie Israel versagt hat, hat auch die Gemeinde Jesu versagt, obgleich sie die gewaltigen Verheißungen unseres Herrn hatten, wurde das Evangelium nicht hinausgesagt, wie es Gott geboten hatte. Und deshalb die große Magerkeit, auch in der Gemeinde Jesu heutiger Tage. Wir haben zwar viele Christen, aber wir können sie kaum noch unterscheiden von den Feinden, und das ist nicht ein Bild Israels. Durch die Gleichförmigkeit zur Welt hin, gleichen viele Christen der Welt selbst, die nicht mehr zu unterscheiden sind. Und das ist Betrug. Denn Menschen werden durch ihr Zeugnis betrogen. Sie sagen: Wenn die meinen, sie kämen zurecht und so bösartig bin ich noch nicht einmal, dann komme ich noch eher herein. Und dadurch wird das Blut Jesu zunichte gemacht im Zeugnis durch Gläubige, weil sie mit den Dingen und sich von den Dingen dieser Welt nicht absonde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r die Not auch in Israel, daß zwei Stämme die Feinde im eigenen Land beließen und solches wurde ihnen zum Fallstrick. Hinsichtlich derer, die nicht errettet sind, erlaubt uns Gott keine Gemeinschaft mit solchen, außer ihnen die Botschaft von Jesus zu sagen. Und wir tun es genau umgekehrt. Wir glauben, daß wir Gemeinschaft mit ihnen haben können und bringen ihnen nicht das Wort des Herrn. Und hier gehört ein ganz klares Stehen und ein Erkennen und ein Gehorsam wieder hinein, wie Gott es in der Gemeinde Jesu haben will. Und nur so ist uns die Einnahme des Landes verheißen, die Gott uns gegeben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sua mußte klagen und Josua, das Bild Jeschuas ist ein Bild von Jesus, der auch heute beklagen muß, daß zwar viele solche sind, die sagen, wir sind Gläubig, aber sie sind nicht errettet. Der Herr Jesus will Rettung schaffen und zwar total. Er hat kein halbes Werk der Erlösung am Kreuz vollzogen und deshalb will er auch heute die Menschen ganz retten und ganz rettend in seine Nachfolge nehmen. Und solche Rettung ist verbunden mit einem sieghaften Leben, nicht daß wir als große Sieger daraus hervor gehen, sondern, daß der Sieg Jesu geschaut wird, indem der Feind geschlagen ist und das spielt sich der Gestalt ab, daß Menschen aus der Hand des Feindes gerissen werden zu ewigem Leben durch das Evangelium seines Wor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 </w:t>
      </w:r>
      <w:r>
        <w:rPr>
          <w:rFonts w:eastAsia="Times" w:cs="Times" w:ascii="Times" w:hAnsi="Times"/>
          <w:sz w:val="32"/>
          <w:szCs w:val="32"/>
        </w:rPr>
        <w:t xml:space="preserve">Solche Nachlässigkeit war damals im Volk Gottes, hier in der Zeit Josuas damals und die gleiche Lassheit und Lauheit sieht man heute. Petrus warnt uns im zweiten Brief davor. Er ermahnt uns unseren Glauben hinzuzufügen sieben Dinge, die sieben Dinge des ersten Kapitels und uns zu hüten, wie er sagt, vor dem Irrtum der Ruchlosen, nämlich der Verlorenen. Das wir uns nicht von ihren schmeichelhaften Worten einnehmen lassen, indem unser Glaube darunter leidet. Hüten wir uns vor dem Irrtum jener Ruchlosen, um nicht von ihnen mit fortgerissen zu werden. Wir sollen doch wachsen, wie er es dort in </w:t>
      </w:r>
      <w:r>
        <w:rPr>
          <w:rFonts w:eastAsia="Times" w:cs="Times" w:ascii="Times" w:hAnsi="Times"/>
          <w:b/>
          <w:bCs/>
          <w:sz w:val="32"/>
          <w:szCs w:val="32"/>
        </w:rPr>
        <w:t>2.Petrus 1,5</w:t>
      </w:r>
      <w:r>
        <w:rPr>
          <w:rFonts w:eastAsia="Times" w:cs="Times" w:ascii="Times" w:hAnsi="Times"/>
          <w:sz w:val="32"/>
          <w:szCs w:val="32"/>
        </w:rPr>
        <w:t xml:space="preserve"> sagt: „in der Gnade und Erkenntnis unseres Herrn und Heilandes Jesus Christus“, </w:t>
      </w:r>
      <w:r>
        <w:rPr>
          <w:rFonts w:eastAsia="Times" w:cs="Times" w:ascii="Times" w:hAnsi="Times"/>
          <w:b/>
          <w:bCs/>
          <w:sz w:val="32"/>
          <w:szCs w:val="32"/>
        </w:rPr>
        <w:t>Kapitel 3,17-18</w:t>
      </w:r>
      <w:r>
        <w:rPr>
          <w:rFonts w:eastAsia="Times" w:cs="Times" w:ascii="Times" w:hAnsi="Times"/>
          <w:sz w:val="32"/>
          <w:szCs w:val="32"/>
        </w:rPr>
        <w:t xml:space="preserve">. Wir sollen wachsen zu ihm hin, der das Haupt ist - Christus. Die sieben Dinge von </w:t>
      </w:r>
      <w:r>
        <w:rPr>
          <w:rFonts w:eastAsia="Times" w:cs="Times" w:ascii="Times" w:hAnsi="Times"/>
          <w:b/>
          <w:bCs/>
          <w:sz w:val="32"/>
          <w:szCs w:val="32"/>
        </w:rPr>
        <w:t>2.Petrus 1,5</w:t>
      </w:r>
      <w:r>
        <w:rPr>
          <w:rFonts w:eastAsia="Times" w:cs="Times" w:ascii="Times" w:hAnsi="Times"/>
          <w:sz w:val="32"/>
          <w:szCs w:val="32"/>
        </w:rPr>
        <w:t xml:space="preserve"> haben keine Gemeinschaft mit der Lässigkeit. Es sind Handlungen, wie es hier heißt: „in allem Fleiß“. Nicht im Fleiß, sondern in allem Fleiß. Hier ist nichts ausgeschlossen, und zwar verbunden mit unseren Glauben. Diese sieben Dinge sind: Tugend, Erkenntnis, Enthaltsamkeit, Ausharren, Gottseligkeit, Bruderliebe, Liebe. Das sind die sieben Dinge, die uns hier Petrus vorstellt. Und wenn wir in diesen Dingen reichlich gefunden werden, dann werden wir vor unserem Gott nicht fruchtleer erschei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tehen wir darin oder wünschen wir es nur? Es ist ein Unterschied, ob wir die Errettung, die uns in Jesus absolut gegeben ist, wünschen oder ob wir schon errettet sind. Einer, der aus dem Meer herausgezogen worden ist, der ist errettet worden aus dem Wasser. Aber einer, der sagt: Ich wäre beinahe errettet worden, der ist nicht errettet. Wir können also messerscharf an der Errettung dran vorbeigehen und sind dennoch nicht errettet, weil wir noch nicht zu Jesus gekommen sind, der allein Retter und Erlöser ist, weil er unsere Sünden in die Vergebung genommen hat durch sein Opfer. Deshalb müssen wir zu Jesus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sehen wir, was unser wahres und ewiges Teil ist, und zwar das Teil alle Gläubigen, mit dem Ausruf: „Gepriesen sei der Gott und Vater unseres Herrn Jesus Christus, der uns gesegnet hat mit jeder geistlichen Segnungen, die in himmlischen Örtern in Christus“. Das ist unser Teil, daß unsere Segnungen aufbewahrt sind in den Himmeln und nicht hier. Gleich so, wie unser Leben in den Christus verborgen ist, so ist auch unser Teil himmlisch verborgen in Christus Jesus, harrend auf die Offenbarung der Wiederkunft Jesu. Dann wird unser Teil in himmlischen Örtern sichtbar und offenbar werden nach der Verheißung Gottes. In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rden wir ermahnt zu suchen  und zu sinnen auf daß, was droben ist. Das soll unsere Gesinnung sein. So lange, wie wir hier sind, weil wir oben in himmlischen Örtern unser Teil bereits zurechtgelegt wissen durch Jesus. So sollen wir hier sinnen und trachten und suchen, was drob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die Lässigkeit liebt, sucht nicht Jesus. Denn dieser ist droben zur Rechten der Majestät. Wenden wir Fleiß an, gehen wir den Weg der Sieben und unser Teil ist droben, ist Jesus unser Herr. Dann erwarten wir den Eingang ins himmlische Kanaan, ins Land der Verheißung. Und so wie Israel ein irdisches Land, ein sichtbares Land der Verheißung hatte, ist die Gemeinde Jesu mit himmlischen Segnungen ausgerüstet und ausgestattet, die wir heute an Segnungen nicht sehen, aber sie sind aufbewahrt für uns, weil wir durch Glauben zum Schauen gelangen und nicht umgekehrt. Israel besaß auch Glauben und Gott offenbarte sich in Israel durch Glauben, aber nicht allein durch Glauben. Hingegen unsere Situation jene ist, daß wir allein durch Glauben die Dinge in Empfang nehmen und nicht ohne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urch Fleiß im Segen Gottes stehen und nicht wie Jeremia ausrufen muß und angekündigt hat: „Verflucht sei, wer das Werk des Herrn lässig treibt“. Wir wollen ganz neu erkennen, daß der Herr Jesus ernstgenommen sein will. Der Herr Jesus will ernst genommen sein auch in seinem Wort. Wer Gott nicht ernst nimmt, versieht sein Werk lässig. Wer nicht wiedergeboren ist, wird nie errettet werden, weil Gott den Weg der Errettung und Erlösung verbunden hat mit der Aussage seines Wortes und sie ist verbunden mit Wiedergeburt, weil die alte Geburt, nämlich die des natürlichen Leibes in Sünde gefallen ist. So kann Gott nichts, aber auch gar nichts an uns gebrauchen, auch dann nicht, wenn wir unseren Leib hingeben würden, wie Gottes Wort sagt, daß er verbrannt würde. Es würde uns nichts nützen. Auch alle philanthropische Einstellung von Menschenfreundlichkeit und Menschenwohltätigkeitsgedanken erretten uns nicht. Sie mögen gut sein, aber sie sind nicht anerkannt von der Seite Gottes her aus errettendes und erlösendes Element. Wir brauchen Jesus, den hat Gott uns gegeben als Opfer, als ein Ganzopfer. Der Herr Jesus erwartet von uns, daß wir ganz ihn suchen, daß wir bereit werden Ja zu sagen zu seinem Angebot, damit der Fluch Gottes uns nicht trifft durch unsere Lässigkeit, die wir vielleicht, den Weg zu Jesus gewußt haben und sind ihn nicht ganz gegangen. So werden wir einmal vor Gott 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so, wie der Herr dich sieht jetzt heute, so wird auch dein Lohn sein, wenn du Kind Gottes bist. Und so wie der Herr dich sieht, wird auch dein Urteil sein, wenn du nicht zu Jesus gekommen bist mit deinen Sünden. Einer, der zu Jesus kommen will, wird Jesus erfahren. Ganz gewiß. Und einer, der meint, er könnte sich selbst erretten und erlösen durch einen Kompromiß, wie das heute im politisch-wirtschaftlichen Leben Usus ist, wird Christus nicht erfahren, weil es das Werk der Menschen ist. Und Jesus will uns freimachen von den Dingen, die unvollkommen sind, indem er eine vollkommene Erlösung geschaffen hat, die Jesus Christus selbst getan hat und nicht der Mensch. Wir danken unserem Herrn Jesus, daß er uns in dieser Mitteilung seines Wortes Wegweisung und Ermahnung gegeben hat. Die Frage an ist: Sind wir schon zur Wiedergeburt gelangt? Wenn nicht, sollte es kein Thema geben, keine Handlung in unserem Leben geben, die vorstehen würde, um Gewißheit zu haben ewig errettet zu sein, teilhaftig geworden zu sein des heiligen Geistes. Wir wissen, der Herr Jesus wird bald wieder kommen. Wir lesen schon in der Bibel über die Voraussagen, die damit verbunden sind: Jesus kommt wieder in Herrlichkeit. Wenn wir nicht errettet sind durch das teure Blut Jesu, wenn wir nicht diese gewaltige Umänderung an uns haben vollziehen lassen, vielleicht nach außen hin gar nicht so gewaltig, aber es ist ein Vollzug unseres inneren Menschen, der gesehen wird im Himmel und darauf kommt es an. Wenn wir nicht umgestaltet sind in sein erlösendes Bild, sind wir verloren. Wenn Jesus kommt, wo gehst du hin? Nicht wo du hingehen möchtest, sondern wie deine Entscheidung ist für Jesus oder für die Lässigkeit, so wirst du Gott begegnen? Einmal in seiner Herrlichkeit oder nach der gerechten Aussage seines Wortes in der ewigen Verdammnis. Wo willst du die Ewigkeit zubringen? Wir bitten an Christi statt laßt euch versöhnen mit Got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luch des lässigen Werk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0:32:00Z</dcterms:created>
  <dc:creator>V.A.</dc:creator>
  <dc:description/>
  <dc:language>en-US</dc:language>
  <cp:lastModifiedBy>Viktor Arent</cp:lastModifiedBy>
  <dcterms:modified xsi:type="dcterms:W3CDTF">1996-11-01T11:18:00Z</dcterms:modified>
  <cp:revision>17</cp:revision>
  <dc:subject/>
  <dc:title>Botschaft von vom aus</dc:title>
</cp:coreProperties>
</file>