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aus 4.Mose 21,4</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Feurige Schlange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heute ein Wort Gottes aus dem Alten Testament nehmen, und zwar schlagen wir </w:t>
      </w:r>
      <w:r>
        <w:rPr>
          <w:rFonts w:eastAsia="Times" w:cs="Times" w:ascii="Times" w:hAnsi="Times"/>
          <w:b/>
          <w:bCs/>
          <w:sz w:val="32"/>
          <w:szCs w:val="32"/>
        </w:rPr>
        <w:t>4.Mose</w:t>
      </w:r>
      <w:r>
        <w:rPr>
          <w:rFonts w:eastAsia="Times" w:cs="Times" w:ascii="Times" w:hAnsi="Times"/>
          <w:sz w:val="32"/>
          <w:szCs w:val="32"/>
        </w:rPr>
        <w:t xml:space="preserve"> auf,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ab </w:t>
      </w:r>
      <w:r>
        <w:rPr>
          <w:rFonts w:eastAsia="Times" w:cs="Times" w:ascii="Times" w:hAnsi="Times"/>
          <w:b/>
          <w:bCs/>
          <w:sz w:val="32"/>
          <w:szCs w:val="32"/>
        </w:rPr>
        <w:t>Vers 4b</w:t>
      </w:r>
      <w:r>
        <w:rPr>
          <w:rFonts w:eastAsia="Times" w:cs="Times" w:ascii="Times" w:hAnsi="Times"/>
          <w:sz w:val="32"/>
          <w:szCs w:val="32"/>
        </w:rPr>
        <w:t>. Da heißt es: „Und die Seele des Volkes wurde ungeduldig auf dem Wege und das Volk redete wider Gott und wider Mose: Warum habt ihr uns aus Ägypten herauf geführt, daß wir in der Wüste sterben, denn da ist kein Brot und kein Wasser und unsere Seele ekelt vor dieser losen Speise. Da sandte Jehova feurige Schlangen unter das Volk und sie bissen das Volk und es starb viel Volks aus Israel. Da kam das Volk zu Mose und sie sprachen: Wir haben gesündigt, daß wir wider Jehova und wider dich geredet haben. Flehe zu Jehova, daß er die Schlangen von uns wegnehme. Und Mose flehte für das Volk und Jehova sprach zu Mose: Mache dir eine feurige Schlange und tue sie auf eine Stange und es wird geschehen, jeder der gebissen ist und sie ansieht, wird am Leben bleiben. Und Mose machte eine Schlange von Erz und tat sie auf die Stange und es geschah, wenn eine Schlange jemanden gebissen hatte und er schaute auf zu der ehernen Schlange, so blieb er am Leben“. So weit Gottes Wor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ine uns sicherlich allen bekannte Bibelstelle, von der wir hinein geführt werden in die alttestamentlichen Schattenbilder, aber es ist mit Sicherheit, wie es im Alten Testament heißt unter dem Prediger: „nichts Neues unter der Sonne“ und so können wir sagen, daß auch in heutigen Tagen sich die Dinge wiederholen, weil eben nichts Neues unter der Sonne geschie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srael war unterwegs und dieser Weg Israels ist uns als eine Wüstenwanderung, ein Wüstenweg für unseren eigenen Weg und Wandel auf dieser Erde geradezu ein ganz gewisses und bestimmtes Abbild. Und die Dinge, die Israel auf diesem Weg begegneten, haben in vielerlei Wiederholung und Ansatz auch Bedeutung auf unser eigenes Leben. Und das, was sich an den gläubigen Israeliten damals im Fleische abspielte, vollzieht sich heute primär geistlich. Das ist eigentlich die Veränderung. Aber untergeordnet vollzieht sich so manches auch im Bereich des Leibes, des Fleisches. Aber bitter ist es für uns, wenn wir hier in </w:t>
      </w:r>
      <w:r>
        <w:rPr>
          <w:rFonts w:eastAsia="Times" w:cs="Times" w:ascii="Times" w:hAnsi="Times"/>
          <w:b/>
          <w:bCs/>
          <w:sz w:val="32"/>
          <w:szCs w:val="32"/>
        </w:rPr>
        <w:t>Vers 4b</w:t>
      </w:r>
      <w:r>
        <w:rPr>
          <w:rFonts w:eastAsia="Times" w:cs="Times" w:ascii="Times" w:hAnsi="Times"/>
          <w:sz w:val="32"/>
          <w:szCs w:val="32"/>
        </w:rPr>
        <w:t xml:space="preserve"> lesen, daß die Seele des Volkes auf dem Wege nach Kanaan bitter wurde. Denken wir immer daran, daß diese Schattenbilder zugleich auch für uns jene hohe Bedeutung haben, so wie Israel unterwegs war in dieser Wüste, in dem Wüstengebiet, so sind wir unterwegs in der Wüste dieser Welt nach unserer Verheißung, Israels ins Land Kanaan und wir nach der oberen Heimat. Schwierigkeiten, Probleme, Nöte, damals wie heu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ie Seele des Volkes, das heißt, das Innerste im Volke wurde bitter. Eine Bitternis war in ihre Herzen eingezogen auf diesem Weg in die Verheißung. Urtextlich kann auch das Wort „mutlos“ eingesetzt werden. Bitternis und mutlos, obgleich sie auf dem rechten Weg sind, nämlich den Weg, den Gott sie gewiesen hat, und wenn wir auf dem rechten Weg sind, den Gott gewiesen hat und dennoch Mutlosigkeit und Bitternis in unseren Herzen vorhanden ist, dann wertet Gott hier solches als Rebellion gegen Gott. Auch heute finden wir unter den Gläubigen, unter den wahren Erretteten sehr, sehr viel Unzufriedenheit, viel Bitternis, viel Passivität und viel Klage. Das hängt mit dem Zeitgeist wieder zusammen. Die Menschen sind unzufrieden, obgleich es ihnen heute weit, weit besser geht als in den Jahrtausenden zuvor. Wir sehen, daß die Erfüllung nicht in den Dingen der Marterie liegen, sondern, daß allein Christus der Herr derjenige ist, der uns auch die Zufriedenheit geben will und schenken kan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mals wie heute, können wir sagen, sie wissen nicht, daß ihre Klage gegen andere Menschen nichts anderes von Gott her gewertet ist, als daß es Klage gegen Gott ist. Aber für ihre Unwissenheit damals gibt es keinerlei Entschuldigung, wie es auch heute keine Entschuldigung wegen geistlicher Unwissenheit in unseren Tagen gibt. Die Erretteten sind ausgerüstet hier in Deutschland mit dem Worte Gottes, aber alle Erretteten, egal wo, haben den Geist der Wahrheit, der sie in all die Dinge führen will und führen kann, wenn man es wüns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Israeliten also unterwegs, damals das Land, welches von Milch und Honig floß, angekündigt, unterwegs nach Kanaan und die Gläubigen heute unterwegs in des Himmels Herrlichkeit. Und dennoch bringen beide damals wie heute, sie durch Ungeduld, durch Bitternis und durch Mutlosigkeit, Gericht Gottes auf sich. Denn Bitternis, Mutlosigkeit und Verzagtheit ist Sünde. Wir Kinder des Lichts, die wir errettet sind, haben nicht nötig in unseren Herzen Bitternis aufkommen zu lassen. Und wir sehen, wie stark aus dieser Ungeduld, aus der Herzensbitternis Frucht hervor kommt, diese Frucht ist Lüge. Jene Israeliten, die uns hier benannt sind, erweisen sich als blanke Lügner. Sie machen Gott Vorwurf, daß Gott sie in der Wüste sterben lassen will. Das war gar nicht wahr. Und sie sagen die zweite Lüge: es gibt kein Brot und kein Wasser. All diese Dinge finden wir auch in unseren heutigen Zeit. Wie würde Gott sein Volk führen, ohne daß er ihnen nicht zugleich auch das wunderbare Himmelsbrot, das Mana gegeben hätte? Und wir sind noch besser dabei weggekommen. Wir haben das Brot des Himmels, Jesus, der da gesagt hat: „Ich bin das Brot des Lebens“. Die Schrift des Neuen Testaments fordert wiederholt auf zur Geduld. Die Bibel im Neuen Testament lehrt uns nicht, wir sollen ein oder zwei Mal geduldig sein, sondern sie sagt in </w:t>
      </w:r>
      <w:r>
        <w:rPr>
          <w:rFonts w:eastAsia="Times" w:cs="Times" w:ascii="Times" w:hAnsi="Times"/>
          <w:b/>
          <w:bCs/>
          <w:sz w:val="32"/>
          <w:szCs w:val="32"/>
        </w:rPr>
        <w:t>Jakobus 5,7</w:t>
      </w:r>
      <w:r>
        <w:rPr>
          <w:rFonts w:eastAsia="Times" w:cs="Times" w:ascii="Times" w:hAnsi="Times"/>
          <w:sz w:val="32"/>
          <w:szCs w:val="32"/>
        </w:rPr>
        <w:t>, wie lange wir geduldig sein sollen, nämlich bis zur Ankunft des Herrn. Wenn der Herr gekommen ist, brauchen wir dann auch keine Geduld mehr, dann haben wir die Dinge dieser Anfechtung hinter uns, die Schwachheiten sind vorbei. Aber bis zum Augenblick, wo unser Herr wieder kommt, da haben wir geduldig zu sein, Geduld zu üben. Was aber ist nun, wenn du selbst ungeduldig bist? Die Bibel sagt hier, dann sind deine Gedanken, dann sind deine Worte gegen Gott gerichtet. Das ist die Problematik. Und das, was in der Seele, im tiefsten Innersten vor sich geht, das findet sich des weiteren in unseren Herzen und vom Herzen bis zur Zunge ist es nicht weit. Manche tragen sogar als Kinder Gottes ihr Herz auf der Zunge. Und wenn es mit unseren eigenen Herzen nicht mehr stimmt, dann werden rechthaberische, lügnerische Worte gerede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s was die Israeliten sagten, war vom Grundsatz her letztlich beweisbar. Sie waren in der Wüste. Sie hatten nicht das Brot, was sie sich wünschten, weil sie sich anderes Brot wünschten. Sie hatten nicht das Wasser, weil sie sich wünschten, sondern, sie hatten mit dem Wasser vorlieb zu nehmen, der aus dem Felsen kam, Christu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ber gleich der Schlange in Eden im Garten des Paradieses, der da sagte: „Sollte Gott gesagt haben?“, beginnen auch diese Israeliten mit einer Frage: „Warum habt ihr uns aus Ägypten herauf geführt?“ Sie meinen Gott und Mose. Sie machen Gott und Mose Vorwurf: „Warum habt ihr uns herauf geführt?“ Und da wird an dieser Stelle etwas offenbar, nämlich, daß Menschen mit dem Weg, der begangen wurde, gar nicht einverstanden waren. Und hier sehen wir Israel, wie sie im Fleische Gott dienen. Auch unser Fleisch hat kein Ja zu den Wegen Gottes. Unser Fleisch ist genauso verderbt, wie das, jener damaligen Israeliten. Aber Gott will nicht, daß wir ihm dienen dem Fleische nach, sondern nach </w:t>
      </w:r>
      <w:r>
        <w:rPr>
          <w:rFonts w:eastAsia="Times" w:cs="Times" w:ascii="Times" w:hAnsi="Times"/>
          <w:b/>
          <w:bCs/>
          <w:sz w:val="32"/>
          <w:szCs w:val="32"/>
        </w:rPr>
        <w:t>Römer 8,3-4</w:t>
      </w:r>
      <w:r>
        <w:rPr>
          <w:rFonts w:eastAsia="Times" w:cs="Times" w:ascii="Times" w:hAnsi="Times"/>
          <w:sz w:val="32"/>
          <w:szCs w:val="32"/>
        </w:rPr>
        <w:t xml:space="preserve"> dem Geiste nach. Und wo immer wir nicht einverstanden sind mit dem von Gott gewiesenen Wegen, wertet Gott die Dinge als Rebellion gegen sich. Den jenen Weg, den sie gingen, hatte Gott bestimmt. Das war der von Gott für sie rechte Weg. Und auch in unserem Leben, in eines jeden Leben von uns, geht Gott oft Wege, die in des Herrn Auge richtig sind, sonst würde der Herr die Wege nicht zulassen. Und wenn es in uns rebelliert, dann sind die Wege dennoch gut, recht und richtig, nur unser Fleisch ist wieder an der gleichen Rebellion beteiligt, in welchen das Fleisch einst im Wonnegarten unter Gericht und Fluch fiel. Haben wir zu den Wegen des Herrn kein Ja, dann rebellieren wir. Diese Rebellion muß nicht immer so aussehen, wie wir das in den Großstädten haben, daß man herum zieht und große Schaufenster einschlägt und Geschrei vollzieht. Rebellion ist alles das, was im Herzen nicht ein tiefes Ja zu dem gibt, was Gott will, was Gott zuläßt, ob die Zulassungen in unseren Augen richtig oder verkehrt sind, ist eine völlig andere Frage, die uns zumeist überhaupt nichts angeht, sondern Gott will, daß wir ihn folgen. Die Frage ist, ob wir überhaupt uns im Lichte Gottes erkennen, ob wir in Rebellion vor Gott gefunden werden? Ich darf dazu fragen: Wie sieht es in deinem und meinem Herzen vor Gott aus? Bin ich ein Mensch, der die Probleme aufnimmt, um da heraus ein Ja zu erbringen, denn in ihm ist nicht Ja und Nein, sondern in ihm ist Ja, heißt 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erste, was wir zur Rebellion als Gegenstand aufnehmen, ist der Umstand. Wir wollen natürlich nicht gegen Gott rebellieren, aber wir rebellieren gegen den Umstand, das ist der Weg, den es nimmt. Aber genau das ist Rebellion gegen Gott. Aber weil Gott seinen Willen in der Zulassung seines zu begehenden Weges da hinein gelegt hat, sieht der Herr jede Rebellion und jede Ungeduld gegen sich vollzogen. Hier sehen wir, daß Kinder Gottes oft in Sünden vor Gott gefunden werden, welche Sünden die Glaubenden gar nicht erkennen als solche. Manche meinen, nur das sei Sünde, wenn sie dem Nachbarn was stehlen würden oder so. Nein, hier geht es ganz klar in einer Versündigung, nicht in erster Linie gegen Menschen, sondern gegen Gott. Da käme die Frage: Lebe ich in der Vergebung bezüglich meines rebellischen Herzens vor Got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er Glaubenswandel Israels und der Glaubenswandel der Gemeinde, also heute, erfordert Geduld in allem und wer nicht Geduld hat, ist nicht geschickt zum Reiche Gottes, weil es eine Eigenschaft unseres Gottes ist, ein Wesenszug unseres Herrn, geduldig zu sein. Oh, wäre der Herr Jesus nicht geduldig gewesen, wie hätte er ans Kreuz gebracht werden können. Wie wäre der Wille des himmlischen Vaters verlaufen, wenn Christus der Herr uns nicht seine Geduld vorgelebt, gezeigt hätte. Ist diese Geduld nicht in unserem praktischen Leben, dann findet beständiger Kampf gegen Gott statt. Das muß uns klar werden. Und dieser Kampf ist, unser Fleisch, das heißt letztlich wir, gegen Gott. Und daß wir darin den Kürzeren ziehen, das dürfte jeden von uns klar sein, weil das Nichteinverstandensein wollen mit den Wegen Gottes, letztlich den Herrn selbst ablehnt, abweist. Und dann wird in der Schlußendlichkeit in der Praxis Hader mit Gott getrieben, klagen über das Brot und Wasser, betreffen letztlich die Gaben Gottes. Ja, das ist die Praxis, sie sieht anders aus als die biblische Theorie, von der wir wissen, was richtig und verkehrt ist. Aber Gott will nicht, daß wir nur in der Theorie Bescheid wissen, sondern in erster Linie stimmt unsere Theorie dann, wenn unsere Praxis stimmt. Denn die Praxis ist unserer Verantwortlichkeit zuerst unterworf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Ich war vor Jahrzehnten mit einem Bruder im Herrn und wir hatten im Gespräch, und wir hatten vor, wir wollten uns treffen. Da haben wir gesagt, wann sollten wir uns denn da mal treffen? Und da sagte er, am besten würde es ihm passen in zwei Wochen an einem Sonntag. Da habe ich gesagt, das möchte ich nicht, da möchte ich unter Gottes Wort gehen. Das paßt mir nicht. Da sagt er, für ihn wäre es sehr gut, weil da ein Prediger da ist, mit den hat er sich ein Bißchen überworfen, von dem nimmt er sowieso nichts an. Das ist die Praxis. Da hat er Desonanzen mit einem Menschen und nimmt deshalb auch das Wort, das ist ja Brot des Lebens, nicht an. Das ist das Problem. Das himmlische Mana verwarfen sie, weil sie kein Ja zum Wege Gottes fanden. Auch das Geistliche, das Brot des Lebens, sein Wort verwerfen wir, wenn wir kein Ja zu den praktischen Dingen, in die wir gestellt werden, haben. Das muß gesagt werden. Und leider wird das in den Gemeinden nicht oft genug gesagt, oder manchmal gar nicht. Auch heute ist unter den Glaubenden viel Verwerfung des himmlischen Brotes Jesus und seines Lebenswassers vorhanden. Der Grund, wenn wir danach gehen, sind unzufriedene Herzen. Das ist weiter nichts, als das hier die Schlangenplage in Israel herauf beschworen worden ist. Nicht, daß wir denken, unsere Sünden seien besser, wie die des Volkes Israels damals. Und damit sind unzufriedene Herzen zugleich auch der Nährboden für Kampf und Lästerung gegen Gott. Allein das Beschäftigen, das unzufriedene Herz, das Beschäftigen mit solchen Gedanken, bringt uns in Schuld vor Gott. Das sagt die Bibel, der auch unsere Gedanken kenn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zum Schluße ekelt uns vor der himmlischen Speis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Es kann auch im Leben der Kinder des Lichts ein Zustand eintreten, daß uns vor der himmlischen Speise ekelt. Sobald in der Mitte der Gläubigen Mangel an geistlichen Dingen gefunden wird, liegen Prüfungen oder Gericht vor, eines von beiden, so auch bei Israel damals. Um ein abwegiges Volk zurückzuführen, zurückzubringen, bedarf dies geeigneter göttlicher Mittel. Gott sendet feurige Schlangen. Er sendet sie unter das Volk. Wozu? Mit der Zielsetzung, daß viel Tod eintrete. Das war zwar ein hartes, dafür aber ein gerechtes Gericht an sündigen, murrenden Menschen. Der Biß der Schlangen war sehr schmerzhaft, brennend feurig. Darauf folgte ein entsprechender schmerzhafter Tod. Natürlich fand hier der leibliche Tod statt, denn der erste Schlangenbiß, nämlich der im Garten Eden, brachte uns durch die Sünde den ewigen Tod. Wir sind alle Gebissene durch die Begegnung mit der Schlange im Garten Eden, haben wir alle die Erbsünde, die unwiderrufliche in uns, das Gift der Schlange. Das ist der Urgrund jedweder Rebellion, allem nicht einverstanden sein. Das ist das Gegenmittel gegen das Wesen Jesu in Menschen, die ihm gehören. Unsere Todesstrafe in Eden, wie auch die Schlangenbisse hier bei Israel, hatten eines zum Ziel: Der Sünder, er sollte eingedeckt werden. Er sollte eingedeckt werden seines falschen Weges im Herzen. Er sollte umkehren von Ungeduld und Bitternis, vom Herzensnein zum Christus-Ja und daher kam dann das Volk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wie es geschrieben steht zu Mose, dem Führer Israels, im Abbilde Jesu als Mittler.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er Mose selbst konnte ohne Gottes Willen die Todesplage nicht abwehren, wie auch Christus nicht ohne Vaterwillen gekommen ist. Aber Mose sollte zu Gott flehen, wie es der Herr Jesus auch an seinen Jüngern zeigte und zum Petrus sagt: „Aber ich habe für dich gebet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das Bekenntnis dieser Israeliten war, wie wir hier lesen: „Wir haben gesündigt“. Geschwister, das ist ein ungeheuerlich tiefes Bekenntnis und bis es soweit kommt, muß Gott erst Schlangenplagen senden. So stolz sind unsere Herzen vom Natural. Konnte das Bewußtsein der Sünde erst nach der Schlangenplage, wie wir sie hier finden, vorhanden sein? Da müssen wir sagen: Nein. Die Israeliten wußten also vorher, daß Ungeduld Schuld nach sich zieht. Das wußten sie schon vorher. Heute wissen die Gläubigen dies durch die Führungen des heiligen Geistes, und zwar noch besser als die Glaubenden von damals. „Er wird uns“, heißt es, „in alle Wahrheit führen“. Doch auch heute ist viel Murren in den Herzen der Glaubenden und darum viel Schuld in der Gemeinde Jesu, ohne daß in der Verkündigung auf diese Sünde hingewiesen wir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 xml:space="preserve">Wir haben gesündigt“ - war das Bekenntnis, auf das Gott so lange gewartet hatte, folgt, nachdem die Schlangen viel Volks gebissen hatten. Mose ist es, er fleht nun für dieses ungehorsame Israel um Gnade. Und Gott ist es, er antwortet auf das Rufen sofort und gibt dem Volke eine Rettung. Er nimmt die Schlangen nicht weg, sonst hätten sie wieder weiter gesündigt. Er beläßt ihnen die Not, die Schlangen, sondern er gibt ihn ein aufzustellendes Schattenbild auf den Christus. Mose soll sich eine metalne feurige Schlange machen und auf eine Stange bringen. Das war der Befehl. Jeder, der nun zu dieser Schlange im Lager Israels, wahrscheinlich sechs, sieben, acht Meter hoch und feuerrot angestrichen, hinschaute, man sah es also schon von etlichen hundert Meter weit, der soll trotz gebissen worden zu sein, am Leben bleiben. Das heißt also, Gott verbindet die Rettung hier, schattenhaft schon mit dem Glauben. Sie mußten zuvor glauben, denn wer nicht glaubte, indem er durch diesen zu erbringenden Glauben nicht hinschaute, blieb in diesem Biß tödlich. Das heißt, wer heute von dem von Christus gegebenen Glauben keinen Gebrauch macht, wird nicht automatisch errettet, sondern er bleibt im Tode. Der Tod kam durch das Schlangengift. Dieses Gift stellt die Sünde dar, oder verkörpert die Sünde. Sie ist tödlich.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 haben wir drei Begriffe: Gift, Sünde, Schlange, sind ganz verbundene miteinander verbundene Beziehungen. Wenn also der Herr Jesus mit einer erhöhten Schlange in der Wüste, jener Israeliten, verglichen wird, wie wir das in </w:t>
      </w:r>
      <w:r>
        <w:rPr>
          <w:rFonts w:eastAsia="Times" w:cs="Times" w:ascii="Times" w:hAnsi="Times"/>
          <w:b/>
          <w:bCs/>
          <w:sz w:val="32"/>
          <w:szCs w:val="32"/>
        </w:rPr>
        <w:t>Johannes 3,14</w:t>
      </w:r>
      <w:r>
        <w:rPr>
          <w:rFonts w:eastAsia="Times" w:cs="Times" w:ascii="Times" w:hAnsi="Times"/>
          <w:sz w:val="32"/>
          <w:szCs w:val="32"/>
        </w:rPr>
        <w:t xml:space="preserve"> lesen, dann wollen wir erkennen, daß er, der Herr es ist, der sich zur Sünde machen ließ. Darum diese eherne Schlange. Die Schlange ist das Bild der Sünde, indem er im Schatten dort bei Mose, dieses Tier nachbilden ließ, wurde im Schattenbild die Sünde aufgestellt. Wer heute zu diesem Christus hinschaut, und zwar im Glauben und in der Grundlage des Neuen Testaments, der wird auch heute noch Rettung finden, weil er derselbe gestern, wie heute is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Nicht allein bei Israel in der Wüste, sondern auch in der Gemeinde Jesu ist heute eine Schlangenplage. Viele sind schon gebissen und gehen den Weg des Glaubens nicht recht. Aber es werden immer mehr Gebissene. Und viele Kinder Gottes leben heute unter dem Einfluß finsterer Mächte. Manche leiden unsagbar. Es sind Folgen des Ungehorsams, vielleicht von Voreltern, vielleicht in eigener Sache, vielleicht auch in beiderlei Fällen. Es sind Folgen der Ungeduld und der Bitternis im Herzen. Aber wir müssen allen jenen sagen: Schaut hin zum erhöhten Herrn am Kreuz! Die Schlangenplage ist auch heute ein Gericht Gottes an seiner Gemeinde. Oft erinnern wir uns nichts, daß das Gericht Gottes nach der Aussage der Bibel, an seinem Hause beginnt oder anfängt und nicht an der Welt. Wo hat denn das Gericht angefangen einstmals? Nun, es ist uns klar, an der Person Jesu selbst. Dort hat es seinen Anfang genommen. Auch er, unser Herr, kam mit dem Gift der Sünde in Berührung, das war Teil der Schlange, weshalb er starb dort am Kreuz. Nie hätte er sterben können, wenn er sich nicht infiziert hätte mit dem Gift der Schlange, aber nicht in eigener Sache, in eigener Sünde, in eigener Schuld, sondern mit der unseren, die er auf sich nahm. Das Gericht fängt, sagt die Schrift an seinem Hause an, aber in der Welt endet dieses angefangene Gericht. Das ist auch die Aussage des Herrn Jesus, daß er sagt über das Gerichtsfeuer: „Ich wollte, es brennte schon“, weil er wollte, daß dieses Gericht anfangen möge, weil wir nicht eher auf dieser Erde zur Ruhe und Frieden kommen, bis es beendet werden wird an der unversöhnten Welt. Glauben benötigen die Gebissenen, um hinschauen zu können, um verbunden sein zu können mit dem Kreuz.</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rum finden wir die Wende in d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Das Volk bekannte ihre Sünden“. Ja, sie gestehen ein, sie sagen: „Wir haben gesündigt“, aber auch bei den Gläubigen in unseren heutigen Tagen ist eine Buße im Glauben nötig: Ich habe gesündigt. Und diese Schlangen lassen nur ab, oder können nur überwunden werden, wenn tiefe Buße dann anhaltend gebracht wird und eine Aufnahme des Glaubens beständig erfolgt. Wenn aber die Kinder Gottes in den letzten Tagen, unmittelbar vor der Wiederkunft des Herrn sagen oder behaupten: Gläubige können nicht gebissen werden. Dann geben jene dem Satan Raum, den Teufel Raum und erweisen sich als Gebissene und die Schlangen beißen weit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was uns hier in diesem Abschnitt vor Augen gestellt sein sollte, müßte jenes sein, daß wir die Notwendigkeit erkennen: Herr Jesus, wir beten, daß du mir klar machst, was ich noch in deiner Gegenwart zu bekennen habe. Ich will es bringen, damit es hinweg getan sei. Denn es ist eine furchtbare Sache bei jemanden Schulden zu haben, ohne daß man es weiß. Solange man weiß, bei der Stadtsparkasse bin ich noch </w:t>
      </w:r>
      <w:r>
        <w:rPr>
          <w:rFonts w:eastAsia="Times" w:cs="Times" w:ascii="Times" w:hAnsi="Times"/>
          <w:b w:val="false"/>
          <w:bCs w:val="false"/>
          <w:sz w:val="32"/>
          <w:szCs w:val="32"/>
        </w:rPr>
        <w:t>500 Mark schuldig, dann werde ich bemüht sein und alles ansetzen, um diese 500 Mark</w:t>
      </w:r>
      <w:r>
        <w:rPr>
          <w:rFonts w:eastAsia="Times" w:cs="Times" w:ascii="Times" w:hAnsi="Times"/>
          <w:sz w:val="32"/>
          <w:szCs w:val="32"/>
        </w:rPr>
        <w:t xml:space="preserve"> loszuwerden, aber wenn ich Schulden habe, ohne zu wissen bei wem, kann ich auch nicht in Ordnung bringen. Darum sollten unsere Bemühungen vor Gott sein: Herr, ich will offenbar werden in deinem Licht, damit das geordnet werde, was du siehst und ich nicht erkenne. Amen. </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Feurige Schlangen</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9</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9</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9T16:52:00Z</dcterms:created>
  <dc:creator>V.A.</dc:creator>
  <dc:description/>
  <dc:language>en-US</dc:language>
  <cp:lastModifiedBy>Viktor Arent</cp:lastModifiedBy>
  <cp:lastPrinted>1997-03-20T17:24:00Z</cp:lastPrinted>
  <dcterms:modified xsi:type="dcterms:W3CDTF">1997-03-20T17:24:00Z</dcterms:modified>
  <cp:revision>31</cp:revision>
  <dc:subject/>
  <dc:title>Botschaft von vom aus</dc:title>
</cp:coreProperties>
</file>