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b w:val="false"/>
          <w:b w:val="false"/>
          <w:bCs w:val="false"/>
          <w:sz w:val="24"/>
          <w:szCs w:val="24"/>
        </w:rPr>
      </w:pPr>
      <w:r>
        <w:rPr>
          <w:rFonts w:eastAsia="Times" w:cs="Times" w:ascii="Times" w:hAnsi="Times"/>
          <w:b w:val="false"/>
          <w:bCs w:val="false"/>
          <w:sz w:val="24"/>
          <w:szCs w:val="24"/>
        </w:rPr>
        <w:t>Botschaft von Werner Bergmann aus Epheser 4,18</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Feinde des Kreuzes</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b/>
          <w:bCs/>
          <w:sz w:val="32"/>
          <w:szCs w:val="32"/>
        </w:rPr>
        <w:t>Epheser Kapitel 4 Vers</w:t>
      </w:r>
      <w:r>
        <w:rPr>
          <w:rFonts w:eastAsia="Times" w:cs="Times" w:ascii="Times" w:hAnsi="Times"/>
          <w:sz w:val="32"/>
          <w:szCs w:val="32"/>
        </w:rPr>
        <w:t xml:space="preserve"> </w:t>
      </w:r>
      <w:r>
        <w:rPr>
          <w:rFonts w:eastAsia="Times" w:cs="Times" w:ascii="Times" w:hAnsi="Times"/>
          <w:b/>
          <w:bCs/>
          <w:sz w:val="32"/>
          <w:szCs w:val="32"/>
        </w:rPr>
        <w:t>18</w:t>
      </w:r>
      <w:r>
        <w:rPr>
          <w:rFonts w:eastAsia="Times" w:cs="Times" w:ascii="Times" w:hAnsi="Times"/>
          <w:sz w:val="32"/>
          <w:szCs w:val="32"/>
        </w:rPr>
        <w:t xml:space="preserve">, da heißt es: „Verfinstert am Verstande, entfremdet den Leben Gottes wegen der Unwissenheit, die in ihnen ist, wegen der Verstockung ihres Herzens“. Und in </w:t>
      </w:r>
      <w:r>
        <w:rPr>
          <w:rFonts w:eastAsia="Times" w:cs="Times" w:ascii="Times" w:hAnsi="Times"/>
          <w:b/>
          <w:bCs/>
          <w:sz w:val="32"/>
          <w:szCs w:val="32"/>
        </w:rPr>
        <w:t>Philipper</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wiederum d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8</w:t>
      </w:r>
      <w:r>
        <w:rPr>
          <w:rFonts w:eastAsia="Times" w:cs="Times" w:ascii="Times" w:hAnsi="Times"/>
          <w:sz w:val="32"/>
          <w:szCs w:val="32"/>
        </w:rPr>
        <w:t>: „Denn viele wandeln, von denen ich euch noch gesagt habe, nun aber auch mit weinen sage, daß sie Feinde des Kreuzes Christi sind“. Soweit das Wort Gotte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Die Inspiration der heiligen Schrift ist zu allen Zeiten unter den Kindern Gottes eine viel erörterte Frage gewesen. Aber immer zahlreicher werden in unseren heutigen Tagen die Stimmen, die angeblich Irrtümer, Widersprüche in Gottes Wort erkennen und darin, mit dieser Aussage, das Wort Gottes antasten. Wer Gottes Wort antastet, tastet den Gesalbten an, tastet Gott selbst an. So deutlich müssen wir es sagen. Gott läßt uns nicht in Unwissenheit, auch den Sünder nicht in der Beziehung seiner Velorenheit. Angeblich wollen jene, die sich so vermessen verhalten, ganz besonders für die Wahrheit kämpfen und versuchen aus Gottes Wort angebliche Irrtümer herauszusuchen. In dieser Gottgegnerschaft, mit der wir es hier zu tun haben, ist aber auch zu unterscheiden, wir finden hier zwei Gruppen, mit denen wir es heute zu tun haben sollen in unserer Verkündigung. Es ist zu unterscheiden zwischen ausgesprochenen Feinden und irregeführten Brüder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ie Ersteren offenbaren sich als Feinde Gottes durch den Haß gegen alles, was den Namen des Herrn Jesus anruft, wie der Apostel sagt, aus reinem Herzen. Während letztere in Aufrichtigkeit meinen das Werk des Herrn zu tun darin, obgleich sie Schulter an Schulter mit den Feinden stehen und mit ihnen gefunden werden, - in Aspekt unserer letzten Tage in Sonderheit. Erstere sind Unbekehrte. Wie sagt Gottes Wort? „Verfinstert am Verstand, entfremdet dem Leben Gottes“ und wissen das Wort nicht zu schätzen. Ja, sie vernehmen nichts vom Geiste Gottes. Es ist ganz klar, wer keine Wiedergeburt erlebt hat, kann nur auf die Erstere schließen, nämlich die Geburt nach dem Fleische. Deshalb sagt auch Gottes Wort: „Was vom Fleische geboren ist, ist Fleisch“, </w:t>
      </w:r>
      <w:r>
        <w:rPr>
          <w:rFonts w:eastAsia="Times" w:cs="Times" w:ascii="Times" w:hAnsi="Times"/>
          <w:b/>
          <w:bCs/>
          <w:sz w:val="32"/>
          <w:szCs w:val="32"/>
        </w:rPr>
        <w:t>Johannes 3,6</w:t>
      </w:r>
      <w:r>
        <w:rPr>
          <w:rFonts w:eastAsia="Times" w:cs="Times" w:ascii="Times" w:hAnsi="Times"/>
          <w:sz w:val="32"/>
          <w:szCs w:val="32"/>
        </w:rPr>
        <w:t xml:space="preserve">. Aus dem Fleische heraus kann keine Wiedergeburt erfolgen, sondern die Wiedergeburt vollzieht sich dem Geiste nach. Und daher vermögen wir ihnen, nämlich solchen Menschen, nicht verständlich zu machen, wie wir selbst erst von dem Tage zu erfassen vermochten, als der Geist Gottes unseren eigenen Verstand erleuchtete, als wir selbst noch in Finsternis des Verstandes waren, vermochten wir anderen nicht Wegweisung zum Lichte Gottes zu sein. Aber solche Menschen stoßen sich am Wort des Herrn, sowohl am göttlichen Wort, als auch an seinem Sohne, wie wir das in </w:t>
      </w:r>
      <w:r>
        <w:rPr>
          <w:rFonts w:eastAsia="Times" w:cs="Times" w:ascii="Times" w:hAnsi="Times"/>
          <w:b/>
          <w:bCs/>
          <w:sz w:val="32"/>
          <w:szCs w:val="32"/>
        </w:rPr>
        <w:t>1.Petrus 2 Vers</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xml:space="preserve"> find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Nun das Licht Jesus ist gekommen die Finsternis zu zerstreuen. Aber sie lieben, wie Gottes Wort sagt, die Finsternis mehr als das Licht und kommen daher nicht zu dem Lichte. Und damit entbrennt der Kampf. Das für Minuten etwa aufgerüttelte Gewissen, wird kurz zum Schweigen gebracht und man gibt sich der Vernunft durch törichte Verirrungen hin, indem man meint, man sei autorisiert an Gottes Wort Zweifel zu erkennen. Von allen Seiten tauchen diese Elemente heute auf. Es sind solche, die durch den Feind angeschürt sind, insbesondere gegen die Gemeinde des Herrn zu gehen. Rationalisten, Liberalisten, christliche Atheisten, Gewalttätige, Menschen, dahingegeben, sagt Gottes Wort in einem verworfenen Sinn, </w:t>
      </w:r>
      <w:r>
        <w:rPr>
          <w:rFonts w:eastAsia="Times" w:cs="Times" w:ascii="Times" w:hAnsi="Times"/>
          <w:b/>
          <w:bCs/>
          <w:sz w:val="32"/>
          <w:szCs w:val="32"/>
        </w:rPr>
        <w:t>Römer 1 Vers</w:t>
      </w:r>
      <w:r>
        <w:rPr>
          <w:rFonts w:eastAsia="Times" w:cs="Times" w:ascii="Times" w:hAnsi="Times"/>
          <w:sz w:val="32"/>
          <w:szCs w:val="32"/>
        </w:rPr>
        <w:t xml:space="preserve"> </w:t>
      </w:r>
      <w:r>
        <w:rPr>
          <w:rFonts w:eastAsia="Times" w:cs="Times" w:ascii="Times" w:hAnsi="Times"/>
          <w:b/>
          <w:bCs/>
          <w:sz w:val="32"/>
          <w:szCs w:val="32"/>
        </w:rPr>
        <w:t>28</w:t>
      </w:r>
      <w:r>
        <w:rPr>
          <w:rFonts w:eastAsia="Times" w:cs="Times" w:ascii="Times" w:hAnsi="Times"/>
          <w:sz w:val="32"/>
          <w:szCs w:val="32"/>
        </w:rPr>
        <w:t>. Die Vermessenheit gegen Gott steigert sich von Monat zu Monat. All das Geschehen löst das angesagte Zorngericht Gottes aus. Und die Gemeinde Jesu ist hineingestellt als eine Institution von Gott, die gegenwärtig noch hier ist, um das Zorngericht Gottes noch nicht entbrennen zu lassen. „Ihr seid das Salz der Erde. Wenn dieses Salz kraftlos geworden ist, beginnt die Zertretung“, nach der Lehre des Wortes. Die Gemeinde Jesu ist heute in einem abfallenden Ast. Der Ungehorsam, die Weltlust, das Mitgehen mit den Dingen dieser Welt hat die Gemeinde Jesu elementarisch zerstört. Und welche Stellung nehme ich nun ganz persönlich als Kind Gottes in dieser gerichtsreifen Welt ein? Das ist die Frage heute für uns.</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Von denen wir hier gehört haben, es sind Feinde Gottes in Gedanken, in Werken, Menschen, von denen der Apostel Judas schreibt, Menschen, die den Geist nicht haben. Sie haben einen anderen Geist, den Geist der Welt, deren Ende, wie er sagt, Verderben ist. Welche Gemeinschaft sollten die Kinder Gottes mit jenen pflegen? Nun, sie gehen dahin, aber an ihrer Seite sehen wir auch solche, die wir Brüder nennen, Irregeleitete, aber noch Brüder, wegen der an ihnen geschehenen Errettung. Und es ist scheinbar der einzige Punkt, wofür wir für sie noch danken können. Wie erklären wir uns ihre Anwesenheit im Lager der Feinde? Diese Brüder haben auch eine Bekehrung erlebt, wie wir. An dem Tage, als das Gewissen erst zu ihnen redete, da haben sie sich verurteilen und zerbrechen lassen. Sie sind gleich uns durch den Geist Gottes zu dem gekreuzigten und auferstandenen Herrn geführt worden, Vergebung der Sünden und Friede mit Gott, Gemeinschaft mit ihm, unserem Heiland, das Recht der Gotteskindschaft wurde ihr Teil. Und dann kam ein Tag in ihrem Leben, ein Tag des Abgleitens vom Herrn. Durch besondere Umstände, die bei den Einzelnen sehr verschieden sein mögen, ließen sie sich von den Fußspuren des guten Hirten abbringen und abwenden. Zuerst unmerklich, es fängt ja immer im Kleinen an, wenn wir uns von ihm abwenden. So sagt das Lied, wird es finster um uns her. Darum unterschieden sie sich nicht mehr von der Stimme des Fremden, weil sie aufgehört hatten auf die Stimme des guten Hirten recht zu hören, ohne eigentlich zu wollen, ohne es recht zu wollen, daß sie vom guten Hirten weggehen, ohne es zu erkennen, gingen sie bald auf einen anderen Weg. Dann kam der Augenblick, dann merkten es andere und am Ende vielleicht alle.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oher kommt dieses Irregehen? Ganz einfach, weil nicht gewacht wurde. Darum die mannigfaltige Ermahnung im Gottes Wort, daß wir wachen und nicht schlafen sollen, wie die Übrigen. Wie oft sagt der Herr in seinem Wort: wachet! Wie lange denn? Fünf Jahre. Nein, „bis ich komme“, sagt er. Der Herr Jesus kommt wieder. Oh, wenn wir Wachende sind, wie groß ist die Freude in der Begegnung mit unserem Herrn. Als diese den Heiland ins Herz aufgenommen hatten, beugten sie sich gern vor Gottes Autorität und seinem Wort. Das geschriebene Wort ist es, welches sich am erweckten Gewissen durch seine Wirkungen als die alleinige Wahrheit erweist. Anfänglich war bei diesen das Wort der Wahrheit mit dem Herrn so inniglich verbunden, keinen Unterschied zu erkennen zwischen Jesus, dem herrlichen Herrn und seinem Wort zu sehen. In der Schrift begegnete Jesus ihnen. Durch die Schrift sprach Jesus zu ihnen und im Worte Gottes sahen sie ihn, den verherrlichten Herrn und der heilige Geist ernährte sie durch dieses Wort. In der ersten Liebe standen sie, das Herz offen für das göttliche Lebenswort. Eines Tages verirrten sie sich, weil sie ihre Augen, ihre eigenen Augen für das Licht hielten und meinten, sie könnten schon geben, obgleich sie erst empfangen mußten. Ihr Gewissen und ihre Erfahrungen hielten sie bestimmend für ihr ferneres Leben. Können den Erfahrungen, so wertvoll sie auch sein mögen, auch wenn sie mit dem Herrn gemacht wurden, an die Stelle der Lichtquelle Jesu treten? Hier in diesem Fall erhob bei solchen Gläubigen die Erkenntnis des Wortes sie über das Wort selbst. Das Gewissen, wir wollen es nicht herabsetzen, hat eine große Aufgabe in unseren Beziehungen zu Gott. Denn durch das Gewissen können wir das vom Kreuz auf Golgatha strahlende Licht aufnehmen in uns und die tiefe unserer Verlorenheit ein ganz klein wenig erkennen und erfassen. Ebenso die Dinge, welche Gott gefallen, aber nur in dem Maße, wie der heilige Geist den Lichtglanz der Herrlichkeit im Angesicht Christi auf uns strahlen läßt. Das Auge ist nicht selbst das Licht und ebenso ist das Gewissen nicht selbst die Wahrheit. Beides sind wunderbare und notwendige Organe, das eine dient dem Körper für das irdische Leben und das andere der Seele für das geistliche Leben. Beide leiten uns im normalen Zustand unschätzbaren Dienst. Beide wunderbar zum Aufnehmen und Empfangen, aber nicht zum Geben, sondern zum Vermitteln hat Gott uns solches gegeben. Das Auge ist ein sicherer Führer, jedoch nur, wenn das Licht ihm leuchtet. Wird es aber um uns finster, so verliert es, ohne die Hilfe einer Lampe, völlig seinen Nutzen. Du kannst dich doch mal in absolut finsteren Keller einschließen, dann guckst du mal, was du noch siehst. So ist es auch mit dem Gewissen. Durch das Wort und den guten heiligen Geist erleuchtet, vermag es uns den geraden Weg zu zeigen. Leuchtet dem Gewissen das nötige und notwendige Licht nicht mehr, wird es finster um uns und das Ende ist dann ein Irrgarten und die Nacht kommt leicht. Sobald unser persönlicher Wille die Augen und Gedankenlüste wirken, oder das persönliche Ich sich meldet, naht die Nacht, ob wir das erkennen oder nicht, das ist göttliches, naturelles Gesetz und unser Gewissen wird umdunkelt. Ob wir es merken oder nicht, ist eine andere Frage, aber es geschieh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Aber dem Herrn Jesus sei Dank dafür, wir sind in Kraft und Fähigkeit nicht auf uns selbst angewiesen, es wäre furchtbar, den rechten Weg, den richtigen Pfad zu finden, sein unwandelbares Wort, das Wort des Herrn, die Heiligen Schriften sind unsere Leuchte und die unantastbare Autorität. Jedes einzelne Herz, das sich seiner Stimme öffnet, wird vom Geiste Gottes geleitet, sich der Schrift zu unterwerfen und zu unterstellen. Die Not in der Gemeinde Jesu heute ist, daß man vor Gottes Wort nicht mehr erzittert. Man vergreift sich heute an den Dingen, die uns nicht gehören. Man nennt es modern: Enteignung. Es ist der Kampf gegen Gottes Grundgesetz: Du sollst nicht begehren deines Nächsten. Gott hat uns sein Wort nicht gegeben, daß wir an ihm herumfunktionieren, sondern er hat es uns geschenkt, daß es uns zum Lichte wird in der Unterstellung von uns selbst. Wir haben uns seinem Wort restlos zu unterwerfen. Tun wir das nicht, ist Dunkelheit in unseren Herzen. Nur ein, in der Heiligen Schrift, offenbart sich auch die Person des Herrn. Nur bei ihm, bei Jesus empfängt unser Gewissen das Licht für den notwendigen Weg, die Wahrheit und das Leben. Abseits der Schrift ist Klage der Herzen und Qual unserer Seelen, weil es der Weg der Gemeinschaft der Sünde ist, aber mit einer Zielsetzung nach unten. Wir haben es nicht nötig in dem einmaligen Angebot der Rettung in Jesus, etwa einen Weg gehen zu sollen, der ins Verderben führt. Jesus wird entehrt, wenn wir nicht bereit sind ganz Gemeinschaft mit ihm zu hab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Was sind die Ursachen, die Gründe, wenn du noch nicht ganz klare Verhältnisse mit Jesus hast? Was ist es? Sag es deinem Herrn, was dich hindert in tiefster, innigster Gemeinschaft mit Jesus. Jede einzelne Seele, die sich einfältig und aufrichtig an dem Herrn hält, wird nicht fehlgehen. Deshalb sagt der Prophet Jesaja: „Einfältige werden den Weg nicht irregehen“. Wir brauchen keine Professur, Gott Lob, um errettet zu werden. Die Weisen dieser Welt will er erhaschen in ihrer List. Der Herr lacht ihrer, er spottet ihrer. In dem geschriebenen Wort, das wir hier vor uns haben, erkennen wir sehr bald die leitende und tröstende Stimme des guten Hirten. Kennst du sie? Hast du dich eins gemacht mit Jesum? Mache dich auch eins in seinen Leiden, damit du ganz eins mit ihm bist. Klammere nicht deine Lebensgebiete aus, sondern sage zu allem, was unser Herr will, ein Ja. Warum? Die Bibel sagt es. „Denn dein Wort ist unseres Fußes Leuchte und ein Licht auf unserem Weg“.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Das Gewissen, es gehört zum Menschen des Fleisches, zum alten Menschen. Gott gebrauchte ihn in der ersten Haushaltung, das Gewissen, um zu Menschen zu reden. Als der Mensch sein Gewissen tötete, schloß er sich von der Rettung in Gott aus - dahingegeben, war die Antwort Gottes. Einem Henoch, der sein Gewissen nicht tötete, gelang die Rettung durch die Gnade Gottes. Einem Noah mit acht Seelen gelang die Rettung. Und dann gab Gott das Gesetz. Gott redete durch das Gesetz zu Menschen. Und weil Christus des Gesetzes Ende ist, so haben wir heute das Leben des Sohnes seiner Liebe zu uns in der Erweisung seiner göttlichen Gnade.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Jesus ruft dich, zuerst in seine Rettung. Laß retten, bevor es zu spät ist. Was will dir der Herr Jesus geben? Ewiges Leben. Was denn noch? Jetzt schon, nicht im Jenseits gibt er dir ewiges Leben. Wer zu Jesus kommt, empfängt jetzt schon ewiges Leben. Hier sitzen ganz viele drin, sie wissen das sie jetzt schon errettet sind, damit haben sie jetzt schon ewiges Leben. Und was will er denn noch geben? Er will unserem Herzen seinen Frieden geben. Hast du seinen Frieden in deinem Herzen in einer friedelosen Welt Frieden Gottes zu haben? Du mußt den Weg gehen, den Jesus gezeigt hat. Was will er dir noch geben? Die Freude in Jesus. Er will dein Herz erfüllen. Jetzt schon? Ja, in einer freudelosen Welt will er dein Herz freudig machen. Aber er will dir auch etwas nehmen und das ist deine Sündenlast. Und die hast du so lieb, du hast die Sünde so lieb, daß du sie bis jetzt noch für dich behalten hast. Und Jesus liebt dich dennoch und geht dir nach, täglich nach. Komme, sage dem Heiland, wie es in deinem Herzen aussieht, auch wenn er es auch besser weiß als du, sage es ihm, er nimmt dich a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b/>
          <w:bCs/>
          <w:sz w:val="32"/>
          <w:szCs w:val="32"/>
        </w:rPr>
        <w:t>1.Petrus 5,5</w:t>
      </w:r>
      <w:r>
        <w:rPr>
          <w:rFonts w:eastAsia="Times" w:cs="Times" w:ascii="Times" w:hAnsi="Times"/>
          <w:sz w:val="32"/>
          <w:szCs w:val="32"/>
        </w:rPr>
        <w:t>: „Denn Gott widersteht den Hochmütigen, den Demütigen aber gibt er Gnade“. Wir kennen dieses Wort. Wenn wir nun wissen, daß Gott dem Hochmütigen widersteht, dann werden wir alles daran setzen, um vor Gott, nicht vor Menschen, vor Gott demütig zu sein. Es ist viel leichter vor Menschen demütig zu sein, als vor Gott. Ich weiß nicht, ob wir das verstanden haben. Wir können Menschen noch etwas vorexerzieren durch Theater, aber nicht Gott. Gott schaut die Herzen an. Wir können unsere Herzen verbergen vor Menschen, aber nicht vor Gott. Wir sollten selbst offenbar werden im Lichte, daß wir erkennen, daß es nicht an der Zeit ist uns zu verbergen, denn Gottes Wort sagt, was wir verbergen, wird Gott offenbaren. Es wird Gott aufdecken. Wir sollten heute schon so wandeln mit Jesus in dieser tiefen, innigen Herzensgemeinschaft und im Heiligtum Gottes, als ob wir heute, als ob wir jetzt Jesum begegnen. Und der Herr erlaubt uns nicht anders zu leben, als das er in diesem Augenblick jeweils kommt, bereit zu sei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sollen mit dieser Demut nicht nur umgeben sein, sondern hier heißt es, fest, die Demut soll um uns herum festgebunden. Ich weiß nicht, ob unsere Demut locker ist. Sie soll gefestigt sein. Der Herr wird es uns offenbaren, wenn wir darüber beten, was er hier meint. Nun werden wir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aufgefordert: „So demütigt euch nun unter die mächtige Hand Gottes, auf daß er euch erhöhe zur rechten Zeit, indem ihr alle eure Sorgen auf ihn werfet, denn er ist besorgt für euch. Das heißt, nichts anderes, als das unsere Demut dort beginnt, wo wir unsere Sorgen auf ihn werfen. Das heißt, wir werfen unsere Sorgen, unsere Gedanken auf ihn, wenn wir mit Jesum rechnen in unseren Lebensabschnitten und Entscheidungen des Alltags. Du Freund, rechnest zu mit Jesus ganz? Rechnest du mit Jesus in deinen Entscheidungen? Lebst du so, wie der Mann Gottes im Alten Testament, er wandelte mit Gott als sähe er den Leibhaftigen. Wandelst du so?</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 </w:t>
      </w:r>
      <w:r>
        <w:rPr>
          <w:rFonts w:eastAsia="Times" w:cs="Times" w:ascii="Times" w:hAnsi="Times"/>
          <w:sz w:val="32"/>
          <w:szCs w:val="32"/>
        </w:rPr>
        <w:t>Hier ist die Kassette leider zu Ende.</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Feinde des Kreuzes</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7</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7</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VORLAGEN\BOT.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7T20:15:00Z</dcterms:created>
  <dc:creator>V.A.</dc:creator>
  <dc:description/>
  <dc:language>en-US</dc:language>
  <cp:lastModifiedBy>Viktor Arent</cp:lastModifiedBy>
  <dcterms:modified xsi:type="dcterms:W3CDTF">1998-02-03T12:01:00Z</dcterms:modified>
  <cp:revision>17</cp:revision>
  <dc:subject/>
  <dc:title>Botschaft von vom aus</dc:title>
</cp:coreProperties>
</file>