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Matthäus 21,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Eselin in Bethphag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e schlagen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zwar die ersten fünf Verse. Da sagt Gottes Wort: „Und als sie Jerusalem nahten und nach Bethphage kamen an dem Ölberg, da sandte Jesus zwei Jünger und sprach zu ihnen: Gehet hin in das Dorf, das euch gegenüber liegt und alsbald werdet ihr eine Eselin angebunden finden und ein Fühlen bei ihr. Bindet sie los und führet sie zu mir. Und wenn jemand etwas zu euch sagt, so sollt ihr sprechen: Der Herr bedarf ihrer. Und alsbald wird er sie senden. Dies alles aber ist geschehen, auf daß erfüllt würde, was durch den Propheten geredet ist, welcher spricht: Saget der Tochter Zion: Siehe dein König kommt zu dir, sanftmütig und reitend auf einer Eselin und auf einem Fühlen, des Lasttiersjungen“.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Viel war der Herr Jesus unterwegs in der Zeit seines Dienstes, jene Dienstzeit etwa dreieinhalb Jahre ausmachte. Vieles haben die Jünger in der Gemeinschaft mit dem Herrn Jesus erlebt und erfahren. Die Heilige Schrift bestätigt uns im Neuen Testament, daß dann, wenn alles geschrieben würde, der Welt Bücher nicht ausreichen würden. Wir sehen was in Christus für eine Fülle uns entgegen kommt und diese Fülle erweist sich eigentlich auf allen Gebieten, die da geistlich uns mit Christus verbindet. Hier war der Herr Jesus unterwegs und interessant, hier heißt es: „und als sie Jerusalem nahten“. Wir wissen, daß Jerusalem die Hauptstadt des Volkes Israel, es war die verheißene Stadt, im Alten Testament wird sie „des Königs Stadt“ geheißen. Und sie nahten dort nach Bethphage. Und dieses Bethphage liegt am Fuße des Ölberges. Bethphage steht nicht zufällig hier und der Herr hat diesen Ort nicht zufällig angesteuert, als er unterwegs war, sondern das hat eine tiefe Bedeutung, denn das Wort „Bethphage“ nennt sich „Haus der unreifen Feigen“. Und es ist schon von hoher Wichtigkeit, wie wir gleich sehen werden, wie diese Zusammenhänge uns Mitteilung hinterlassen, um das Wort des Herrn auch tiefer zu erkennen, was ja die Absicht unseres Gottes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kamen nach Bethphage, welches Haus der unreifen Feigen bedeutet. Da sehen wir nun, wie uns die Geschichte lehrt, war der Einzug Jesu als König unreif, und zwar für die Israeliten. Die Zeit war da und die alttestamentliche Prophezeiung lag vor, daß der Herr kommen wird, sanftmütig und auf einem Eselsfühlen reitend, aber dieses Haus der unreifen Feigen, und wir wissen, daß Feigen das Bild des Königtumes ist, und der Herr Jesus kam ja als König, aber für die Israeliten, weil sie ihn nicht erkannten, noch ihn aufnahmen, war die ganze Sache für Israel unreif. Wir könnten eigentlich sagen, für jeden, der in unseren christlichen Abendland lebt und sein Leben dem Herrn Jesus nicht übergibt, es ist umsonst gelebt, dieses Leben, es ist unreif geblieben, es ist fruchtlos geblieben, ein Leben ohne Jesus. Denn wir wissen, wie der Herr danach, wie uns gerade in diesem Kapitel gelehrt wird, unser Herr verworfen wurde. Der Herr Jesus kam damals, um, wie die Bibel sagt in </w:t>
      </w:r>
      <w:r>
        <w:rPr>
          <w:rFonts w:eastAsia="Times" w:cs="Times" w:ascii="Times" w:hAnsi="Times"/>
          <w:b/>
          <w:bCs/>
          <w:sz w:val="32"/>
          <w:szCs w:val="32"/>
        </w:rPr>
        <w:t>Matthäu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eine Tenne zu reinigen“. Seine Tenne war Israel. Denn er kam in das Seinige, sagt die Bibel, aber die Seinigen nahmen ihn nicht auf. Zwar wirkte hier in diesem gleichen Kapitel der Herr eine besonders mitgeteilte Reinigung, diese Reinigung Hilfe sein sollte sie reif zu machen den König und Messias zu erkennen, die Reinigung des Tempel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wir das in diesem Textkapitel, das vor uns liegt. Denn sie hatten aus dem Hause des Vaters, dieser Tempel, wie es dann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ine Räuberhölle“ gemacht. Nun ich muß hier nicht erklären, was eine Räuberhölle ist. Ich glaube, wir wissen das alles, was damit zusammenhängt. In einer Räuberhölle, da wohnen Räuber, sonst ist es keine Räuberhölle. Wenn wir die Frage aufwerfen, warum sagt der Herr hier, daß sie es zu einer Räuberhölle gemacht haben? Wir müssen das wissen, das hat Bedeutung. Räuber rauben. Was raubten sie denn in dem Tempel? Sie raubten Gott die Ehre. Warum? Weil sei den Messias und König die Ehre nicht gaben. Darin waren sie Räuber. Nun die Bibel sagt auch im Neuen Testament, daß Räuber das Reich Gottes nicht sehen werden. Wir wissen wie der Herr die Räuber einschätzt. Und sie hatten den Tempel zu einer solchen Räuberhölle kurz um gemacht. Der Herr aber war gekommen, um die Israeliten selbst zu einem Tempel zu machen. Er wollte sie selbst, das heißt persönlich, zu einem Tempel machen, indem er sie ganz persönlich als lebendige Steine am geistlichen Haus benutzen wollte. Christus wollte also ihre Leiber zum Tempel machen, wie wir lesen durch Paulus: „Wisset ihr nicht, daß euer Leib der Tempel des heiligen Geistes ist?“ Das hatte er vor mit Israel. Er wollte nicht, daß sie ihre Zukunft in dem mit Händen gemachten Tempel festhielten, sondern er wollte ihnen den geistlichen Tempel schauen lassen, der nur erkennbar war, wenn sie ihre Leiber selbst hingaben zu einem heiligen Tempel. Aber das wollten jene Israeliten nicht. Und deswegen konnte er auch seine Tenne nicht, wie er es beabsichtigt hatte, durch und durch reinigen. Sie blieb ungereinigt. Auch dann, wenn sich Etliche der Israeliten für den Herrn Jesus entschieden, blieb doch das Groh Israels, wie wir es ja in seiner Verwerfungsgeschichte selbst wissen, ungeheiligt, ungereinigt. Beachten wir hier noch, daß Israel volksganz gesegnet und volksganz ins Gericht kommt, im Gegensatz zu uns heute, wo Christus persönlich segnet und rettet und persönlich einen jeden dem Gericht überstellt, der sein Leben dem Herrn Jesus nicht übergibt. Wie froh kann jeder sein, der sich hin zu Christus bekehrt hat. Damit ist die Frage geklärt für alle Ewigkeiten. Denn ein Leben dem Herrn Jesus zu übergeben hat Ewigkeitshintergrund und nicht ist einer Zeitlichkeit unterworfen, auch dann nicht, wenn unser Leib, der sterblich ist und selbst der Zeitlichkeit unterworfen ist, wir aber eine unsterbliche Seele haben und damit sind wir ewigkeits bestimm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durch wurde sein Einzug, nämlich in Jerusalem, zu einer unreifen Handlung, eine unreife Handlung, durch unseren Herrn Jesus vollzogen für die ungehorsamen Israeliten. Sie waren nicht reif. Sie waren nicht reif für das Königtum, welches der Herr Jesus ihnen zu bringen sich angeschickt hatte. Er ka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die Hohenpriester und die Schriftgelehr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n unserem Text) machten für sich die Absicht Gottes zunichte. Diese Absicht war von Gott her voll reif, daß Gott seinen Messias für Israel sandte. Der Messias war in ihrer Mitte, aber sie erkannten ihn nicht. Und sie erkennen ihn heute noch nicht. Dann müssen wir eine Frage aufwerfen. Warum erkannten sie ihn nicht und warum erkennen sie ihn heute noch nicht? Dann kommen wir auf eine ganz tragische Sache. Menschen stehen in Verantwortung vor einem heiligen Gott. Wenn Gott zu Menschen redet durch das Wort des Evangeliums angesprochen und der Mensch reagiert nicht und nicht und wieder nicht darauf, kommt ein Augenblick, wo Gott seine Bemühungen einstellt. Israel hatte im alten Bund die vielen Propheten. Sie geben Zeugnis dem, der hier kam. Wir lesen ja die Worte bereits im Alten Testamen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Sie sind ja ein Zitat aus dem Prophetenwort des Alten Testaments. Hier hätte doch wenigstens ein Schriftgelehrter da sein müssen, der sagt: Einen Moment, jetzt wollen wir doch mal die Thora aufschlagen,</w:t>
      </w:r>
      <w:r>
        <w:rPr>
          <w:rFonts w:eastAsia="Times" w:cs="Times" w:ascii="Times" w:hAnsi="Times"/>
          <w:b/>
          <w:bCs/>
          <w:sz w:val="32"/>
          <w:szCs w:val="32"/>
        </w:rPr>
        <w:t xml:space="preserve"> 5.Mose 18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 steht es geschrieben, daß Gott inmitten ihrer Brüder einen Propheten erwecken wird: „auf den sollt ihr hören“ - steht geschrieben. Deshalb wird der Johannes gefragt: „Bist du der Prophet?“ Das ist der Grund, weil Israel ein Prophet verheißen war. Und wir wissen, daß in Christus sich die gesamte alttestamentliche Prophetie samt und sonders erfüllt hat. Damit haben wir heute, auch wenn es neutestamentliche Propheten nach der Lehre des Neuen Testaments in </w:t>
      </w:r>
      <w:r>
        <w:rPr>
          <w:rFonts w:eastAsia="Times" w:cs="Times" w:ascii="Times" w:hAnsi="Times"/>
          <w:b/>
          <w:bCs/>
          <w:sz w:val="32"/>
          <w:szCs w:val="32"/>
        </w:rPr>
        <w:t>Epheser Kapitel 2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ß sie dafür bestimmt waren die Grundlage der Apostel und Propheten aufzubauen, heute keine Propheten mehr. Wenn heute Leute aufstehen mit prophetischen Redereien, dann sind das auch Propheten, aber falsche Propheten, wie die Bibel sagt. Darum redet auch noch das Neue Testament in der Erweiterung der letzten Hälfte, nur noch von falschen Propheten. Das ist der Grund. Petrus besonders redet davon. Aber bald, sehr bald ist die Zeit, wo sie ihn, Christus, erkennen und gleichzeitig angekündigt wehklagen werden, weil sie ihn nicht erkannten, wie man über den Erstgeborenen weint. Oder sie werden weinen, wie man über den Erstgeborenen wehklag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arum erkannten sie ihn nicht? Weil es ihnen gesagt worden war, aber sie verschlossen ihre Herzen. Was Herzen zu verschließen bedeutet, das finden wir schon ganz früh, denken wir nur an den Pharao. Ihm wurde im Auftrag Gottes gesagt: „Laß mein Volk ziehen“. Und dann hat er sein Herz verstockt, macht er nicht. Es wurde ihm wieder gesagt und dann lesen wir: „und Gott verhärtete sein Herz“. Dann konnte er nicht mehr zurück. Und das ist die Tragik, aber auch die Schwere, die mit dem Wort des Evangeliums der Errettung im Zusammenhang steht, daß wir unsere Herzen öffnen für das Wort Gottes, damit Gott segnen kann. Öffnen wir es nicht, wir öffnen es für tausend Dinge, auch für die Dinge der Sünde, was Gott nicht will, aber wir öffnen es viel zu wenig für seine Liebe, für die Liebe unseres Gottes. Er, unser Herr will sein Wesen auf uns übertragen. Er will, daß andere Menschen uns in seinem Gotteswesen, in dem Wesen Jesu, wieder erkennen sollen. Das ist seine Absicht. Und die Israeliten entzogen sich dieser wunderbaren Absicht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Herr Jesus hier, er kam nicht allein. Er war nicht allein, als er nach Bethphage kam. In </w:t>
      </w:r>
      <w:r>
        <w:rPr>
          <w:rFonts w:eastAsia="Times" w:cs="Times" w:ascii="Times" w:hAnsi="Times"/>
          <w:b/>
          <w:bCs/>
          <w:sz w:val="32"/>
          <w:szCs w:val="32"/>
        </w:rPr>
        <w:t>Johannes 16 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sagt der Herr Jesus: „Ich bin nicht allein“, steht da geschrieben, „denn der Vater ist bei mir“. Und das ging soweit, daß er das Wesen des himmlischen Vaters darstellte, daß er sagen konnte: „Wer mich gesehen hat, der hat den Vater gesehen“. Das ist die Aussage dafür. Und so will der Herr Jesus daß die, die ihm gehören, die ihr Leben Christus übergeben haben, so wandeln, daß die Verlorenen, aber auch die Erretteten, daß eigentlich mit allen, mit denen wir zu tun haben, an uns erkennen: das wirkt Jesus. Hier ist ein Stück, zwar unvollkommen, aber hier sind Zusammenhänge, die aus dem Herzen Jesu hervor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Ich bin nicht allein, denn der Vater ist bei mir“. Und wir können sagen, welch ein gegenwartsbezogenes Nahesein des Vaters finden wir doch beim Herrn Jesus, wie wir da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esen: „Jesus antwortete und sprach zu ihnen: Wenn jemand mich liebt, so wird er mein Wort halten und mein Vater wird ihn lieben und wir werden zu ihm kommen und Wohnung bei ihm machen“. Hauptsächlich das Letzte: „Wir werden kommen und Wohnung bei ihm machen“. Auch wir, die wir dem Herrn Jesus gehören, sind nicht allein. Mit uns und in uns ist der Herr Jesus, das ist das: „Christus in euch“, was geschrieben steht, wovon Paulus redet und der Vater macht Wohnung in uns. Er hoteliert nicht in uns, das steht nicht geschrieben. In einen Hotel kommt man, da meldet man sich unten in der Rezeption, da sagt man: Ich bin der Mister sowieso oder die Madam sowieso und ich möchte hier ein schönes Zimmer haben und so weiter, und ich bin auch angemeldet. Ach so, wie ist ihr Name? Und so weiter. Ja, aber hotelieren heißt, man kommt und verschwindet dort wieder. Der Herr Jesus kommt nicht mit dem Vater und verschwindet dann nach einen oder zwei Tagen. Hier heißt es, er macht Wohnung, er wohnt in uns. Und wenn Gott uns als Tempel, uns benutzt darin zu wohnen, dann ist seine feste innigste Absicht und das ist die Gemeinschaft, die wir mit dem lebendigen Gott haben. Wir können nur sagen, welch ein Vorbild ist auch doch hierin unser Herr Jesus für un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könnten wir sagen, der Herr Jesus war nie allein, es waren ja auch noch Zwölf seiner Jünger bei ihm. Sie müssen wir ja wenigstens erwähnen. Ja, aber auf die konnte sich der Herr Jesus nur begrenzt berufen und schon gar nicht verlassen. Da wäre kein Verlaß darauf. Wenn es mulmig wurde, da rissen sie aus. Sie verließen ihn alle, so steht es geschrieben, dort im Garten Gethsemane. Das sind wir. Nicht, daß jemand zu hoch von sich denke, wenn er wissen will, wer wir wirklich alle sind, dann lesen wir das, das sind wir, das ist für unsere Belehrung geschrieben, wenn es mulmig wird, dann reißen wir a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der Herr nimmt sie, diese, von seinen Jüngern. Wieviel? Zwei. So haben wir es gele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sandte Jesus zwei Jünger und sprach zu ihnen...“. Die Bibel sagt: „Denn aus zweier oder dreier Zeugenmund wird jede Sache bestätigt werden“. Also die kleinste Bestätigungseinheit sind zwei. Er sendet sie als Zeugen seines Auftrages, den er ihnen gi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schickt sie, wie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eißt: „ins gegenüberliegende Dorf“. Wenn die Bibel solche Worte gebraucht, dann ist es wieder kein Zufall, wie er auch nach Bethphage kam, „Dorf, Haus, der unreifen Feigen“. Er schickt sie ins gegenüberliegende Dorf, in den Markflächen gegenüberliegend, auf der anderen Seite heißt das. Ja, da wollen wir etwas daraus lernen. Der Herr Jesus ist der Meister. Seine Jünger sind die Schüler, ein Bild von uns. Er gibt ihnen einen Auftrag, in diesem Auftrag sollen sie hingehen. So steht es geschrieben: „gehet hin“. Eine Vielzahl von Mitteilungen Alten und Neuen Testaments lautet: „gehe“ oder „gehet hin“. Ja, denken wir zum Beispiel auch an unseren Auftrag, </w:t>
      </w:r>
      <w:r>
        <w:rPr>
          <w:rFonts w:eastAsia="Times" w:cs="Times" w:ascii="Times" w:hAnsi="Times"/>
          <w:b/>
          <w:bCs/>
          <w:sz w:val="32"/>
          <w:szCs w:val="32"/>
        </w:rPr>
        <w:t>Markus 1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Gehet hin verkündigt das Evangelium“. Das haben wir auch heute noch. Das hat der Herr Jesus nicht dem Evangelisten Billy Graham gesagt, sondern das hat er jeden gesagt, jeder in seiner Art. Gott will nicht, daß ein jeder von uns ein Billy Graham nachahmen soll, aber er hat einen jeden von uns zu einem Jünger gemacht, der errettet ist und damit haben wir seinen Auftrag und in diesen Auftag liegt seine Botschaft, die Botschaft des Evangeliums. Der Inhalt dieser Botschaft, dieses Auftrages lautet, und zwar, sie sollten suchen, bis sie fin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chickt sie gegenüber. Und dieses Wort „gegenüber“ hat eine Bedeutung. Da wohnten nicht Leute, die nur darauf warteten, bis die Jünger des Herrn Jesus kamen und die sie gleich mit offenen Armen empfingen. Nein, da war Konfrontation. Das war gegenüber. Heute sagt man: Kommunikation, die Gegenüberstellung, da ist eine Äußerung, die eine andere Richtung zum Inhalt hat. Nun gut. Das waren Leute, ich will es noch deutlicher sagen, in diesem Ort gegenüber, die waren dem Herrn Jesus feindlich. Er schickt uns wie Schafe in eine Herde von Wölfen. Das ist der Auftrag des Evangeliums. Und wenn wir nicht dazu bereit sind, dann ist auch als Kinder Gottes vieles in unserem Wandelleben im Argen. Wir sind dazu berufen, dazu bestimmt, dafür auserwählt, wir haben das Gnadenvorrecht anderen Menschen von Jesus zu sagen, um das Heil ihrer Seelen mitbesorgt zu sein. Er schickt sie also in eine gegenüberliegende Richtung, die anders dachte, als der Herr Jesus und die Jünger. Sie wußten, sie kamen in eine Gegend, wo man sie nicht aufnahm, wo man ihnen vom Groh her zu erwarten hatte Konfrontation. An dieser Sache hat sich bis heute noch nichts geändert. Die Botschaft vom Sünderheiland wird an die Herzen derer herangetragen, die gegenüberliegende Auffassungen vertreten. Der Inhalt dieses ihres Auftrages lautet, sie sollten suchen bis sie finden. Das ist der Inhalt zur Verkündigung des Evangeliums. Wir sollen es den Leuten sagen, wie es beim Heiland ist. Das ist das. Und das findet man nur dann, wenn man es ihnen sagt. Weil wir so Christus unähnlich sind, sehen die anderen es nicht. Und deshalb müssen wir und sollen es ihnen sagen. Nun, die Jünger, sie waren auch nicht besser wie wir. Das will ich gleich voraus schicken. Und deshalb suchten sie. Sie hatten den Auftrag zu suchen bis sie finden. Aber der Herr kommt ihnen in seiner Liebe entgegen. Wer den Auftrag des Evangeliums ernst nimmt in seinem Herzen, im Gebet vollzieht, wer die Ausrüste des Herrn hat, durch Gebet empfangen hat, wer sagen kann und darf, dem kommt der Herr dann in diesem Auftrag entgegen, daß sie gar nicht lange suchen müssen, wohl aber, wie hier geschrieben steht: „alsbald finden“. Wenn wir in Übereinstimmung mit dem Herrn diesen Auftrag ausführen, werden wir, wie die Bibel sagt, alsbald finden. Es ist eine Verheißung, die wir hier besitzen, die wir auch für uns nehmen dürfen. Die Verheißung vom Grundsatz her zu finden, ist uns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als den Suchenden gegeben. Dort steht es ganz klar geschrieben: dem Suchenden, dem wird es gegeben. Israel damals und heute die Christen um uns, die nicht errettet sind, finden den Herrn Jesus nicht, weil sie ihn nicht suchen. Darum müssen wir es ihnen sagen. Darum Verkündigungen. Darum Botschaft. Darum Bibelwort. Wer heute den Sünderheiland sucht, der findet ihn auch, auch heute noch. Wann? Alsbald. Das richtet sich nach der Art und dem Grad der Aufrichtigkeit und dem suchenden Gebet in Gemeinschaft mit dem Herrn Jesus zu kommen und zu werden, alsbald, wie die Jünger hier, die Esel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tzt kommt hochinteressant aus dieser Geschichte, ist, was wir im Auftrag Jesu suchen, finden wir, wie hier, gebunden. Es ist eine Allgemeinaussage. Jeder Verlorene ist gebunden an die Welt. Und wenn wir uns Christus übergeben, sind wir Jesu Eigentum. Darum finden wir das, was wir zu suchen haben, im gebundenen Zustand. Und der Auftrag des Herrn kann nur an uns so verstanden werden, wie es geschrieben steht. Wir lesen jetzt: „bindet sie los“. Es ist unser Auftrag: bindet sie los. Da entflammen Diskussionen, die umgekehrter Auffassung heute heranreifen, aber das Wort des Herrn bleibt bestehen und das kann auch nicht ins Gegenteil verdreht werden. Es bleibt bestehen. Die Israeliten zur Zeit Jesu verstanden das auch anders. Sie drehten das umgekehrt h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finden die Geschichte des Lazarus. Lazarus war kein Gottloser. Der Lazarus aus Bethanien wird in der Bibel: „Freund“ genannt. Der Herr Jesus nennt ihn: „mein Freund“. Wir kennen das ja. Es war also kein Atheist von Format oder irgendwie. Es war ein Freund vom Herrn Jesus. Er war gestorben. Wir kennen diese Geschichte und der Herr geht dann hinter zum Grab, sie laufen dahin und dann erleben wir die gewaltige Auferweckung des Lazarus in der Geschichte. Er ruft mit lauter Stimme: „Lazarus komm heraus“. Und dann kommt er raus. Und wie kommt er heraus? Gebunden. Und was sagt er den Menschen? Der Herr hat es nicht selbst gemacht, er kann das, aber er gibt seinen Auftrag, auch das ist Bestandteil des Evangeliums, den Menschen. Lazarus war gebunden mit Grabtücher. Wer von uns will schon an die Toten ran und will sie losbinden, wie wir hier gelesen haben? Das macht man nicht gern. Alle, die nicht errettet sind, sind Tote. Da sagt der Herr Jesus: „Bindet ihn los“, löset ihn los von seinen Bindungen. Das hat Gott neutestamentlich uns beauftragt, ob wir das jetzt wollen oder nicht wollen, ändert an der Wahrheit des Wortes keinen Deut, gar nicht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wir haben heute bei der Verbreitung des Evangeliums viel mit Gebundenen zu tun. Leider sind heut zu Tage auch viele Gläubige gebunden an die sonderbarsten Dinge. Eine Bindung, die einen ans Geld, die anderen an irgend eine Leidenschaft, eine Leidenschaft ist eine Bindung, die Leiden schafft. Sie leiden, die da gebunden sind. Man möchte gerne die Freiheit genießen, aber irgendwo? Woran erkennt man etwas, was gebunden ist? Man erkennt es daran, daß die Freiheit nicht da ist, daß man die Bindung auseinandermachen kann. Es heißt, Christus hat uns zur Freiheit berufen, wir sollen nicht durch Bindungen, außer an sein Wort und an Christus selbst, gebunden sein, daß wir in die Freiheit kommen für ihn da zu sein. Und dann wollen die Gläubigen es nicht haben, sie meinen, weil sie bekehrt sind, weil sie errettet sind, könnten sie nicht mehr gebunden sein. Das stimmt nicht. Sie sind auch dann gebunden, wenn sie die Dinge abstreiten oder sogar bewußt ablügen. Sobald sie gelöst sind, sollen sie aber nicht in unser Erkenntnisbereich hinein geführt werden, sondern der Herr Jesus sagt hier in unserem Text: „führet sie zu mir“. Die da losgelöst werden, haben wir allein zu Christus zu führen, hin zum Herrn Jesus und nicht irgendwoh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jetzt zur Frage, wer ist die Eselin und wer das Fühlen, welche zum Herrn Jesus zu bringen sind? Das müssen wir ja wissen, sonst können wir das Wort Gottes nicht richtig verstehen. Dafür ist uns ja das Wort Gottes gegeben, daß wir in diesem Wort forschen bestendiglich, unentwegt, daß der Herr Gnade schenkt, daß wir die Dinge mitbekommen. Israel wird über einen der zwölf Stämme Jakobs als knochiger Esel angesprochen. Wir lesen das in </w:t>
      </w:r>
      <w:r>
        <w:rPr>
          <w:rFonts w:eastAsia="Times" w:cs="Times" w:ascii="Times" w:hAnsi="Times"/>
          <w:b/>
          <w:bCs/>
          <w:sz w:val="32"/>
          <w:szCs w:val="32"/>
        </w:rPr>
        <w:t>1.Mose 49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o ist auch Eselin das Volk Israel, und zwar bis zur Zeit Jesu. Es stellt letztlich den alten Bund dar. Eselin drückt mehr das Muttertier aus, weiblich, wie auch Israel in </w:t>
      </w:r>
      <w:r>
        <w:rPr>
          <w:rFonts w:eastAsia="Times" w:cs="Times" w:ascii="Times" w:hAnsi="Times"/>
          <w:b/>
          <w:bCs/>
          <w:sz w:val="32"/>
          <w:szCs w:val="32"/>
        </w:rPr>
        <w:t>Offenbarung 12,1</w:t>
      </w:r>
      <w:r>
        <w:rPr>
          <w:rFonts w:eastAsia="Times" w:cs="Times" w:ascii="Times" w:hAnsi="Times"/>
          <w:sz w:val="32"/>
          <w:szCs w:val="32"/>
        </w:rPr>
        <w:t xml:space="preserve"> das Weib in Schmerzen und Geburtswehen zu finden ist, zu gebären. I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seres Abschnittes ist die Eselin die Vertreterin des Alten Testaments. Das Fühlen ist ja ein Junges von dem alten, stellt die Nachkommenschaft des Alten Testaments, Israels, dar. Dieses Fühlen wird prophetisch „Tochter Zion“ genannt. Eine Tochter ist immer eine Nachkommen von der Mutter. Es gibt nicht anders, nicht umgekehrt. Das Fühlen ist also auch prophetisch mit Tochter Zion im Worte Gottes angesprochen. Das ist die Stelle hier in </w:t>
      </w:r>
      <w:r>
        <w:rPr>
          <w:rFonts w:eastAsia="Times" w:cs="Times" w:ascii="Times" w:hAnsi="Times"/>
          <w:b/>
          <w:bCs/>
          <w:sz w:val="32"/>
          <w:szCs w:val="32"/>
        </w:rPr>
        <w:t>Matthäus 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ie wir jetzt ein wenig beseh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nicht sehr viel Zeit, weil meine Stunde jetzt umläuft, ich kann also jetzt nur kurz ansprechen. In </w:t>
      </w:r>
      <w:r>
        <w:rPr>
          <w:rFonts w:eastAsia="Times" w:cs="Times" w:ascii="Times" w:hAnsi="Times"/>
          <w:b/>
          <w:bCs/>
          <w:sz w:val="32"/>
          <w:szCs w:val="32"/>
        </w:rPr>
        <w:t>Markus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aben wir das nächste Evangelium, dort wird nicht mehr von der Eselin, sondern nur noch vom Fühlen geredet, also vom neutestamentlichen Israel gesprochen. Und da heißt es: „auf welchem kein Mensch gesessen hat“. Und das bedeutet, der Überrest Israels, die Tochter Israels, das Fühlen, nicht die alte Eselin, wird dem König, Messias, dienen. Es deutet hin auf das Tausendjährige Re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nächste Evangeli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da wird wiederum die Eselin nicht erwähnt, sondern nur das Fühlen. Und da wird wieder in ähnlicher Weise gesprochen, das Fühlen soll vor Christus niemand gedient haben, darauf gesessen haben. Es ist ja die Zeit der siebzigsten Jahrwoche, bevor das millinäische Reich kommen wird und da wird das Volk Israel, wie die Menschheit, den Antichristus, den Nebenchristus, dienen, nicht so sehr gegen Christus. Ich mache darauf aufmerksam, daß wir hier im Grundtext griechisch haben, während im Latein „anti“, gegen ist, haben wir aber hier unser Neues Testament aus dem Griechisch und da heißt „anti“ neben. Neben dem wahren Christus wird ein zweiter daneben stehen und das ist der Antichristus. „Anti“ heißt in Griechisch „daneben“. Wieder wird nur das Fühlen erwähnt, das hat niemand zu dienen gehabt. Und da lesen wir dann auch: „Sie sind Jungfrauen gleich, die ihre Kleider nicht befleckt haben“. Es deutet hin auf den Überrest der hundervierundvierzig Taus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m letzten, das ist </w:t>
      </w:r>
      <w:r>
        <w:rPr>
          <w:rFonts w:eastAsia="Times" w:cs="Times" w:ascii="Times" w:hAnsi="Times"/>
          <w:b/>
          <w:bCs/>
          <w:sz w:val="32"/>
          <w:szCs w:val="32"/>
        </w:rPr>
        <w:t>Johannes 1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wird nicht von der Eselin, noch vom Fühlen geredet, sondern da wird das Fühlen angesprochen, vom jungen Esel geredet, wo der Herr Jesus darauf reitet. Und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ist, wie bei anderen Evangelien, von Tochter Zion, von König und Eselsfühlen gered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tzt ein kurzer Einschub. Matthäus ist das Evangelium primär für Israel.... hier ist die Kassette leider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selin in Bethph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28:00Z</dcterms:created>
  <dc:creator>V.A.</dc:creator>
  <dc:description/>
  <dc:language>en-US</dc:language>
  <cp:lastModifiedBy>Viktor Arent</cp:lastModifiedBy>
  <dcterms:modified xsi:type="dcterms:W3CDTF">1999-03-28T21:41:00Z</dcterms:modified>
  <cp:revision>19</cp:revision>
  <dc:subject/>
  <dc:title>Botschaft von vom aus</dc:title>
</cp:coreProperties>
</file>