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aus Jesaja 42,2</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Er wird nicht schreie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lesen ein Wort aus dem Propheten </w:t>
      </w:r>
      <w:r>
        <w:rPr>
          <w:rFonts w:eastAsia="Times" w:cs="Times" w:ascii="Times" w:hAnsi="Times"/>
          <w:b/>
          <w:bCs/>
          <w:sz w:val="32"/>
          <w:szCs w:val="32"/>
        </w:rPr>
        <w:t>Jesaja Kapitel</w:t>
      </w:r>
      <w:r>
        <w:rPr>
          <w:rFonts w:eastAsia="Times" w:cs="Times" w:ascii="Times" w:hAnsi="Times"/>
          <w:sz w:val="32"/>
          <w:szCs w:val="32"/>
        </w:rPr>
        <w:t xml:space="preserve"> </w:t>
      </w:r>
      <w:r>
        <w:rPr>
          <w:rFonts w:eastAsia="Times" w:cs="Times" w:ascii="Times" w:hAnsi="Times"/>
          <w:b/>
          <w:bCs/>
          <w:sz w:val="32"/>
          <w:szCs w:val="32"/>
        </w:rPr>
        <w:t>42</w:t>
      </w:r>
      <w:r>
        <w:rPr>
          <w:rFonts w:eastAsia="Times" w:cs="Times" w:ascii="Times" w:hAnsi="Times"/>
          <w:sz w:val="32"/>
          <w:szCs w:val="32"/>
        </w:rPr>
        <w:t xml:space="preserve">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da sagt Gottes Wort: „Er wird nicht schreien und nicht erheben, noch hören lassen seine Stimme auf der Straße“. Das Verhalten und die Frömmigkeit der Schriftgelehrten und der Pharisäer in den Tagen Jesu einerseits, wie auch bei gefühlsträchtigen Glaubensrichtungen heute hat zu allen Zeiten etwas reklameartiges an sich selbst. Dabei liebten diese Schriftgelehrten die Öffentlichkeit, um von Menschen gesehen zu werden. Das sagt Gottes Wort an manchen Stellen. Das ist aber die Gesinnung und der Geist dieses heutigen Zeitlaufs, indem wir uns befinden. Denn die Welt brüstet und prahlt gern und marktschreierisch ist sie durch und durch. Etwas von diesem Geiste hat sich auch bei Gläubigen bis zu einem gewissen Prozentsatz eingeschlichen. Die von Gott gegebene Wahrhaftigkeit jedoch wird in solcher Atmosphäre nie gedeihen. In dieser Hinsicht ist unser Herr Jesus geradezu ein vollkommenes Vorbild für uns. Und auch wir tun gut, uns nach ihm, nach Jesus und seinem Verhalten zu richten. Wir sagen kurz: von ihm zu ler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was von Gott ist, soll blühen und gedeihen. Das ist die Absicht eines himmlischen Vaters. Und zwar dafür und dazu, damit Ewigkeitsfrucht hervor kommt. Das Prophetenwort, schreibt Matthäus, ist in Erfüllung gegangen. So redet Matthäus, als er von der Synagoge entwich. Dort hatte er die verdorrte Hand eines Menschen geheilt. Und dann hat er die ihm folgende Menge des Volkes bedroht, daß sie ihn nicht offenbaren. So steht geschrieben in </w:t>
      </w:r>
      <w:r>
        <w:rPr>
          <w:rFonts w:eastAsia="Times" w:cs="Times" w:ascii="Times" w:hAnsi="Times"/>
          <w:b/>
          <w:bCs/>
          <w:sz w:val="32"/>
          <w:szCs w:val="32"/>
        </w:rPr>
        <w:t>Matthäus 12 Vers 14-21</w:t>
      </w:r>
      <w:r>
        <w:rPr>
          <w:rFonts w:eastAsia="Times" w:cs="Times" w:ascii="Times" w:hAnsi="Times"/>
          <w:sz w:val="32"/>
          <w:szCs w:val="32"/>
        </w:rPr>
        <w:t xml:space="preserv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st irgendwo wunderbares geschehen, dann muß alles in Übereile in die Öffentlichkeit hinausposaunt werden. Das ist unsere heutige Zeit. Und der Herr Jesus stellt sich wahrhaftig dagegen. Er zeigt es ganz anders. Und das gilt auch für diese heutige religiöse Welt, in der wir uns befinden. Und nichts liegt unserem alten Menschen näher als Stolz zu sein und hierin auch einen Anlaß zu haben, gleich zu rühmen. Würden wir unseren Herrn Jesus Christus auch nur ein ganz klein wenig erfaßt haben, machten wir keinen Reklamerumel, denn das ist doch, wie wir gehört haben, die Art des Zeitlaufes dieser Welt. Die Bibel, Gottes Wort, stellt uns den Herrn Jesus vor. Und wir fragen, wie? Als das stille Lamm, als das stille Gotteslamm, und zwar als Vorbild für uns. Das heißt, wir sollen von ihm lernen. Zwar kommt dieses Gotteslamm noch einmal in </w:t>
      </w:r>
      <w:r>
        <w:rPr>
          <w:rFonts w:eastAsia="Times" w:cs="Times" w:ascii="Times" w:hAnsi="Times"/>
          <w:b/>
          <w:bCs/>
          <w:sz w:val="32"/>
          <w:szCs w:val="32"/>
        </w:rPr>
        <w:t>Offenbarung</w:t>
      </w:r>
      <w:r>
        <w:rPr>
          <w:rFonts w:eastAsia="Times" w:cs="Times" w:ascii="Times" w:hAnsi="Times"/>
          <w:sz w:val="32"/>
          <w:szCs w:val="32"/>
        </w:rPr>
        <w:t xml:space="preserve"> vor, und zwar </w:t>
      </w:r>
      <w:r>
        <w:rPr>
          <w:rFonts w:eastAsia="Times" w:cs="Times" w:ascii="Times" w:hAnsi="Times"/>
          <w:b/>
          <w:bCs/>
          <w:sz w:val="32"/>
          <w:szCs w:val="32"/>
        </w:rPr>
        <w:t>Kapitel 6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und </w:t>
      </w:r>
      <w:r>
        <w:rPr>
          <w:rFonts w:eastAsia="Times" w:cs="Times" w:ascii="Times" w:hAnsi="Times"/>
          <w:b/>
          <w:bCs/>
          <w:sz w:val="32"/>
          <w:szCs w:val="32"/>
        </w:rPr>
        <w:t>17</w:t>
      </w:r>
      <w:r>
        <w:rPr>
          <w:rFonts w:eastAsia="Times" w:cs="Times" w:ascii="Times" w:hAnsi="Times"/>
          <w:sz w:val="32"/>
          <w:szCs w:val="32"/>
        </w:rPr>
        <w:t xml:space="preserve"> in Verbindung mit dem Ausdruck „Zorn des Lammes“. Das aber soll bedeuten, daß aus dem Munde dessen, der wie ein Lamm stumm ist vor seinen Scherern, als ein solcher dort stand und seinen Mund nicht auftat. Und aus seinem Munde einmal ein scharfes, wie Gottes Wort sagt, ein zweischneidiges Schwert gehen wird. Wozu denn? Nun, damit er die marktschreierischen und prahlenden Nationen schlage, wie wir das in </w:t>
      </w:r>
      <w:r>
        <w:rPr>
          <w:rFonts w:eastAsia="Times" w:cs="Times" w:ascii="Times" w:hAnsi="Times"/>
          <w:b/>
          <w:bCs/>
          <w:sz w:val="32"/>
          <w:szCs w:val="32"/>
        </w:rPr>
        <w:t>Offenbarung 19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fin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Kinder Gottes wiederum, die Fortschritte im Glaubensleben durch die wunderbare Gnade des Herrn machen, schweigen auch darüber. Ihre Fortschritte äußert Paulus im Neuen Testament, werden ohne dies, wenn es solche sind, alle offenbar werden, </w:t>
      </w:r>
      <w:r>
        <w:rPr>
          <w:rFonts w:eastAsia="Times" w:cs="Times" w:ascii="Times" w:hAnsi="Times"/>
          <w:b/>
          <w:bCs/>
          <w:sz w:val="32"/>
          <w:szCs w:val="32"/>
        </w:rPr>
        <w:t>1.Timotheus 4,15</w:t>
      </w:r>
      <w:r>
        <w:rPr>
          <w:rFonts w:eastAsia="Times" w:cs="Times" w:ascii="Times" w:hAnsi="Times"/>
          <w:sz w:val="32"/>
          <w:szCs w:val="32"/>
        </w:rPr>
        <w:t xml:space="preserve">. Wie würde einer zum anderen gefunden, der sagt, hast schon in den letzten vier Wochen meine Glaubensfortschritte gesehen, oder siehst du das gar nicht? So etwa verhält sich jemand, der hier nicht nach dem Worte des Herrn tut, auch in diesen Dingen. Sie wissen auch ganz genau, daß ein falsches Verhalten den göttlichen verheißenen Segen allein nur zerstören würde. Fortschritt im Glauben und in der Heiligung werden sich offenbaren, ohne daß man hiervon selbst Reklame machen muß. Und wie fragen, wie vorbildlich war es nun von unserem Herrn solches zu sehen, als er damals in Judäa weilte und wieder nach Galiläa zog, weil er erkannt hatte, daß die Pharisäer gehört hatten, daß er mehr Jünger machte als Johannes und diese taufte, in </w:t>
      </w:r>
      <w:r>
        <w:rPr>
          <w:rFonts w:eastAsia="Times" w:cs="Times" w:ascii="Times" w:hAnsi="Times"/>
          <w:b/>
          <w:bCs/>
          <w:sz w:val="32"/>
          <w:szCs w:val="32"/>
        </w:rPr>
        <w:t>Johannes 4 Vers 1-3</w:t>
      </w:r>
      <w:r>
        <w:rPr>
          <w:rFonts w:eastAsia="Times" w:cs="Times" w:ascii="Times" w:hAnsi="Times"/>
          <w:sz w:val="32"/>
          <w:szCs w:val="32"/>
        </w:rPr>
        <w:t xml:space="preserve"> lesen wir das. Ohne ein einziges Wort zu sagen, ging er von dort weg und überließ das ganze Feld dem Johannes. Und wie ganz anders handeln da so gerne wir Mensch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sehen wir den Herrn Jesus noch einmal, und zwar nach der Heilung des Kranken an dem Teiche von Betesda. Eine große Volksmenge war an diesem Orte versammelt. Und dann lesen wir in </w:t>
      </w:r>
      <w:r>
        <w:rPr>
          <w:rFonts w:eastAsia="Times" w:cs="Times" w:ascii="Times" w:hAnsi="Times"/>
          <w:b/>
          <w:bCs/>
          <w:sz w:val="32"/>
          <w:szCs w:val="32"/>
        </w:rPr>
        <w:t>Johannes 5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Und der Herr entwich“. Er entzog sich der Bewunderung der Volksmenge und ihrer ihm angebotenen Ehre. Er wollte keine Ehre in der Öffentlichkeit und von der Öffentlichkeit. Kommen heute echte oder unechte Heilungen vor, dann werden in übertriebener Weise Wunderberichte, wunderbare Zeitungen geschrieben und die wahrhafte Gottseligkeit, von der Gottes Wort redet, verträgt aber solch ein Verhalten ni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ls dann i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berichtet wird, wie er eine fünftausend zählende Menge mit fünf Broten und zwei Fischen gesättigt hatte, da wollten die vielen Menschen ihn vor Begeisterung und Wunderglauben ihn ergreifen, um ihn zum König zu machen. Un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lesen wir: „Er entwich“, als er es erkannt hatte und da war er wieder auf dem Berg. Da heißt es: „Er selbst allein“. In der Atmosphäre dieser Volksmengen wollte und konnte er nicht bleiben. Er konnte es nicht aushalten. Das war nicht nach seiner Art, wohl aber nach der Art dieser Welt. Und wir fragen, wie schwer würde es etwa uns gefallen sein, uns in dieser Weise zurückzuziehen und nichts aus uns selbst machen zu lassen. Gesinnung Jesu.</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Matthäus schreibt auch darüber und sagt, daß er auf dem Berg besonders stieg, um zu beten, </w:t>
      </w:r>
      <w:r>
        <w:rPr>
          <w:rFonts w:eastAsia="Times" w:cs="Times" w:ascii="Times" w:hAnsi="Times"/>
          <w:b/>
          <w:bCs/>
          <w:sz w:val="32"/>
          <w:szCs w:val="32"/>
        </w:rPr>
        <w:t>Matthäus 14 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Das heißt also, der Herr Jesus hat sich nicht allein der Ehre der Menschen entzogen, sondern er einigte sich mit seinem himmlischen Vater durch und im Gebet. Wir können hier nicht sagen, er hat es notwendig. Ich glaube viel mehr, daß wir sagen müßten, wir sollten von ihm lernen, weil er uns dieses Beispiel hinterlassen ha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gehen weiter und finden die leiblichen Brüder des Herrn, die noch viel weiter gehen als die Volksmengen und verlangen sogar, daß er an die Öffentlichkeit käme und sagten, „wenn du diese Dinge tust, so zeige dich der Welt“, </w:t>
      </w:r>
      <w:r>
        <w:rPr>
          <w:rFonts w:eastAsia="Times" w:cs="Times" w:ascii="Times" w:hAnsi="Times"/>
          <w:b/>
          <w:bCs/>
          <w:sz w:val="32"/>
          <w:szCs w:val="32"/>
        </w:rPr>
        <w:t>Johannes 7 Vers 3-5</w:t>
      </w:r>
      <w:r>
        <w:rPr>
          <w:rFonts w:eastAsia="Times" w:cs="Times" w:ascii="Times" w:hAnsi="Times"/>
          <w:sz w:val="32"/>
          <w:szCs w:val="32"/>
        </w:rPr>
        <w:t xml:space="preserve">. Wenn du solche Experimente kannst, dann zeig dich doch im Schauspiel. Es gibt sicherlich wo ein Theater, da kannst du auftreten. Das waren die leiblichen Brüder des Herrn Jesus. Aber damals glaubten sie noch nicht an ihm, denn sie hatten noch die Gesinnung dieser Welt bis zu diesem Augenblick, deshalb dieses Reden hier. Und danach redeten sie auch noch. An den Brüdern hat sich manches vollzogen. Sein leiblicher Bruder Jakobus ist der, der den Jakobusbrief schrieb. Und der andere ist uns auch benannt. Und Tage darauf ging er dann zum Laubhüttenfest hoch nach Jerusalem. Und was sagt die Bibel? „Er ging nicht öffentlich“. Warum denn? Weil die Volksmengen ihn öffentlich sehen wollt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heißt es da: „Sondern er ging hinauf wie im Verborgenen“. Diese Art entspricht dem stillen Gotteslamm, von dem wir lernen können und sollen. Sollten wir da nicht bestrebt sein ihm ähnlicher zu werden auch in diesen Dingen? Wie stinkend widerlich ist es, wenn Gläubige viel von sich reden machen. Sie merken es oft selbst nicht, wenn sich das eigene stolze Ich immer wieder in ihren eigenen Redensarten entpuppt. Die Schrift aber lehrt und belehrt uns: „Wer ist Waise und verständig unter euch?“ Ich glaube diese ganzen Aussagen der Schrift haben sich niedergeschlagen im Sohne Gottes. Es ist keiner, der so Waise war wie er. Keiner, der so verständig antwortete, schon mit zwölf Jahren im Tempel. Da finden wir das Wort „verständi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Bibel fährt weiter fort und sagt: „Er teilte aus den guten Wandel, seine Werke in Sanftmut und Weisheit“, </w:t>
      </w:r>
      <w:r>
        <w:rPr>
          <w:rFonts w:eastAsia="Times" w:cs="Times" w:ascii="Times" w:hAnsi="Times"/>
          <w:b/>
          <w:bCs/>
          <w:sz w:val="32"/>
          <w:szCs w:val="32"/>
        </w:rPr>
        <w:t>Jakobus 3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Und wie oft sagte der Herr Jesus zu jenen, die er geheilt, die er gereinigt hatte, „siehe, sage es niemanden“. Der Herr Jesus hat also gesagt: „Siehe, sage es niemanden“. Das was sie nicht sagen sollten, war aber die Wahrheit. Wenn der Herr Jesus jemand geheilt hatte, dann waren das Wahrheiten Gottes. Das waren keine Faxen. Die Wahrheit sollten sie nicht überall erzählen. Das ist die Lehre des Neuen Testaments, die uns so fremd ist. Sie sollten sie nicht überall bezeugen. Interessant, denn auch dazu brauchen wir unbedingt den Auftrag Gottes, wenn gleiches auch die Wahrheit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nur einen einzigen Punkt auf dem Neuen Testament herausnehmen. Nachdem der Herr Jesus in </w:t>
      </w:r>
      <w:r>
        <w:rPr>
          <w:rFonts w:eastAsia="Times" w:cs="Times" w:ascii="Times" w:hAnsi="Times"/>
          <w:b/>
          <w:bCs/>
          <w:sz w:val="32"/>
          <w:szCs w:val="32"/>
        </w:rPr>
        <w:t>Markus 1 Vers</w:t>
      </w:r>
      <w:r>
        <w:rPr>
          <w:rFonts w:eastAsia="Times" w:cs="Times" w:ascii="Times" w:hAnsi="Times"/>
          <w:sz w:val="32"/>
          <w:szCs w:val="32"/>
        </w:rPr>
        <w:t xml:space="preserve"> </w:t>
      </w:r>
      <w:r>
        <w:rPr>
          <w:rFonts w:eastAsia="Times" w:cs="Times" w:ascii="Times" w:hAnsi="Times"/>
          <w:b/>
          <w:bCs/>
          <w:sz w:val="32"/>
          <w:szCs w:val="32"/>
        </w:rPr>
        <w:t>40</w:t>
      </w:r>
      <w:r>
        <w:rPr>
          <w:rFonts w:eastAsia="Times" w:cs="Times" w:ascii="Times" w:hAnsi="Times"/>
          <w:sz w:val="32"/>
          <w:szCs w:val="32"/>
        </w:rPr>
        <w:t xml:space="preserve"> den Aussätzigen geheilt hatte, spricht der Herr Jesu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4</w:t>
      </w:r>
      <w:r>
        <w:rPr>
          <w:rFonts w:eastAsia="Times" w:cs="Times" w:ascii="Times" w:hAnsi="Times"/>
          <w:sz w:val="32"/>
          <w:szCs w:val="32"/>
        </w:rPr>
        <w:t xml:space="preserve"> zu ihm: „Siehe zu, sage es nieman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5</w:t>
      </w:r>
      <w:r>
        <w:rPr>
          <w:rFonts w:eastAsia="Times" w:cs="Times" w:ascii="Times" w:hAnsi="Times"/>
          <w:sz w:val="32"/>
          <w:szCs w:val="32"/>
        </w:rPr>
        <w:t xml:space="preserve">. „Er aber ging weg und fing an es viel kund zu machen und die Sache auszubreiten“. Der Erfolg davon war, daß der Herr Jesus nicht mehr in die Stadt gehen konnte, sondern mußte an öde Orte gehen. So lesen wir es in Vers 45. Genau so ist es auch heute noch, wenn wir ohne Auftrag vom Herrn, zu anderen Gläubigen oder Nichtgläubigen gehen, die aus Ermangelung göttlicher Erkenntnis heraus von uns über die Wahrheit des Brotbrechens, der biblischen Taufen, des Zusammenkommens der Gemeinden, der Kopfbedeckungen der Frauen, reden. Alles das wird der Feind dazu benutzen, daß der Herr Jesus an diesem Orte nicht mehr sein kann, weil die Sache von Gott her noch nicht reif ist. Wenn wir da reden, wo eine Sache nicht reif ist, ist es gleich so, daß wir ernten wollen, wo die Reife der Frucht noch nicht vorhanden ist, einfach, weil die Erkenntnis fehlt. Der Erfolg ist: Schaden, welcher sowohl der Gesamtheit des Evangeliums, als auch dem Herrn Jesus zugefügt wird. Nicht selten, und solches lesen wir auch in Blättern, glauben Gläubige, daß sie dem Herrn Jesus auch noch einen großen Gefallen getan haben. Die Lehre des Neuen Testaments vielmehr lautet, daß die Linke nicht wissen soll, was die Rechte tut, </w:t>
      </w:r>
      <w:r>
        <w:rPr>
          <w:rFonts w:eastAsia="Times" w:cs="Times" w:ascii="Times" w:hAnsi="Times"/>
          <w:b/>
          <w:bCs/>
          <w:sz w:val="32"/>
          <w:szCs w:val="32"/>
        </w:rPr>
        <w:t>Matthäus 6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Selbst das Beten soll unter bestimmten Voraussetzungen hinter verschlossenen Kammertüren erfolgen. Ein Fastender soll anderen nicht als ein solcher erscheinen. Das ist die Lehre des Neuen Testaments. Allein im Menschen im Fleische ist es völlig unmöglich, einen Wiedergeborenen wiederum unter der Zucht des Geistes, ist es sehr wohl möglich, denn der Herr hat für ihn ein wunderbares Beispiel hinterlassen, damit wir, wie Gottes Wort sagt, in seinen Fußstapfen wandeln soll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nteressant ist, daß eine Maria diese kostbare Narde zu den Füßen Jesu brachte, und ohne ein Wort zu sagen, kein Wort hat sie geredet, und dennoch hat sie das Zeugnis, daß dieses Zeugnis heute noch in Gottes Wort vernehmbar ist. Es steht da drin, ohne ein Wort, in aller Stille hat die Maria die Übereinstimmung des Herrn gefunden. Wir fragen, woher hat sie das nur? Nun, sie hatte solches vom Herrn gelernt. Haben wir es noch nicht gelernt? Wenn nicht, dann haben wir noch nicht zu den Füßen Jesu gesessen oder gelegen, wie diese Maria.</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Herr möchte Gnade schenken, daß wir eigedenkt werden uns eiligst zu den Füßen Jesu zu begeben, um von da her das zu empfangen, was wir brauchen in der Belehrung, wie wir Jesum ähnlicher werden soll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us all diesen Geschehnissen lernen wir Gottes Sache am besten im Verborgenen, einfach, weil die Sache des Herrn im Verborgenen am Besten gedeiht. So bezeugt es Gottes Wort im Neuen Testament, und zwar in </w:t>
      </w:r>
      <w:r>
        <w:rPr>
          <w:rFonts w:eastAsia="Times" w:cs="Times" w:ascii="Times" w:hAnsi="Times"/>
          <w:b/>
          <w:bCs/>
          <w:sz w:val="32"/>
          <w:szCs w:val="32"/>
        </w:rPr>
        <w:t>1.Petrus 3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da wird das, was wir heute gehört haben, zusammengefasst in einem Satz. Da heißt es: „Der verborgene Mensch des Herzens aber in dem unverwesslichen Schmuck des sanften und stillen Geistes ist vor Gott sehr kostbar“. Der Herr Jesus war der Lehrer, der gekommen ist uns ein Beispiel zu hinterlassen. Und die Gläubigen, selbst die, die geheilt worden sind, ein Bild solcher, die heute in den Fußstapfen Jesu gehen, damals der Ausdruck „geheilt“, heute „errettet“. In diesem Wort „evangelion“ haben wir ja im Grundtext beides, sowohl retten als heilen, enthalten. Und der Herr Jesus möchte Gnade schenken, daß wir solche sind, die heil werden durch den Glauben, den er uns gegeben hat mittels der Wiedergeburt. Und das ist die erste Absicht. Damit ist aber die Absicht Gottes an uns längst noch nicht vollzogen, sondern er will jetzt, daß wir in seinen Fußstapfen wandeln sollen. Das heißt, seine Fußstapfen sind nicht die eines anderen, sondern seine Form sollen wir annehmen in all dem, was Christus der Herr uns vorgelebt hat, nämlich sein Wesen soll das unsere werden. Seine Gesinnung soll die unsere werden. Wir sollen bemüht sein uns anzulehnen an ihn, wie einstmals Maria getan hat. Sie ging zu seinen Füßen, um dort die große und wunderbare Belehrung zu empfangen. Maria ist uns damit ein Vorbild geworden, die zu den Füßen Jesu lag. Der Herr Jesus gebraucht sie für seine Verherrlichung. Sie war still, kein Wort hat sie aus seinem Munde herausgebracht. Unscheinbar wie sie war, so kam sie und nahm den Platz ein, den der Herr Jesus von uns allen eingenommen haben will. Und was fehlt es doch unserem Fleisch so schwer diesen Platz einzunehmen, worum der Herr Jesus sich tagtäglich an und um uns bemüht, den wir einnehmen soll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haben hier in diesem Vers den verborgenen Menschen des Herzens. Wie wird der Herr Jesus dich nun sehen? Wird er dich kennen als einen Menschen des verborgenen Herzens? Du bist es dann, wenn du deinen Dienst im Verborgenen ausrichtest, nicht wie die Welt tut, marktschreierisch, sondern wie Jesus getan hat, der uns das Vorbild hinterlassen. Wenn du ein Jünger Jesu bist und dich nicht täglich danach ausstreckst durch sein Wort die Eigenschaften Jesu zu studieren, damit du Jesum ähnlicher, damit du in das Bild Jesu verklärt wirst, wirst du niemals Siegesleben kennen lernen. Du vermagst das nicht. Der Herr Jesus will es aber, er kann sich nur verherrlichen an solchen, die einmal durch Wiedergeburt gerettet sind und zum zweiten Mal, an solchen, durch ein Gehen in den Fußstapfen des Meisters - Jesus. Der Herr Jesus hat sich nie in die Dinge dieser Welt eingemischt. Vielleicht ist uns das aufgefallen. Untersuche in deiner privaten Zeit aus dem Lebensbild Jesu, wie er uns Vorbild geworden ist. Es gibt Gläubige, die haben immer keinen Stoff zum Suchen. Und dabei ist die ganze Bibel voll. Wir können das Bild Jesu hernehmen, uns DIN-A4-Bogen zurechtlegen, nummeriert von eins bis hundert und beidseitig auf Karo aufschreiben, bei dem wir jede Zeile benutzen, keine auslassen, höchstens bei einem neuen Absatz, welche Eigenschaften uns im Worte Des Neuen Testaments hinterlassen sind durch Jesus. Sie werden voll, ich sage es euch, wenn wir das untersuchen. Und das ist der Reichtum, den Jesus zu seinen Füßen uns schenken will. Wenn wir natürlich zu bequem sind, zu las sind, wenn wir die Laxheit mehr lieben als Jesus und seine Nachfolge, werden wir niemals in den Reichtum seiner innigsten Gemeinschaft eintreten können. Wir mögen errettet sein, das kann sein, aber deshalb stehen wir längst noch nicht in einem Heiligungsleben, wie uns Gottes Wort solches vorstellt, und damit stehen wir nicht in Übereinstimmung mit dem göttlichen Will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Herr Jesus hat also die Absicht, daß wie er an uns den unverwesslichen Schmuck eines sanften und stillen Geistes, finden will, die Bibel, Gottes Wort bezeugt, er ist vor Gott sehr kostbar. Das wir dann erkennen, daß alles übrige, was dem geredeten Wort entgegen steht, für Gott nicht kostbar ist. Der Herr möchte durch seine Liebe und Gnade unsere Herzen öffnen, daß wir anhand dieser Beispiele einfach finden, wie wir, nicht allein zu Jesus kommen können, sondern, wie wir nun in der Gemeinschaft mit Jesus wandeln sollen, zur Ehre Gottes da zu sein, um den Vater zu verherrlichen, der dieses wunderbare Geschenk - Jesus, zu uns hat bringen lassen. Durch das Ja des Sohnes, durch das Ja des Vaters ist uns die Gnade des ewigen Lebens zuteil geworden und wir sollten bemüht sein in allem Christus darzustellen als ein Zeugnis, durch das Gott verherrlicht wird im Sohne. Amen.</w:t>
      </w:r>
    </w:p>
    <w:sectPr>
      <w:footerReference w:type="default" r:id="rId2"/>
      <w:type w:val="nextPage"/>
      <w:pgSz w:w="11906" w:h="16838"/>
      <w:pgMar w:left="1021" w:right="1021" w:gutter="0" w:header="0" w:top="964" w:footer="720" w:bottom="9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Er wird nicht schreien</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7</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7</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5T23:27:00Z</dcterms:created>
  <dc:creator>V.A.</dc:creator>
  <dc:description/>
  <dc:language>en-US</dc:language>
  <cp:lastModifiedBy>Viktor Arent</cp:lastModifiedBy>
  <cp:lastPrinted>1998-01-09T02:14:00Z</cp:lastPrinted>
  <dcterms:modified xsi:type="dcterms:W3CDTF">1998-01-09T02:14:00Z</dcterms:modified>
  <cp:revision>19</cp:revision>
  <dc:subject/>
  <dc:title>Botschaft von vom aus</dc:title>
</cp:coreProperties>
</file>