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5 aus Matthäus 19,30; 20,16; Lukas 13,30</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Erste und letzt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Gottes Wort auf in </w:t>
      </w:r>
      <w:r>
        <w:rPr>
          <w:rFonts w:eastAsia="Times" w:cs="Times" w:ascii="Times" w:hAnsi="Times"/>
          <w:b/>
          <w:bCs/>
          <w:sz w:val="22"/>
          <w:szCs w:val="22"/>
        </w:rPr>
        <w:t>Matthäus 19,30</w:t>
      </w:r>
      <w:r>
        <w:rPr>
          <w:rFonts w:eastAsia="Times" w:cs="Times" w:ascii="Times" w:hAnsi="Times"/>
          <w:sz w:val="22"/>
          <w:szCs w:val="22"/>
        </w:rPr>
        <w:t xml:space="preserve">. Da heißt es: „Aber viele Erste werden letzten und letzte erste sein“ und in </w:t>
      </w:r>
      <w:r>
        <w:rPr>
          <w:rFonts w:eastAsia="Times" w:cs="Times" w:ascii="Times" w:hAnsi="Times"/>
          <w:b/>
          <w:bCs/>
          <w:sz w:val="22"/>
          <w:szCs w:val="22"/>
        </w:rPr>
        <w:t>Matthäus 20,16</w:t>
      </w:r>
      <w:r>
        <w:rPr>
          <w:rFonts w:eastAsia="Times" w:cs="Times" w:ascii="Times" w:hAnsi="Times"/>
          <w:sz w:val="22"/>
          <w:szCs w:val="22"/>
        </w:rPr>
        <w:t xml:space="preserve"> heißt es: „Also werden die Letzten erste und die Ersten letzte sein. Denn viele sind Berufene, wenige aber Auserwählte. Und die dritte Stelle in </w:t>
      </w:r>
      <w:r>
        <w:rPr>
          <w:rFonts w:eastAsia="Times" w:cs="Times" w:ascii="Times" w:hAnsi="Times"/>
          <w:b/>
          <w:bCs/>
          <w:sz w:val="22"/>
          <w:szCs w:val="22"/>
        </w:rPr>
        <w:t>Lukas 13,30</w:t>
      </w:r>
      <w:r>
        <w:rPr>
          <w:rFonts w:eastAsia="Times" w:cs="Times" w:ascii="Times" w:hAnsi="Times"/>
          <w:sz w:val="22"/>
          <w:szCs w:val="22"/>
        </w:rPr>
        <w:t>, wo es heißt: „Und siehe, es sind letzte, welche erste sein werden und es sind erste, welche letzte sein wer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s, was wir immer feststellen müssen, unter den Gläubigen ist ein ungeheuerlicher Mangel an der Erkenntnis des Wortes Gottes. Und dieser Mangel an Erkenntnis der Lehre des Wortes Gottes offenbart gleichzeitig ein Nachsetzen des Feindes, daß er durch den Mangel an Gläubige heran kann, weil sie schwimmen. Und ein schwimmender Gläubiger hat niemals Verbindung mit dem Fundament, welches Christus heiß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haben hier drei Bibelstellen, die bei oberflächlicher Überlesung, wohl das Gleiche beinhalten mögen. Dem ist aber nicht so. Wir werden es gleich sehen. Welch tiefe Mitteilungen doch in Gottes Wort enthalten sind und der Geist Gottes möchte uns hinführen zu einem klaren und absoluten Verstehen seiner Heiligen Schrif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der ersten Stelle von </w:t>
      </w:r>
      <w:r>
        <w:rPr>
          <w:rFonts w:eastAsia="Times" w:cs="Times" w:ascii="Times" w:hAnsi="Times"/>
          <w:b/>
          <w:bCs/>
          <w:sz w:val="22"/>
          <w:szCs w:val="22"/>
        </w:rPr>
        <w:t>Matthäus 19,30</w:t>
      </w:r>
      <w:r>
        <w:rPr>
          <w:rFonts w:eastAsia="Times" w:cs="Times" w:ascii="Times" w:hAnsi="Times"/>
          <w:sz w:val="22"/>
          <w:szCs w:val="22"/>
        </w:rPr>
        <w:t>, da handelt es sich um einen Gegensatz, und zwar „aber“. Wir denken an Näeman, er war ein Heeroberster Syriens, „aber“, und dann wird das, was dann kommt, in ein völliges abmilderndes Gegenteil gebracht. „Aber er war aussätzig“. Was nützt ihm die herrliche Stellung im Zustand seines vor ihm liegenden baldigen Todes. Was nützt ihm sein ganzer Reichtum, wenn aber vor ihm unmittelbar, vor seiner Seele der Tod steht und lauert. Dieses Aber drückt einen gewaltigen Gegensatz au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der zweiten Stelle von </w:t>
      </w:r>
      <w:r>
        <w:rPr>
          <w:rFonts w:eastAsia="Times" w:cs="Times" w:ascii="Times" w:hAnsi="Times"/>
          <w:b/>
          <w:bCs/>
          <w:sz w:val="22"/>
          <w:szCs w:val="22"/>
        </w:rPr>
        <w:t>Matthäus 20,16</w:t>
      </w:r>
      <w:r>
        <w:rPr>
          <w:rFonts w:eastAsia="Times" w:cs="Times" w:ascii="Times" w:hAnsi="Times"/>
          <w:sz w:val="22"/>
          <w:szCs w:val="22"/>
        </w:rPr>
        <w:t xml:space="preserve"> ist die Reihenfolge umgedreht und mit dem „also“, das darin befindliche also die Anwendung des Gleichnisses eingeleite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in der dritten Stelle von </w:t>
      </w:r>
      <w:r>
        <w:rPr>
          <w:rFonts w:eastAsia="Times" w:cs="Times" w:ascii="Times" w:hAnsi="Times"/>
          <w:b/>
          <w:bCs/>
          <w:sz w:val="22"/>
          <w:szCs w:val="22"/>
        </w:rPr>
        <w:t>Lukas 13,30</w:t>
      </w:r>
      <w:r>
        <w:rPr>
          <w:rFonts w:eastAsia="Times" w:cs="Times" w:ascii="Times" w:hAnsi="Times"/>
          <w:sz w:val="22"/>
          <w:szCs w:val="22"/>
        </w:rPr>
        <w:t xml:space="preserve"> ist die Tatsache die Vertiefung von den </w:t>
      </w:r>
      <w:r>
        <w:rPr>
          <w:rFonts w:eastAsia="Times" w:cs="Times" w:ascii="Times" w:hAnsi="Times"/>
          <w:b/>
          <w:bCs/>
          <w:sz w:val="22"/>
          <w:szCs w:val="22"/>
        </w:rPr>
        <w:t>Versen 26-29</w:t>
      </w:r>
      <w:r>
        <w:rPr>
          <w:rFonts w:eastAsia="Times" w:cs="Times" w:ascii="Times" w:hAnsi="Times"/>
          <w:sz w:val="22"/>
          <w:szCs w:val="22"/>
        </w:rPr>
        <w:t xml:space="preserve"> gesagt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ommen zur ersten Stelle und schlagen nach Möglichkeit das Wort auf, </w:t>
      </w:r>
      <w:r>
        <w:rPr>
          <w:rFonts w:eastAsia="Times" w:cs="Times" w:ascii="Times" w:hAnsi="Times"/>
          <w:b/>
          <w:bCs/>
          <w:sz w:val="22"/>
          <w:szCs w:val="22"/>
        </w:rPr>
        <w:t>Matthäus 19,30</w:t>
      </w:r>
      <w:r>
        <w:rPr>
          <w:rFonts w:eastAsia="Times" w:cs="Times" w:ascii="Times" w:hAnsi="Times"/>
          <w:sz w:val="22"/>
          <w:szCs w:val="22"/>
        </w:rPr>
        <w:t xml:space="preserve">. Diese erste Stelle soll uns sagen, daß nicht alle ersten, von denen hier geredet ist, ihren Platz mit den letzten vertauschen müssen. Denn die Jünger gehörten doch selbst zu den Ersten. Das heißt, den Erstberechtigten Israels. Wenn also nicht alle, so doch viele, werden ihr erstes Vorrecht durch falsches Verhalten verscherzen. Wir finden das auch bei Esau, der durch ein falsches Verhalten sein Erstgeburtsrecht, seinen Erstlingssegen verscherzte. Doch wenn auch von vielen Ersten die Rede ist, so doch nicht von vielen Letzten. Beachten wir diesen Akzent. Die zweite Hälfte drückt eher einen Grundsatz aus, ohne die letzten näher zu bezeichnen. Grundsätzlich werden die Nationen, die Heiden den Platz der Ersten einnehmen, dann, wenn es darum geht, um des Namens des Herrn willen, alles, wie es hier heißt, zu verlassen. Während viele Erste, von denen man dies hätte geradezu erwarten können, darin unten anstehen werden. Aber der Grundsatz, von dem hier geredet ist, heute zu den ersten der herausgerufenen Gemeinde zu gelangen, was eine Bevorzugung ist, steht jedem offen, auch den Israeliten heute, zur Gemeinde des Herrn zu zählen, wenn sie dazu bereit sind. Welch eine Gnade, aber, können wir hier sagen. Dieses Aber, daß die Umkehrung aus der Verlorenheit zum Errettetsein durch die Gnade bringt, zu denen zu gehören, die um seines Namenswillen etwas, jawohl, etwas von dem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9</w:t>
      </w:r>
      <w:r>
        <w:rPr>
          <w:rFonts w:eastAsia="Times" w:cs="Times" w:ascii="Times" w:hAnsi="Times"/>
          <w:sz w:val="22"/>
          <w:szCs w:val="22"/>
        </w:rPr>
        <w:t xml:space="preserve"> gesagten, verlassen haben. Dort wird aufgezählt: „Wer nicht verläßt Vater, Mutter usw.“. Und keiner wird sein, der nur hundertfältig belohnt werden wird. Dieser Grundsatz, mit dem wir es hier zu tun haben, folgert aus der vorausgegangenen Mitteilung, aus der Geschichte mit dem reichen Jüngling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xml:space="preserve">), im Gegensatz zu den Jüngern, die alles verlassen wollten, und der reiche Jüngling noch nicht einmal seine vielen Güter preisgeben mochte, um diesen Schatz im Himmel zu empfangen. Und darauf antwortet nun der Apostel Petru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7</w:t>
      </w:r>
      <w:r>
        <w:rPr>
          <w:rFonts w:eastAsia="Times" w:cs="Times" w:ascii="Times" w:hAnsi="Times"/>
          <w:sz w:val="22"/>
          <w:szCs w:val="22"/>
        </w:rPr>
        <w:t xml:space="preserve"> und sagt: „Sieh, wir haben alles verlassen“, sagt er, „und sind dir nachgefolgt“. Der Herr Jesus stellt also klar, wer nicht alles verläßt, der wird diesen Schatz im Himmel nicht haben. Und jetzt schaltet sich der Petrus ein und sagt: Bei Leibe, ich habe doch alles verlassen. Und da sagt er zum Herrn Jesus: „Siehe, wir“, er redet hier gleichsam für alle Jünger und sagt: „wir haben alles verlassen und sind dir (Herr Jesus) nachgefolgt“. Und weil der Herr Jesu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1</w:t>
      </w:r>
      <w:r>
        <w:rPr>
          <w:rFonts w:eastAsia="Times" w:cs="Times" w:ascii="Times" w:hAnsi="Times"/>
          <w:sz w:val="22"/>
          <w:szCs w:val="22"/>
        </w:rPr>
        <w:t xml:space="preserve"> von diesem gewaltigen Schatz redet, und zwar als Lohn, da will es der Petrus ganz genau wissen und sagt weiter: „Was wird uns nun werden?“ Das heißt, was gibt es nun dafür? Jetzt mal raus mit der Sprache. Aber das war nicht die Absicht des Herrn, weshalb er in dieser Weise auf diesen gewaltigen Schatz im Himmel verweist. Der Herr Jesus will vielmehr den Petrus sagen, daß wir aus Glauben leben und nicht aus Schauen, wie das heute wieder angezielt wird. Der Herr Jesus macht uns klar, daß wir hier noch nicht zu den Dingen kommen sollen, die wir im Schauen erkennen, sondern wir leben heute durch Glauben und gehen unterwegs nach der oberen Heimat zu unserem Herrn, und dann werden wir zum Schauen gelangen. Deshalb leben wir auch heute nicht, wie Paulus sagt, „in der Zeit der Zeichen“ (</w:t>
      </w:r>
      <w:r>
        <w:rPr>
          <w:rFonts w:eastAsia="Times" w:cs="Times" w:ascii="Times" w:hAnsi="Times"/>
          <w:b/>
          <w:bCs/>
          <w:sz w:val="22"/>
          <w:szCs w:val="22"/>
        </w:rPr>
        <w:t>2.Korinther 5,7</w:t>
      </w:r>
      <w:r>
        <w:rPr>
          <w:rFonts w:eastAsia="Times" w:cs="Times" w:ascii="Times" w:hAnsi="Times"/>
          <w:sz w:val="22"/>
          <w:szCs w:val="22"/>
        </w:rPr>
        <w:t>). Für viele Gläubige möchte ich dieses Wort empfehlen täglich zwischen acht und vierzigmal zu lesen, damit es begriffen wird, weil viele noch meinen, sie müßten Gott nur nachfolgen, wenn sie schauen könnten. Das ist der Zeichenglaube in der Zeit der Zeichen, den Gott uns nicht gegeben hat in der heutigen Zeit, wo wir sein teures Gottes Wort haben. Daß wir den Herrn Jesus nicht sagen: Herr Jesus ich folge dir nach, jetzt sage mir alles, was mir dann oben wird, zähle mal auf. So ungefähr war die Stellung des Petrus hie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ommen zur zweiten Stelle, und zwar in </w:t>
      </w:r>
      <w:r>
        <w:rPr>
          <w:rFonts w:eastAsia="Times" w:cs="Times" w:ascii="Times" w:hAnsi="Times"/>
          <w:b/>
          <w:bCs/>
          <w:sz w:val="22"/>
          <w:szCs w:val="22"/>
        </w:rPr>
        <w:t>Matthäus 20,16</w:t>
      </w:r>
      <w:r>
        <w:rPr>
          <w:rFonts w:eastAsia="Times" w:cs="Times" w:ascii="Times" w:hAnsi="Times"/>
          <w:sz w:val="22"/>
          <w:szCs w:val="22"/>
        </w:rPr>
        <w:t xml:space="preserve">. Da heißt es: „Also werden die letzten erste und die ersten letzte sein. In dieser zweiten Stelle ist die Reihenfolge verändert worden. Und das ist sehr bemerkenswert, will uns doch Gottes Wort hier etwas aufschließen, etwas mitteilen. O, daß wir doch Gottes Wort inniger lieben könnten, damit der Herr es uns auch aufschließen kann. Das ist der Wille Gottes. Wir bedauern alle, die heute hinsichtlich des Wortes arm sind. Das hat nichts damit zu tun, wenn der Herr sagt: „Glückselig die Armen“. Man kann Gottes Wort auch ins Gegenteil kehren. Der Herr Jesus will, daß wir reich sind in ihm. Und weil Jesus das Wort ist, sollen wir reich im Worte gefunden werden und nicht in Armut. Wir sollen arm sein in den Dingen, die die Welt bietet. Dieser Akzent darf nicht verändert werden. Der Blick des Herrn Jesus ruht in diesem Gleichnis, es ist übrigens ein Himmelreichsgleichnis, auch auf den hochbegnadigten Letzten. Wir haben da verschiedene Zeiteinsätze der Gerufenen oder Gedungenen in den Weinberg. Gläubige sind sämtlich Gerufene, Berufene in die Weinsbergsarbeit unseres Herrn. Und hier werden uns verschiedene Zeiteinsätze genannt, wie der Herr die einzelnen Arbeiter in seine Arbeit ruft. Und der Herr Jesus läßt seinen Blick den Gegenstand seines Gleichnisses praktisch wesenhaft und insbesondere auf den Letzten, auf die Letzten ruhen, mit denen haben wir es hier zu tun, die eigentlich und gar nichts zu erwarten haben. Sie kamen mehr aus Gefälligkeit, um in den letzten fünf Minuten noch Hand anzulegen. Sie kamen eigentlich nur deshalb, weil der Herr des Weinbergs sie gerade noch gerufen hatte. Sicherlich wußte der Herr des Weinbergs, daß die Arbeit unmittelbar vor dem Ende stand, aber er hatte sie noch gerufen. Es gibt ja auch Nacharbeit im Reiche Gottes. Und in der Relation hatten diese Letzten im Vergleich zu den Ersten und Nachgerufenen eigentlich gar nichts mehr zu erwarten. In der Relation nichts gegenüber all den anderen, die den ganzen Tag in der sengenden Glut der Sonne gearbeitet hatten. Hier stehen also die ersten und die letzten sich scharf gegenüber. In den ersten wollen wir die Gerufenen des Alten Testaments sehen und in den zuletzt Gedungenen, die der Gemeinde, der Gnadenzeit. Es ist ein harter Kontrast in der Beurteilung der Zuteilung des Besitzers jenes Weinberges in der Austeilung dessen was er hat. Und das spiegelt sich in dem ersten Gesetz mit Israel und der letzten Gnade mit den Heiden aus. Wir können also sagen, wir die letzten, du und ich, von den Heiden, schon errettet, nur aus Gnaden für die Ersten, nicht durch Arbeit, nicht durch Werk über die lange Zeit, bekommen einen Lohn aus Güte. Bei den ersten lesen wir, sie kamen über die Frage des Lohnes überein. Das war das Gesetz. Sie arbeiteten auf Lohnesbasis, während wir lesen von den letzten, sie unterhielten sich gar nicht mehr, wegen der fünf Minuten. Sie könnten also höchstens noch etwas erwarten aus Güte und Gnade dieses reichen Herrn, und zwar, der die ersten Israel, welche letzte sein werden, schon jetzt zur Eifersucht reizt. Der Herr Jesus reizt Israel auch heute noch, des uns gegebenen und gewordenen Lohnes zur Eifersucht. Und ich möchte hier etwas sagen: Wenn wir nicht treu im Wandel mit Jesus gehen, dann widersprechen wir der Absicht des Herrn des Weinbergs, indem wir sie nicht reizen zur Eifersucht. Diese Mitteilung Jesu trat schon in der Apostelzeit in Erscheinung, nämlich die harte Konfrontation zwischen Israel den Ersten und der Gemeinde der Letzten. Der Kampf zwischen Gesetz und Gnade, die uns besonders in den Briefen mitgeteilt ist, sowohl in dem Brief der Galater, als auch vornehmlich an die Hebräer. Aber wie tief sind doch Gottes liebende Gedanken gegen verlorene Sünder, wie wir es hier bei den Letzten haben. Kein Wunder, daß Israel heute noch auf uns, wie e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xml:space="preserve"> heißt: „mit bösem Auge blickt“. Es ist klar, sie haben die Arbeit gemacht und wir haben abgesahnt. Aber das kam nicht von uns. Es war nach Gottes ewigem Gedank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azu lesen wir in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einige wenige Verse von </w:t>
      </w:r>
      <w:r>
        <w:rPr>
          <w:rFonts w:eastAsia="Times" w:cs="Times" w:ascii="Times" w:hAnsi="Times"/>
          <w:b/>
          <w:bCs/>
          <w:sz w:val="22"/>
          <w:szCs w:val="22"/>
        </w:rPr>
        <w:t>Vers 11-15</w:t>
      </w:r>
      <w:r>
        <w:rPr>
          <w:rFonts w:eastAsia="Times" w:cs="Times" w:ascii="Times" w:hAnsi="Times"/>
          <w:sz w:val="22"/>
          <w:szCs w:val="22"/>
        </w:rPr>
        <w:t xml:space="preserve">. „Ich sage nun“, sagt Paulus, „haben sie etwa gestrauchelt,“ er redet von Israel, „auf daß sie fallen sollten? Das sei ferne, sondern durch ihren Fall ist den Nationen das Heil geworden, um sie zur Eifersucht zu reizen. Wenn aber ihr Fall der Reichtum der Welt ist, und ihr Verlust der Reichtum der Nationen, wieviel mehr ihre Vollzahl. Denn ich sage euch, den Nationen, in sofern ich nun der Nationen Apostel bin, ehre ich meinen Dienst, ob ich auf irgend eine Weise sie, die mein Fleisch sind, zur Eifersucht reizen und etliche aus ihnen erretten möge. Denn wenn ihre Verstoßung die Versöhnung der Welt ist, was wird die Annahme anders sein, als Leben aus den Toten“. Wir könnten sagen, laßt uns in Treue arbeiten, die Arbeit tun in der Arbeit unseres Herrn, so lange es Tag ist. Auch wenn wir recht spät in die Ernte eingetreten sind, als die letzten, die bei den Ersten keinerlei Ansehen genießen, wir haben dafür einen Herrn, der gegen uns gütig is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noch ein interessantes Bild, was uns Gottes Wort Neuen Testaments mitteilt, da haben wir wieder den alten Sohn in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xml:space="preserve"> und den jüngsten Sohn. Der Jüngste, das ist ein Bild von den Nationen und der alte Sohn, der Erbberechtigte, von Israel. Und da sehen wir an dem Bild des jüngsten Sohnes, wie er Wege des Ungehorsams ging, Wege entgegen dem Willen des himmlischen Vaters, denn der dort dargestellte Vater ist ein schwaches Abbild von dem Himmlischen. Aber das Herz des Vaters war bewegt und berührt, als er in dieser Weise seinen Sohn reumütig zurück kommen sah. So wird es auch dem himmlischen Vaterherzen ergehen, wenn einer der Sünder Buße tut heute. „Also wird Freude sein im Himmel“, sagt Gottes Wort, „über einen Sünder, der Buße tut“. Hier lesen wir ganz klar, daß in </w:t>
      </w:r>
      <w:r>
        <w:rPr>
          <w:rFonts w:eastAsia="Times" w:cs="Times" w:ascii="Times" w:hAnsi="Times"/>
          <w:b/>
          <w:bCs/>
          <w:sz w:val="22"/>
          <w:szCs w:val="22"/>
        </w:rPr>
        <w:t>Lukas 15,28</w:t>
      </w:r>
      <w:r>
        <w:rPr>
          <w:rFonts w:eastAsia="Times" w:cs="Times" w:ascii="Times" w:hAnsi="Times"/>
          <w:sz w:val="22"/>
          <w:szCs w:val="22"/>
        </w:rPr>
        <w:t xml:space="preserve"> mitgeteilt ist, daß der alte Sohn, als er erfuhr, daß sein jüngster Bruder zurück gekehrt war und den Schall der Reigen und Musik hörte, da wurde er zornig. Die Auseinandersetzung, weil der Erste den Letzten spielen muß. Und der Letzte, der gekommen war, um Buße zu tun, der Jüngste, einmal „das beste Kleid“, wie es dort heißt, tragen wird. Das Höchste, was aus der Reichsgottesarbeit, das Höchste was überhaupt aus der ganzen Heilsgeschichte mit Menschenkindern hervorgegangen ist, ist nach dem Willen Gottes die Gemeinde. Sie ist sein Leib. O, daß wir dem Herrn wirklich aus tiefsten Herzen und zwar in der Stille arbeitend zuerst. Erst in der Stille arbeitend, im Gebet und Treu im Umgang mit seinem Wort, dem Herrn dienen mögen. Es ist heute ein gewaltiger Zug in die Gemeinde Jesu eingedrungen, daß jeder dritte meint, er könne nur dann Gott dienen, wenn er nach außen dringen muß. Dem ist nicht so. Dazu gehört Übereinstimmung:</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 mit dem Willen Gottes,</w:t>
      </w:r>
    </w:p>
    <w:p>
      <w:pPr>
        <w:pStyle w:val="Normal"/>
        <w:rPr>
          <w:rFonts w:ascii="Times" w:hAnsi="Times" w:eastAsia="Times" w:cs="Times"/>
          <w:sz w:val="22"/>
          <w:szCs w:val="22"/>
        </w:rPr>
      </w:pPr>
      <w:r>
        <w:rPr>
          <w:rFonts w:eastAsia="Times" w:cs="Times" w:ascii="Times" w:hAnsi="Times"/>
          <w:sz w:val="22"/>
          <w:szCs w:val="22"/>
        </w:rPr>
        <w:t>b) mit der Gemeinde und</w:t>
      </w:r>
    </w:p>
    <w:p>
      <w:pPr>
        <w:pStyle w:val="Normal"/>
        <w:rPr>
          <w:rFonts w:ascii="Times" w:hAnsi="Times" w:eastAsia="Times" w:cs="Times"/>
          <w:sz w:val="22"/>
          <w:szCs w:val="22"/>
        </w:rPr>
      </w:pPr>
      <w:r>
        <w:rPr>
          <w:rFonts w:eastAsia="Times" w:cs="Times" w:ascii="Times" w:hAnsi="Times"/>
          <w:sz w:val="22"/>
          <w:szCs w:val="22"/>
        </w:rPr>
        <w:t>c) mit sich selbst vor Got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Und wenn eines dieser Dinge mangelt, ist es nicht der Wille Gottes. Der Herr Jesus will nicht, daß wir nach außen hin expandieren, außerhalb seines Auftrages. Sicherlich wird der Auftrag größer sein, als wir ihn erkennen. Das mag sein, aber fest steht, daß Gott seine Werkzeuge zubereitet hat über längere Distanz. So war es nicht nur bei einem Mose. Der Mose mußte vierzig Jahre in seiner eigenen Sache zubereitet werden. Nun können wir sagen, er hat es auch notwendig. Natürlich hat er es notwendig, um das Urteil Gottes zu empfangen, daß solch ein sanftmütiger Mensch nicht noch einmal auf diesen Erdboden wandelte - Mose. Und dann mußte Mose noch einmal vierzig Jahre runter reisen wegen der Sünden seines Volkes, des Volkes Israel, mußte er die vierzig Jahre Wüstenwanderung noch mitdurchleben. Damit wandelte Mose achtzig Jahre in der Zubereitung und am Ausgang dieser Prüfungszeit, da redete er leichtfertig mit seinem Munde, weil das Volk im Unglauben ihn gereizt hatte. Und er durfte das herrliche Land der Verheißung nicht betreten, sondern sah es nur von Ferne. Wir sehen einfach, welch einen Wert Gott darauf legt, daß er seine Gefäße erst zubereitet, bevor sie auf die Öffentlichkeit losgelassen werden. Ich möchte das so formulieren, damit keine Mißverständnisse kommen. Auch der Apostel Paulus, wurde, nachdem er zum Glauben gekommen war, in die arabische Wüste geführt, wo er Jahrelang sich zubereiten ließ durch die Gemeinschaft im Gebet und mit dem Worte Gottes. Und wir haben es heute nicht mehr notwendig? Oder doch? Wir wollen diese Frage mit hinaus nehm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Viel Not ist unter Reichsgottesarbeitern, weil sie zu frühe hinaus gegangen sind. Ich glaube an der Ausrüstung die wir brauchen, kann man nicht lange genug daran arbeiten. Ein Kleid, an dem recht lange geschneidert wird, ich glaube, es wird besonders gut. Und genau das brauchen wir. Der Herr Jesus möchte uns das klarmachen, daß wir nicht davor gewarnt werden im Gottes Wort, wir sollten nur nicht zu lange warten, sondern, daß wir gewarnt werden „kein Neuling, damit er nicht dem Urteil des Teufels verfall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ommen zur dritten Stelle in </w:t>
      </w:r>
      <w:r>
        <w:rPr>
          <w:rFonts w:eastAsia="Times" w:cs="Times" w:ascii="Times" w:hAnsi="Times"/>
          <w:b/>
          <w:bCs/>
          <w:sz w:val="22"/>
          <w:szCs w:val="22"/>
        </w:rPr>
        <w:t>Lukas 13,30</w:t>
      </w:r>
      <w:r>
        <w:rPr>
          <w:rFonts w:eastAsia="Times" w:cs="Times" w:ascii="Times" w:hAnsi="Times"/>
          <w:sz w:val="22"/>
          <w:szCs w:val="22"/>
        </w:rPr>
        <w:t xml:space="preserve">. In dieser dritten Stelle finden wir den ernstesten Zusammenhang jener drei Stellen. Hier handelt es sich nicht um Treue in der Wegbegehung, wie bei der ersten Stelle, auch nicht um Lohn, wie in der zweiten Stelle, sondern hier ist von drinnen und draußen die Rede. Was ist denn das drinnen und draußen? Entweder vor dem Hausherrn, der hier Jesus darstellt, gekannt oder nicht gekannt zu sein. Auch vom Errettet und Nichterrettet sein, darum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0</w:t>
      </w:r>
      <w:r>
        <w:rPr>
          <w:rFonts w:eastAsia="Times" w:cs="Times" w:ascii="Times" w:hAnsi="Times"/>
          <w:sz w:val="22"/>
          <w:szCs w:val="22"/>
        </w:rPr>
        <w:t xml:space="preserve">: „Siehe“. Wir sollen sehen und erkennen, ob Jesus uns erkannt hat. Sehen wir dies nicht, dann sind wir ewiglich verloren. Denn ein Kind Gottes weiß, daß es von Gott erkannt ist, nach der Aussage des Wortes. Entweder wir sind errettet für Zeit und Ewigkeit, oder wir bleiben ewiglich verlor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möchte dazu etwas sagen. Auch wenn wir noch so gute Qualitäten haben, auch wenn wir vor Gott alles tun und opfern, aber deshalb, weil wir heute nicht in der Zeit des Werkes leben, kann Gott sich nur offenbaren in dem was sein Wort geredet hat. Und zwar müssen wir nach der Aussage des Wortes Gottes tun und nicht nach Werk. Das war Altes Testament. Da mußten sie etwas tun. Was mußten sie denn tun? Das Gesetz. Christus aber ist des Gesetzes Ende. Heute können wir Gott nicht gefallen darin, daß wir versuchen etwa die Aussagen des Neuen Testaments Gott gesetzlich auszuleben. Das will Gott nicht. Gott hat heute seinen Sohn gesandt. In der Annahme seines Sohnes haben wir die Rechtfertigung. Denn, um seinen Sohn ins Herz aufzunehmen, um Jesus in unsere Herzen aufzunehmen, bedarf es der Inanspruchnahme der Gnade Gottes. Hast du diese Gnade Gottes schon angenommen? Das kann nur darin geschehen, daß ich zuvor mich erkannt habe als ein Verlorener, weil Jesus nur Verlorene rettet. Er kann nicht Errettete retten, aber Jesus ist der Erretter. Das bedeutet, wir müssen uns erkennen als Verlorene für Zeit und Ewigkeit. Erkenne ich mich nicht als ein Solcher, bleibe ich so, wie ich bin und das ist absolute Verlorenheit. Was ich auch tue, und die Bibel, Gottes Wort geht so weit, „Und wenn ich meinen Leib hingebe, auf daß er verbrannt werde, nützt es nichts“, sagt Gottes Wort. Hast du das verstanden was Gott will? Gott will nicht deine Opfer, daß du bringst. Auch nicht, wenn du etwas in deine Missionskasse hineinlegst. Wenn es hundertmal so viel wäre, als das was alle anderen gegeben hätten, Gott will das nicht. Gott will dich selbst haben. Gott will deinen Willen haben, daß du deinen Willen dem seinen Willen unterordnest. Gott will, daß du so kommst, wie du bist und daß du radikal sagst: Herr, hier bin ich. Verändere du mich. Ich bringe dir und bekenne dir meine Sünden. Das will Jesus haben. Bist du bereit dazu? Jesus verändert. Jesus kennt deine persönliche Not und will sich in dieser Not offenbaren. O, glaube, daß Jesus der Herr ist, der verändert. Er will auch heute noch, uns alle in sein Bild verändern. Das ist etwas gewaltiges. Jenen gibt Gott Gnade, Frieden und Freude ins Herz und dazu das ewige Leben. Das nennt sich Kinder Gottes, nach der Lehre des Neuen Testaments, die durch Glauben an sein Wort, ihm die Sünden bekennen als verlorene Sünder. Dazu gehört Mut. Jawohl, dazu gehört der Mut, dieser Mut, der notwendig ist, um ewiges Leben aus der Hand Gottes zu empfangen, sonst bekommst du es ni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shalb nennt der Herr Jesus in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13</w:t>
      </w:r>
      <w:r>
        <w:rPr>
          <w:rFonts w:eastAsia="Times" w:cs="Times" w:ascii="Times" w:hAnsi="Times"/>
          <w:sz w:val="22"/>
          <w:szCs w:val="22"/>
        </w:rPr>
        <w:t xml:space="preserve"> diese Leute, er nennt sie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7</w:t>
      </w:r>
      <w:r>
        <w:rPr>
          <w:rFonts w:eastAsia="Times" w:cs="Times" w:ascii="Times" w:hAnsi="Times"/>
          <w:sz w:val="22"/>
          <w:szCs w:val="22"/>
        </w:rPr>
        <w:t xml:space="preserve"> „Übeltäter“. Das muß uns klar sein. Der Herr Jesus nennt sie Übeltäter. Wer weiß, was sie alles gemacht haben, was sie alles geben und bringen wollen. Jesus nennt sie Übeltäter, obgleich sie die Botschaft von Jesus gehört hatt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6</w:t>
      </w:r>
      <w:r>
        <w:rPr>
          <w:rFonts w:eastAsia="Times" w:cs="Times" w:ascii="Times" w:hAnsi="Times"/>
          <w:sz w:val="22"/>
          <w:szCs w:val="22"/>
        </w:rPr>
        <w:t>). Wenn wir die Botschaft von Jesus gehört haben, sind wir nicht errettet. Wir müssen Jesus im Glauben in unsere Herzen einlassen. O, das ist wunderbar, wenn Jesus in unsere Herzen kommt, da entsteht Versöhnung. Jesus hat eine versöhnende Wirkung. Das ist Herrlichkeit. Und Jesus verändert den gefahrvollen Zustand, in dem wir uns bewegen, nämlich der, in die ewige Verdammnis führt, und zieht uns gleichsam heraus aus der Verlorenheit, aus der Verdammnis. Nicht irgendwann im Jenseits, nein, Kinder Gottes sind Errettete, die ausgerüstet sind mit ewigem Leben heute schon. Darauf kommt es an. Hast du dieses ewige Leben schon? Wenn ja, dann danke deinem Gott und dann lege deinen ganzen Wandel als Maßstab an das Leben Jesu an. Gehe einen Weg der Heiligung, aber versuch nicht heilig zu werden, ohne vorher zu Jesus gekommen zu sein, sonst ist deine Bemühung Werk. Jesus offenbart sich heute nicht im Werk. Das war Altes Testament. Wir leben aber heute nicht mehr im Alten Testament. Was hat der Herr Jesus gesagt, wie wir zu ihm kommen sollen? Es steht alles darin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Ringet danach“, also ist das Kommen zu Jesus ein Kampf. Jawohl, weil unser egozentrisches Wesen, unser Hochmut sich dagegen stellt, zu Jesus zu kommen. „Ringen danach“. Weshalb denn? Nun, um in diese enge Pforte einzugehen, weil wir zwei Wege haben. Entweder wir gehen auf den breiten Weg, wo die Vielen laufen ins ewige Verderben, oder wir gehen durch die enge Pforte ein zu dem Weg, der ins ewige Leben führt. Diese enge Pforte ist Jesus. So, wie damals die Israeliten, so auch heute die Christen um uns, werden draußen steh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5</w:t>
      </w:r>
      <w:r>
        <w:rPr>
          <w:rFonts w:eastAsia="Times" w:cs="Times" w:ascii="Times" w:hAnsi="Times"/>
          <w:sz w:val="22"/>
          <w:szCs w:val="22"/>
        </w:rPr>
        <w:t xml:space="preserve">), dort steht es. Und der Herr Jesus hat dann die Tür verschlossen. Wir sehen daraus, daß es ein zu spät gibt. Und „dann wird man anklopfen“, sagt Gottes Wort, aber es wird kein Auftun der Gnadenpforte mehr geben - ein Zuspät. Deshalb sollte man die Entscheidung mit Jesus nicht hinaus schieben. O, das will Satan. Wenn Satan nicht mehr weiter kommt mit dir, dann sagt er: Das kannst du später mal machen. Der Teufel hat verschiedene Dinge erfunden, nicht nur die Sünde. Er hat ein Gerät erfunden, da sind Beine dran, da ist eine Bank, die hat viele Beine, sie ist lang. Dein Weg läuft längst der Bank und er sagt: Du kannst dich doch jederzeit setzen, wann du willst, warte du nur noch. Sie ist ja so lang. Nein, das sagt Satan. Vertraue ihm nicht. Wir sind schon einmal eingebrochen dort im Garten Eden. Wir wollen es nicht mehr tun. O, wohl dem, der heute zu Jesus gekommen ist und als letzter kam. Du darfst dich freuen, wenn du heute kommst, du bist einer von den letzten. Erste macht der Herr Jesus aus uns. Nicht wir, der Herr Jesus tut es, die wir zur Gemeinde der Erstgeborenen zählen, wie wir das in </w:t>
      </w:r>
      <w:r>
        <w:rPr>
          <w:rFonts w:eastAsia="Times" w:cs="Times" w:ascii="Times" w:hAnsi="Times"/>
          <w:b/>
          <w:bCs/>
          <w:sz w:val="22"/>
          <w:szCs w:val="22"/>
        </w:rPr>
        <w:t>Hebräer 12,23</w:t>
      </w:r>
      <w:r>
        <w:rPr>
          <w:rFonts w:eastAsia="Times" w:cs="Times" w:ascii="Times" w:hAnsi="Times"/>
          <w:sz w:val="22"/>
          <w:szCs w:val="22"/>
        </w:rPr>
        <w:t xml:space="preserve"> lesen: „die Gemeinde der Erstgeboren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ollen wir nicht ganz neu erkennen, ganz neu erfassen, uns dem Herrn durch Gehorsam auszuliefern bis ins letzte, nichts zurück zu lassen. Die versteckten Dinge ans Licht zu bringen, damit wir der Segnungen Gottes teilhaftig werden heute schon. Damit durch unser Zeugnis noch manche Letzte aus den Nationen zu ersten werden, und der Herr uns dazu gebrauchen kann. Und unser Herr Jesus dadurch verherrlicht werde. Siehe, letzte sind erste geworden. Welche Gnade und welche Herrlichkeit durch unseren Herrn. Hoch erhoben sei dafür der Name Christi Jesu, unseres Herrn. Wie lange? Ewig, denn, die wir ewiges Leben empfangen haben, sind nun bestimmt auch die ewige Freude mit Jesus in des Himmels Herrlichkeit zu teil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Letzten erfuhren die große Liebe Gottes, wie auch der Herr sich in seiner Gesinnung, die er hier in Knechtsgestalt offenbart hat, ganz hinten anstellen ließ. Der Prophet sagte schon: „Er wurde für nichts geachtet“. Nichts. Und als solcher wurde er auch von Israel gesehen, als nichts. Für Israel war er der Letzte, aber in den Augen des Vaters war er der Erste. Und deshalb „hat Gott der Vater ihn so hoch erhoben und hat ihn einen Namen gegeben, der über jeden Namen ist. Und deshalb wird jedes Knie sich vor ihm beugen müssen und jede Zunge bekennen müssen, daß Christus Herr ist zur Verherrlichung Gottes, des Vaters“. Das ist der Weg des ewigen Lebens. Ich glaube, wir haben ihn verstanden, wenn wir ihn verstehen wollen. Und der Herr Jesus hat nur solche gerufen, die kommen wollen, die anderen hat er nicht geladen. Denn das Werk Jesu gründet sich auf Freiwilligkeit, wie Gottes Wort es sagt: „Wer da will, der komme und nehme das Wasser des Lebens umsonst“. Bist du bereit dich durch Jesus beschenken zu lassen mit dem größten Lohn, mit dem Lohne ewigen Lebe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ste und letz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23:04:00Z</dcterms:created>
  <dc:creator>V.A.</dc:creator>
  <dc:description/>
  <dc:language>en-US</dc:language>
  <cp:lastModifiedBy>Viktor Arent</cp:lastModifiedBy>
  <dcterms:modified xsi:type="dcterms:W3CDTF">1998-03-08T22:39:00Z</dcterms:modified>
  <cp:revision>16</cp:revision>
  <dc:subject/>
  <dc:title>Botschaft von vom aus</dc:title>
</cp:coreProperties>
</file>