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val="false"/>
          <w:b w:val="false"/>
          <w:bCs w:val="false"/>
          <w:sz w:val="24"/>
          <w:szCs w:val="24"/>
        </w:rPr>
      </w:pPr>
      <w:r>
        <w:rPr>
          <w:rFonts w:eastAsia="Times;Times New Roman" w:cs="Times;Times New Roman" w:ascii="Times;Times New Roman" w:hAnsi="Times;Times New Roman"/>
          <w:b w:val="false"/>
          <w:bCs w:val="false"/>
          <w:sz w:val="24"/>
          <w:szCs w:val="24"/>
        </w:rPr>
        <w:t>Botschaft von Werner Bergmann aus 1.Mose 2,4-9</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Erschaffung des Menschen</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schlagen Gottes Wort zusammen auf und zwar im Alten Testament, es war ja angekündigt, und zwar lesen wir </w:t>
      </w:r>
      <w:r>
        <w:rPr>
          <w:rFonts w:eastAsia="Times;Times New Roman" w:cs="Times;Times New Roman" w:ascii="Times;Times New Roman" w:hAnsi="Times;Times New Roman"/>
          <w:b/>
          <w:bCs/>
          <w:sz w:val="32"/>
          <w:szCs w:val="32"/>
        </w:rPr>
        <w:t>1.Mos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vo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Da heißt es: „Dies ist die Geschichte des Himmels und der Erde als sie geschaffen wurden an dem Tage, da Jehova Gott die Erde und Himmel machte und ehe alles Gestreut des Feldes auf der Erde war und ehe alles Kraut des Feldes sproßte, denn Jehova Gott hatte nicht regnen lasen auf der Erde und kein Mensch war da, um den Erdboden zu bebauen. Ein Dunst aber stieg auf von der Erde und befeuchtete die ganze Oberfläche des Erdbodens. Und Jehova Gott bildete den Menschen, Staub von dem Erdboden und hauchte in seine Nase den Odem des Lebens und der Mensch wurde eine lebendige Seele. Und Jehova Gott pflanzte einen Garten in Eden gegen Osten und setzte dorthin den Menschen, den er gebildet hatte. Und Jehova Gott ließ aus dem Erdboden allerlei Bäume wachsen, lieblich anzusehen und gut zur Speise und den Baum des Lebens in der Mitte des Gartens und den Baum der Erkenntnis des Guten und Bösen“. Soweit das Wort des Herr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leben in den letzten Tagen, in welchen Menschen einhergehen, nicht allein als Kinder Gottes mit dem heiligen Geist, sondern auch mit Geistmächten der Lüge. Und dazu gehört auch die Gesamtheit der liberalen Theologie. Und wir können nicht, wie in vielen Dingen, Bewahrung darin finden, daß wir in der Liebe Christi sind. Das ist ein ganz anderes Gebiet, sondern wir können Bewahrung finden nach der Aussage des Wortes Gottes, indem wir fest im Wort gegründet sind. Darauf kommt es an. Denn jene Liberalisten sprechen immer wieder von zwei Schöpfungsberichten und sie entführen dann die in ihren Augen angeblich erkennbaren Widersprüche ins Feld. Und diesen schweren Text wollen wir doch heute rein von der Lehre her aufnehmen, um zu erkennen, was der Herr uns darin zu sagen hat. Diese Stelle von </w:t>
      </w:r>
      <w:r>
        <w:rPr>
          <w:rFonts w:eastAsia="Times;Times New Roman" w:cs="Times;Times New Roman" w:ascii="Times;Times New Roman" w:hAnsi="Times;Times New Roman"/>
          <w:b/>
          <w:bCs/>
          <w:sz w:val="32"/>
          <w:szCs w:val="32"/>
        </w:rPr>
        <w:t>1.Mose 2 Vers 4-9</w:t>
      </w:r>
      <w:r>
        <w:rPr>
          <w:rFonts w:eastAsia="Times;Times New Roman" w:cs="Times;Times New Roman" w:ascii="Times;Times New Roman" w:hAnsi="Times;Times New Roman"/>
          <w:sz w:val="32"/>
          <w:szCs w:val="32"/>
        </w:rPr>
        <w:t xml:space="preserve"> soll also den </w:t>
      </w:r>
      <w:r>
        <w:rPr>
          <w:rFonts w:eastAsia="Times;Times New Roman" w:cs="Times;Times New Roman" w:ascii="Times;Times New Roman" w:hAnsi="Times;Times New Roman"/>
          <w:b w:val="false"/>
          <w:bCs w:val="false"/>
          <w:sz w:val="32"/>
          <w:szCs w:val="32"/>
        </w:rPr>
        <w:t>Kapitel 1</w:t>
      </w:r>
      <w:r>
        <w:rPr>
          <w:rFonts w:eastAsia="Times;Times New Roman" w:cs="Times;Times New Roman" w:ascii="Times;Times New Roman" w:hAnsi="Times;Times New Roman"/>
          <w:sz w:val="32"/>
          <w:szCs w:val="32"/>
        </w:rPr>
        <w:t xml:space="preserve"> gegenüber gestellt sein, das sind die beiden Aussagen der heiligen Schrif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zweite Abschnitt beginnt also mit dem zweiten Kapitel ab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Und jeder einzelne Abschnitt im Worte Gottes bringt in diesen Kapiteln immer wieder neue Offenbarungen des Herrn, von dort her seine Gedanken und auch seine Absichten und Ratschlüsse, was er mit den Menschen vor hatte. Man kann das erste Kapitel von </w:t>
      </w:r>
      <w:r>
        <w:rPr>
          <w:rFonts w:eastAsia="Times;Times New Roman" w:cs="Times;Times New Roman" w:ascii="Times;Times New Roman" w:hAnsi="Times;Times New Roman"/>
          <w:b w:val="false"/>
          <w:bCs w:val="false"/>
          <w:sz w:val="32"/>
          <w:szCs w:val="32"/>
        </w:rPr>
        <w:t>1</w:t>
      </w:r>
      <w:r>
        <w:rPr>
          <w:rFonts w:eastAsia="Times;Times New Roman" w:cs="Times;Times New Roman" w:ascii="Times;Times New Roman" w:hAnsi="Times;Times New Roman"/>
          <w:sz w:val="32"/>
          <w:szCs w:val="32"/>
        </w:rPr>
        <w:t>.Mose, wir wollen sagen den Keimkörper der ganzen Bibel, nennen. Denn alle Gedanken, alle göttlichen Vorsätze, die Gott später entfaltet, finden sich hier, finden sich in diesen Kapiteln keimhaft. Doch würden wir diesen Keimabschnitt des Wortes nicht als solchen verstehen, wenn uns Gott in der ganzen übrigen Schrift seine Gedanken nicht näher im Einzelnen detailliert mitgeteilt hät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as Wort Gottes also erkennt und beleuchtet seine Gegenstände von verschiedenen Gesichtspunkten, weil wir Menschen nur, wie die Bibel sagt, stückweise lernen können und einen Gegenstand in seiner Vielseitigkeit, in seiner Vielfalt, nicht auf einmal schauen und begreifen vermögen. Wenn die Bibel, Gottes Wort, im Neuen Testament sagt, daß wir stückweise erkennen, dann bezieht sich solches stückweise Erkennen können auf die Ganzheit des Wortes Gottes. Wir sind nicht in der Lage die ganze Bibel zu erfassen. Das gibt es nicht. Daher sagt Gottes Wort - stückweis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Auch hier haben wir es mit einem stückweisen Erkennen des Wortes Gottes zu tun. Das zweite Kapitel in dem verlesenen Abschnitt behandelt sittlichen und verantwortlichen Beziehungen des Menschen zu Jehova, Gott. Das ist ganz wichtig. Und wenn wir das nicht wissen, dann kommen wir natürlich auf verwegene</w:t>
      </w:r>
      <w:r>
        <w:rPr>
          <w:rFonts w:eastAsia="Times;Times New Roman" w:cs="Times;Times New Roman" w:ascii="Times;Times New Roman" w:hAnsi="Times;Times New Roman"/>
          <w:b w:val="false"/>
          <w:bCs w:val="false"/>
          <w:sz w:val="32"/>
          <w:szCs w:val="32"/>
        </w:rPr>
        <w:t xml:space="preserve"> liberalistische tendenziöse Ideen. Das ist aber nicht die Absicht Gottes. Im 1.Buch Mose des ersten Kapitels wird aber uns Gott als Schöpfer vorgestellt. Darum wird durchweg von ihm als Gott dem Schöpfer geredet. Aber in diesem zweiten Kapitel wird überhaupt erstmals Jehova Gott genannt. Das ist interessant. Im ersten Kapitel wird nur von ihm und Gott geredet, in der Einzeldarstellung: Gott. Während wir in Kapitel 2 die Doppelmitteilung haben: Jahwe Gott. Und das ist nicht von ungefähr. Und genau das bildet auch gleichzeitig den Schlüssel für das Verständnis dieses Kapitels 2. Darum finden wir hier auch die Schöpfung des Weibes in diesem Kapitel 2 und ihre sittlichen</w:t>
      </w:r>
      <w:r>
        <w:rPr>
          <w:rFonts w:eastAsia="Times;Times New Roman" w:cs="Times;Times New Roman" w:ascii="Times;Times New Roman" w:hAnsi="Times;Times New Roman"/>
          <w:sz w:val="32"/>
          <w:szCs w:val="32"/>
        </w:rPr>
        <w:t xml:space="preserve"> und verantwortlichen Beziehungen zum Mann, und zwar definitiv geschildert. In </w:t>
      </w:r>
      <w:r>
        <w:rPr>
          <w:rFonts w:eastAsia="Times;Times New Roman" w:cs="Times;Times New Roman" w:ascii="Times;Times New Roman" w:hAnsi="Times;Times New Roman"/>
          <w:b/>
          <w:bCs/>
          <w:sz w:val="32"/>
          <w:szCs w:val="32"/>
        </w:rPr>
        <w:t>Kapit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7</w:t>
      </w:r>
      <w:r>
        <w:rPr>
          <w:rFonts w:eastAsia="Times;Times New Roman" w:cs="Times;Times New Roman" w:ascii="Times;Times New Roman" w:hAnsi="Times;Times New Roman"/>
          <w:sz w:val="32"/>
          <w:szCs w:val="32"/>
        </w:rPr>
        <w:t xml:space="preserve"> wird solches nur angedeutet. Die unüberbrückbare Kluft zwischen dem Menschen und dem Tiere, wir müssen etwas hineinschieben, obgleich Gott bei den sechs Schöpfungstagen nur das Tier in </w:t>
      </w:r>
      <w:r>
        <w:rPr>
          <w:rFonts w:eastAsia="Times;Times New Roman" w:cs="Times;Times New Roman" w:ascii="Times;Times New Roman" w:hAnsi="Times;Times New Roman"/>
          <w:b/>
          <w:bCs/>
          <w:sz w:val="32"/>
          <w:szCs w:val="32"/>
        </w:rPr>
        <w:t>Kapit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2</w:t>
      </w:r>
      <w:r>
        <w:rPr>
          <w:rFonts w:eastAsia="Times;Times New Roman" w:cs="Times;Times New Roman" w:ascii="Times;Times New Roman" w:hAnsi="Times;Times New Roman"/>
          <w:sz w:val="32"/>
          <w:szCs w:val="32"/>
        </w:rPr>
        <w:t xml:space="preserve"> und den Menschen in </w:t>
      </w:r>
      <w:r>
        <w:rPr>
          <w:rFonts w:eastAsia="Times;Times New Roman" w:cs="Times;Times New Roman" w:ascii="Times;Times New Roman" w:hAnsi="Times;Times New Roman"/>
          <w:b/>
          <w:bCs/>
          <w:sz w:val="32"/>
          <w:szCs w:val="32"/>
        </w:rPr>
        <w:t>Kapit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8</w:t>
      </w:r>
      <w:r>
        <w:rPr>
          <w:rFonts w:eastAsia="Times;Times New Roman" w:cs="Times;Times New Roman" w:ascii="Times;Times New Roman" w:hAnsi="Times;Times New Roman"/>
          <w:sz w:val="32"/>
          <w:szCs w:val="32"/>
        </w:rPr>
        <w:t xml:space="preserve"> gesegnet hat, nicht die ganze Schöpfung, beachten wir er, wird uns in </w:t>
      </w:r>
      <w:r>
        <w:rPr>
          <w:rFonts w:eastAsia="Times;Times New Roman" w:cs="Times;Times New Roman" w:ascii="Times;Times New Roman" w:hAnsi="Times;Times New Roman"/>
          <w:b/>
          <w:bCs/>
          <w:sz w:val="32"/>
          <w:szCs w:val="32"/>
        </w:rPr>
        <w:t xml:space="preserve">Kapitel 2 </w:t>
      </w:r>
      <w:r>
        <w:rPr>
          <w:rFonts w:eastAsia="Times;Times New Roman" w:cs="Times;Times New Roman" w:ascii="Times;Times New Roman" w:hAnsi="Times;Times New Roman"/>
          <w:b w:val="false"/>
          <w:bCs w:val="false"/>
          <w:sz w:val="32"/>
          <w:szCs w:val="32"/>
        </w:rPr>
        <w:t>von</w:t>
      </w:r>
      <w:r>
        <w:rPr>
          <w:rFonts w:eastAsia="Times;Times New Roman" w:cs="Times;Times New Roman" w:ascii="Times;Times New Roman" w:hAnsi="Times;Times New Roman"/>
          <w:b/>
          <w:bCs/>
          <w:sz w:val="32"/>
          <w:szCs w:val="32"/>
        </w:rPr>
        <w:t xml:space="preserve"> Vers 18</w:t>
      </w:r>
      <w:r>
        <w:rPr>
          <w:rFonts w:eastAsia="Times;Times New Roman" w:cs="Times;Times New Roman" w:ascii="Times;Times New Roman" w:hAnsi="Times;Times New Roman"/>
          <w:sz w:val="32"/>
          <w:szCs w:val="32"/>
        </w:rPr>
        <w:t xml:space="preserve"> bis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solches ganz treffend gezeigt. Alles das steht im Einklang, in Übereinstimmung mit dem Hauptgedanken dieses Abschnittes, den sittlichen Beziehungen des Menschen zu Jehova, Got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Und jetzt gehen wir in die Einzelheit herein und es ist wichtig, daß wir uns vielleicht auch Dinge notieren. Nachdem uns im ersten Kapitel gezeigt wir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b w:val="false"/>
          <w:bCs w:val="false"/>
          <w:sz w:val="32"/>
          <w:szCs w:val="32"/>
        </w:rPr>
        <w:t xml:space="preserve">1. das Gott den Menschen schuf, </w:t>
      </w:r>
    </w:p>
    <w:p>
      <w:pPr>
        <w:pStyle w:val="Normal"/>
        <w:rPr/>
      </w:pPr>
      <w:r>
        <w:rPr>
          <w:rFonts w:eastAsia="Times;Times New Roman" w:cs="Times;Times New Roman" w:ascii="Times;Times New Roman" w:hAnsi="Times;Times New Roman"/>
          <w:b w:val="false"/>
          <w:bCs w:val="false"/>
          <w:sz w:val="32"/>
          <w:szCs w:val="32"/>
        </w:rPr>
        <w:t>2. ihn machte und wird er uns</w:t>
      </w:r>
    </w:p>
    <w:p>
      <w:pPr>
        <w:pStyle w:val="Normal"/>
        <w:rPr/>
      </w:pPr>
      <w:r>
        <w:rPr>
          <w:rFonts w:eastAsia="Times;Times New Roman" w:cs="Times;Times New Roman" w:ascii="Times;Times New Roman" w:hAnsi="Times;Times New Roman"/>
          <w:b w:val="false"/>
          <w:bCs w:val="false"/>
          <w:sz w:val="32"/>
          <w:szCs w:val="32"/>
        </w:rPr>
        <w:t>3. in diesem Kapitel gezeigt, wie er gebildet wurde.</w:t>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pStyle w:val="Normal"/>
        <w:rPr/>
      </w:pPr>
      <w:r>
        <w:rPr>
          <w:rFonts w:eastAsia="Times;Times New Roman" w:cs="Times;Times New Roman" w:ascii="Times;Times New Roman" w:hAnsi="Times;Times New Roman"/>
          <w:sz w:val="32"/>
          <w:szCs w:val="32"/>
        </w:rPr>
        <w:t xml:space="preserve">In diesen drei Ausdrucksworten: schuf, machte, gebildet, ist die Dreieinigkeit des Menschen dargestellt in der Beziehung zu </w:t>
      </w:r>
      <w:r>
        <w:rPr>
          <w:rFonts w:eastAsia="Times;Times New Roman" w:cs="Times;Times New Roman" w:ascii="Times;Times New Roman" w:hAnsi="Times;Times New Roman"/>
          <w:b/>
          <w:bCs/>
          <w:sz w:val="32"/>
          <w:szCs w:val="32"/>
        </w:rPr>
        <w:t>1.Thessalonicher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3</w:t>
      </w:r>
      <w:r>
        <w:rPr>
          <w:rFonts w:eastAsia="Times;Times New Roman" w:cs="Times;Times New Roman" w:ascii="Times;Times New Roman" w:hAnsi="Times;Times New Roman"/>
          <w:sz w:val="32"/>
          <w:szCs w:val="32"/>
        </w:rPr>
        <w:t>: Leib, Seele, Geist. Diese Einheit uns die Gottesgemeinschaftsfähigkeit offenbart, daß wir Möglichkeiten haben mit Gott in Gemeinschaft zu treten trotz der Sünde, aber nicht mehr in der gefallenen Schöpfung des ersten Menschen, sondern des Zweiten, der neuen Geburt, die uns durch Christus geworden ist. Denn die Darstellung: Leib, Seele, Geist hat wieder ihren Ausdruck in der trinitären Art Gottes. Denn also sagt die Schrift, „nach seinem Bilde schuf er ihn“. Aber wir wollen der Reihe nach vorgeh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schlagen </w:t>
      </w:r>
      <w:r>
        <w:rPr>
          <w:rFonts w:eastAsia="Times;Times New Roman" w:cs="Times;Times New Roman" w:ascii="Times;Times New Roman" w:hAnsi="Times;Times New Roman"/>
          <w:b/>
          <w:bCs/>
          <w:sz w:val="32"/>
          <w:szCs w:val="32"/>
        </w:rPr>
        <w:t>Jesaja</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3</w:t>
      </w:r>
      <w:r>
        <w:rPr>
          <w:rFonts w:eastAsia="Times;Times New Roman" w:cs="Times;Times New Roman" w:ascii="Times;Times New Roman" w:hAnsi="Times;Times New Roman"/>
          <w:sz w:val="32"/>
          <w:szCs w:val="32"/>
        </w:rPr>
        <w:t xml:space="preserve"> auf und nehmen d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vor. Dort kommen wieder die drei Worte vor. Beachten wir, daß das nicht Zufall im Worte des Herrn ist. Ich darf lesen, da heißt es: „Einen jeden, der mit meinem Namen genannt ist und dem ich zu meiner Ehre geschaffen, den ich gebildet, ja gemacht habe“. Wir gehen im gleichen Kapitel, und das ist der alte, der erste Mensch, den wir hier finden und wir gehen dann im gleichen Kapitel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herein. Da finden wir etwas ganz anderes, da finden wir den neuen Menschen in der Beziehung zum neuen, kommenden Menschen. Da heißt es: „Und nun, so spricht Jahwe, der dich geschaffen (das ist eine neue Schöpfung) Jakob und der dich gebildet hat“, hier ist bilden angesprochen, „fürchte dich nicht, denn ich habe dich erlöst (hier haben wir die Erlösung), ich habe dich bei deinem Namen gerufen (an Stelle - gemacht, und das Rufen, weil Gott im Himmel ist, die Auferstehung angerissen is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In </w:t>
      </w:r>
      <w:r>
        <w:rPr>
          <w:rFonts w:eastAsia="Times;Times New Roman" w:cs="Times;Times New Roman" w:ascii="Times;Times New Roman" w:hAnsi="Times;Times New Roman"/>
          <w:b/>
          <w:bCs/>
          <w:sz w:val="32"/>
          <w:szCs w:val="32"/>
        </w:rPr>
        <w:t xml:space="preserve">Kapitel 2 Vers 7 </w:t>
      </w:r>
      <w:r>
        <w:rPr>
          <w:rFonts w:eastAsia="Times;Times New Roman" w:cs="Times;Times New Roman" w:ascii="Times;Times New Roman" w:hAnsi="Times;Times New Roman"/>
          <w:b w:val="false"/>
          <w:bCs w:val="false"/>
          <w:sz w:val="32"/>
          <w:szCs w:val="32"/>
        </w:rPr>
        <w:t>von</w:t>
      </w:r>
      <w:r>
        <w:rPr>
          <w:rFonts w:eastAsia="Times;Times New Roman" w:cs="Times;Times New Roman" w:ascii="Times;Times New Roman" w:hAnsi="Times;Times New Roman"/>
          <w:b/>
          <w:bCs/>
          <w:sz w:val="32"/>
          <w:szCs w:val="32"/>
        </w:rPr>
        <w:t xml:space="preserve"> 1.Mose</w:t>
      </w:r>
      <w:r>
        <w:rPr>
          <w:rFonts w:eastAsia="Times;Times New Roman" w:cs="Times;Times New Roman" w:ascii="Times;Times New Roman" w:hAnsi="Times;Times New Roman"/>
          <w:sz w:val="32"/>
          <w:szCs w:val="32"/>
        </w:rPr>
        <w:t xml:space="preserve">, da wird seine irdische Abstammung, die Abstammung des ersten Menschen hervorgehoben. Und in </w:t>
      </w:r>
      <w:r>
        <w:rPr>
          <w:rFonts w:eastAsia="Times;Times New Roman" w:cs="Times;Times New Roman" w:ascii="Times;Times New Roman" w:hAnsi="Times;Times New Roman"/>
          <w:b/>
          <w:bCs/>
          <w:sz w:val="32"/>
          <w:szCs w:val="32"/>
        </w:rPr>
        <w:t>Kapit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7</w:t>
      </w:r>
      <w:r>
        <w:rPr>
          <w:rFonts w:eastAsia="Times;Times New Roman" w:cs="Times;Times New Roman" w:ascii="Times;Times New Roman" w:hAnsi="Times;Times New Roman"/>
          <w:sz w:val="32"/>
          <w:szCs w:val="32"/>
        </w:rPr>
        <w:t xml:space="preserve"> seine Gottesebenbildlichkeit. Das sind zwei ganz verschiedene Dinge. Durch den Menschen gegebenen Geist unterscheidet er sich wesenhaft vom Tier. Gott hauchte in seine Nase den Odem des Lebens und der Mensch wurde eine lebendige Seele. Obgleich der Mensch eine Seele hat, was vom Tiere in der heiligen Schrift, auch gesagt wird, empfing er sie aber ganz anders als die der Tiere, denn das Tier hat keine trinitäre Darstellung, sondern es ist eine Zweiheit. Diese Zweiheit finden wir beim Tier durch den Leib und die tierische Seele. Auch die Engel haben eine Zweiheit, nicht eine trinitäre Darstellungsmöglichkeit. Gott hat auch nach </w:t>
      </w:r>
      <w:r>
        <w:rPr>
          <w:rFonts w:eastAsia="Times;Times New Roman" w:cs="Times;Times New Roman" w:ascii="Times;Times New Roman" w:hAnsi="Times;Times New Roman"/>
          <w:b/>
          <w:bCs/>
          <w:sz w:val="32"/>
          <w:szCs w:val="32"/>
        </w:rPr>
        <w:t>Psalm 3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gehaucht, wodurch die Engel entstanden sind, aber in einer Zweiheit. Dadurch sind auch die Engel nicht mehr wiederherstellungsfähig, vor dem Throne Gottes brauchbar, nachdem sie gefallen sind. Denn keinem der Tiere wurde der Odem des Lebens in die Nase gehaucht, nur den Menschen und darum kann seine Seele nicht sterben. Die Bibel kennt den Ausdruck „unsterbliche Seele“ nicht, obgleich die Seele nicht sterblich ist, wir lesen das in </w:t>
      </w:r>
      <w:r>
        <w:rPr>
          <w:rFonts w:eastAsia="Times;Times New Roman" w:cs="Times;Times New Roman" w:ascii="Times;Times New Roman" w:hAnsi="Times;Times New Roman"/>
          <w:b/>
          <w:bCs/>
          <w:sz w:val="32"/>
          <w:szCs w:val="32"/>
        </w:rPr>
        <w:t>Matthäus 10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8</w:t>
      </w:r>
      <w:r>
        <w:rPr>
          <w:rFonts w:eastAsia="Times;Times New Roman" w:cs="Times;Times New Roman" w:ascii="Times;Times New Roman" w:hAnsi="Times;Times New Roman"/>
          <w:sz w:val="32"/>
          <w:szCs w:val="32"/>
        </w:rPr>
        <w:t>. Die Seele ist nicht sterblich bei Menschen, wohl aber beim Tier. Und dann ist uns die Abhängigkeit des Menschen von Gott in dem Baume des Lebens, das ist das Erste, und dem Baume der Erkenntnis und dem Strome geschildert. Auch hierin haben wir ein Bild von der trinitären Seite Gottes zu sehen. Ferner wird uns in der Schöpfung des Weibes die Ergänzung des Mannes gezeigt. Denken wir dann geistlich, das die Frau des Lammes die Ergänzung des Christus, des Hauptes, nämlich seines Leibes. Denken wir hier auch an die mannigfaltigen Mitteilungen der Schrift, das Gott die Seite dieses Adam öffnete und die Rippe entnahm, um das Weib zu schaffen und auch geistlich das Weib des Christus durch die Öffnung seiner Seite am Kreuz, gegeben wur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rei Hauptgedanken des zweiten Kapitels sind:</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b w:val="false"/>
          <w:bCs w:val="false"/>
          <w:sz w:val="32"/>
          <w:szCs w:val="32"/>
        </w:rPr>
        <w:t>1. Die Bildung des Menschen.</w:t>
      </w:r>
    </w:p>
    <w:p>
      <w:pPr>
        <w:pStyle w:val="Normal"/>
        <w:rPr/>
      </w:pPr>
      <w:r>
        <w:rPr>
          <w:rFonts w:eastAsia="Times;Times New Roman" w:cs="Times;Times New Roman" w:ascii="Times;Times New Roman" w:hAnsi="Times;Times New Roman"/>
          <w:b w:val="false"/>
          <w:bCs w:val="false"/>
          <w:sz w:val="32"/>
          <w:szCs w:val="32"/>
        </w:rPr>
        <w:t>2. Die Abhängigkeit des Menschen.</w:t>
      </w:r>
    </w:p>
    <w:p>
      <w:pPr>
        <w:pStyle w:val="Normal"/>
        <w:rPr/>
      </w:pPr>
      <w:r>
        <w:rPr>
          <w:rFonts w:eastAsia="Times;Times New Roman" w:cs="Times;Times New Roman" w:ascii="Times;Times New Roman" w:hAnsi="Times;Times New Roman"/>
          <w:b w:val="false"/>
          <w:bCs w:val="false"/>
          <w:sz w:val="32"/>
          <w:szCs w:val="32"/>
        </w:rPr>
        <w:t>3. Die Ergänzung des Menschen.</w:t>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t>Wir haben hier auch die Dreiteilung der Erde in diesen Mitteilungen, oder wie es heißt an anderer Stelle, des Bodens:</w:t>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pStyle w:val="Normal"/>
        <w:rPr/>
      </w:pPr>
      <w:r>
        <w:rPr>
          <w:rFonts w:eastAsia="Times;Times New Roman" w:cs="Times;Times New Roman" w:ascii="Times;Times New Roman" w:hAnsi="Times;Times New Roman"/>
          <w:b w:val="false"/>
          <w:bCs w:val="false"/>
          <w:sz w:val="32"/>
          <w:szCs w:val="32"/>
        </w:rPr>
        <w:t xml:space="preserve">1. Eden, ein besonderer Ort, </w:t>
      </w:r>
      <w:r>
        <w:rPr>
          <w:rFonts w:eastAsia="Times;Times New Roman" w:cs="Times;Times New Roman" w:ascii="Times;Times New Roman" w:hAnsi="Times;Times New Roman"/>
          <w:b/>
          <w:bCs/>
          <w:sz w:val="32"/>
          <w:szCs w:val="32"/>
        </w:rPr>
        <w:t>Vers 8</w:t>
      </w:r>
      <w:r>
        <w:rPr>
          <w:rFonts w:eastAsia="Times;Times New Roman" w:cs="Times;Times New Roman" w:ascii="Times;Times New Roman" w:hAnsi="Times;Times New Roman"/>
          <w:b w:val="false"/>
          <w:bCs w:val="false"/>
          <w:sz w:val="32"/>
          <w:szCs w:val="32"/>
        </w:rPr>
        <w:t>.</w:t>
      </w:r>
    </w:p>
    <w:p>
      <w:pPr>
        <w:pStyle w:val="Normal"/>
        <w:rPr/>
      </w:pPr>
      <w:r>
        <w:rPr>
          <w:rFonts w:eastAsia="Times;Times New Roman" w:cs="Times;Times New Roman" w:ascii="Times;Times New Roman" w:hAnsi="Times;Times New Roman"/>
          <w:b w:val="false"/>
          <w:bCs w:val="false"/>
          <w:sz w:val="32"/>
          <w:szCs w:val="32"/>
        </w:rPr>
        <w:t>2. Den Garten, der wiederholt genannt ist an verschiedenen Stellen. Es war eine besondere Pflanzung des lebendigen Gottes.</w:t>
      </w:r>
    </w:p>
    <w:p>
      <w:pPr>
        <w:pStyle w:val="Normal"/>
        <w:rPr/>
      </w:pPr>
      <w:r>
        <w:rPr>
          <w:rFonts w:eastAsia="Times;Times New Roman" w:cs="Times;Times New Roman" w:ascii="Times;Times New Roman" w:hAnsi="Times;Times New Roman"/>
          <w:b w:val="false"/>
          <w:bCs w:val="false"/>
          <w:sz w:val="32"/>
          <w:szCs w:val="32"/>
        </w:rPr>
        <w:t>3</w:t>
      </w:r>
      <w:r>
        <w:rPr>
          <w:rFonts w:eastAsia="Times;Times New Roman" w:cs="Times;Times New Roman" w:ascii="Times;Times New Roman" w:hAnsi="Times;Times New Roman"/>
          <w:sz w:val="32"/>
          <w:szCs w:val="32"/>
        </w:rPr>
        <w:t xml:space="preserve">. Das Feld, welches den äußeren Kreis bildet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Und genau das erinnert uns an die Dreiteilung der Stiftshütte, wie hier in unserem Thema, so auch dort, wird der Verkehr des Menschen mit Gott geregelt. In dem Abschnitt wird damit die Bildung des Menschen und der Tiere gezeigt,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7</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9</w:t>
      </w:r>
      <w:r>
        <w:rPr>
          <w:rFonts w:eastAsia="Times;Times New Roman" w:cs="Times;Times New Roman" w:ascii="Times;Times New Roman" w:hAnsi="Times;Times New Roman"/>
          <w:sz w:val="32"/>
          <w:szCs w:val="32"/>
        </w:rPr>
        <w:t xml:space="preserve"> in besonderer Weise, zugleich aber das Unterscheidende als solches. Weiterhin die Pflanzung und das Wachstum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und die Teilung der Erdoberfläche, Dinge, nämlich, die im ersten Kapitel gar nicht genannt wer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ieser Abschnitt ist also eine außerordentlich notwendige Ergänzung des ersten Kapitels. Der Hauptgedanke ist hier die Schöpfung in Beziehung zum Menschen zu bringen und den Menschen in Abhängigkeit von Jehova Gott. Zugleich werden uns die Beziehungen der beiden Geschlechter gezeigt. Der Schöpfungsbericht von ersten Kapitel wird nur insoweit berührt, zum Teil verschieden beleuchtet, genau wie es den Menschen, der die Krone und das Herz der Schöpfung Gottes ist, entspricht. Und wir sagen, welch eine Weisheit liegt doch in jedem einzelnen Vers seines Wortes.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se drei Dominante finden wir dann auch wieder im Tempel, nämlich im Allerheiligsten, im Heiligen und im Vorhof, bei dem der Vorhof, wie es in </w:t>
      </w:r>
      <w:r>
        <w:rPr>
          <w:rFonts w:eastAsia="Times;Times New Roman" w:cs="Times;Times New Roman" w:ascii="Times;Times New Roman" w:hAnsi="Times;Times New Roman"/>
          <w:b/>
          <w:bCs/>
          <w:sz w:val="32"/>
          <w:szCs w:val="32"/>
        </w:rPr>
        <w:t>Offenbarung 1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heißt, der soll unrein sein, bei der Bestandsaufnahme nicht mitgemessen werden, er ist unrein. Er deutet hin auf den Sohn Gottes, Christus, der bereit war unsere Sünden auf sich zu nehmen und mit unseren Sünden sich so verunreinigte, daß er den Tod erleiden mußte. Während wir im Heiligen den heiligen Geist und im Allerheiligsten den Ort des Vaterherzens find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uf eines soll hier richtiger weise noch hingewiesen werden. Immer wieder treten Gläubige </w:t>
      </w:r>
      <w:r>
        <w:rPr>
          <w:rFonts w:eastAsia="Times;Times New Roman" w:cs="Times;Times New Roman" w:ascii="Times;Times New Roman" w:hAnsi="Times;Times New Roman"/>
          <w:b w:val="false"/>
          <w:bCs w:val="false"/>
          <w:sz w:val="32"/>
          <w:szCs w:val="32"/>
        </w:rPr>
        <w:t>an uns heran und fragen, ob man einen gewissen Gegensatz zwischen den zwei Darstellungen von Kapitel 1 Vers 26 und Folgende und Kapitel 2 ab Vers 4 und Folgende, vermuten könnte, insofern, nämlich als nach Kapitel 1 der Mensch doch am Schluß der Schöpfung geschaffen worden sei, nämlich am sechsten Tage. Während nach Kapitel 2 des Menschen Erschaffung vor der, der Kräuter und Bäume gedacht werden könnte. Wir möchten wirklich da etwas dazu sagen</w:t>
      </w:r>
      <w:r>
        <w:rPr>
          <w:rFonts w:eastAsia="Times;Times New Roman" w:cs="Times;Times New Roman" w:ascii="Times;Times New Roman" w:hAnsi="Times;Times New Roman"/>
          <w:sz w:val="32"/>
          <w:szCs w:val="32"/>
        </w:rPr>
        <w:t>. Denn die Dinge sind von der Seite Gottes und seines Wortes her völlig klar. Worin es nur nicht klar ist, ist in den Hirnen von Liberalisten und da scheint gar nichts klar zu sein. Deshalb wollen wir uns nicht an solchen aufhän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ine genaue und exakte Erforschung bestätigt nämlich solches überhaupt nicht, auch keinen Gegensatz hierin. Das </w:t>
      </w:r>
      <w:r>
        <w:rPr>
          <w:rFonts w:eastAsia="Times;Times New Roman" w:cs="Times;Times New Roman" w:ascii="Times;Times New Roman" w:hAnsi="Times;Times New Roman"/>
          <w:b w:val="false"/>
          <w:bCs w:val="false"/>
          <w:sz w:val="32"/>
          <w:szCs w:val="32"/>
        </w:rPr>
        <w:t>Kapitel 1 von 1.Mose steht primär nicht in der Mitteilung um die Schöpfung, sondern vor allem</w:t>
      </w:r>
      <w:r>
        <w:rPr>
          <w:rFonts w:eastAsia="Times;Times New Roman" w:cs="Times;Times New Roman" w:ascii="Times;Times New Roman" w:hAnsi="Times;Times New Roman"/>
          <w:sz w:val="32"/>
          <w:szCs w:val="32"/>
        </w:rPr>
        <w:t xml:space="preserve"> um die in jenen sechs wirklichen Tagen geschehene Bewohnbarmachung der Erde für den Menschen. Das ist die Hauptaussage und die wollen wir erkennen. Sie ist aus dem einstigen Zustand, wie lange zurück liegend, wir wissen es nicht, ihrer Schöpferherrlichkeit, wir denken hier an </w:t>
      </w:r>
      <w:r>
        <w:rPr>
          <w:rFonts w:eastAsia="Times;Times New Roman" w:cs="Times;Times New Roman" w:ascii="Times;Times New Roman" w:hAnsi="Times;Times New Roman"/>
          <w:b/>
          <w:bCs/>
          <w:sz w:val="32"/>
          <w:szCs w:val="32"/>
        </w:rPr>
        <w:t>Jesaja</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5</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wo </w:t>
      </w:r>
      <w:r>
        <w:rPr>
          <w:rFonts w:eastAsia="Times;Times New Roman" w:cs="Times;Times New Roman" w:ascii="Times;Times New Roman" w:hAnsi="Times;Times New Roman"/>
          <w:b w:val="false"/>
          <w:bCs w:val="false"/>
          <w:sz w:val="32"/>
          <w:szCs w:val="32"/>
        </w:rPr>
        <w:t>es heißt: „nicht als eine Öde“ sei damals die Welt geschaffen worden, Kapitel 1 Vers 1 zu Vers 2, dieses gewaltige Ereignis des Niederwurfes und der Veränderung, in der Zeit, die zwischen Vers 1 und 2, also eingebettet ist, in Kapitel 1 liegt. Durch den Abfall Satans, des Fürsten dieser Welt, wie er genannt wird, herausgefallen</w:t>
      </w:r>
      <w:r>
        <w:rPr>
          <w:rFonts w:eastAsia="Times;Times New Roman" w:cs="Times;Times New Roman" w:ascii="Times;Times New Roman" w:hAnsi="Times;Times New Roman"/>
          <w:sz w:val="32"/>
          <w:szCs w:val="32"/>
        </w:rPr>
        <w:t xml:space="preserve"> und in den trostlosesten Zustand des, wie im Hebräischen heißt „towu wabohu“, dem völligen Durcheinander. Und wir brauchen nicht lange zu fragen, wenn wir das Wort „Diabolus“ her nehmen, dann wissen wir, wer der Durcheinanderwerfer ist, denn Diabolus heißt wörtlich „Durcheinanderwerfer“. Damit haben wir auch jenes Hebräische „towu wabohu“, wörtlich übersetzt „im Durcheinanderwerfen“. Solches Durcheinandergeworfenseins, da hinein ist die Erde geraten durch seine Erhebung über Gott und bedurfte nun dessen neu gestaltet, nach </w:t>
      </w:r>
      <w:r>
        <w:rPr>
          <w:rFonts w:eastAsia="Times;Times New Roman" w:cs="Times;Times New Roman" w:ascii="Times;Times New Roman" w:hAnsi="Times;Times New Roman"/>
          <w:b/>
          <w:bCs/>
          <w:sz w:val="32"/>
          <w:szCs w:val="32"/>
        </w:rPr>
        <w:t>2.Mose</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 20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1</w:t>
      </w:r>
      <w:r>
        <w:rPr>
          <w:rFonts w:eastAsia="Times;Times New Roman" w:cs="Times;Times New Roman" w:ascii="Times;Times New Roman" w:hAnsi="Times;Times New Roman"/>
          <w:sz w:val="32"/>
          <w:szCs w:val="32"/>
        </w:rPr>
        <w:t xml:space="preserve">, gemacht zu werden, um den Menschen als Wohnsitz dienen zu können. Geschaffen worden. Ich sage jetzt nicht Marterie, sondern Stoff. Als Gott die Menschen schuf, da schuf er keine Marterie, sondern er nahm ja den Staub, Staub ist verfallene Marterie, er schaffte also Leib, Seele und Geist, gab er nach </w:t>
      </w:r>
      <w:r>
        <w:rPr>
          <w:rFonts w:eastAsia="Times;Times New Roman" w:cs="Times;Times New Roman" w:ascii="Times;Times New Roman" w:hAnsi="Times;Times New Roman"/>
          <w:b/>
          <w:bCs/>
          <w:sz w:val="32"/>
          <w:szCs w:val="32"/>
        </w:rPr>
        <w:t xml:space="preserve">1.Mose Kapitel 1 Vers 21 </w:t>
      </w:r>
      <w:r>
        <w:rPr>
          <w:rFonts w:eastAsia="Times;Times New Roman" w:cs="Times;Times New Roman" w:ascii="Times;Times New Roman" w:hAnsi="Times;Times New Roman"/>
          <w:b w:val="false"/>
          <w:bCs w:val="false"/>
          <w:sz w:val="32"/>
          <w:szCs w:val="32"/>
        </w:rPr>
        <w:t>und</w:t>
      </w:r>
      <w:r>
        <w:rPr>
          <w:rFonts w:eastAsia="Times;Times New Roman" w:cs="Times;Times New Roman" w:ascii="Times;Times New Roman" w:hAnsi="Times;Times New Roman"/>
          <w:b/>
          <w:bCs/>
          <w:sz w:val="32"/>
          <w:szCs w:val="32"/>
        </w:rPr>
        <w:t xml:space="preserve"> 27</w:t>
      </w:r>
      <w:r>
        <w:rPr>
          <w:rFonts w:eastAsia="Times;Times New Roman" w:cs="Times;Times New Roman" w:ascii="Times;Times New Roman" w:hAnsi="Times;Times New Roman"/>
          <w:sz w:val="32"/>
          <w:szCs w:val="32"/>
        </w:rPr>
        <w:t>. Und die übrigen Dinge wurden gemacht. Alles mußte für den da sein, der als Krone der Schöpfung gegeben werden sollte, der Mensch. Bevor der Mensch da war, da waren schon die Kräuter, da waren schon die Kräfte auf der Erde wirksam, die dem zukünftigen Beherrscher unterworfen sein sollten. Aber was die Erde in ihrer Schönheit darstellen sein sollte, konnten sie nicht sein, ehe ihr Beherrscher auf den Plan nach dem Willen Gottes getreten war. Erst als der Mensch da war, der auch die Erde zu bebauen hatte, da konnten die Kräfte, die keimhaft bereits in der Erde lagen, sich entwickeln und wachsen. Ehe der Mensch da war, gab Gott auch gar keinen Regen zum Wachstum für die Pflanzen, also keine fruchtbaren Zeichen, nur Nebel zur Erhaltung des im Boden schlummernden Samens, gleichsam als Vorbereitung auf die einige Tage später einsetzende Zeit, da der Mensch die Regenfälle oder Regenzeiten, die überhaupt wohl alle Jahreszeiten würde ausnützen könn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sz w:val="32"/>
          <w:szCs w:val="32"/>
        </w:rPr>
        <w:t xml:space="preserve">Der Abschnitt von der Bildung des Menschen, nachdem im ersten Kapitel einfach seine Erschaffung mitgeteilt ist, besagt also als Ergänzung zu den Vorgängen von </w:t>
      </w:r>
      <w:r>
        <w:rPr>
          <w:rFonts w:eastAsia="Times;Times New Roman" w:cs="Times;Times New Roman" w:ascii="Times;Times New Roman" w:hAnsi="Times;Times New Roman"/>
          <w:b w:val="false"/>
          <w:bCs w:val="false"/>
          <w:sz w:val="32"/>
          <w:szCs w:val="32"/>
        </w:rPr>
        <w:t>Kapitel 1 Folgende: Alles vom Pflanzenreich erst keimhafte Anfänge vorhanden waren, nichts kann ja wachsen, wozu nicht der Keim das Leben da ist, weil kein Regen. Das ist die äußere Notwendigkeit zur Bebauung und kein Mensch, das ist die innere Notwendigkeit zur Bebauung da war, da bildete Gott den Menschen aus Staub von der Erde und hauchte in seine Nase den Odem des Lebens und und und. Wir kennen die Geschichte.</w:t>
      </w:r>
    </w:p>
    <w:p>
      <w:pPr>
        <w:pStyle w:val="Normal"/>
        <w:rPr>
          <w:rFonts w:ascii="Times;Times New Roman" w:hAnsi="Times;Times New Roman" w:eastAsia="Times;Times New Roman" w:cs="Times;Times New Roman"/>
          <w:b w:val="false"/>
          <w:b w:val="false"/>
          <w:bCs w:val="false"/>
          <w:sz w:val="32"/>
          <w:szCs w:val="32"/>
        </w:rPr>
      </w:pPr>
      <w:r>
        <w:rPr>
          <w:rFonts w:eastAsia="Times;Times New Roman" w:cs="Times;Times New Roman" w:ascii="Times;Times New Roman" w:hAnsi="Times;Times New Roman"/>
          <w:b w:val="false"/>
          <w:bCs w:val="false"/>
          <w:sz w:val="32"/>
          <w:szCs w:val="32"/>
        </w:rPr>
      </w:r>
    </w:p>
    <w:p>
      <w:pPr>
        <w:pStyle w:val="Normal"/>
        <w:rPr/>
      </w:pPr>
      <w:r>
        <w:rPr>
          <w:rFonts w:eastAsia="Times;Times New Roman" w:cs="Times;Times New Roman" w:ascii="Times;Times New Roman" w:hAnsi="Times;Times New Roman"/>
          <w:b w:val="false"/>
          <w:bCs w:val="false"/>
          <w:sz w:val="32"/>
          <w:szCs w:val="32"/>
        </w:rPr>
        <w:t>Während also in Kapitel 1 der Mensch als Teil der Schöpfung vorgestellt ist, so im Kapitel 2 in seinen persönlichen Verhältnissen zu Jehova Gott, durch das er fähig wurde den Zweck zu erfüllen, zu dem er im Bilde Gottes geschaffen war, nämlich</w:t>
      </w:r>
      <w:r>
        <w:rPr>
          <w:rFonts w:eastAsia="Times;Times New Roman" w:cs="Times;Times New Roman" w:ascii="Times;Times New Roman" w:hAnsi="Times;Times New Roman"/>
          <w:sz w:val="32"/>
          <w:szCs w:val="32"/>
        </w:rPr>
        <w:t xml:space="preserve"> in Abhängigkeit von Jehova Gott als eine lebendige Seele, zu der er geworden war, die materielle Erde mit dem seelischen Wesen darauf zu beherrschen, so sagt es Gottes Wort, die Erde zu beherrschen. Die Bibel hat verboten das ein Mensch den anderen beherrscht, sondern der Mensch sollte die Erde und alles was auf ihr ist, beherrschen. Die Krone der Schöpfung war damit der Herrscher der Erde. Es ist Dämonenwerk, daß Satan kam, um den Menschen zu beherrschen. Seit dieser Zeit beherrschen Menschen andere Menschen. Darum verbietet Gottes Wort gerade durch Petrus, wo er sagt, „nicht als solche, die über ihre Besitztümer herrschen, sondern sie sollen einander dienen“. So soll es in der Gemeinde Jesu sein, damit wir das Bild Gottes wieder darstellen sollen, wie der Herr solches in den Schöpfungstagen beabsichtigte mit uns. Und das diese Beherrschung der ganzen Erdeinrichtung war unsere herrliche Bestimmung von Gott her. Und wie </w:t>
      </w:r>
      <w:r>
        <w:rPr>
          <w:rFonts w:eastAsia="Times;Times New Roman" w:cs="Times;Times New Roman" w:ascii="Times;Times New Roman" w:hAnsi="Times;Times New Roman"/>
          <w:b w:val="false"/>
          <w:bCs w:val="false"/>
          <w:sz w:val="32"/>
          <w:szCs w:val="32"/>
        </w:rPr>
        <w:t>kostbar ist die erste Ausführung dieser Bestimmung verlauten, Kapitel 2. Aber dann in Kapitel 3 wurde das Bild Gottes aufs Schrecklichste benutzt</w:t>
      </w:r>
      <w:r>
        <w:rPr>
          <w:rFonts w:eastAsia="Times;Times New Roman" w:cs="Times;Times New Roman" w:ascii="Times;Times New Roman" w:hAnsi="Times;Times New Roman"/>
          <w:sz w:val="32"/>
          <w:szCs w:val="32"/>
        </w:rPr>
        <w:t xml:space="preserve"> durch den Fall des ersten Adam, der auf der Erde war, </w:t>
      </w:r>
      <w:r>
        <w:rPr>
          <w:rFonts w:eastAsia="Times;Times New Roman" w:cs="Times;Times New Roman" w:ascii="Times;Times New Roman" w:hAnsi="Times;Times New Roman"/>
          <w:b/>
          <w:bCs/>
          <w:sz w:val="32"/>
          <w:szCs w:val="32"/>
        </w:rPr>
        <w:t>1.Korinther 15 Vers 47a</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Aber gleich wohl hörten die Beziehungen nicht auf zwischen Jehova Gott, auch dann, wenn die Schlange sprechen kann, </w:t>
      </w:r>
      <w:r>
        <w:rPr>
          <w:rFonts w:eastAsia="Times;Times New Roman" w:cs="Times;Times New Roman" w:ascii="Times;Times New Roman" w:hAnsi="Times;Times New Roman"/>
          <w:b w:val="false"/>
          <w:bCs w:val="false"/>
          <w:sz w:val="32"/>
          <w:szCs w:val="32"/>
        </w:rPr>
        <w:t>Kapitel 3 Vers 1 und 5</w:t>
      </w:r>
      <w:r>
        <w:rPr>
          <w:rFonts w:eastAsia="Times;Times New Roman" w:cs="Times;Times New Roman" w:ascii="Times;Times New Roman" w:hAnsi="Times;Times New Roman"/>
          <w:sz w:val="32"/>
          <w:szCs w:val="32"/>
        </w:rPr>
        <w:t xml:space="preserve">, und dem Menschen, wie wir da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und Folgende finden und in dem zweiten Menschen, nämlich den letzten Adam, den Adam nicht von der Erde, sondern vom Himmel, </w:t>
      </w:r>
      <w:r>
        <w:rPr>
          <w:rFonts w:eastAsia="Times;Times New Roman" w:cs="Times;Times New Roman" w:ascii="Times;Times New Roman" w:hAnsi="Times;Times New Roman"/>
          <w:b/>
          <w:bCs/>
          <w:sz w:val="32"/>
          <w:szCs w:val="32"/>
        </w:rPr>
        <w:t>1.Korinther 15 Vers 47b</w:t>
      </w:r>
      <w:r>
        <w:rPr>
          <w:rFonts w:eastAsia="Times;Times New Roman" w:cs="Times;Times New Roman" w:ascii="Times;Times New Roman" w:hAnsi="Times;Times New Roman"/>
          <w:sz w:val="32"/>
          <w:szCs w:val="32"/>
        </w:rPr>
        <w:t>, dem, der gegenüber dem Adam der lebendigen Seele ein lebendigmachender Geist ist (</w:t>
      </w:r>
      <w:r>
        <w:rPr>
          <w:rFonts w:eastAsia="Times;Times New Roman" w:cs="Times;Times New Roman" w:ascii="Times;Times New Roman" w:hAnsi="Times;Times New Roman"/>
          <w:b/>
          <w:bCs/>
          <w:sz w:val="32"/>
          <w:szCs w:val="32"/>
        </w:rPr>
        <w:t>1.Korinther 15 Vers 45</w:t>
      </w:r>
      <w:r>
        <w:rPr>
          <w:rFonts w:eastAsia="Times;Times New Roman" w:cs="Times;Times New Roman" w:ascii="Times;Times New Roman" w:hAnsi="Times;Times New Roman"/>
          <w:sz w:val="32"/>
          <w:szCs w:val="32"/>
        </w:rPr>
        <w:t xml:space="preserv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kämen hier noch zu einer ungeheuerlichen wichtigen Aussage, daß nur der erste Adam fallen kann. Die Aussage das die neue Schöpfung in uns nicht abfallen kann, hier ist nicht von unserem Glauben die Rede, der Glaube ist nicht die neue Schöpfung, sondern das Samenkorn, das Gott versiegelt hat. Wovon in </w:t>
      </w:r>
      <w:r>
        <w:rPr>
          <w:rFonts w:eastAsia="Times;Times New Roman" w:cs="Times;Times New Roman" w:ascii="Times;Times New Roman" w:hAnsi="Times;Times New Roman"/>
          <w:b/>
          <w:bCs/>
          <w:sz w:val="32"/>
          <w:szCs w:val="32"/>
        </w:rPr>
        <w:t>1.Petrus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3</w:t>
      </w:r>
      <w:r>
        <w:rPr>
          <w:rFonts w:eastAsia="Times;Times New Roman" w:cs="Times;Times New Roman" w:ascii="Times;Times New Roman" w:hAnsi="Times;Times New Roman"/>
          <w:sz w:val="32"/>
          <w:szCs w:val="32"/>
        </w:rPr>
        <w:t xml:space="preserve"> es heißt, daß es ein unverwessliches Samenkorn sei. Das wollen wir gerne lernen, sonst müßte man uns erzählen, wie ein unverwessliches Samenkorn verwesen könnte. Dieser zweite Mensch also vom Himmel, dargestellt in Jesus, der ist in die Erde gefallen, um zu sterben, nicht weil er sterblich war, sondern weil er unsere Sünde, nicht seine, auf sich nahm und den Weg des Todes nur gehen konnte, um uns zu erretten. Das ist der Tenor. Und damit er überhaupt unserer Sünden wegen sterben konnte, das konnte er nicht als Sohn Gottes, sondern dazu mußte er in unser Fleisch kommen. Und das war für den großen Schöpfergott eine ungeheuerliche Erniedrigung in Demut und Beugung, mehr, viel viel mehr, als ob wir als ein Regenwurm auf dieser Erde dreiunddreißig Jahre den Boden durchkriechen müßten. Damit uns klar wird, was Jesus als der Sohn Gottes für uns getan hat. Es gab keine andere Rettungsmöglichkeit als die, das Christus uns teilhaftig werden ließ den zweiten Leben nach, nämlich seine Natur uns zu übertragen durch die Wiedergeburt, von dieser neuen Schöpfung es heißt in</w:t>
      </w:r>
      <w:r>
        <w:rPr>
          <w:rFonts w:eastAsia="Times;Times New Roman" w:cs="Times;Times New Roman" w:ascii="Times;Times New Roman" w:hAnsi="Times;Times New Roman"/>
          <w:b/>
          <w:bCs/>
          <w:sz w:val="32"/>
          <w:szCs w:val="32"/>
        </w:rPr>
        <w:t xml:space="preserve"> 1.Johannes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die „gar nicht sündigen kann“. Es gibt Gläubige, die machen sich sorgen darum, ob sie denn nicht doch sündigen kann. Die Bibel sagt - nicht. Wer es besser weiß, der muß dann unter die Liberalen gehen. Wir stellen sie Gott gegenüber und sagen: Gott weiß alles und die Liberalen wissen alles besse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In ihm, in Christus sind die Absichten und Ratschlüsse Gottes erfüllt. die Frage ist nur, in welch einer Beziehung wir zu diesem lebendigen Gott gefunden werden. Und das durch den ersten Adam zerstörte Bild Gottes ist aufs völligste neu erstanden und durch das Anschauen seiner Herrlichkeit, der Herrlichkeit Christus, des Auferstandenen, werden auch wir verwandelt, so sagt der Apostel, in dasselbe Bild von Herrlichkeit zu Herrlichkeit als durch den Herrn, den Geist, </w:t>
      </w:r>
      <w:r>
        <w:rPr>
          <w:rFonts w:eastAsia="Times;Times New Roman" w:cs="Times;Times New Roman" w:ascii="Times;Times New Roman" w:hAnsi="Times;Times New Roman"/>
          <w:b/>
          <w:bCs/>
          <w:sz w:val="32"/>
          <w:szCs w:val="32"/>
        </w:rPr>
        <w:t>2.Korinth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8</w:t>
      </w:r>
      <w:r>
        <w:rPr>
          <w:rFonts w:eastAsia="Times;Times New Roman" w:cs="Times;Times New Roman" w:ascii="Times;Times New Roman" w:hAnsi="Times;Times New Roman"/>
          <w:sz w:val="32"/>
          <w:szCs w:val="32"/>
        </w:rPr>
        <w:t xml:space="preserve">. Das sollte eine Einführung und eine Erklärung in diesem wichtigen Abschnitt der Aussagen von zwei Meinungen sein, die Gläubige aufnehmen. Aber wir möchten das hier zum Gegenstand nehmen, wie wunderbar doch und wie exakt und genau sein Wort rede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beschließen damit dieses Gehörte, das in uns zur Frucht ausreifen möchte, mit </w:t>
      </w:r>
      <w:r>
        <w:rPr>
          <w:rFonts w:eastAsia="Times;Times New Roman" w:cs="Times;Times New Roman" w:ascii="Times;Times New Roman" w:hAnsi="Times;Times New Roman"/>
          <w:b/>
          <w:bCs/>
          <w:sz w:val="32"/>
          <w:szCs w:val="32"/>
        </w:rPr>
        <w:t>Psalm 139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wo es heißt: „Wie köstlich (sagt der Psalmist) sind mir deine Gedanken o Gott, wie gewaltig sind ihre Summen“. Am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wollen noch zusammen beten. Herr Jesus Christus wir sagen dir herzlich Dank, daß du gekommen bist auf diese Erde um dich zu nichts machen zu lassen. Du selbst hast dich zu nichts gemacht und darin bist du erschienen. Und die Menschen haben das, was du warst, noch zerstört, nämlich dein Leben. Aber du hast dieses dein Leben hingegeben und du hast es angekündigt, damit wir die Toten, die geistlich Toten zur Wiedergeburt gelangen möchten, um nun mehr zu leben. Hab herzlich Dank Herr Jesus, das du das alles für uns getan hast. Welch eine Liebe, denn du hattest nicht notwendig, du warst nicht verloren, hattest mit verlorenen Dingen keinerlei Beziehung, aber habe herzlich Dank, daß du uns, nachdem wir durch die Schlange belogen worden sind, nicht im Zustand der Verlorenheit und der Verdammnis belassen hast. Aber das du auch dein leben hingabst für uns und das du uns geliebt hast bis ans Ende. Herr Jesus wir möchten dir Dank sagen auch für dieses Wort, das wir noch darüber nachsinnen, daß es uns groß wird, daß es uns herrlich wird, daß es mächtig in unseren Herzen Gestalt gewinnt. Herr Jesus wir beten jetzt darum, daß du uns eine Liebe zu deinem Wort schenkst, damit wir dein Wort besser und inniger verstehen können. Denn die Bewahrung in den letzten Tagen ist ausschließlich durch dein Wort. Habe du herzlich Dank dafür. Groß und wunderbar sind deine Mitteilungen, auch an uns. Herrlich ist dein Tun und gewaltig Herr sind die Summen deines Wortes. Wir beten dich an o Gott unser Herr und möchten dich bitten, daß du uns, die wir hier zusammen gekommen sind, segnen willst. Segne auch dein ganzes Gottesvolk weltweit und komme du bald Herr, dich zu schauen, der du auch der Schöpfer all der Dinge bist, die wir heute hier besehen konnten. Du bist unser Haupt. Du bist unser Herr. Komme bald Herr Jesu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rschaffung des Mensch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0</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0</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7:19:00Z</dcterms:created>
  <dc:creator>V.A.</dc:creator>
  <dc:description/>
  <dc:language>en-US</dc:language>
  <cp:lastModifiedBy>Viktor Arent</cp:lastModifiedBy>
  <cp:lastPrinted>1998-01-24T19:28:00Z</cp:lastPrinted>
  <dcterms:modified xsi:type="dcterms:W3CDTF">1998-01-24T19:29:00Z</dcterms:modified>
  <cp:revision>30</cp:revision>
  <dc:subject/>
  <dc:title>Botschaft von vom aus</dc:title>
</cp:coreProperties>
</file>