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Psalm 107,2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 sandte sein Wort und heilte si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n einer solchen Gemeinschaft mit dem Wort letztlich jeder Mensch steht, ob er will oder nicht. Jeder Mensch ist von Gott erschaffen. Er gehört zur Schöpfung Gottes und steht damit mit seinem Wort in engster Verbindung. Das ist eine Erklärung vo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as Wort ist und deshalb ging dieses Wort, welches wir als Gottes Wort geschriebener buchstabenhafter Weise kennen, an Menschen, um seinen Willen uns zu verdeutlichen. Das ist sein Wort, sagen wir da. Es ging von Gott aus und dieses Wort teilt uns die Absichten des lebendigen Gottes mit. An diesen Tatsachen ändert sich überhaupt nichts, egal wie wir zu Gott stehen, lieblich oder feindlich, es ist egal, an diesen Tatsachen ändert sich gar nichts. In diesem Wort, das Gott zu Menschen geredet hat, es ist die menschliche Seite, jetzt schauen wir in die göttliche Seite, dieses Wort, das in Gott ist, das Gott ist, ist auch das Evangelium enthalten. Das Evangelium, die frohe Botschaft ist ein Teil seines Wortes, jetzt entsinnen wir uns der Eingangsworte, ist Gott selbst. Gott ist das Evangelium, die frohe Botschaft. Er, Gott teilt uns einen Teil seines Wortes in der Art des Evangeliums mit, eine Willensbekundung Gottes an Menschen, damit Menschen errettet werden, weil sie allesamt von Natur aus verloren sind. Ja, dieses Evangelium war selbst das Wort. Es war das Wort von Christus. Also, Christus war verborgen in den Analen der Vergangenheit des Alten Testaments. Er war verborgen und offenbarte sich, wie die Bibel sagt: „als die Zeit erfüllet war“. Sie war erfüllt, als Christus, der Herr, in der Fleischwerdung auf diese Erde kam. Da offenbarte Gott sein Wort im Evangelium, indem das ewige Wort auch Fleisch geworden war. Darin offenbarte er sich und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unter uns woh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hat sich vieler Mühe unterzogen mit den Menschen Gemeinschaft zu haben. Aber eine uralte Absicht Gottes war es, nachdem der Mensch geschaffen war, mit Gott Gemeinschaft zu pflegen. Wir wissen das und das teilt uns die Bibel in </w:t>
      </w:r>
      <w:r>
        <w:rPr>
          <w:rFonts w:eastAsia="Times" w:cs="Times" w:ascii="Times" w:hAnsi="Times"/>
          <w:b/>
          <w:bCs/>
          <w:sz w:val="32"/>
          <w:szCs w:val="32"/>
        </w:rPr>
        <w:t>1</w:t>
      </w:r>
      <w:r>
        <w:rPr>
          <w:rFonts w:eastAsia="Times" w:cs="Times" w:ascii="Times" w:hAnsi="Times"/>
          <w:sz w:val="32"/>
          <w:szCs w:val="32"/>
        </w:rPr>
        <w:t xml:space="preserve">.Mose mit, in dem Garten Eden. Gott hatte eigens dafür ein Terrain geschaffen, indem Gott wandelte, wir könnten sogar urtextlich sagen, lustwandelte und dort in der Morgenfrühe begegnete der Adam, wenn er ausgepennt hatte, Gott und redete mit ihm. Da empfing er Anweisungen über die rechte Anlage des Gartens jenes Paradieses, dieses Wonnegartens. Gott suchte die Gemeinschaft der Geschöpfe, weil wir im Bilde Gottes geschaffen waren. Eine Miniaturausgabe, der Mensch, im Bilde Gottes erschaffen. Dann kam der Sündenfall. Und das schlug natürlich sehr, sehr hart an den Menschen. Aber Gott gab seine Absicht nicht auf, er wollte Gemeinschaft haben mit dem Menschen. Und da ließ Gott wiederum eine Hütte des Stifts bauen, um da drin zu wohnen. Und dann lies er durch Salomo später im verheißenen Land Kanaan einen Tempel bauen. Den Tempel lies Gott bauen, damit Gott in der Mitte der Menschen wohnen konnte. Und dann kommen wir in die Zeit Christi Jesu. Und dann lesen wir wieder in </w:t>
      </w:r>
      <w:r>
        <w:rPr>
          <w:rFonts w:eastAsia="Times" w:cs="Times" w:ascii="Times" w:hAnsi="Times"/>
          <w:b/>
          <w:bCs/>
          <w:sz w:val="32"/>
          <w:szCs w:val="32"/>
        </w:rPr>
        <w:t>Johannes 1,14</w:t>
      </w:r>
      <w:r>
        <w:rPr>
          <w:rFonts w:eastAsia="Times" w:cs="Times" w:ascii="Times" w:hAnsi="Times"/>
          <w:sz w:val="32"/>
          <w:szCs w:val="32"/>
        </w:rPr>
        <w:t xml:space="preserve">: „Und das Word ward Fleisch (die Fleischwerdung des Gottes Sohnes) und wohnte unter uns“. Und es heißt weiter: „Und wir haben seine Herrlichkeit angeschaut, eine Herrlichkeit als eines Eingeborenen vom Vater“. Das war nur eine Herrlichkeit, die Herrlichkeit der Fleischoffenbarung Gottes, zielgesetzt, um wohnen zu können inmitten von Menschen. Und diese Absicht hat Gott nicht in seinem Sohne abgeschlossen, als er auffuhr gen Himmel, jene damalige Himmelfahrt, nein, er hat sein Evangelium hier gelassen, damit Menschen durch dieses Wort Gottes, Gott hat sich hier gelassen in seinem Wort, er ist das Wort, mit der Absicht Menschen zu retten. Obgleich der Herr Jesus aufgefahren ist gen Himmel, hat er gleichzeitig gesagt: „Ich bin bei euch alle Tage bis an der Welt Ende“. Er ist allgegenwärtig durch seinen Geist nach und wir haben den sichtbaren Beweis: sein Wort, weil er, Gott, dieses Wort ist. Und es war das wahre, das absolute Evangelium, das ein Paulus verkündigte, ein Evangelium, von dem die Bibel bestätigt, es ist das Wo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Gottes enthält weitere Gebiete, als allein nur das Evangelium. Das ist klar, aber das Evangelium ist Teil des Wortes Gottes. Und darum, weil es Paulus ins Herz gelegt war von Gott her dieses Evangelium zu verkündigen, daher auch die große Wirkung, die das Evangelium hatte auf die Hörer. Alle, die es hörten, kamen in eine Situation der Entscheidung. Paulus konnte es ihnen ganz klar sagen, er vermochte das mit solch einem Wahrheitsgehalt und solch einem Auftragsgehalt und solch einer Deutlichkeit den Hörern über die Ohren ins Herz zu bringen, daß jene Hörer in eine Entscheidung kamen. Die Menschen entscheiden sich darum nicht für den lebendigen Gott, weil ihnen nicht gesagt wird, was mit ihnen los ist, daß die ewige Verdammnis auf sie wartet. Und in dem Moment, wo wir dann das gesagt haben, dummerweise redet man heute nur einseitig von der Liebe Gottes, das ist nur das halbe Evangelium. Man muß ihnen sagen, daß sie verloren sind und daß es eine einzige Möglichkeit der Errettung gibt durch Christus, durch das Wort des Evangeliums, der frohen Botschaft. Welche Wichtigkeit liegt doch diesem Worte bei, daß auch der Apostel brachte. Dreimal ist im </w:t>
      </w:r>
      <w:r>
        <w:rPr>
          <w:rFonts w:eastAsia="Times" w:cs="Times" w:ascii="Times" w:hAnsi="Times"/>
          <w:b w:val="false"/>
          <w:bCs w:val="false"/>
          <w:sz w:val="32"/>
          <w:szCs w:val="32"/>
        </w:rPr>
        <w:t>1.Thessalonicher Kapitel 1 vom</w:t>
      </w:r>
      <w:r>
        <w:rPr>
          <w:rFonts w:eastAsia="Times" w:cs="Times" w:ascii="Times" w:hAnsi="Times"/>
          <w:sz w:val="32"/>
          <w:szCs w:val="32"/>
        </w:rPr>
        <w:t xml:space="preserve"> Wort die Rede. </w:t>
      </w:r>
      <w:r>
        <w:rPr>
          <w:rFonts w:eastAsia="Times" w:cs="Times" w:ascii="Times" w:hAnsi="Times"/>
          <w:b/>
          <w:bCs/>
          <w:sz w:val="32"/>
          <w:szCs w:val="32"/>
        </w:rPr>
        <w:t>1.Thessaloni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wird dreima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e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as Wort hatten sie gehört. Sie konnten es überhaupt nur dann aufnehmen, wenn sie es hörten. Also das erste: sie hörten e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Weil sie es gehört hatten, diese Thessalonicher, nahmen sie es als die Wahrheit in ihr Herz auf. Und weil sie es aufgenommen hatten, standen sie in jener Gemeinschaft mit dem Herrn Jesu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 Jetzt</w:t>
      </w:r>
      <w:r>
        <w:rPr>
          <w:rFonts w:eastAsia="Times" w:cs="Times" w:ascii="Times" w:hAnsi="Times"/>
          <w:sz w:val="32"/>
          <w:szCs w:val="32"/>
        </w:rPr>
        <w:t xml:space="preserve"> erscholl das Wort von ihnen aus über den ganzen Erdkreis. Diese Leute, die hier Thessalonicher genannt worden, weil sie aus Thessalonich kamen, es ist eine Stadt in Griechenland, die auch heute noch existent ist, nur von dieser Gemeinde ist keine Spur mehr da, aber die Stadt steht in einer modernen Ausgabe auch heute noch da. Diese hatten das Wort gehört, hatten es  an angenommen und durch ihre Annahme gehörten sie dem Herrn und weil sie dem Herrn gehörten, ließen sie das gleiche Evangelium wieder weiter gegeben werden über den ganzen Erdkreis. Und genau in diesem Evangelium verkündigte Paulus die rettende, die frohe Botschaft, das Wort. Und in dieser seiner Verkündigung war überhaupt nichts eigenes. Paulus sagt, daß es ihm von Herrn her anvertraut worden war. Dieses Evangelium gab er so pur wieder weiter, wie er es vom Herrn empfing und empfangen hatte, daß überhaupt nichts eigenes da drin enthalten war. Da waren keinerlei Erfindungen von ihm enthalten. In diesem Evangelium waren keinerlei Emotionen eingebaut, aber auch keine Märlein und schon gar nicht mystische Reiz- und Brechmittel. Es war frei von allem fremden Akzent. Es war sauber, wie Gott es ihnen geschenkt hatte, so vermochte er es weiterzugeben. Nein, das Wort ganz schlicht, aber fest und bestimmt, wir könnten sagen im Herrn, wie er es selber gehört hatte, nämlich, er sagt das, vom Himmel her. Und worin er auch lebte, es war das Wort Gottes. Das heißt, er lebte so mit Gott mit dem Wort in Gemeinschaft. Und das ist auch die Absicht Gottes mit uns. Wir sollen so mit dem Worte Gottes verbunden leben, weil wir durch das Wort mit Gott verbunden sind. Wer nicht mit dem Wort verbunden ist, ist auch nicht genügend Gottverb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Wort, das Wort Gottes, ist etwas, was man heute in der Moderne nicht will, es ist autoritär. In diesem Wort redeten, wie die Bibel sagt, heilige Männer, getrieben vom heiligen Geist, nach </w:t>
      </w:r>
      <w:r>
        <w:rPr>
          <w:rFonts w:eastAsia="Times" w:cs="Times" w:ascii="Times" w:hAnsi="Times"/>
          <w:b/>
          <w:bCs/>
          <w:sz w:val="32"/>
          <w:szCs w:val="32"/>
        </w:rPr>
        <w:t>2.Petrus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0</w:t>
      </w:r>
      <w:r>
        <w:rPr>
          <w:rFonts w:eastAsia="Times" w:cs="Times" w:ascii="Times" w:hAnsi="Times"/>
          <w:sz w:val="32"/>
          <w:szCs w:val="32"/>
        </w:rPr>
        <w:t>. Diese Männer haben nicht geredet was sie wollten, auch redeten sie nicht darum, weil sie gerade nichts besseres zu tun hatten, sondern sie waren getrieben oder durch triebwirkungen Gottes zu diesen Aussagen gekommen, die dann aufgeschrieben wurden. Dieses Wort, was diese, wie es hier heißt: „heilige Männer redeten“, das lebendig, ja noch mehr, das Leben ist. So wie Gott lebendig ist, ist auch sein Wort lebendig. Und wenn wir dieses Leben des Wortes nicht kennen, dann ist es uns verschlossen, aber es ist trotzdem lebendig und es ist Leben. Das ist die eine Seite. Dieses Wort ist Leben. Es hat auch ganz verschiedene Wirkungen, dieses Wort Gottes. Es ist schärfer den jedes zweischneidiges Schwert, mit welchem wir es irgend auch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leicht könnten wir gerade was lesen aus </w:t>
      </w:r>
      <w:r>
        <w:rPr>
          <w:rFonts w:eastAsia="Times" w:cs="Times" w:ascii="Times" w:hAnsi="Times"/>
          <w:b/>
          <w:bCs/>
          <w:sz w:val="32"/>
          <w:szCs w:val="32"/>
        </w:rPr>
        <w:t xml:space="preserve">Hebräer 4 Vers 12 </w:t>
      </w:r>
      <w:r>
        <w:rPr>
          <w:rFonts w:eastAsia="Times" w:cs="Times" w:ascii="Times" w:hAnsi="Times"/>
          <w:b w:val="false"/>
          <w:bCs w:val="false"/>
          <w:sz w:val="32"/>
          <w:szCs w:val="32"/>
        </w:rPr>
        <w:t>bi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enn das Wort Gottes ist lebendig und wirksam und schärfer als jedes zweischneidiges Schwert und durchdringend, bis zur Scheidung von Seele und Geist, sowohl der Gelenke als auch des Markes und ein Beurteiler der Gedanken und Gesinnungen des Herzens“. Es ist lebendig, haben wir gehö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noch einen Vers aus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zu und zwa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3</w:t>
      </w:r>
      <w:r>
        <w:rPr>
          <w:rFonts w:eastAsia="Times" w:cs="Times" w:ascii="Times" w:hAnsi="Times"/>
          <w:sz w:val="32"/>
          <w:szCs w:val="32"/>
        </w:rPr>
        <w:t>: „Der Geist ist es, der lebendig macht, das Fleisch nützt nichts. Die Worte, welche ich zu euch geredet habe, sind Geist und sind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Gottes, es ist das Schwert des Geistes, von dem wir unter anderem auch in </w:t>
      </w:r>
      <w:r>
        <w:rPr>
          <w:rFonts w:eastAsia="Times" w:cs="Times" w:ascii="Times" w:hAnsi="Times"/>
          <w:b/>
          <w:bCs/>
          <w:sz w:val="32"/>
          <w:szCs w:val="32"/>
        </w:rPr>
        <w:t>Epheser 6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lesen. Das Wort, indem Gott selbst und durch dieses Wort zu Menschen redet. Der Mensch steht durch die Rede Gottes, seines Wortes, n einer Entscheidung. Er kann diese Entscheidung ignorieren, er kann sie auch beantworten. Das ist jedem nach seiner Freiwilligkeit überlassen, wie er Lust dazu hat. Aber das Wort Gottes redet so ernst, weil es ja die Ewigkeit des Menschen in der Entdlosigkeit aufzeichnet, daß man unbedingt seine Seele retten muß, um nicht ewiglich in der Verdammnis zuzubringen. Es redet zu Menschen, die Ohren haben zu hören. Nicht jeder der Ohren kann, kann hören. Ich meine jetzt nicht unbedingt Schwerhörige mit so einem Gerät, sondern schwer die Wahrheit hören zu können. Und das kann der Mensch der heutigen Tage in unserer Zeit ist jene Generation des Gerichtes wieder da, sie können es nicht mehr hören. Der Mensch des zwanzigsten Jahrhunderts gerät in Zustände, wenn man ihm die Wahrheit sagt, daß er ein Sünder sei. Und nichts ist dem Menschen so nahe, wie gerade Sünder zu sein von Natu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s Wort, das eine Fülle von Aussagewerten innerhalb der Heiligen Schrift besitzt. Das Wort, welches für unseren Fuß, steht geschrieben, das Licht gibt, um den rechten Weg zu gehen (</w:t>
      </w:r>
      <w:r>
        <w:rPr>
          <w:rFonts w:eastAsia="Times" w:cs="Times" w:ascii="Times" w:hAnsi="Times"/>
          <w:b/>
          <w:bCs/>
          <w:sz w:val="32"/>
          <w:szCs w:val="32"/>
        </w:rPr>
        <w:t>Psalm 119,105</w:t>
      </w:r>
      <w:r>
        <w:rPr>
          <w:rFonts w:eastAsia="Times" w:cs="Times" w:ascii="Times" w:hAnsi="Times"/>
          <w:sz w:val="32"/>
          <w:szCs w:val="32"/>
        </w:rPr>
        <w:t>): „Dein Wort ist unseres Fußes Leuchte“ (wir kennen dieses Vers), ein Licht auf dem Weg, natürlich nicht das Licht für den Weg der Verdammnis, sondern für den Weg nach der oberen Heimat. Dieser Apostel Paulus sagt zu Timotheus, also rein persönlich: „Predige das Wort und halte darauf zu gelegener und ungelegener Zeit“ (</w:t>
      </w:r>
      <w:r>
        <w:rPr>
          <w:rFonts w:eastAsia="Times" w:cs="Times" w:ascii="Times" w:hAnsi="Times"/>
          <w:b/>
          <w:bCs/>
          <w:sz w:val="32"/>
          <w:szCs w:val="32"/>
        </w:rPr>
        <w:t>2.Timotheus 4,2</w:t>
      </w:r>
      <w:r>
        <w:rPr>
          <w:rFonts w:eastAsia="Times" w:cs="Times" w:ascii="Times" w:hAnsi="Times"/>
          <w:sz w:val="32"/>
          <w:szCs w:val="32"/>
        </w:rPr>
        <w:t>). Paulus lehrt ihn, seinen Mitarbeiter, er belehrt ihn über die Wichtigkeit des Wortes und das es letztlich in unserem ganzen menschlichen Ablauf jener Lebensjahre überhaupt gibt. Da können wir nur sagen, möchten auch wir uns belehren lassen, daß wir nie zu gering denken vom Wort, von dem Wort, welches ein göttliches Mittel ist, seiner Schrift, eine Schrift, die in unsere Hand gelegt ist. Mit diesem geschriebenen Wort Gottes verfügen wir überhaupt über das Allereinfachste und zugleich das gewaltigste, was es gibt, sein Wort, das Wort Gottes, die Willensäußerung des allein lebendigen Gottes hin zu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von </w:t>
      </w:r>
      <w:r>
        <w:rPr>
          <w:rFonts w:eastAsia="Times" w:cs="Times" w:ascii="Times" w:hAnsi="Times"/>
          <w:b/>
          <w:bCs/>
          <w:sz w:val="32"/>
          <w:szCs w:val="32"/>
        </w:rPr>
        <w:t>Hebräer 4,12</w:t>
      </w:r>
      <w:r>
        <w:rPr>
          <w:rFonts w:eastAsia="Times" w:cs="Times" w:ascii="Times" w:hAnsi="Times"/>
          <w:sz w:val="32"/>
          <w:szCs w:val="32"/>
        </w:rPr>
        <w:t xml:space="preserve">, selbst, ist lebendig, wie wir es gehört haben, nicht aber sind unsere Worte lebendig. Sie sind nicht Lebensgebend oder Lebenspendend oder lebens erhaltend. Aber Gottes Wort vermag durch seine Rede Leben zu wirken. Nicht aber sind unsere Worte lebendig über die Schrift, aber das Wort Gottes selbst schafft und weckt Leben. Es ist der lebendige Same, von dem Gottes Wort redet, es ist der Same der Wiedergeburt nach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gleiche Wort wird auch an einer anderen Stelle als Wasser angesprochen. Und genauso wenig wie ein Mensch ohne Wasser überhaupt nicht existieren und leben kann, müßt euch mal vorstellen, es gäbe kein Wasser. Wir haben ja hier examinierte Schwestern in unserer Mitte. Aus wie viel Prozent Wasser setzt sich der Mensch zusammen? Jetzt stellen wir uns mal vor, Gott würde das Wasser entziehen, da wären wir ein Häufchen trockener Staub am Boden. Wir sehen, wie ein Mensch ohne Wasser weder existent sein kann, noch kann er überhaupt vorhanden sein ohne Wasser. Darum gebraucht Gottes Wort für dieses Wort der Buchstaben für uns auch das Bild des Wassers. Das Wasser zur Reinigung, wegen der Sünde, benutzt Johannes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ieses Wort ist heute nötiger denn je, wo Tausende von Irrlehren Verführungskräfte entwickel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Und das ist der Wille des Herrn, lernten wir doch mehr das Wort gebrauchen zu tun wenn wir es ausüben nach </w:t>
      </w:r>
      <w:r>
        <w:rPr>
          <w:rFonts w:eastAsia="Times" w:cs="Times" w:ascii="Times" w:hAnsi="Times"/>
          <w:b/>
          <w:bCs/>
          <w:sz w:val="32"/>
          <w:szCs w:val="32"/>
        </w:rPr>
        <w:t>Jakobus 1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Auch die arme, sterbende Welt, in der wir uns bewegen, kann nur noch überhaupt existieren durch jedes Wort, welches durch den Mund Gottes geht, lesen wir in </w:t>
      </w:r>
      <w:r>
        <w:rPr>
          <w:rFonts w:eastAsia="Times" w:cs="Times" w:ascii="Times" w:hAnsi="Times"/>
          <w:b/>
          <w:bCs/>
          <w:sz w:val="32"/>
          <w:szCs w:val="32"/>
        </w:rPr>
        <w:t>Matthäus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ürde Gott sein Wort dieser trauriger Erde entziehen, wäre jedwedes Leben ausgeschlossen. Dann hätten wir Zustände wie auf dem Saturn: Gasgebilde vom ungeheurem Ausmaß mit riesigen Kältegraden wäre unser Zustand hier auf der Wohnerde. Wie auch wir uns täglich von diesem Manna seines Wortes nähren müssen, was uns im </w:t>
      </w:r>
      <w:r>
        <w:rPr>
          <w:rFonts w:eastAsia="Times" w:cs="Times" w:ascii="Times" w:hAnsi="Times"/>
          <w:b/>
          <w:bCs/>
          <w:sz w:val="32"/>
          <w:szCs w:val="32"/>
        </w:rPr>
        <w:t>Johannesevangelium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nsbesondere Mitgeteil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dieses von dem Heidenapostel Paulus verkündigte Wort wurden die Thessalonicher damals errettet. Wir lesen von dieser Errettung durch den Apostel in </w:t>
      </w:r>
      <w:r>
        <w:rPr>
          <w:rFonts w:eastAsia="Times" w:cs="Times" w:ascii="Times" w:hAnsi="Times"/>
          <w:b/>
          <w:bCs/>
          <w:sz w:val="32"/>
          <w:szCs w:val="32"/>
        </w:rPr>
        <w:t>Apostelgeschichte 17 Vers 1-4</w:t>
      </w:r>
      <w:r>
        <w:rPr>
          <w:rFonts w:eastAsia="Times" w:cs="Times" w:ascii="Times" w:hAnsi="Times"/>
          <w:sz w:val="32"/>
          <w:szCs w:val="32"/>
        </w:rPr>
        <w:t xml:space="preserve">. Das war die Wirkung dieses Wortes, daß Menschen, die verloren waren, durch dieses Wort errettet wurden. Weil wir heute noch in der Zeit der Gnade leben, kann jeder der will errettet werden, er muß es nur wollen. Das ist ja nicht verbunden mit einer Leistung, die wir etwa nicht vermöchten, sondern es ist die Bereitschaft unserer Herzen angesprochen. Und solche, die da Ja sagen, sind dann, wenn sie mit ihren Sünden zu Christus kommen, um im Glauben sie auszuschütteln, Errettete. Aber sein Evangelium, das Evangelium Pauli, er sagt: „mein Evangelium“, beachten wir es, weil es ihm von Gott in besonderer Weise anvertraut war, so sagt er: „sei nicht im Worte allein gewesen, sondern auch in Kraft. Das Wort war bei ihm nicht allein, sondern auch in Kraft. Damit will er das Wort in keiner Weise gering meinen, das will er nicht, vielmehr möchte er dartun, daß das Wort nicht ohne Kraft allein sein kann. Wir wollen </w:t>
      </w:r>
      <w:r>
        <w:rPr>
          <w:rFonts w:eastAsia="Times" w:cs="Times" w:ascii="Times" w:hAnsi="Times"/>
          <w:b/>
          <w:bCs/>
          <w:sz w:val="32"/>
          <w:szCs w:val="32"/>
        </w:rPr>
        <w:t>1.Thessalonicher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Denn unser Evangelium war nicht bei euch im Worte allein, sondern auch in Kraft und im heiigen Geiste und in großer Gewißheit, wie ihr wisset, was wir unter euch waren um euretwi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n Kraft“ - was meint Paulus überhaupt mit solch einer Aussage? Worin liegt die Kraft des Evangelium? Meint er die dem Evangelium damals begleitenden Zeichen oder Zeichenwunder? Gewiß hatte der Apostel Paulus Zeichen, Wunder, in Verbindung seiner apostolischen Vollmacht getan. Wir lesen davon in </w:t>
      </w:r>
      <w:r>
        <w:rPr>
          <w:rFonts w:eastAsia="Times" w:cs="Times" w:ascii="Times" w:hAnsi="Times"/>
          <w:b/>
          <w:bCs/>
          <w:sz w:val="32"/>
          <w:szCs w:val="32"/>
        </w:rPr>
        <w:t>2.Korinther Kapitel 1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redet er ja davon . Das ist auch die Wahrheit, denn der heilige Geist hat diese Aussage seines Kapitels an die Korinther bestätigt, also war es die Wahrheit. Und die ganze Apostelgeschichte zeigt, was Paulus an vielen Orten getan hat. Aber interessant ist, in Thessalonich, wo Paulus oft war, wird uns nicht ein einziges sinnfälliges Zeichenwunder mitgeteilt. Lesen wir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ort wird insbesondere von Thessalonich der Anwesenheit Pauli berichtet. Was meint denn der Paulus? Das ist ja jetzt unsere Frage. Wohn doch jenes, daß er das Wort, dieser Heidenapostel in solcher Weise bezeugen und verkündigen durfte, daß sichbarlich die Kraft Gottes seine Verkündigung begleitete. In dieser Kraft konnte das Evangelium hinausgetragen werden, um von Gott Bestätigung zu empfangen, das von Menschen geredete Wort als Gottes Kraft, von der er in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is </w:t>
      </w:r>
      <w:r>
        <w:rPr>
          <w:rFonts w:eastAsia="Times" w:cs="Times" w:ascii="Times" w:hAnsi="Times"/>
          <w:b/>
          <w:bCs/>
          <w:sz w:val="32"/>
          <w:szCs w:val="32"/>
        </w:rPr>
        <w:t>5</w:t>
      </w:r>
      <w:r>
        <w:rPr>
          <w:rFonts w:eastAsia="Times" w:cs="Times" w:ascii="Times" w:hAnsi="Times"/>
          <w:sz w:val="32"/>
          <w:szCs w:val="32"/>
        </w:rPr>
        <w:t xml:space="preserve"> schreibt. Dort finden wir es: „Und mein Sehnen und meine Predigt war nicht im geredeten Worten der Weisen, sondern in Erweisung des Geistes und der Kraft, auf daß euer Glaube nicht beruhe auf Menschenweisheit, sondern auf Gottes Kraft“. Dieses verkündigte Wort Pauli wirkte in den Herzen der Hörer Glauben. Das ist es. Und das ist die Absicht des Evangeliums im Worte Gottes, daß es Glauben bewirke, bei denen, die noch nicht errettet waren, zum Heil und Annahme des Evangeliums und bei denen, die dem Herrn schon eigen waren, sollte es eine Glaubensstärkung sein. Eines ist so wichtig wie das andere. Paulus konnte zu den Gläubigen Glaubensstärkend reden und er vermochte vor den Ungläubigen so klar und präzise zu reden, daß in den Herzen der Unglaubenden die Frucht des Glaubens aufging. Also Paulus war schon ein auserwähltes Werkzeug in der Hand des allein lebendigen Gottes, und zwar so wie in Thessalonich, so später dann in Korinth. Denn die Gemeinde in Korinth war eine sehr große Gemeinde. Sie wird auf annähernd zweitausend geschätzt. Nach anderen Angaben, es ist eine Gemeinde, die allein durch Paulus Tätigkeit ins Leben gerufen wurde. Das Wort vom Kreuz brachte er unter den Gläubigen in Korinth. Und dieses Wort erwies sich dort mächtig, wie es da heißt: „zur Zerstörung von Festungen“. Da ging es nicht um die Festung in Sewastopol, sondern Festungen des Unglaubens. Sie mußten zerstört werden und dafür mußte einer bestimmt werden, den Gott Ausrüste gab diese Festungen zu zerschlagen, die sich gegen die Erkenntnis Gottes erheben mochte (</w:t>
      </w:r>
      <w:r>
        <w:rPr>
          <w:rFonts w:eastAsia="Times" w:cs="Times" w:ascii="Times" w:hAnsi="Times"/>
          <w:b/>
          <w:bCs/>
          <w:sz w:val="32"/>
          <w:szCs w:val="32"/>
        </w:rPr>
        <w:t>2.Korinther 10,3</w:t>
      </w:r>
      <w:r>
        <w:rPr>
          <w:rFonts w:eastAsia="Times" w:cs="Times" w:ascii="Times" w:hAnsi="Times"/>
          <w:sz w:val="32"/>
          <w:szCs w:val="32"/>
        </w:rPr>
        <w:t xml:space="preserve">). Paulus, der Heidenapostel, redete in einem Geiste der Kraft. So hat der heilige Geist in </w:t>
      </w:r>
      <w:r>
        <w:rPr>
          <w:rFonts w:eastAsia="Times" w:cs="Times" w:ascii="Times" w:hAnsi="Times"/>
          <w:b/>
          <w:bCs/>
          <w:sz w:val="32"/>
          <w:szCs w:val="32"/>
        </w:rPr>
        <w:t>2.Timotheus 1,8</w:t>
      </w:r>
      <w:r>
        <w:rPr>
          <w:rFonts w:eastAsia="Times" w:cs="Times" w:ascii="Times" w:hAnsi="Times"/>
          <w:sz w:val="32"/>
          <w:szCs w:val="32"/>
        </w:rPr>
        <w:t xml:space="preserve"> bestätigt. Er redete so, daß die Kraft Gottes, das Wort des Herrn, anwenden konnte auf die Gewissen der Hörenden zur Aufnahme und zur Beugung der Herzen. Diese Menschen, die dieses Evangelium hörten, waren nach dem Gehörten verändert. Das geschieht, indem die Hörer dann zu diesem Evangelium der Errettung für ewige Zeiten ein Ja hatten. Das heißt, das Wort Gottes richtete die Herzen der Hörer zu einem Ja. Das ist es und das bewirkt Veränderung. Diese Kraft Gottes wirkte so stark und so zentrisch, daß Menschen offenbar wurden vor Gott und daß Menschen vor Gott zerbrachen in der Erkenntnis ihrer Verlorenheit. Und angesichts göttlich wahrnehmbarer Heiligkeit, an solchen Menschen gebricht es natürlich heute sehr, nämlich zielgesetzt sich durch Christus, sich durch Gott geliebt zu wissen, um dann sich der Liebe Gottes hinzugeben. Das ist die Wirkung des Wortes, wozu der Herr uns dieses sein Wort gegeben hat. Möchte der Herr auch dann, wenn wir nur kleine Zeugen seines Wortes sind, uns doch dahin befruchten, daß wir ihn, unseren Herrn so lieben, uns gebrauchen zu können zum Segen für ander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 sandte sein Wort und heilte si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30:00Z</dcterms:created>
  <dc:creator>V.A.</dc:creator>
  <dc:description/>
  <dc:language>en-US</dc:language>
  <cp:lastModifiedBy>Viktor Arent</cp:lastModifiedBy>
  <dcterms:modified xsi:type="dcterms:W3CDTF">1999-03-28T20:03:00Z</dcterms:modified>
  <cp:revision>28</cp:revision>
  <dc:subject/>
  <dc:title>Botschaft von vom aus</dc:title>
</cp:coreProperties>
</file>