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2"/>
          <w:szCs w:val="22"/>
        </w:rPr>
      </w:pPr>
      <w:r>
        <w:rPr>
          <w:rFonts w:eastAsia="Times" w:cs="Times" w:ascii="Times" w:hAnsi="Times"/>
          <w:sz w:val="22"/>
          <w:szCs w:val="22"/>
        </w:rPr>
        <w:t>Botschaft von Werner Bergmann vom 21.08.1977 aus Matthäus 5,19</w:t>
      </w:r>
    </w:p>
    <w:p>
      <w:pPr>
        <w:pStyle w:val="Normal"/>
        <w:jc w:val="center"/>
        <w:rPr/>
      </w:pPr>
      <w:r>
        <w:rPr>
          <w:rFonts w:eastAsia="Times" w:cs="Times" w:ascii="Times" w:hAnsi="Times"/>
          <w:sz w:val="22"/>
          <w:szCs w:val="22"/>
        </w:rPr>
        <w:t>Thema:</w:t>
      </w:r>
      <w:r>
        <w:rPr>
          <w:rFonts w:eastAsia="Times" w:cs="Times" w:ascii="Times" w:hAnsi="Times"/>
          <w:b/>
          <w:bCs/>
          <w:sz w:val="22"/>
          <w:szCs w:val="22"/>
        </w:rPr>
        <w:t xml:space="preserve"> </w:t>
      </w:r>
      <w:r>
        <w:rPr>
          <w:rFonts w:eastAsia="Times" w:cs="Times" w:ascii="Times" w:hAnsi="Times"/>
          <w:b/>
          <w:bCs/>
          <w:sz w:val="36"/>
          <w:szCs w:val="36"/>
        </w:rPr>
        <w:t>Erfüllung der Gebote im Reich der Himmel</w:t>
      </w:r>
    </w:p>
    <w:p>
      <w:pPr>
        <w:pStyle w:val="Normal"/>
        <w:rPr>
          <w:rFonts w:ascii="Times" w:hAnsi="Times" w:eastAsia="Times" w:cs="Times"/>
          <w:b/>
          <w:b/>
          <w:bCs/>
          <w:sz w:val="22"/>
          <w:szCs w:val="22"/>
        </w:rPr>
      </w:pPr>
      <w:r>
        <w:rPr>
          <w:rFonts w:eastAsia="Times" w:cs="Times" w:ascii="Times" w:hAnsi="Times"/>
          <w:b/>
          <w:bCs/>
          <w:sz w:val="22"/>
          <w:szCs w:val="22"/>
        </w:rPr>
      </w:r>
    </w:p>
    <w:p>
      <w:pPr>
        <w:pStyle w:val="Normal"/>
        <w:rPr/>
      </w:pPr>
      <w:r>
        <w:rPr>
          <w:rFonts w:eastAsia="Times" w:cs="Times" w:ascii="Times" w:hAnsi="Times"/>
          <w:sz w:val="22"/>
          <w:szCs w:val="22"/>
        </w:rPr>
        <w:t xml:space="preserve">Wir haben mit der Lehre des Wortes Gottes verschiedene Möglichkeiten das Wort den einzelnen Gläubigen den Herzen nahe zu bringen, einmal natürlich, indem wir ansprechende, unser Herz treffende Mitteilungen der Heiligen Schrift, die zur Überführung zählen, erhalten und auf der anderen Seite ist es auch die Lehre des Wortes als solche, die heute, die wir glauben, das große Mangelgebilde in der Gemeinde Jesu darstellen. Wir kommen heute allein mit ermunternden Themen in der Gemeinde Jesu in der Endzeit nicht mehr durch. Es ist notwendig das wir in die Tiefe der Lehre eindringen. Denn das ist und verkörpert eigentlich das Wort als solches in der Endzeitgeschichte, wobei es gilt dann dieses Wort zu bewahren, wie wir in </w:t>
      </w:r>
      <w:r>
        <w:rPr>
          <w:rFonts w:eastAsia="Times" w:cs="Times" w:ascii="Times" w:hAnsi="Times"/>
          <w:b/>
          <w:bCs/>
          <w:sz w:val="22"/>
          <w:szCs w:val="22"/>
        </w:rPr>
        <w:t>Offenbarung</w:t>
      </w:r>
      <w:r>
        <w:rPr>
          <w:rFonts w:eastAsia="Times" w:cs="Times" w:ascii="Times" w:hAnsi="Times"/>
          <w:sz w:val="22"/>
          <w:szCs w:val="22"/>
        </w:rPr>
        <w:t xml:space="preserve"> </w:t>
      </w:r>
      <w:r>
        <w:rPr>
          <w:rFonts w:eastAsia="Times" w:cs="Times" w:ascii="Times" w:hAnsi="Times"/>
          <w:b/>
          <w:bCs/>
          <w:sz w:val="22"/>
          <w:szCs w:val="22"/>
        </w:rPr>
        <w:t>3</w:t>
      </w:r>
      <w:r>
        <w:rPr>
          <w:rFonts w:eastAsia="Times" w:cs="Times" w:ascii="Times" w:hAnsi="Times"/>
          <w:sz w:val="22"/>
          <w:szCs w:val="22"/>
        </w:rPr>
        <w:t xml:space="preserve"> lesen, was Philadelphia auszeichnete, auch bewahrt zu sein durch die Hand Gottes in den letzten Tagen. Und es ist einfach notwendig, weil wir im allen Wort die Mitteilung der Heiligen Schriften als das Wort Gottes haben, gleichsam auch jedes Wort Gottes zu lieben und anzuerkennen. Es ist notwendig, daß wir eine Liebe und darum beten, eine tiefe Liebe für das Wort Gottes zu empfangen. Der Herr möchte dafür Gnade schenken.</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Wir wollen zusammen ein Wort Gottes heute betrachten im Neuen Testament, und zwar in </w:t>
      </w:r>
      <w:r>
        <w:rPr>
          <w:rFonts w:eastAsia="Times" w:cs="Times" w:ascii="Times" w:hAnsi="Times"/>
          <w:b/>
          <w:bCs/>
          <w:sz w:val="22"/>
          <w:szCs w:val="22"/>
        </w:rPr>
        <w:t>Matthäus 5,19</w:t>
      </w:r>
      <w:r>
        <w:rPr>
          <w:rFonts w:eastAsia="Times" w:cs="Times" w:ascii="Times" w:hAnsi="Times"/>
          <w:sz w:val="22"/>
          <w:szCs w:val="22"/>
        </w:rPr>
        <w:t xml:space="preserve">, was natürlich mehr lehrenhaft hier dargestellt wird, der Lehre des Wortes entspricht, weil wir diese Lehre notwendig haben. </w:t>
      </w:r>
      <w:r>
        <w:rPr>
          <w:rFonts w:eastAsia="Times" w:cs="Times" w:ascii="Times" w:hAnsi="Times"/>
          <w:b/>
          <w:bCs/>
          <w:sz w:val="22"/>
          <w:szCs w:val="22"/>
        </w:rPr>
        <w:t>Matthäus 5,19</w:t>
      </w:r>
      <w:r>
        <w:rPr>
          <w:rFonts w:eastAsia="Times" w:cs="Times" w:ascii="Times" w:hAnsi="Times"/>
          <w:sz w:val="22"/>
          <w:szCs w:val="22"/>
        </w:rPr>
        <w:t>, da heißt es: „Wer irgend nun eines dieser geringsten Gebote auflöst und also den Menschen lehrt, wird der Geringste heißen im Reiche der Himmel. Wer irgend aber sie tut und lehrt, dieser wird groß heißen im Reiche der Himmel“.</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Es ist einfach notwendig, daß wir Israel und die Gemeinde trennen, wie Gottes Wort trennt, getrennt uns mitteilt. Manche sind in die Überlieferungen verfallen, die zu Israel geredeten Worte in der Gesetzeszeit, einfach und prompt auf uns zu beziehen, die wir heute in der Zeit der Gnade leben. Darum können wir nur durch die Lehre des Wortes Unterweisung empfangen, damit wir in dieser Frage nicht Irre gehen. Die dem Thema zugrunde liegende Schriftstelle bildet einen Teil der Bergpredigt im Matthäusevangelium. Um eine Schriftstelle recht zu erkennen, zu erfassen, bedarf es auch, daß vorherige Kapitel mit einbezogen wird. In diesem </w:t>
      </w:r>
      <w:r>
        <w:rPr>
          <w:rFonts w:eastAsia="Times" w:cs="Times" w:ascii="Times" w:hAnsi="Times"/>
          <w:b/>
          <w:bCs/>
          <w:sz w:val="22"/>
          <w:szCs w:val="22"/>
        </w:rPr>
        <w:t>Kapitel</w:t>
      </w:r>
      <w:r>
        <w:rPr>
          <w:rFonts w:eastAsia="Times" w:cs="Times" w:ascii="Times" w:hAnsi="Times"/>
          <w:sz w:val="22"/>
          <w:szCs w:val="22"/>
        </w:rPr>
        <w:t xml:space="preserve"> </w:t>
      </w:r>
      <w:r>
        <w:rPr>
          <w:rFonts w:eastAsia="Times" w:cs="Times" w:ascii="Times" w:hAnsi="Times"/>
          <w:b/>
          <w:bCs/>
          <w:sz w:val="22"/>
          <w:szCs w:val="22"/>
        </w:rPr>
        <w:t>4</w:t>
      </w:r>
      <w:r>
        <w:rPr>
          <w:rFonts w:eastAsia="Times" w:cs="Times" w:ascii="Times" w:hAnsi="Times"/>
          <w:sz w:val="22"/>
          <w:szCs w:val="22"/>
        </w:rPr>
        <w:t xml:space="preserve"> beispielsweise hat der Herr seinen öffentlichen Dienst gerade angetreten. Er hat ihn angefangen, wie es dort heißt „das Evangelium des Reiches zu predigen“, beachten wir, daß wir heute nicht in der Zeit des Evangeliums des Reiches leben, sondern in der Zeit des Evangeliums der Gnade, und durch seine Werke sich als den zu offenbaren und zu zeigen, der in diesem Reiche herrschen sollte, das angekündigt war und unter großen Machtzeichen stand, nämlich den verheißenen Messias, den König Israels. Deshalb das Evangelium des Königreiches in Verbindung mit dem König. Heute offenbart sich Jesus nicht als der König. Das ist für Israel in der kommenden Zeit zuvor gesagt oder vorausgesagt.</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Nun, in </w:t>
      </w:r>
      <w:r>
        <w:rPr>
          <w:rFonts w:eastAsia="Times" w:cs="Times" w:ascii="Times" w:hAnsi="Times"/>
          <w:b/>
          <w:bCs/>
          <w:sz w:val="22"/>
          <w:szCs w:val="22"/>
        </w:rPr>
        <w:t>Kapitel</w:t>
      </w:r>
      <w:r>
        <w:rPr>
          <w:rFonts w:eastAsia="Times" w:cs="Times" w:ascii="Times" w:hAnsi="Times"/>
          <w:sz w:val="22"/>
          <w:szCs w:val="22"/>
        </w:rPr>
        <w:t xml:space="preserve"> </w:t>
      </w:r>
      <w:r>
        <w:rPr>
          <w:rFonts w:eastAsia="Times" w:cs="Times" w:ascii="Times" w:hAnsi="Times"/>
          <w:b/>
          <w:bCs/>
          <w:sz w:val="22"/>
          <w:szCs w:val="22"/>
        </w:rPr>
        <w:t>5</w:t>
      </w:r>
      <w:r>
        <w:rPr>
          <w:rFonts w:eastAsia="Times" w:cs="Times" w:ascii="Times" w:hAnsi="Times"/>
          <w:sz w:val="22"/>
          <w:szCs w:val="22"/>
        </w:rPr>
        <w:t xml:space="preserve">, da zeigt er, unser Herr, in den </w:t>
      </w:r>
      <w:r>
        <w:rPr>
          <w:rFonts w:eastAsia="Times" w:cs="Times" w:ascii="Times" w:hAnsi="Times"/>
          <w:b/>
          <w:bCs/>
          <w:sz w:val="22"/>
          <w:szCs w:val="22"/>
        </w:rPr>
        <w:t>Versen 1-12</w:t>
      </w:r>
      <w:r>
        <w:rPr>
          <w:rFonts w:eastAsia="Times" w:cs="Times" w:ascii="Times" w:hAnsi="Times"/>
          <w:sz w:val="22"/>
          <w:szCs w:val="22"/>
        </w:rPr>
        <w:t xml:space="preserve"> sowohl die Charakterzüge und das Teil derer, die in dieses Reich eingehen. Und in </w:t>
      </w:r>
      <w:r>
        <w:rPr>
          <w:rFonts w:eastAsia="Times" w:cs="Times" w:ascii="Times" w:hAnsi="Times"/>
          <w:b/>
          <w:bCs/>
          <w:sz w:val="22"/>
          <w:szCs w:val="22"/>
        </w:rPr>
        <w:t>Vers 13-16</w:t>
      </w:r>
      <w:r>
        <w:rPr>
          <w:rFonts w:eastAsia="Times" w:cs="Times" w:ascii="Times" w:hAnsi="Times"/>
          <w:sz w:val="22"/>
          <w:szCs w:val="22"/>
        </w:rPr>
        <w:t xml:space="preserve"> ihre Stellung und Berufung in der Welt, aber während sie auf dieses Reich warteten. Das ist ganz wichtig. Und diese Lehre war für die Hörer, damals Israeliten, völlig neu. So etwas hatten sie noch nie gehört. Jesus der Herr offenbart ihnen das Neue. Es ist ganz klar, er beginnt auch das Neue Testament. Wenn das Eine alt geworden ist, dann ist es „dem Verschwinden nahe“, sagt die Schrift. Die Lehre des Alten Testaments war mit dem Kommen Jesu dem Verschwinden nahe. Das war für die Israeliten, die dem Herrn Jesus die Bergpredigt reden hörten, etwas revolutionäres, so daß sie wähnen konnten, er der Herr, sei nun gekommen das Gesetz und die Propheten etwa aufzulösen. Das hatten sie gemeint. Das klagten sie auch gegen den Herrn, der sie vom Gesetz abbringen wollte, das Gesetz nicht mehr zu halten, sagen sie, was aber nicht wahr ist. Das heißt, das Gesetz aufzuheben, ungültig zu machen. Das war aber nicht richtig. Sie waren nicht in der Lage hinzuhören. Und das ist ein Problem unserer heutigen Zeit, daß die Kinder Gottes nicht mehr hören können, was die Stimme des Herrn durch sein Wort an unsere Herzen redet. Und darum sagt er, unser Herr in </w:t>
      </w:r>
      <w:r>
        <w:rPr>
          <w:rFonts w:eastAsia="Times" w:cs="Times" w:ascii="Times" w:hAnsi="Times"/>
          <w:b/>
          <w:bCs/>
          <w:sz w:val="22"/>
          <w:szCs w:val="22"/>
        </w:rPr>
        <w:t>Vers 17-18</w:t>
      </w:r>
      <w:r>
        <w:rPr>
          <w:rFonts w:eastAsia="Times" w:cs="Times" w:ascii="Times" w:hAnsi="Times"/>
          <w:sz w:val="22"/>
          <w:szCs w:val="22"/>
        </w:rPr>
        <w:t>, daß er nicht gekommen sei, er sieht also gleichsam die Herzen der Israeliten und beurteilt ihre Überlegung und sagt, daß „er nicht gekommen sei aufzulösen, sondern zu erfüllen“, und daß, „bis der Himmel und die Erde vergehen, nicht ein Jota und nicht ein Strichlein“, sagt er, „von dem Gesetz vergehen solle, bis alles dies geschehen sei“.</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Wenn das aber nun so ist, wie der Herr gesagt hat, wie durfte dann jemand oder irgend jemand eines in diesen Gesetzten enthaltene Gebote etwa auflösen oder für ungültig erklären? Und also, wie er sagt, den Menschen lehren? Niemand hat das Recht dazu. Selbst der Vater hat dem Sohne nicht geheißen das von Gott gegebene Gesetz aufzulösen, sondern zu erfüllen. Und das war das Kommen Jesu. Es war die Erfüllung. Und wenn etwas erfüllt ist, da ist das Wort voll damit verbunden. Die Zeit war voll und erfüllt und bedurfte nicht mehr des Alten, sondern der neuen Situation. Darum sagt er fortfahrend nun in </w:t>
      </w:r>
      <w:r>
        <w:rPr>
          <w:rFonts w:eastAsia="Times" w:cs="Times" w:ascii="Times" w:hAnsi="Times"/>
          <w:b/>
          <w:bCs/>
          <w:sz w:val="22"/>
          <w:szCs w:val="22"/>
        </w:rPr>
        <w:t>Vers</w:t>
      </w:r>
      <w:r>
        <w:rPr>
          <w:rFonts w:eastAsia="Times" w:cs="Times" w:ascii="Times" w:hAnsi="Times"/>
          <w:sz w:val="22"/>
          <w:szCs w:val="22"/>
        </w:rPr>
        <w:t xml:space="preserve"> </w:t>
      </w:r>
      <w:r>
        <w:rPr>
          <w:rFonts w:eastAsia="Times" w:cs="Times" w:ascii="Times" w:hAnsi="Times"/>
          <w:b/>
          <w:bCs/>
          <w:sz w:val="22"/>
          <w:szCs w:val="22"/>
        </w:rPr>
        <w:t>19</w:t>
      </w:r>
      <w:r>
        <w:rPr>
          <w:rFonts w:eastAsia="Times" w:cs="Times" w:ascii="Times" w:hAnsi="Times"/>
          <w:sz w:val="22"/>
          <w:szCs w:val="22"/>
        </w:rPr>
        <w:t xml:space="preserve">: „Wer irgend nun eines dieser geringsten Gebote auflöst und also den Menschen lehrt...“. Wir sehen einfach, wie wichtig es ist, daß wir die Mitteilungen der Heiligen Schrift der Reihe nach genau untersuchen und auf Grund des Gehalts auslegen müssen, um es zu erkennen und zu erfassen. Und wir? Wir sehen hieraus, daß mit dem Wort „eines dieser geringsten Gebote“, von denen der Herr Jesus redet, eines der Gebote des Gesetzes gemeint ist, von dem der Herr soeben gesprochen hat. Mithin sind diese geringsten Gebote, die Gebote des Gesetzes, was nicht uns, wohl aber dem Volke Israel gegeben war. Und zwar handelte es sich hierbei um das sogenannte Sittengesetz, was die Seite der sittlichen Ordnung in Israel betraf, wie „du sollst nicht töten; du sollst nicht ehebrechen; du sollst nicht stehlen“, wie wir das dann in </w:t>
      </w:r>
      <w:r>
        <w:rPr>
          <w:rFonts w:eastAsia="Times" w:cs="Times" w:ascii="Times" w:hAnsi="Times"/>
          <w:b/>
          <w:bCs/>
          <w:sz w:val="22"/>
          <w:szCs w:val="22"/>
        </w:rPr>
        <w:t>Vers 21-48</w:t>
      </w:r>
      <w:r>
        <w:rPr>
          <w:rFonts w:eastAsia="Times" w:cs="Times" w:ascii="Times" w:hAnsi="Times"/>
          <w:sz w:val="22"/>
          <w:szCs w:val="22"/>
        </w:rPr>
        <w:t xml:space="preserve"> finden. So weit die Übersicht in diesem Abschnitt.</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Warum aber bezeichnet nun der Herr selbst diese Gebote als die Geringsten? Diese Bezeichnung „geringsten Gebote“, setzt also damit voraus, daß etwas besseres, o, wie können sagen, etwas viel besseres vorhanden ist. Wenn ich verschiedene Dinge auf den Tisch, ob es Obst oder sonst etwas sei, lege und sage: Das hier ist das Geringste, dann ist automatisch eine Beziehung zu etwas besserem Vorhandenem gegeben. Sonst kann ich nicht sagen: Das hier ist das Geringere. Und so ist es, der Herr brachte eine völlig neue Offenbarung des Willens Gottes zu uns Menschen, das dem Volke Israel gegebene Gesetz nicht aufhob, aber dafür weit, weit mehr überragt. Das Gesetz mit seinen Geboten hat lediglich mit dem Menschen im Fleische zu tun und trägt einen bloßen sittlichen und zeitlichen Charakter. Wie lange denn? Nun, bis es erfüllt ist. Und durch Jesus ist dieses Gesetz erfüllt, sagt Gottes Wort. Darum, nachdem er erfüllt war, redet Gottes Wort in </w:t>
      </w:r>
      <w:r>
        <w:rPr>
          <w:rFonts w:eastAsia="Times" w:cs="Times" w:ascii="Times" w:hAnsi="Times"/>
          <w:b/>
          <w:bCs/>
          <w:sz w:val="22"/>
          <w:szCs w:val="22"/>
        </w:rPr>
        <w:t>Galater</w:t>
      </w:r>
      <w:r>
        <w:rPr>
          <w:rFonts w:eastAsia="Times" w:cs="Times" w:ascii="Times" w:hAnsi="Times"/>
          <w:sz w:val="22"/>
          <w:szCs w:val="22"/>
        </w:rPr>
        <w:t xml:space="preserve"> </w:t>
      </w:r>
      <w:r>
        <w:rPr>
          <w:rFonts w:eastAsia="Times" w:cs="Times" w:ascii="Times" w:hAnsi="Times"/>
          <w:b/>
          <w:bCs/>
          <w:sz w:val="22"/>
          <w:szCs w:val="22"/>
        </w:rPr>
        <w:t>3</w:t>
      </w:r>
      <w:r>
        <w:rPr>
          <w:rFonts w:eastAsia="Times" w:cs="Times" w:ascii="Times" w:hAnsi="Times"/>
          <w:sz w:val="22"/>
          <w:szCs w:val="22"/>
        </w:rPr>
        <w:t xml:space="preserve"> vom Fluch des Gesetzes. Wer außerhalb der Gesetzeszeit also noch Gesetz aufrichtet, bringt Fluch über Jesum, über Gott, über Menschen - Fluch des Gesetzes. Wir können nicht heute, in der Zeit der Gnade mit den Mitteln, mit denen Gott den Menschen im Fleische in Ordnung hielt, dem Herrn gefallen. Das ist unmöglich. Das Neue dagegen, was der Herr Jesus auf diese Erde brachte, von dem er auch sprach, hat erst mit den neuen Schöpfung und zwar dem Menschen in Christus zu tun und trägt einen geistlichen, und daher einen ewigen Charakter. Mit Gesetz kann ich nicht mehr den neuen Menschen ansprechen, weil er keine Beziehungen hat. Und darin liegt natürlich ein ganz, ganz gewaltiger Unterschied. Deshalb sich auch die Gesetze oder die Gebote des Gesetzes, die geringsten Gebote. In dem selben Sinne, wie im Lukas 16 der Herr den ungerechten Mammon, von dem er dort redet, also die vergänglichen, irdischen Güter, das Geringste nennt gegenüber den ewigen Dingen, die er das Wahrhaftige nennt (</w:t>
      </w:r>
      <w:r>
        <w:rPr>
          <w:rFonts w:eastAsia="Times" w:cs="Times" w:ascii="Times" w:hAnsi="Times"/>
          <w:b/>
          <w:bCs/>
          <w:sz w:val="22"/>
          <w:szCs w:val="22"/>
        </w:rPr>
        <w:t>Lukas 16,10-11</w:t>
      </w:r>
      <w:r>
        <w:rPr>
          <w:rFonts w:eastAsia="Times" w:cs="Times" w:ascii="Times" w:hAnsi="Times"/>
          <w:sz w:val="22"/>
          <w:szCs w:val="22"/>
        </w:rPr>
        <w:t xml:space="preserve">). </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Damit kommen wir zum zweiten Teil unserer Frage, auf wem das „wer irgend“ sich bezieht. Zwei Merkmale verdienen da besondere Beachtung:</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1. Die Form des Reiches der Himmel, in welcher dies hier zu erkennen ist.</w:t>
      </w:r>
    </w:p>
    <w:p>
      <w:pPr>
        <w:pStyle w:val="Normal"/>
        <w:rPr>
          <w:rFonts w:ascii="Times" w:hAnsi="Times" w:eastAsia="Times" w:cs="Times"/>
          <w:sz w:val="22"/>
          <w:szCs w:val="22"/>
        </w:rPr>
      </w:pPr>
      <w:r>
        <w:rPr>
          <w:rFonts w:eastAsia="Times" w:cs="Times" w:ascii="Times" w:hAnsi="Times"/>
          <w:sz w:val="22"/>
          <w:szCs w:val="22"/>
        </w:rPr>
        <w:t>2. Die Betonung des Gesetzes.</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Das steht also mit dem „wer irgend“ in direkter Verbindung.</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Zum 1. In Matthäusevangelium wird uns der Herr als der Sohn Davids, der Sohn Abrahams gezeigt (</w:t>
      </w:r>
      <w:r>
        <w:rPr>
          <w:rFonts w:eastAsia="Times" w:cs="Times" w:ascii="Times" w:hAnsi="Times"/>
          <w:b/>
          <w:bCs/>
          <w:sz w:val="22"/>
          <w:szCs w:val="22"/>
        </w:rPr>
        <w:t>1,1</w:t>
      </w:r>
      <w:r>
        <w:rPr>
          <w:rFonts w:eastAsia="Times" w:cs="Times" w:ascii="Times" w:hAnsi="Times"/>
          <w:sz w:val="22"/>
          <w:szCs w:val="22"/>
        </w:rPr>
        <w:t>). Also als der, dem der Thron Davids gehört, der König Israels und die dem Abraham gegebenen Verheißungen praktisch ihre Erfüllung finden. Das ist der im Alten Testament angekündigte Messias. Mit diesem war der Gedanke an das verheißene Friedens- und Segensreich verbunden. Dieses Reich war die Erwartung aller Juden zu allen Zeiten, nach den Schriften des Alten Testaments. Und darauf gründet sich die Aussage des Matthäusevangeliums. Darum war es auch das messianische Reich, das der Herr verkündigte, als er hier auf dieser Erde war, und welches uns hinterlassen ist mit dem Ausdruck: Evangelium des Reiches, als er seinen öffentlichen Dienst antrat und sagte: „Tut Buße“, sagt er, „denn das Reich der Himmel ist nahe gekommen“ (</w:t>
      </w:r>
      <w:r>
        <w:rPr>
          <w:rFonts w:eastAsia="Times" w:cs="Times" w:ascii="Times" w:hAnsi="Times"/>
          <w:b/>
          <w:bCs/>
          <w:sz w:val="22"/>
          <w:szCs w:val="22"/>
        </w:rPr>
        <w:t>Matthäus 4,17,23</w:t>
      </w:r>
      <w:r>
        <w:rPr>
          <w:rFonts w:eastAsia="Times" w:cs="Times" w:ascii="Times" w:hAnsi="Times"/>
          <w:sz w:val="22"/>
          <w:szCs w:val="22"/>
        </w:rPr>
        <w:t xml:space="preserve">). In dieser Gestalt ist das Reich der Himmel auch noch in der Bergpredigt vor uns, das wir das ja erkennen und nicht einfach die Mitteilungen der Bergpredigt rücksichtslos auf unsere Zeit übertragen und meinen, das wäre nur für heute geredet. Keineswegs, das war ausschließlich für die damalige Zeit gesprochen, aber wir dürfen exegetisch in etlichen Punkten auch auf uns herüber bringen. Wenn auch bereits der Gedanke der Verwerfung des Königs dieses Reiches des Herrn und als Folge dieser Verwerfung der Hinausschiebung der Aufrichtung dieses Reiches damit verbunden ist. Es ist ganz klar, für die israelitischen Vorstellungen gab es keine Gnadenzeit und keine Gemeindezeit. Davon redet das Wort Gottes an vielen Stellen. Das es hier noch diese Form, wie es uns gezeigt wird, das sichtbare Friedens- und Segensreich ist, zeigt allein schon unter anderem die Seligpreisung in </w:t>
      </w:r>
      <w:r>
        <w:rPr>
          <w:rFonts w:eastAsia="Times" w:cs="Times" w:ascii="Times" w:hAnsi="Times"/>
          <w:b/>
          <w:bCs/>
          <w:sz w:val="22"/>
          <w:szCs w:val="22"/>
        </w:rPr>
        <w:t>Vers</w:t>
      </w:r>
      <w:r>
        <w:rPr>
          <w:rFonts w:eastAsia="Times" w:cs="Times" w:ascii="Times" w:hAnsi="Times"/>
          <w:sz w:val="22"/>
          <w:szCs w:val="22"/>
        </w:rPr>
        <w:t xml:space="preserve"> </w:t>
      </w:r>
      <w:r>
        <w:rPr>
          <w:rFonts w:eastAsia="Times" w:cs="Times" w:ascii="Times" w:hAnsi="Times"/>
          <w:b/>
          <w:bCs/>
          <w:sz w:val="22"/>
          <w:szCs w:val="22"/>
        </w:rPr>
        <w:t>5</w:t>
      </w:r>
      <w:r>
        <w:rPr>
          <w:rFonts w:eastAsia="Times" w:cs="Times" w:ascii="Times" w:hAnsi="Times"/>
          <w:sz w:val="22"/>
          <w:szCs w:val="22"/>
        </w:rPr>
        <w:t xml:space="preserve">: „Glückselig die Sanftmütigen, denn sie werden das Land ererben“, denn das Land Palästina war und ist der Gegenstand der Hoffnung Israels, und zwar im Blick auf das messianische Reich, das uns vom Alten und Neuen Testament her, Israel in Aussicht gestellt war. Denken wir an </w:t>
      </w:r>
      <w:r>
        <w:rPr>
          <w:rFonts w:eastAsia="Times" w:cs="Times" w:ascii="Times" w:hAnsi="Times"/>
          <w:b/>
          <w:bCs/>
          <w:sz w:val="22"/>
          <w:szCs w:val="22"/>
        </w:rPr>
        <w:t>2.Mose 3,8</w:t>
      </w:r>
      <w:r>
        <w:rPr>
          <w:rFonts w:eastAsia="Times" w:cs="Times" w:ascii="Times" w:hAnsi="Times"/>
          <w:sz w:val="22"/>
          <w:szCs w:val="22"/>
        </w:rPr>
        <w:t xml:space="preserve"> oder </w:t>
      </w:r>
      <w:r>
        <w:rPr>
          <w:rFonts w:eastAsia="Times" w:cs="Times" w:ascii="Times" w:hAnsi="Times"/>
          <w:b/>
          <w:bCs/>
          <w:sz w:val="22"/>
          <w:szCs w:val="22"/>
        </w:rPr>
        <w:t>1.Chronika 28,8</w:t>
      </w:r>
      <w:r>
        <w:rPr>
          <w:rFonts w:eastAsia="Times" w:cs="Times" w:ascii="Times" w:hAnsi="Times"/>
          <w:sz w:val="22"/>
          <w:szCs w:val="22"/>
        </w:rPr>
        <w:t xml:space="preserve"> oder </w:t>
      </w:r>
      <w:r>
        <w:rPr>
          <w:rFonts w:eastAsia="Times" w:cs="Times" w:ascii="Times" w:hAnsi="Times"/>
          <w:b/>
          <w:bCs/>
          <w:sz w:val="22"/>
          <w:szCs w:val="22"/>
        </w:rPr>
        <w:t>Psalm 37,9,11,22,29,34</w:t>
      </w:r>
      <w:r>
        <w:rPr>
          <w:rFonts w:eastAsia="Times" w:cs="Times" w:ascii="Times" w:hAnsi="Times"/>
          <w:sz w:val="22"/>
          <w:szCs w:val="22"/>
        </w:rPr>
        <w:t xml:space="preserve">, aber auch in </w:t>
      </w:r>
      <w:r>
        <w:rPr>
          <w:rFonts w:eastAsia="Times" w:cs="Times" w:ascii="Times" w:hAnsi="Times"/>
          <w:b/>
          <w:bCs/>
          <w:sz w:val="22"/>
          <w:szCs w:val="22"/>
        </w:rPr>
        <w:t>Jesaja</w:t>
      </w:r>
      <w:r>
        <w:rPr>
          <w:rFonts w:eastAsia="Times" w:cs="Times" w:ascii="Times" w:hAnsi="Times"/>
          <w:sz w:val="22"/>
          <w:szCs w:val="22"/>
        </w:rPr>
        <w:t xml:space="preserve">, dem Propheten </w:t>
      </w:r>
      <w:r>
        <w:rPr>
          <w:rFonts w:eastAsia="Times" w:cs="Times" w:ascii="Times" w:hAnsi="Times"/>
          <w:b/>
          <w:bCs/>
          <w:sz w:val="22"/>
          <w:szCs w:val="22"/>
        </w:rPr>
        <w:t>57,13b</w:t>
      </w:r>
      <w:r>
        <w:rPr>
          <w:rFonts w:eastAsia="Times" w:cs="Times" w:ascii="Times" w:hAnsi="Times"/>
          <w:sz w:val="22"/>
          <w:szCs w:val="22"/>
        </w:rPr>
        <w:t xml:space="preserve">, wie auch in </w:t>
      </w:r>
      <w:r>
        <w:rPr>
          <w:rFonts w:eastAsia="Times" w:cs="Times" w:ascii="Times" w:hAnsi="Times"/>
          <w:b/>
          <w:bCs/>
          <w:sz w:val="22"/>
          <w:szCs w:val="22"/>
        </w:rPr>
        <w:t>Daniel 11,16</w:t>
      </w:r>
      <w:r>
        <w:rPr>
          <w:rFonts w:eastAsia="Times" w:cs="Times" w:ascii="Times" w:hAnsi="Times"/>
          <w:sz w:val="22"/>
          <w:szCs w:val="22"/>
        </w:rPr>
        <w:t xml:space="preserve"> und </w:t>
      </w:r>
      <w:r>
        <w:rPr>
          <w:rFonts w:eastAsia="Times" w:cs="Times" w:ascii="Times" w:hAnsi="Times"/>
          <w:b/>
          <w:bCs/>
          <w:sz w:val="22"/>
          <w:szCs w:val="22"/>
        </w:rPr>
        <w:t>41</w:t>
      </w:r>
      <w:r>
        <w:rPr>
          <w:rFonts w:eastAsia="Times" w:cs="Times" w:ascii="Times" w:hAnsi="Times"/>
          <w:sz w:val="22"/>
          <w:szCs w:val="22"/>
        </w:rPr>
        <w:t xml:space="preserve">. </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Und dann in </w:t>
      </w:r>
      <w:r>
        <w:rPr>
          <w:rFonts w:eastAsia="Times" w:cs="Times" w:ascii="Times" w:hAnsi="Times"/>
          <w:b/>
          <w:bCs/>
          <w:sz w:val="22"/>
          <w:szCs w:val="22"/>
        </w:rPr>
        <w:t>Vers</w:t>
      </w:r>
      <w:r>
        <w:rPr>
          <w:rFonts w:eastAsia="Times" w:cs="Times" w:ascii="Times" w:hAnsi="Times"/>
          <w:sz w:val="22"/>
          <w:szCs w:val="22"/>
        </w:rPr>
        <w:t xml:space="preserve"> </w:t>
      </w:r>
      <w:r>
        <w:rPr>
          <w:rFonts w:eastAsia="Times" w:cs="Times" w:ascii="Times" w:hAnsi="Times"/>
          <w:b/>
          <w:bCs/>
          <w:sz w:val="22"/>
          <w:szCs w:val="22"/>
        </w:rPr>
        <w:t>6</w:t>
      </w:r>
      <w:r>
        <w:rPr>
          <w:rFonts w:eastAsia="Times" w:cs="Times" w:ascii="Times" w:hAnsi="Times"/>
          <w:sz w:val="22"/>
          <w:szCs w:val="22"/>
        </w:rPr>
        <w:t xml:space="preserve">: „Glückselig, die nach Gerechtigkeit hungern und dürsten, denn sie werden gesättigt werden“, denn in dem Reich unter der Herrschaft des Messias wird die Zeit gekommen sein, „wird Recht und Gerechtigkeit herrschen“, sagt Gottes Wort, wie die Schrift dies an vielen Stellen lehrt; </w:t>
      </w:r>
      <w:r>
        <w:rPr>
          <w:rFonts w:eastAsia="Times" w:cs="Times" w:ascii="Times" w:hAnsi="Times"/>
          <w:b/>
          <w:bCs/>
          <w:sz w:val="22"/>
          <w:szCs w:val="22"/>
        </w:rPr>
        <w:t>Psalm 72,1-4</w:t>
      </w:r>
      <w:r>
        <w:rPr>
          <w:rFonts w:eastAsia="Times" w:cs="Times" w:ascii="Times" w:hAnsi="Times"/>
          <w:sz w:val="22"/>
          <w:szCs w:val="22"/>
        </w:rPr>
        <w:t xml:space="preserve"> oder </w:t>
      </w:r>
      <w:r>
        <w:rPr>
          <w:rFonts w:eastAsia="Times" w:cs="Times" w:ascii="Times" w:hAnsi="Times"/>
          <w:b/>
          <w:bCs/>
          <w:sz w:val="22"/>
          <w:szCs w:val="22"/>
        </w:rPr>
        <w:t>Jesaja 2,2-4</w:t>
      </w:r>
      <w:r>
        <w:rPr>
          <w:rFonts w:eastAsia="Times" w:cs="Times" w:ascii="Times" w:hAnsi="Times"/>
          <w:sz w:val="22"/>
          <w:szCs w:val="22"/>
        </w:rPr>
        <w:t xml:space="preserve">; </w:t>
      </w:r>
      <w:r>
        <w:rPr>
          <w:rFonts w:eastAsia="Times" w:cs="Times" w:ascii="Times" w:hAnsi="Times"/>
          <w:b/>
          <w:bCs/>
          <w:sz w:val="22"/>
          <w:szCs w:val="22"/>
        </w:rPr>
        <w:t>11,1-5</w:t>
      </w:r>
      <w:r>
        <w:rPr>
          <w:rFonts w:eastAsia="Times" w:cs="Times" w:ascii="Times" w:hAnsi="Times"/>
          <w:sz w:val="22"/>
          <w:szCs w:val="22"/>
        </w:rPr>
        <w:t xml:space="preserve"> beispielsweise. </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Das aber die Verwerfung des Messias und die Hinausschiebung der Aufrichtung seines Reiches hier schon vorausgesetzt ist, zeigen uns die </w:t>
      </w:r>
      <w:r>
        <w:rPr>
          <w:rFonts w:eastAsia="Times" w:cs="Times" w:ascii="Times" w:hAnsi="Times"/>
          <w:b/>
          <w:bCs/>
          <w:sz w:val="22"/>
          <w:szCs w:val="22"/>
        </w:rPr>
        <w:t>Verse 10-12</w:t>
      </w:r>
      <w:r>
        <w:rPr>
          <w:rFonts w:eastAsia="Times" w:cs="Times" w:ascii="Times" w:hAnsi="Times"/>
          <w:sz w:val="22"/>
          <w:szCs w:val="22"/>
        </w:rPr>
        <w:t xml:space="preserve">, denn sonst würde es keine Verfolgung um der Gerechtigkeit willen und keine Schmähungen usw. der Seinen um Seinetwillen geben, und brauchte nicht vom Lohn in dem Himmel, anstatt im Reich gesprochen werden. Es ist also hier nicht das Reich der Himmel in der gegenwärtigen Form unsichtbarer Art, denn diese finden wir erst in </w:t>
      </w:r>
      <w:r>
        <w:rPr>
          <w:rFonts w:eastAsia="Times" w:cs="Times" w:ascii="Times" w:hAnsi="Times"/>
          <w:b/>
          <w:bCs/>
          <w:sz w:val="22"/>
          <w:szCs w:val="22"/>
        </w:rPr>
        <w:t>Kapitel</w:t>
      </w:r>
      <w:r>
        <w:rPr>
          <w:rFonts w:eastAsia="Times" w:cs="Times" w:ascii="Times" w:hAnsi="Times"/>
          <w:sz w:val="22"/>
          <w:szCs w:val="22"/>
        </w:rPr>
        <w:t xml:space="preserve"> </w:t>
      </w:r>
      <w:r>
        <w:rPr>
          <w:rFonts w:eastAsia="Times" w:cs="Times" w:ascii="Times" w:hAnsi="Times"/>
          <w:b/>
          <w:bCs/>
          <w:sz w:val="22"/>
          <w:szCs w:val="22"/>
        </w:rPr>
        <w:t>13</w:t>
      </w:r>
      <w:r>
        <w:rPr>
          <w:rFonts w:eastAsia="Times" w:cs="Times" w:ascii="Times" w:hAnsi="Times"/>
          <w:sz w:val="22"/>
          <w:szCs w:val="22"/>
        </w:rPr>
        <w:t xml:space="preserve"> eingeführt, nachdem die Verwerfung des Messias völlig ans Licht getreten ist, sondern, wie schon gesagt, noch in der Sichtbaren, als das messianische Friedens- und Segensreich, wenn auch in Folge des vorhandenen Widerstandes in die entfernteste Zukunft gerückt.</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Nun, da heraus, aus all dieser Mitteilung ergibt sich, daß mit dem „wer irgend“, Menschen gemeint sein müssen, die zu diesem Reiche und diesem Zeitpunkt des Reiches in Beziehung stehen, oder Beziehungen sein müssen, die zu diesem Reich Verhältnisse unterhalten in der Zeit des Wortes oder des Wartens auf dieses Reich leben. Das finden wir beispielsweise in besonderer Art auch wieder im „Vater unser“, wenn es heißt: „Dein Reich komme“. Wir wollen also ganz scharf die primär an Israel gerichtete Botschaft von der Botschaft der Gnade an die Heiden unterscheiden. Auf diese Zeit bezieht sich </w:t>
      </w:r>
      <w:r>
        <w:rPr>
          <w:rFonts w:eastAsia="Times" w:cs="Times" w:ascii="Times" w:hAnsi="Times"/>
          <w:b/>
          <w:bCs/>
          <w:sz w:val="22"/>
          <w:szCs w:val="22"/>
        </w:rPr>
        <w:t>Vers</w:t>
      </w:r>
      <w:r>
        <w:rPr>
          <w:rFonts w:eastAsia="Times" w:cs="Times" w:ascii="Times" w:hAnsi="Times"/>
          <w:sz w:val="22"/>
          <w:szCs w:val="22"/>
        </w:rPr>
        <w:t xml:space="preserve"> </w:t>
      </w:r>
      <w:r>
        <w:rPr>
          <w:rFonts w:eastAsia="Times" w:cs="Times" w:ascii="Times" w:hAnsi="Times"/>
          <w:b/>
          <w:bCs/>
          <w:sz w:val="22"/>
          <w:szCs w:val="22"/>
        </w:rPr>
        <w:t>19</w:t>
      </w:r>
      <w:r>
        <w:rPr>
          <w:rFonts w:eastAsia="Times" w:cs="Times" w:ascii="Times" w:hAnsi="Times"/>
          <w:sz w:val="22"/>
          <w:szCs w:val="22"/>
        </w:rPr>
        <w:t xml:space="preserve"> in unserem Text. In jener Zeit kann es also geschehen, daß jemand eines dieser geringsten Gebote auflöst und die Menschen lehrt, ein anderer aber sie tut und lehrt. Und nachdem das Reich der Himmel in Erscheinung getreten sein wird, wird das Urteil darüber gesprochen werden. Der eine wird der Geringste heißen im Reiche der Himmel und der andere wird groß heißen im Reiche der Himmel.</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Und darum zu 2, das Gesetz betreffend. Der Herr Jesus sagt, daß er „nicht gekommen sei das Gesetz und die Propheten aufzulösen, sondern zu erfüllen“ und stellt weiterhin fest, daß das Gesetz auch im Kleinsten bestehen bleibt, dann folgt das Wort „bis“. Bis der Himmel und die Erde vergehen und zeigt dann die Bedeutung des Verhaltens eines Menschen zu dem Gesetz: „Wer irgend eines dieser geringsten Gebote auflöst und also die Menschen lehrt“, sagt der Herr, „wird der Geringste heißen im Reiche der Himmel. Wer aber sie tut und lehrt, dieser wird groß heißen im Reiche der Himmel“.  Wie nur könnte sich solches auf uns beziehen, die wir mit dem Gesetz nichts zu tun haben, weil Christus es vor zweitausend Jahren erfüllt hat. Und weil seit dieser Zeit nicht mehr der Mensch im Fleische Gott dient, sondern im Geiste. Wir können weder das Gesetz auflösen und also die Menschen lehren, noch können wir es tun und lehren. Besonders Letzteres zeigt deutlich, was wir sagen wollen, wie können wir, die wir nicht unter Gesetz stehen, das Gesetz tun und lehren? Das können doch nur Menschen, die sich selbst unter Gesetz befinden.</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Wir wollen das zusammenfassen. Aus diesem Vorgenannten, das wir nun gehört haben, sehen wir, daß das „wer irgend“, sich nicht auf die Gläubigen der gegenwärtigen Zeit, das heißt, die Zeit von Pfingsten (</w:t>
      </w:r>
      <w:r>
        <w:rPr>
          <w:rFonts w:eastAsia="Times" w:cs="Times" w:ascii="Times" w:hAnsi="Times"/>
          <w:b/>
          <w:bCs/>
          <w:sz w:val="22"/>
          <w:szCs w:val="22"/>
        </w:rPr>
        <w:t>Apostelgeschichte 2,1</w:t>
      </w:r>
      <w:r>
        <w:rPr>
          <w:rFonts w:eastAsia="Times" w:cs="Times" w:ascii="Times" w:hAnsi="Times"/>
          <w:sz w:val="22"/>
          <w:szCs w:val="22"/>
        </w:rPr>
        <w:t>) bis zur Entrückung (</w:t>
      </w:r>
      <w:r>
        <w:rPr>
          <w:rFonts w:eastAsia="Times" w:cs="Times" w:ascii="Times" w:hAnsi="Times"/>
          <w:b/>
          <w:bCs/>
          <w:sz w:val="22"/>
          <w:szCs w:val="22"/>
        </w:rPr>
        <w:t>1.Thessalonicher 4,14-17</w:t>
      </w:r>
      <w:r>
        <w:rPr>
          <w:rFonts w:eastAsia="Times" w:cs="Times" w:ascii="Times" w:hAnsi="Times"/>
          <w:sz w:val="22"/>
          <w:szCs w:val="22"/>
        </w:rPr>
        <w:t xml:space="preserve">) bezieht, sondern auf Menschen, die das kommende messianische Friedens- und Segensreich verkündigen, was in der Zeit nach der Entrückung der Versammlung, bis zum Eintritt dieses Reiches durch gläubige Juden und solche, die ihre Botschaft und ihr Evangelium des Reiches angenommen haben, geschehen wird. Allein auf diese bezieht sich das „wer irgend“. Der Herr Jesus hat gesagt: „Ein neues Gebot gebe ich euch“, und fügt hinzu, „das ihr einander liebet“. In dem Augenblick, wo wir das neue Gebot, das der Liebe Christi hören und es nicht tun, werden wir schuld. Wir werden schuldig, wenn wir von Jesus hören und ihn nicht annehmen, weil er, Jesus, der Inbegriff des neuen Gebotes selbst ist - die Liebe, die uns im Neuen Testament an vielen Stellen, aber gerade vornehmlich in </w:t>
      </w:r>
      <w:r>
        <w:rPr>
          <w:rFonts w:eastAsia="Times" w:cs="Times" w:ascii="Times" w:hAnsi="Times"/>
          <w:b/>
          <w:bCs/>
          <w:sz w:val="22"/>
          <w:szCs w:val="22"/>
        </w:rPr>
        <w:t>1.Korinther 13</w:t>
      </w:r>
      <w:r>
        <w:rPr>
          <w:rFonts w:eastAsia="Times" w:cs="Times" w:ascii="Times" w:hAnsi="Times"/>
          <w:sz w:val="22"/>
          <w:szCs w:val="22"/>
        </w:rPr>
        <w:t xml:space="preserve"> gezeigt wird. </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Jesus Christus, der Sohn Gottes, ist also auf diese Erde erschienen, nachdem er gleichzeitig den Auftrag vom Vater erhalten hatte, das Gesetz zu erfüllen, hat er uns ein neues Gebot gegeben. Indem etwas neues eingeführt wird, wird gleichzeitig offenbar, daß etwas altes abgelaufen ist. Wie furchtbar ist es, wenn wir mit etwas, was abgelaufen ist, noch den Herrn wohlgefallen möchten, obgleich es zweitausend Jahre rund, den Menschen im Fleische nicht gelungen war das Gesetz zu halten. Wie vermessen. Darum wollen wir den Rücken kehren, wie Gottes Wort uns im Neuen Testament lehrt, „von allen Gesetzlichkeiten“ und wollen der Liebe Christi entsprechen, zuerst, daß wir Jesum lieben vom ganzen Herzen. Denn nur so kommen wir in Gemeinschaft mit ihm, wenn wir ihn einlassen. Das kann nur geschehen, wenn wir Jesum liebhaben. Jesus zieht nicht in die Herzen der Menschen, die ihn nicht liebhaben. Nun könnten wir fragen, ja, wie kann denn nun Jesus einziehen in unsere Herzen? Das wir uns selbst verurteilen als Menschen im Fleische. Das wir sagen: Herr, ich bin ein sündiger Mensch, wie einst Petrus: „Ich bin nicht würdig, daß du bei mir einkehrt. Gehe hinaus. Ich bin das nicht würdig.</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Freunde, haben wir solchen Herzenszustand schon erfahren, daß wir sagen müssen: Ich bin nicht würdig Herr, daß du in meinem Herzen wohnst. Hat er nicht gesagt, er will, er und der Vater, sie wollen kommen und in unseren Herzen Wohnung machen. Und dann sind sie in unseren Herzen und wir erkennen unsere ganze Erbärmlichkeit, die Erbärmlichkeit, obgleich wir uns Jesum übergeben haben und ihm gehören, daß noch so viel sündige Dinge im Ansatz der Erbsünde allein, und das was wir tun, noch hinzu, in uns wirkt. Denn das Gesetz des Alten Testaments, was den Menschen im Fleische betrifft, nicht vermochte etwas neues zu schaffen, wie viel die Art ist es, wenn wir uns daran festhalten würden. Strecken wir uns danach aus nach dem neuen Menschen, der uns in Christus gegeben ist. Durch den Glauben vermögen wir Christus aufzunehmen, indem wir ihn bitten: Herr, reinige mich von dem Unflat der Sünde. Überführe du mich ganz. Wißt ihr, Jesus aufnehmen, muß uns etwas kosten. Nicht, daß wir dadurch durch Werk die Seligkeit erlangen, sondern, das hat Jesus getan, aber wir müssen es uns kosten lassen, daß wir an ihm und sein Werk glauben, was er getan hat. Und das erwartet Jesus. Er erwartet einfach, daß wir es radikal annehmen und wenn unser ganzes Fleisch sich dagegen stellt, dann bedarf es eines Kampfes ihm zu führen, bis wir eingedrungen sind in seine Gemeinschaft, bis Christus einziehen konnte. Und dieser Kampf ist uns verheißen. Es ist ein Kampf zur Überwindung. Darum ist allen Überwindern die Verheißung gegeben. Lesen wir nach in den sieben Sendschreiben: Die Überwinder, was ihnen verheißen wird.</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Deshalb möchte ich aufrufen zum Überwinder zu werden durch Glauben an seinen Namen, diesen herrlichen Namen Jesus. Jesus rettet heute noch, nicht nur damals. Damals ist er uns gezeigt als der, der zu seinem Volke kam. Und was rettete er? Er rettete Menschen aus der Todes- und Krankheitsnot, weil er sich selbst dem Gesetz unterstellte, und weil das Gesetz den Menschen im Fleische betraf. Wenn heute Gläubige auf die irrige Idee verfallen, sie wollen die Gabe der Krankenheilung besitzen, dann fallen sie hundertprozentig in Irrwege. Das möchte ich hiermit gesagt haben, weil diese Gnadengabe der Krankenheilung den Menschen im Fleische dienen sollte. Sicherlich zieht sich die Gabe Gottes noch mit herein bis in die Anfangselemente der Gemeinde, aber wir sind heute nicht mehr am Anfang, sondern am Ende. Und dafür ist verheißen durch Gottes Wort, daß wieder neue gewaltige Lügengeister sich regen werden. Und da wollen wir uns Abstand halten und wollen sein Wort lieben, das er uns gegeben hat, wie er zur Philadelphia sagen konnte: „Weil du mein Wort bewahrt hast, werde auch ich dich bewahren vor der Stunde der Versuchung“. Das ist die Versuchung, die über den ganzen Erdkreis kommen wird. Der Herr möchte uns unsere Augen öffnen, damit wir seine Herrlichkeiten, die Herrlichkeiten seines Wortes schauen.</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Wer also in unserer Mitte noch nicht diesen Jesus in seinem Herzen aufgenommen hat, er wird gebeten zu Gott zu rufen als ein verlorener Sünder. Das große Übel, daß so wenige zu Jesus kommen in unserer Christenheit und dadurch gerettet werden, hängt damit zusammen, daß eine Irrlehre geschaffen worden ist, wobei man sagt, daß durch diese Betröpfelung mit Marterie, mit Wasser, Wiedergeburt schaffen wird. Wir möchten uns hier ausdrücklich dagegen stellen. Der Herr sagt: „Es sei denn, daß jemand aus Wasser und Geist geboren werde“, hier ist nicht mit materiellen Wasser aus der Leitung der Stadtwerke zu tun haben, sondern, das ist das Wasser des Wortes. Beachten wir, das Wasser des Wortes nach </w:t>
      </w:r>
      <w:r>
        <w:rPr>
          <w:rFonts w:eastAsia="Times" w:cs="Times" w:ascii="Times" w:hAnsi="Times"/>
          <w:b/>
          <w:bCs/>
          <w:sz w:val="22"/>
          <w:szCs w:val="22"/>
        </w:rPr>
        <w:t>Epheser 5,25-26</w:t>
      </w:r>
      <w:r>
        <w:rPr>
          <w:rFonts w:eastAsia="Times" w:cs="Times" w:ascii="Times" w:hAnsi="Times"/>
          <w:sz w:val="22"/>
          <w:szCs w:val="22"/>
        </w:rPr>
        <w:t>. Wenn der Herr Jesus sagt: „Wer da will, der komme und nehme das Wasser des Lebens umsonst“, dann ist kein Krahnwasser gemeint“. Wir machen ausdrücklich darauf aufmerksam, und am allerletzten Wasser aus Moor. Schmeißt das Zeug weg und tut Buße darüber. Das rettet nicht. Jesus, sein Wort rettet uns aus allen Problemen und Situationen des Lebens. Vertraue dich dem Herrn, der da allein das Wort ist, an. Er allein ist Retter. Wir können auch niemand retten. Wir können dir nur den Weg zu Jesus zeigen. Laß dir diesen Weg zeigen zu dem, der das Wort und das Lebens ist - Jesus. Amen.</w:t>
      </w:r>
    </w:p>
    <w:sectPr>
      <w:footerReference w:type="default" r:id="rId2"/>
      <w:type w:val="nextPage"/>
      <w:pgSz w:w="11906" w:h="16838"/>
      <w:pgMar w:left="1021" w:right="1021" w:gutter="0" w:header="0" w:top="964" w:footer="720" w:bottom="96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Erfüllung der Gebote im Reich der Himmel</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2"/>
                              <w:szCs w:val="22"/>
                            </w:rPr>
                            <w:fldChar w:fldCharType="begin"/>
                          </w:r>
                          <w:r>
                            <w:rPr>
                              <w:rStyle w:val="PageNumber"/>
                              <w:sz w:val="22"/>
                              <w:szCs w:val="22"/>
                              <w:rFonts w:eastAsia="Times" w:cs="Times" w:ascii="Times" w:hAnsi="Times"/>
                            </w:rPr>
                            <w:instrText xml:space="preserve"> PAGE </w:instrText>
                          </w:r>
                          <w:r>
                            <w:rPr>
                              <w:rStyle w:val="PageNumber"/>
                              <w:sz w:val="22"/>
                              <w:szCs w:val="22"/>
                              <w:rFonts w:eastAsia="Times" w:cs="Times" w:ascii="Times" w:hAnsi="Times"/>
                            </w:rPr>
                            <w:fldChar w:fldCharType="separate"/>
                          </w:r>
                          <w:r>
                            <w:rPr>
                              <w:rStyle w:val="PageNumber"/>
                              <w:sz w:val="22"/>
                              <w:szCs w:val="22"/>
                              <w:rFonts w:eastAsia="Times" w:cs="Times" w:ascii="Times" w:hAnsi="Times"/>
                            </w:rPr>
                            <w:t>4</w:t>
                          </w:r>
                          <w:r>
                            <w:rPr>
                              <w:rStyle w:val="PageNumber"/>
                              <w:sz w:val="22"/>
                              <w:szCs w:val="22"/>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487.6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2"/>
                        <w:szCs w:val="22"/>
                      </w:rPr>
                      <w:fldChar w:fldCharType="begin"/>
                    </w:r>
                    <w:r>
                      <w:rPr>
                        <w:rStyle w:val="PageNumber"/>
                        <w:sz w:val="22"/>
                        <w:szCs w:val="22"/>
                        <w:rFonts w:eastAsia="Times" w:cs="Times" w:ascii="Times" w:hAnsi="Times"/>
                      </w:rPr>
                      <w:instrText xml:space="preserve"> PAGE </w:instrText>
                    </w:r>
                    <w:r>
                      <w:rPr>
                        <w:rStyle w:val="PageNumber"/>
                        <w:sz w:val="22"/>
                        <w:szCs w:val="22"/>
                        <w:rFonts w:eastAsia="Times" w:cs="Times" w:ascii="Times" w:hAnsi="Times"/>
                      </w:rPr>
                      <w:fldChar w:fldCharType="separate"/>
                    </w:r>
                    <w:r>
                      <w:rPr>
                        <w:rStyle w:val="PageNumber"/>
                        <w:sz w:val="22"/>
                        <w:szCs w:val="22"/>
                        <w:rFonts w:eastAsia="Times" w:cs="Times" w:ascii="Times" w:hAnsi="Times"/>
                      </w:rPr>
                      <w:t>4</w:t>
                    </w:r>
                    <w:r>
                      <w:rPr>
                        <w:rStyle w:val="PageNumber"/>
                        <w:sz w:val="22"/>
                        <w:szCs w:val="22"/>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17T22:04:00Z</dcterms:created>
  <dc:creator>V.A.</dc:creator>
  <dc:description/>
  <dc:language>en-US</dc:language>
  <cp:lastModifiedBy>Viktor Arent</cp:lastModifiedBy>
  <dcterms:modified xsi:type="dcterms:W3CDTF">1998-03-08T22:40:00Z</dcterms:modified>
  <cp:revision>15</cp:revision>
  <dc:subject/>
  <dc:title>Botschaft von vom aus</dc:title>
</cp:coreProperties>
</file>