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7 aus Titus 3,10</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Ein sektiererischer Mensch</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Gottes Wort lesen, und zwar aus dem Neuen Testament, </w:t>
      </w:r>
      <w:r>
        <w:rPr>
          <w:rFonts w:eastAsia="Times" w:cs="Times" w:ascii="Times" w:hAnsi="Times"/>
          <w:b/>
          <w:bCs/>
          <w:sz w:val="22"/>
          <w:szCs w:val="22"/>
        </w:rPr>
        <w:t>Titus 3,10</w:t>
      </w:r>
      <w:r>
        <w:rPr>
          <w:rFonts w:eastAsia="Times" w:cs="Times" w:ascii="Times" w:hAnsi="Times"/>
          <w:sz w:val="22"/>
          <w:szCs w:val="22"/>
        </w:rPr>
        <w:t>. Da sagt Gottes Wort: „Einen sektiererischen Menschen weise ab nach einer ein- und zweimaligen Zurechtweisung“. So weit das Wort des Her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was uns von Natur aus besser liegt, sind erbauliche Themen, sind Dinge, die uns froh machen in Christus. Aber wenn wir oft in die Herzen der einzelnen Gläubigen hinein schauen, dann ist nicht immer alles eitel Freude, einfach deshalb, weil bestimmte Gebiete im Leben der Gläubigen vorhanden sind, die diese Freude in Jesus trüben. Und deshalb ist es notwendig, daß wir Themen behandeln, wie hier in </w:t>
      </w:r>
      <w:r>
        <w:rPr>
          <w:rFonts w:eastAsia="Times" w:cs="Times" w:ascii="Times" w:hAnsi="Times"/>
          <w:b/>
          <w:bCs/>
          <w:sz w:val="22"/>
          <w:szCs w:val="22"/>
        </w:rPr>
        <w:t>Titus 3.10</w:t>
      </w:r>
      <w:r>
        <w:rPr>
          <w:rFonts w:eastAsia="Times" w:cs="Times" w:ascii="Times" w:hAnsi="Times"/>
          <w:sz w:val="22"/>
          <w:szCs w:val="22"/>
        </w:rPr>
        <w:t>. Einfach deshalb, daß wir durch den Geist überführt werden, uns überführen lassen, damit wir Christus ähnlich werden, um in der von Gott gegebenen Freude zu leben und zu existier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Paulus, der Heidenapostel, schreibt an Titus einen Brief voller Belehrungen, voller Ermahnungen. Der Apostel Paulus hätte sicherlich auch ein anderes Thema gehabt, als gerade zu diesem Titus solches zu schreiben. Wir sind dem Herrn dankbar, daß wir gerade diese Mitteilung im </w:t>
      </w:r>
      <w:r>
        <w:rPr>
          <w:rFonts w:eastAsia="Times" w:cs="Times" w:ascii="Times" w:hAnsi="Times"/>
          <w:b/>
          <w:bCs/>
          <w:sz w:val="22"/>
          <w:szCs w:val="22"/>
        </w:rPr>
        <w:t>Titu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finden, voller Belehrung. Und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geht es nun, wie wir gelesen haben, um einen sektiererischen Menschen. Wir müssen schon fragen, was der Apostel wohl damit ausdrücken mag? Was er da sagt? Was er meint, wer ein sektiererischer Mensch sei? Der Apostel bringt einen solchen sektiererischen Menschen und verbindet seine Weisungen mit der Gemeindeordnung in diesem Titusbrief.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Titus war ein harter Mann, war ein Mitarbeiter Pauli und der Apostel hat ihm Aufträge gegeben, die er einen Timotheus nie geben konnte. Zum Beispiel sagt er: Du fährst jetzt in die Gemeinden und stellst Älteste ein. Das hätte der Timotheus nie zu Wege gebracht. Da war er gar keine Figur danach. Aber das mußte er einen Titus sagen, weil Titus ein Kämpfer für die Gerechtigkeit des Wortes Gottes war. Und wir wollen auch diese Ermahnung in diesem Zusammenhang sehen, besehen und erken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in sektiererischer Mensch kann wiedergeboren und auch Ungläubig sein. Das ist das Erste. Einen solchen finden wir in beiden Bezügen, sowohl des Glaubens, als auch im Unglauben. Die meisten Ungläubigen findet man ja in der religiösen Welt. Da wimmelt es in allen fünf Erdteilen, und zwar in diesen Religionen. Da gibt es die meisten Ungläubigen. Auch in der christlichen Religion unseres christlichen Abendlandes, da wimmelt es von Ungläubigen, in Kirchen und Freikirchen und Gemeinschaften. Wir müssen das so deutlich sagen, weil wir erschrocken sind, wenn wir hinein schauen, daß so wenig Wiedergeborene da sind. Dabei haben wir die Errettung in Jesus nur durch die Wiedergeburt. Das wollen wir uns sagen lassen, weil es die Lehre unseres Herrn, Jesus Christus ist. Aber ganz gleich, ob er Wiedergeboren, oder Nichtwiedergeboren ist, ein solcher sektiererischer Mensch ist allenfalls ein Widerspenstiger, ein Starrsinniger, ein eigenwilliger Mensch. Das können wir aus den wenigen Mitteilungen des Briefes Pauli an Titus entnehmen. Offenbar wird ein solcher, weil er Zurechtweisung nicht annimmt. Das ist das Erste. Dafür aber entscheidet er nach seinen eigenen Gedanken, was aber aus der Perspektive der Heiligen Schrift Götzendienst ist. Er sucht nicht, was der Gemeinschaft mit Jesus und der Kinder des Lichts dienlich ist, was des Friedens dient und dienlich sein soll, sondern, dient in der Mißachtung des Wortes Gottes, wie in den Sendschreiben gesagt wird: „Höre was der Geist den Gemeinden sagt“, sich selbst. Er dient sich selbst in der Mißachtung der Weisung des Wortes Gottes, siebenmal an die Sendschreiben geschrieben, zu hören, was der Geist den Gemeinden sagt. Der Geist Gottes redet heute in der Zeit der Gnade durch die Gemeinde und nicht mehr durch Einzelne, wie das im Alten Testament üblich war, durch die Rede der Propheten. Die Propheten waren Stellvertreter, die im Auftrag Gottes zu Israel redetet und nachdem der Herr Jesus gekommen ist, stellt die Bibel, Gottes Wort, wichtiger Weise fest, daß nur noch ein Mittler da sei. Es ist eine Frage des Glaubens und des Gehorsams uns diesem Wort zu unterstellen. Ein sektiererischer Mensch trägt seine persönlichen Absichten in die Gemeinde, egal ob versteckt, oder auch frei heraus, je nachdem, wie er es gerade für Recht empfindet, und sucht natürlich dann sofort Anhänger zu bekommen für seine Idee, die er zuerst hinein trägt. Aber dabei bringt er Unruhe. Er bringt Zwietracht. Er bringt Betrübnis in die Herzen der Einzelnen und auch in die ganze Gemeinde. Bei ungeistlichen Gemeindegliedern wird er Erfolg haben, wodurch dann zerstrittene Gruppenbildung einsetzt. Und wir stellen fest, daß dann der Böse bereits die erste Schlacht gewonnen hat. Eine zertrennte Gemeinde, eine nicht mehr in einer Richtung gehende Gemeinde ist für den Feind ein Spielzeug. Und wir wissen, daß dann, wenn ein Spielzeug über Gebühr benutzt wird, zerbricht. Das ist sogar bei den Kindern mit der Puppe so, wenn man da Experimente durchführt, die außerhalb der Zweckbestimmung liegen. Bei einem sektiererischen Menschen handelt es sich allgemein nicht um die Frage der Lehre, sondern es handelt sich um den Geist und die Gesinnung, die in einem solchen wirkt. In eigener Wegbegehung steht er draußen und unabhängig von der Gemeinde, die Gott gegeben hat. Obgleich er dann meist ein Gemeindeglied ist, redet er trotz seiner Zugehörigkeit, von eurer Gemeinde, der er sich in der Redewendung nicht beipflichtet. Ein äußeres Kennzeichen eines sektiererischen Menschen zeigt Gottes Wort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Da werden vier Dinge benannt. Erstens, Streitfragen kommen aus ihm. Zweitens, Zänkereien. Drittens, unnütze und viertens, eitle Dinge. Das ist sein Evangelium. Ungeheiligtes Verhalten zeichnet den sektiererischen Menschen vor Gott und auch vor Menschen aus. Denn er sündigt, so sagt Paulus, durch sein eigenes Verhalten, und zwar im Streit. Die Bibel sagt, er ist durch sich selbst verurteilt. Und andere brauchen das dadurch gar nicht mehr zu tun. Der Eigenwille und der Geist der Unruhe, der ihn beseelt zum Widerspruch, zeigen die Tiefe seiner Verblendung. Denn Gottes Wort lehrt in </w:t>
      </w:r>
      <w:r>
        <w:rPr>
          <w:rFonts w:eastAsia="Times" w:cs="Times" w:ascii="Times" w:hAnsi="Times"/>
          <w:b/>
          <w:bCs/>
          <w:sz w:val="22"/>
          <w:szCs w:val="22"/>
        </w:rPr>
        <w:t>Philipper 3,2</w:t>
      </w:r>
      <w:r>
        <w:rPr>
          <w:rFonts w:eastAsia="Times" w:cs="Times" w:ascii="Times" w:hAnsi="Times"/>
          <w:sz w:val="22"/>
          <w:szCs w:val="22"/>
        </w:rPr>
        <w:t xml:space="preserve">, nicht manches oder einiges, sondern „nichts“, sagt Paulus, „aus Streitsucht zu tun“. Wenn die Bibel, Gottes Wort sagt, „nichts“, dann brauchen wir nicht zu fragen, was da nicht gemeint sei. In unserem volkstümlichen Redejargon könnten wir sagen, es sind Quertreiber, Querköpfe, denen nur vorgetäuscht der Friede Gottes bekannt ist. Denn jene suchen nicht den Frieden, wohl aber sich selbst und ihre eigene Rechtfertigung im eigenen Tu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olche gab es schon zu Zeiten des Apostels Pauli und ausgestorben sind sie heute noch nicht. Der Feind vermag immer wieder neues Exportmaterial, gerade in dieser Weise heran zu ziehen und den Gemeinden zu übereignen. Nicht selten werden durch Rückenrede auch Unbefestigte in die Sünde der Betreffenden hineingezogen. Das ist ein ganz schweres, schwerwiegendes Problem in der Gemeinde Jesu. Die Rückenrede der Gläubigen ist eines der mächtigsten Mittel in der Hand Satans. In diesen Dingen Verstrickte kommen nur durch tiefste Buße und anhaltende Beugung vor Gott und Menschen heraus. Der sektiererische Mensch selbst ahnt nicht, daß er im Auftrage des Obersten der Finsternis, sowohl die Kinder Gottes entzweit, als auch die Gemeinden zu zerstören versucht. Hierbei wird nicht allein Böses und Unwahres sprechen, sondern auch die Wahrheit vom Apostel Paulus mitbennant, die geredet wird, aber die in seiner bösen Absicht mit eingeschlossen ist, auch dann, wenn es Wahrheit ist, hat es ein böses Motiv. Obgleich das Thema selbst wahr sein mag, ist der Zweck teuflisch. Allein, daß das Neue Testament so oft davor warnt, sollte uns veranlassen darin Satansanbetung zu sehen. Die Welt, in der wir leben, in der wir uns bewegen, in der wir uns befinden, ist eine übelredende, eine lästernde, Gerichtswelt, deren Haupt der Gott dieser Welt ist. So sagt es auch Paulus, so sagt es auch Petru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wollen ganz kurz einige Bibelstellen zitieren, damit wir hineingeführt werden in die Absichten Gottes, wie der Herr solches sieht. „Gott wird verlästert“, sagt die Heilige Schrift, durch diese Dinge (</w:t>
      </w:r>
      <w:r>
        <w:rPr>
          <w:rFonts w:eastAsia="Times" w:cs="Times" w:ascii="Times" w:hAnsi="Times"/>
          <w:b/>
          <w:bCs/>
          <w:sz w:val="22"/>
          <w:szCs w:val="22"/>
        </w:rPr>
        <w:t>1.Petrus 4,14</w:t>
      </w:r>
      <w:r>
        <w:rPr>
          <w:rFonts w:eastAsia="Times" w:cs="Times" w:ascii="Times" w:hAnsi="Times"/>
          <w:sz w:val="22"/>
          <w:szCs w:val="22"/>
        </w:rPr>
        <w:t>). Und „der Weg der Wahrheit wird verläster“ (</w:t>
      </w:r>
      <w:r>
        <w:rPr>
          <w:rFonts w:eastAsia="Times" w:cs="Times" w:ascii="Times" w:hAnsi="Times"/>
          <w:b/>
          <w:bCs/>
          <w:sz w:val="22"/>
          <w:szCs w:val="22"/>
        </w:rPr>
        <w:t>2.Petrus 2,2</w:t>
      </w:r>
      <w:r>
        <w:rPr>
          <w:rFonts w:eastAsia="Times" w:cs="Times" w:ascii="Times" w:hAnsi="Times"/>
          <w:sz w:val="22"/>
          <w:szCs w:val="22"/>
        </w:rPr>
        <w:t>). Aber auch „himmlische Würden und Gewalten werden verlästert“ (</w:t>
      </w:r>
      <w:r>
        <w:rPr>
          <w:rFonts w:eastAsia="Times" w:cs="Times" w:ascii="Times" w:hAnsi="Times"/>
          <w:b/>
          <w:bCs/>
          <w:sz w:val="22"/>
          <w:szCs w:val="22"/>
        </w:rPr>
        <w:t>2.Petrus 2,10</w:t>
      </w:r>
      <w:r>
        <w:rPr>
          <w:rFonts w:eastAsia="Times" w:cs="Times" w:ascii="Times" w:hAnsi="Times"/>
          <w:sz w:val="22"/>
          <w:szCs w:val="22"/>
        </w:rPr>
        <w:t>). Aber auch die Kinder Gottes und die positive Christenheit wird verlästert (</w:t>
      </w:r>
      <w:r>
        <w:rPr>
          <w:rFonts w:eastAsia="Times" w:cs="Times" w:ascii="Times" w:hAnsi="Times"/>
          <w:b/>
          <w:bCs/>
          <w:sz w:val="22"/>
          <w:szCs w:val="22"/>
        </w:rPr>
        <w:t>1.Petrus 4,4</w:t>
      </w:r>
      <w:r>
        <w:rPr>
          <w:rFonts w:eastAsia="Times" w:cs="Times" w:ascii="Times" w:hAnsi="Times"/>
          <w:sz w:val="22"/>
          <w:szCs w:val="22"/>
        </w:rPr>
        <w:t xml:space="preserve">). Und unser Heilsgut, das ist das Evangelium, wird verlästert nach </w:t>
      </w:r>
      <w:r>
        <w:rPr>
          <w:rFonts w:eastAsia="Times" w:cs="Times" w:ascii="Times" w:hAnsi="Times"/>
          <w:b/>
          <w:bCs/>
          <w:sz w:val="22"/>
          <w:szCs w:val="22"/>
        </w:rPr>
        <w:t>Römer 14,16</w:t>
      </w:r>
      <w:r>
        <w:rPr>
          <w:rFonts w:eastAsia="Times" w:cs="Times" w:ascii="Times" w:hAnsi="Times"/>
          <w:sz w:val="22"/>
          <w:szCs w:val="22"/>
        </w:rPr>
        <w:t xml:space="preserve">, durch dieses Verhalten. Daß wir doch mit Satan keinen Pakt unterhalten durch Rückenrede, die den Herrn Jesus bis ins Letzte tief trifft und verleugnet. Lassen wir uns viel mehr reinigen vom bösen Auge, den Verdächtigungen, bei dem wir dem Satan bereitwilligst Raum geben Verdächtigungen in unseren Herzen auszubreiten. Das sind Gratifikationen der Schlange, das dreizehnte Monatsgehalt des Drachen, Verdächtigungen im Herzen aufkommen zu lassen wider den Nächsten. Paulus redet in </w:t>
      </w:r>
      <w:r>
        <w:rPr>
          <w:rFonts w:eastAsia="Times" w:cs="Times" w:ascii="Times" w:hAnsi="Times"/>
          <w:b/>
          <w:bCs/>
          <w:sz w:val="22"/>
          <w:szCs w:val="22"/>
        </w:rPr>
        <w:t>1.Timotheus 6,4</w:t>
      </w:r>
      <w:r>
        <w:rPr>
          <w:rFonts w:eastAsia="Times" w:cs="Times" w:ascii="Times" w:hAnsi="Times"/>
          <w:sz w:val="22"/>
          <w:szCs w:val="22"/>
        </w:rPr>
        <w:t>. Dort stehen die Lästerungen gegen Gott mit menschlichen Verdächtigungen nebeneinander. Vielleicht ist uns das schon aufgefallen, und zwar auf einer Ebene. Gott sieht beides in der gleichen Situation. Das wir erkennen die greuliche Sünde, den bösen Argwohn, der kommt ja aus unseren eigenen Herzen. Wir versuchen ihn dann auf andere Menschen zu übertragen, und andere Menschen in die Schuldverstrickung meiner eigenen Sünden hinein zu führen, die dann mitschuldig werden. Dem Bösen sprechen im Rücken der Gläubigen, den bösen Werken, die damit verbunden sind und dem bösen Herzen des Unglaubens, sagt Gottes Wort. Dem bösen Herzen des Unglaubens, da hinein kann der Feind über nacht seine Unsaat streuen, erstes Himmelreichsgleichnis. Wissend, daß wir unseren Herrn Jesus damit zutiefst verleumden, wenn solches der Herr Jesus an uns sieht. Dabei werden Bitterniswurzeln, nicht allein wie Stecklinge gesät und ausgesetzt, sondern auch fleißig begossen. Paulus sagt: „Er sündig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Und er verharrt in der Sünde, weil er es immer wieder tun muß, weil er sich nicht gereinigt hat. Und er reinigt sich nicht, weil er sich im Lichte Gottes nicht erkennt. Und der Apostel Paulus findet selbst keinen besseren Weg und redet über solche anweisungsgemäß in </w:t>
      </w:r>
      <w:r>
        <w:rPr>
          <w:rFonts w:eastAsia="Times" w:cs="Times" w:ascii="Times" w:hAnsi="Times"/>
          <w:b/>
          <w:bCs/>
          <w:sz w:val="22"/>
          <w:szCs w:val="22"/>
        </w:rPr>
        <w:t>Kapitel 1,11</w:t>
      </w:r>
      <w:r>
        <w:rPr>
          <w:rFonts w:eastAsia="Times" w:cs="Times" w:ascii="Times" w:hAnsi="Times"/>
          <w:sz w:val="22"/>
          <w:szCs w:val="22"/>
        </w:rPr>
        <w:t xml:space="preserve"> vom Mundstopfen. Dieser Stopfer, der hätte bleiben können, wenn man sich hätte belehren lassen wollen. Wer sich nun anschließt solcher Unheiligkeit, fällt unter das gleiche Urteil des Wortes Gottes. Ah, möchten auch wir uns allezeit zurecht weisen lassen vom Wort, vom Geist Gottes, und wenn nötig auch vom Nächsten. Denn bei Gott, sagt die Schrift, gibt es keinerlei Ansehen der Person. Gott macht keine Ausnahmen in diesen Dingen. Auch möchten wir erkennen und erfassen, wenn es sich um die allerersten Anfänge handelt, uns zurechtweisen lassen und tief Buße tun, damit wir immer in der von Gott gegebenen Gnade gefunden werden. </w:t>
      </w:r>
    </w:p>
    <w:p>
      <w:pPr>
        <w:pStyle w:val="Normal"/>
        <w:rPr/>
      </w:pPr>
      <w:r>
        <w:rPr>
          <w:rFonts w:eastAsia="Times" w:cs="Times" w:ascii="Times" w:hAnsi="Times"/>
          <w:sz w:val="22"/>
          <w:szCs w:val="22"/>
        </w:rPr>
        <w:t xml:space="preserve">Der Apostel sagt nun zu Titus, sich mit einem sektiererischen Menschen nicht zu befassen. Wenn dieser zwei oder dreimal schon zurechtgewiesen ist, ihn abzuweisen. Denn ich kann ihn nur das dritte Mal abgewiesen oder zurechtgewiesen haben, wenn er die vorigen Male nicht gehört hat. Damit wird es offenbar. Hätte er vorher gehört, brauchte ich ja ihm am dritten Mal nicht zurecht zu weisen. Das ist Lehre des Neuen Testaments und betrifft uns alle, mehr oder weniger. Wir können hier an dieser Stelle sagen, daß in der Vergangenheit der Geschichte der Gemeinde Jesu, wenn der Feind nicht vermocht hat die Gemeinde des Herrn von außen zu zerstören, sich seine Provisionsvertreter und den Gläubigen gesucht hat und dort willige Werkzeuge gefunden, den Auftrag der Finsternis auszuüben bis zur Zerstörung durch dieses Mittel. Was sagt Paulus? Er ist ja verkehrt und sündigt. Der Ausdruck: Abweisen, anerkennt jedoch in diesem Falle hier die Gottes Kindschaft eines sektiererischen Menschen, aber anerkennt nicht den falschen Weg. Dieserhalb bedarf ein solcher nicht, wie in </w:t>
      </w:r>
      <w:r>
        <w:rPr>
          <w:rFonts w:eastAsia="Times" w:cs="Times" w:ascii="Times" w:hAnsi="Times"/>
          <w:b/>
          <w:bCs/>
          <w:sz w:val="22"/>
          <w:szCs w:val="22"/>
        </w:rPr>
        <w:t>2.Johannesbrief</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behandelt zu werden, der nicht gegrüßt wird und nicht ins Haus aufgenommen werden darf. Es ist ein Unterschied. Der dort in </w:t>
      </w:r>
      <w:r>
        <w:rPr>
          <w:rFonts w:eastAsia="Times" w:cs="Times" w:ascii="Times" w:hAnsi="Times"/>
          <w:b/>
          <w:bCs/>
          <w:sz w:val="22"/>
          <w:szCs w:val="22"/>
        </w:rPr>
        <w:t>2.Johannesbrief</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erwähnte ist kein Gottes Kind. Deshalb ist damit eine Trennung vollzogen zwischen den in </w:t>
      </w:r>
      <w:r>
        <w:rPr>
          <w:rFonts w:eastAsia="Times" w:cs="Times" w:ascii="Times" w:hAnsi="Times"/>
          <w:b/>
          <w:bCs/>
          <w:sz w:val="22"/>
          <w:szCs w:val="22"/>
        </w:rPr>
        <w:t>2.Johannesbrief</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xml:space="preserve"> und den hier gemeinten, bei dem es sich um ein Kind Gottes handelt, lediglich fehlt im Lich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ber der Ausdruck: Sektierer oder sektiererischen Menschen, finden wir im Sprachgebrauch auch unter den Gottlosen. Und ich glaube, die gebrauchen ihn noch mehr als wir. Aber sie haben eine ganz andere Perspektive. Sie bezeichnen jemand als eine Sekte, die nicht zu großen Maße zählen. Und es ist interessant, wenn wir die Menschen fragen nach der Auffassung, was sie halten, wer eine Sekte sein, und damit verbunden ist jeder ein sektiererischer Mensch, der einer Sekte angehört. Es gibt zum Beispiel in der katholischen Kirche die Auffassung, daß alles eine Sekte sei, was nicht zum Katholizismus gehöre. Und wenn man fragt: Warum? Dann sagen sie, ja, die katholische Kirche, sie lassen vielleicht noch die evangelische stehen, die katholische Kirche ist ja die Größte. Und das soll die Beweisführung sein. Nun, abgesehen davon, daß die katholische Kirche in anderen Erdteilen die Kleinste ist, müßte sie sich dann selbst das Urteil einer Sekte geben, weil sie ja dort dann nicht mehr die Größte ist. Aber darum geht es nicht. Gottes Wort redet für die Gemeinde Jesu als vom dem schmalen Weg, auf dem nur Wenige gehen. Daraus können wir ganz klar sagen, auch heute schon. Wenn du nicht den schmalen Weg mit Jesus gehst, und nicht den Weg der Maße, dann bist du sowieso schon schief, und zwar total vor Gott. Du bist nur dann im Lichte Gottes, wenn mit deinen Sünden zu Jesus gekommen bist im festen Glauben, daß du ein verlorener Mensch bist und daß du so, wie du bist, vor einem heiligen und gerechten Gott nicht bestehen kannst. Das was du brauchst ist nicht allein ein Rufen zu Jesus, er möchte dir deine Sünden vergeben, sondern du brauchst Licht von oben, dem lebendigen Gott, der Himmel und Erde geschaffen hat, und zwar in einer tiefen, demütigen Haltung. Wenn unsere Buße vor Gott soweit ist, daß Gott ja sagen kann zu unserem Flehen und rufen, daß wir offenbar werden Gott gemäß im Lichte, dann erbarmt sich der Herr und dann läßt er die Voraussage seines Wortes an dir geschehen. Er vergibt dem Sünder. In dem Rufen zu Jesus und hinsichtlich der Vergebungsbereitschaft Gottes liegt absolut keine Automation, daß Gott das bei jedem Rufen tun müsse. Das stimmt nicht. So sagt auch Gottes Wort, daß „nicht jeder, der zu ihm Herr, Herr, sagt, ins Reich Gottes eingehen wird“. Die frage ist, ob ich durch Buße hindurchdringe zum Zentrum Gottes, daß Gott Ja sagen kann und Gott sagt es dann Ja, wenn die Tiefe meiner Schuld, meines Herzens aufgedeckt ist. Bist du bereit dazu, diesen Weg zu gehen? Dann kannst du wissen, daß dieser Weg vor Gott angenehm ist, und daß Gott deine Sünden vergibt. Und dann geschieht das Wunder der Gnade Gottes. Gott gibt dir einen neuen Geist. Wißt ihr, das ist das Problem unserer heutigen Zeit. Man möchte heute mit den gewaltigsten Kunstgriffen Gott dienen. Und Gott will das gar nicht. Gott hat das nicht gegeben und nicht gewollt und nicht gefordert. Was will Gott? Gott will, daß wir vor ihm offenbar werden, und zwar in jeder Form, damit Gott dich benutzen und gebrauchen kann. Und erst dann kann du nicht mehr gebraucht werden vom anderen, vom Gegenspieler Jesu. Auch selbst der Zustand des Glaubens ist eine Angelegenheit, die gar nicht aus uns selbst kommt. Du kannst nicht sagen, ja ich nehme das einfach so im Glauben. Das ist der größte Quatsch, den man so hört. Das möchte ich hier ganz klar sagen. Wenn ich mir diese Figuren anschließend ansehe, dann weiß ich nicht, soll ich lachen oder weinen, die in dieser Weise den Glauben sich nehmen, wie sie ihn brauc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wollen uns heute sagen lassen, daß wir Gott nur dienstbar sein können, mit den Dingen, die Gott uns gegeben hat, und dazu gehört der Glaube. Du kannst mit einer Eigenproduktion des Glaubens Gott nie dienen. Das gibt es nicht. Oh, wenn du von Gott beschenkt werden willst, und das kann ganz schnell gehen, das kannst du in einer halben Stunde haben, dann demütige dich anhaltend vor dem lebendigen und alleinigen Gott. Und das ist das, was der natürliche Mensch nicht leiden kann, sich so vor einem lebendigen Gott zu demütigen, bis Gott Ja sagt, bis Gott seine ganze Liebe und Gnade über den Sünder, ja solche sind wir alle, über den Sünder schütten kann. Weißt du, wenn du nicht dazu bereit bist, nicht nur vor Gott, und wenn du es bis heute nicht hingebracht hast, daß Gott dich in dieser Weise gebrauchen kann, dann ist der Beweis angetreten, daß du Unheiligkeiten in deinem Tempel des Leibes übernächtigst, beherbergst. Der Sieg, der im Leben der Gläubigen geschaut wird, geht genau wie bei Jesus, unserem Herrn durch tiefe Leiden des Todes zum Leben. Er ist nicht auferstanden aus dem Leben, sondern aus dem Tode. So sagt es Gottes Wort, daß wir die Dinge nicht verdrehen. Wenn wir Angst haben in unserem alten Wesen, dem natürlichen Menschen zu sterben, werden wir nie Sieg haben. Bist du bereit eine Entscheidung für Jesus zu treffen, die die letzte Konsequenz in der Auslieferung an Christus darstellt? Bist du bereit dazu? Und andere nimmt Jesus nicht an. Dann bist du und bleibst ein Mensch des Fluches. Warum? Weil du den Fluch mehr geliebt hast als Christus, das Leben. Gott kann seine Liebe nicht gegen uns erweisen, wenn wir nicht bereit werden den Weg zu gehen, den Jesus, der Herr, der Wunderbare gegangen ist. Er war der Sündlose, und ist diesen Weg des Todes gegangen. Und wir sind die Schuldigen, und Satan hat in unsere Herzen einen Hochmut hineingepflanzt, der uns nicht zulassen soll, daß wir uns vor dem lebendigen Gott demütigen, und dann rufen wir zum Herrn und bitten um Gnadengaben. Das ist Greuel vor einem lebendigen Gott. Ich sage es hier. Wir haben heute eine greuliche Welt um uns, auch eine greuliche Religionswelt, eine Welt der Gläubigen um uns, es ist ein Scheinbild göttlicher Offenbarungen. Das was Gott will ist, er will nicht deine großen Taten. Er will nichts von dir, außer dich selbst, dein Herz, damit er darin wohnen kann, damit er Wohnung beziehen kann. Weißt du, wenn Jesus in dir noch Wohnungsprobleme findet, dann ist etwas nicht in Ordnung. Wir haben hier in Frankfurt früher ein Wohnungsamt gehabt, aber das will der Herr Jesus nicht haben, daß wir auf das Wohnungsamt gehen, damit der Herr Jesus in unseren Herzen wohnt. Wir haben einen Fürsprecher. Dort gehen wir hin. Dort können wir uns demütigen. Dann wird der Herr Jesus das Wort erfüllen: „Dann wird der Vater und ich kommen und werden Wohnung bei ihm machen“. Du, hat Jesus schon Wohnung bei dir gemacht? Wenn wir uns als Kinder Gottes in die Buße hinein begeben, dann hat das nichts damit zu tun, wie irrigerweise gesagt wird von Leuten, die sich nicht gerne demütigen lassen wollen, wir glauben, daß der Herr Jesus uns bei der Bekehrung das alles vergeben hat. Um diese Frage geht es nicht. Es geht vielmehr um einen Stand, den Gott uns gegeben und geheißen hat. Es ist der Stand der Buße, die gesucht werden muß von uns, bis wir sie erhalten, bis wir sie gefunden haben, die vor Gott gilt und das wir in eine tiefe Gemeinschaft mit Jesus kommen. Wenn wir diese tiefe Gemeinschaft mit Jesus noch nicht gefunden haben, dann ist auch offenbar, daß in unseren Herzen andere greuliche Dinge lagern, außer dem, was der Herr Jesus an uns finden möchte. Die Frage ist, ob wir dazu bereit sind. Aber das ist die Kardinalfrage. Die Kardinalfrage eines siegreichen Lebens mit Jesus, die Kardinalfrage der Verherrlichung Gottes, alles, dein Lob und Dank, deinen Dank, den du einem lebendigen Gott bringst in ungeheiligtem Zustand, wird Gott nicht zur Verherrlichung gereichen. Ich sage es. Und ich möchte hier noch etwas sagen, was uns alle betrifft, daß auch unsere Krankheiten, sicherlich nicht alle, aber ein ganzer Teil von Krankheiten damit zusammenhängt, mit dem geistlichen Problem. Wenn unsere Seele nicht gesund ist, dann haben wir tausend Probleme. Deshalb sagen wir in der Seelsorge: Du mußt ordentlich Buße tun. So geht das los. Wir müssen ordentlich Buße tun. Das andere, das ist untergeordnet. Der Her möchte uns ganz neu einen Blick eröffnen, ob wir für Jesus fruchtbar sind in seinem Reich. Wer nicht durch Buße im Glauben zur Wiedergeburt gekommen ist, ist und bleibt ewiglich verloren, mit den Worten Gottes gesagt: verdammt. Von Natur aus, sind wir, der Sünde wegen, alle in der Verdammnis, im Zustand der Verdammnis. Und weil es bei Gott kein Ansehen der Person gibt, kann sich niemand hinten in eine Errettungsbasis hinein begeben, weil eine solche Basis vom Wort Gottes her nicht gelehrt wird. Also brauchen wir sie auch gar nicht zu suchen. Es gibt keine. Es gibt nur ein Verlorensein und ein Errettet zu sein. Wenn du also nichts machst, und du hast heute das Wort des Herr gehört, du machst nichts, dann bleibst du weiter in der Verdammnis, wenn du nicht ein Kind Gottes bist, dann bleibst du weiter in dem Bezugsfeld des Gerichts. Um zu Jesus zu kommen, bedarf es einer Veränderung. Die Veränderung selbst hat Gott geschaffen in Christus. Er hat alle Voraussetzungen gegeben auf Golgatha. Jetzt kommen wir dran. Jetzt sind wir an der Reihe. Sind wir bereit unser sündliches, durch die Sünde Adams, bis ins Letzte verseuchtes Wesen ins Licht Gottes zu stellen, den Urteilsspruch darüber zu fällen, ich muß sterben, du lebendiger Gott, dein Urteil ist gerecht. Wenn wir zu Jesus kommen, dann will der Herr Jesus nicht, daß wir Selbstmord begehen, um den alten Adam den letzten Garaus zu machen, sondern, er will haben, daß unser adamitisches Wesen in den Tod kommt. Darum geht es ja, Nicht, daß wir das Fleisch, unseren Leib da ins Grab bringen, sondern, daß wir die Regungen des Fleisches in den Tod hinein begeben. Bist du bereit dazu, das zu tun, und zwar mit aller Konsequenz im Glauben? Laß dir einen Blick geben für die Sünde. Bitte den Herrn: Herr Jesus öffne mir die Augen, daß ich dich schaue, den Heiligen und Reinen, der für mich, für meine Schuld am Kreuz gelitten hat, und öffne mit den Blick meine persönliche Sünde zu sehen, zu erkennen und zu erfassen. Und dann glaube, daß der Heiland für dich am Kreuz gestorben ist. Bekenne ihm die Dinge der Sünde namentlich, nicht global. Mache das nicht, sondern demütige dich mit fünf, sechs Sätzen über jede einzelne Sünde. Zähle sie nur namentlich auf, hauptsächlich die, mit denen du nicht über andere reden willst, die will der Herr Jesus ganz besonders, und da halte dich besonders lange dran auf. Die anderen sind dann nicht so sehr wichtig, wie die Eine. Und der Herr Jesus, der das Herz anschaut, der läßt sich da nicht hundertmal bitten. Einfach in der Berufung auf sein Wort: „So wir unsere Sünden bekennen, ist er treu und gerecht“. Und, wenn du ein sektiererischer Mensch bist, vielleicht Kind Gottes? Dann muß ich dir dasselbe sagen: Rufe so lange zum Herrn, bis du offenbar wirst, und bis der Geist Gottes dich erfaßt. Dann brauchst du aus dem Fleische heraus gar keine Akrobatik mehr zu machen. Die Kinder Gottes dienen unserem Herrn leider, leider zu viel mit dem Fleische und zu wenig dem Geiste nach. Der Herr möchte uns heute einen Blick haben tun lassen in die Lehre des Neuen Testaments über die Frage, was ein sektiererischer Mensch ist. Gott sieht jeden Nichtwiedergeborenen als einen sektiererischen Menschen an, weil er noch nicht zu Christus gekommen ist, und die wir nun den Heiland nachfolgen, wir sind dankbaren Herzens, wir sind froh, daß wir den Weg des Glaubens gehen können und dürfen. Es ist ein etwas schweres Thema, aber ich glaube, es ist Not in allem Wort unterwiesen zu sein, einfach schon der Bewahrung wegen, daß wir uns erinnern, was der Herr Jesus für uns am Kreuz ausgehalten, gelitten, was er hingenommen hat, wegen unserer Schuld, und daß wir nun erkennen, daß wir als Errettete nun abseits dieser Dinge stehen für den Herrn zur Verfügung zu sein, dem Herrn zu verherrlichen, um seines wunderbaren Namens willen, weil er bald wieder kommt. Wir erwarten ihn vom Himmel her und preisen seinen herrlichen Jesusnamen.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in sektiererischer Mens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2T01:53:00Z</dcterms:created>
  <dc:creator>V.A.</dc:creator>
  <dc:description/>
  <dc:language>en-US</dc:language>
  <cp:lastModifiedBy>Viktor Arent</cp:lastModifiedBy>
  <dcterms:modified xsi:type="dcterms:W3CDTF">1998-03-08T22:40:00Z</dcterms:modified>
  <cp:revision>16</cp:revision>
  <dc:subject/>
  <dc:title>Botschaft von vom aus</dc:title>
</cp:coreProperties>
</file>