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Johannes 11,51-52</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iner für all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Johannes 11,51-52</w:t>
      </w:r>
      <w:r>
        <w:rPr>
          <w:rFonts w:eastAsia="Times" w:cs="Times" w:ascii="Times" w:hAnsi="Times"/>
          <w:sz w:val="22"/>
          <w:szCs w:val="22"/>
        </w:rPr>
        <w:t xml:space="preserve"> auf. Da heißt es: „Dies aber sagte er nicht aus sich selbst, sondern, da er jenes Jahr Hohepriester war, weissagte er, daß Jesus für die Nation sterben sollte und nicht für die Nation allein, sondern auf daß er auch die Zerstreuten Kindern Gottes in eins versammelte“.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ist eine gewaltige Aussage des Wortes Gottes, daß in jener Zeit, die zum Abschluß der Gesetzeszeit galt, unter der Wirksamkeit des heiligen Geistes, der Kajaphas, der jenes Jahr Hohepriester sein sollte, eine Aussage gibt, die den Herrn Jesus direkt betrifft als Weltenerlöser, als Retter und Heiland, daß er sterben sollte, damit die ganze Nation nicht umkomme. Und auf der anderen Seite gibt er in der Verbindung jener Weissagung den Ausspruch, daß die Kinder Gottes in eins versammelt sein sollen, und war die zerstreuten Kinder Gottes in eins zu versammeln. Das ist eine gewaltige Aussage, die Gottes Wort hier gibt. Und wir sehen, wir stehen auch noch auf den Boden des Alten Testaments, im Vergleich zu der Aussage und zur Lehre des Neuen Testaments, wo wir ja heute in der Gemeinde Jesu nicht mehr das vorgestellte Priestertum haben, sondern die Gemeinde Jesu sieht Christus der Herr als das allgemeine Priestertum, das herausgerettet ist. Und jene, die noch nicht durch den heiligen Geist wiedergezeugt sind zu dieser lebendigen Hoffnung, das Evangelium bedürfen, weil sei verloren sind. Wir haben unter der Menschheit keine halben Verlorenen, sondern alle sind total verloren, die den Geist Gottes nicht besitzen. Und nur der hat den heiligen Geist, der zur Wiedergeburt gelangt ist. Christus der Herr hat sein Leben hingegeben, damit wir von Neuem geboren werden sollten. Diese neue Geburt vollzieht sich in uns mittels der Kraft und Verheißung seines Wortes an uns nach dem Geiste. Es ist also eine Geistgeburt, die jedes Kind Gottes besitzt. Wer nicht Geistgeboren ist, ist nicht errettet. Wir müssen das deshalb so deutlich sagen, daß wir nicht schuldig werden an Menschen. Es geht hier um ewige Existenz, ewiges Sein und ewiges Verdammt sein, verloren se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r Kajaphas redet nun Worte, getrieben vom heiligen Geist, obgleich er auf den Boden steht, der Christus den Herrn kreuzigt. Diese religiöse Welt unversöhnt, um uns, kreuzigt Christus den Herrn auch heute noch. Alles was nicht versöhnt ist, kreuzigt Jesus. Hier geht es nicht um menschliche Auffassungen und Dafürhalten. Hier geht es um die Klarheit seines Wortes. Bist du versöhnt durch Lammesblut? Ich sage noch einmal, nicht möchtest du, bist du versöhnt? Hast du den Geist Gottes? Die, den Geist Gottes haben, sollen verstreuter weise gesammelt werden. Wohin? Zu einem, damit sie eins seien. Wir wollen das auch kurz vom Wort her noch betrach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t>
      </w:r>
      <w:r>
        <w:rPr>
          <w:rFonts w:eastAsia="Times" w:cs="Times" w:ascii="Times" w:hAnsi="Times"/>
          <w:sz w:val="22"/>
          <w:szCs w:val="22"/>
        </w:rPr>
        <w:t xml:space="preserve">Auf daß er die zerstreuten Kinder Gottes in eins versammelte“. Diese Sammlung ist eine direkte Wirkung des Todes unseres Herrn Jesus Christus. Würde er nicht gestorben sein, hätte es keine Sammlung der Seinen gegeben. Wenn die zerstreuten Kinder Gottes in eins versammelt werden sollen, steht auch das Gebet Jesu dahinter, wie wir das in </w:t>
      </w:r>
      <w:r>
        <w:rPr>
          <w:rFonts w:eastAsia="Times" w:cs="Times" w:ascii="Times" w:hAnsi="Times"/>
          <w:b/>
          <w:bCs/>
          <w:sz w:val="22"/>
          <w:szCs w:val="22"/>
        </w:rPr>
        <w:t>Johannes 17,21a</w:t>
      </w:r>
      <w:r>
        <w:rPr>
          <w:rFonts w:eastAsia="Times" w:cs="Times" w:ascii="Times" w:hAnsi="Times"/>
          <w:sz w:val="22"/>
          <w:szCs w:val="22"/>
        </w:rPr>
        <w:t xml:space="preserve"> finden: „auf daß sie alle eins seien“. Beachten wir bitte, das Eins sein, bezieht sich auf das Geistliche und nicht auf das Leibliche. Wenn wir die Zerrissenheit der Kinder Gottes sehen, Gottes Wort stellt ja die Zerstreuung der Kinder Gottes als Fakt, als Tatbestand hin. Und der Herr Jesus hat gebetet: „Auf daß sie alle eins seien“, kann er nie das äußerliche Zusammenkommen gemeint haben, sonst hätten wir den Beweis, daß der Herr Jesus das erste Gebet nicht erhört bekommen habe vom Vater. Er meint also primär das geistliche Eins sein durch die Geburt, mittels des Geistes Gottes. Das dürfte wohl klar sein. Und weiter sagt der Herr: „Und ich, wenn ich von der Erde erhöht bin, werde alle zu mir ziehen“. Verstehen wir, nicht alle Israeliten, sondern „alle zu mir ziehen“, die durch den heiligen Geist zu dieser Einheit des Leibes Christi Jesu zählen (</w:t>
      </w:r>
      <w:r>
        <w:rPr>
          <w:rFonts w:eastAsia="Times" w:cs="Times" w:ascii="Times" w:hAnsi="Times"/>
          <w:b/>
          <w:bCs/>
          <w:sz w:val="22"/>
          <w:szCs w:val="22"/>
        </w:rPr>
        <w:t>Johannes 12,32</w:t>
      </w:r>
      <w:r>
        <w:rPr>
          <w:rFonts w:eastAsia="Times" w:cs="Times" w:ascii="Times" w:hAnsi="Times"/>
          <w:sz w:val="22"/>
          <w:szCs w:val="22"/>
        </w:rPr>
        <w:t xml:space="preserve">). Und diese „alle“ finden wir auch in </w:t>
      </w:r>
      <w:r>
        <w:rPr>
          <w:rFonts w:eastAsia="Times" w:cs="Times" w:ascii="Times" w:hAnsi="Times"/>
          <w:b/>
          <w:bCs/>
          <w:sz w:val="22"/>
          <w:szCs w:val="22"/>
        </w:rPr>
        <w:t>Johannes 10,16</w:t>
      </w:r>
      <w:r>
        <w:rPr>
          <w:rFonts w:eastAsia="Times" w:cs="Times" w:ascii="Times" w:hAnsi="Times"/>
          <w:sz w:val="22"/>
          <w:szCs w:val="22"/>
        </w:rPr>
        <w:t xml:space="preserve">, wo der Herr von den anderen Schafen redet, die er bringen muß, um diese eine Herde, um den einen Hirten zu sammeln. Und damit ist der Herr auch der große Sammelpunkt aller Kinder Gottes. Er ist Sammelpunkt und Mittelpunkt derer, die den Geist Gottes besitzen. Das Gegenteil von Sammeln ist Zerstreuen. Es ist auch eine Funktion, die Gottes Wort uns hier mitteilt. Wir sehen auch, daß in der Weissagung des Kajaphas Zerstreuung und Versammeln zu einem in einem einzigen Satz enthalten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für spricht der Herr uns an im Neuen Testament und sagt: „Wer nicht mir sammelt, zerstreut“ (</w:t>
      </w:r>
      <w:r>
        <w:rPr>
          <w:rFonts w:eastAsia="Times" w:cs="Times" w:ascii="Times" w:hAnsi="Times"/>
          <w:b/>
          <w:bCs/>
          <w:sz w:val="22"/>
          <w:szCs w:val="22"/>
        </w:rPr>
        <w:t>Matthäus 12,3</w:t>
      </w:r>
      <w:r>
        <w:rPr>
          <w:rFonts w:eastAsia="Times" w:cs="Times" w:ascii="Times" w:hAnsi="Times"/>
          <w:sz w:val="22"/>
          <w:szCs w:val="22"/>
        </w:rPr>
        <w:t xml:space="preserve">). „Wer nicht mit mir sammelt“, nicht wer nicht sammelt, „mir mir“. Wer nicht in die klaren Fußstapfen Jesu tritt nach der Weisung seines Wortes, ist ein Zerstreuender. Wie viel Zerstreuung wird allein durch Kinder Gottes ausgeübt, einfach deshalb, weil sie nicht mitsammeln, mit unseren Herrn Jesus. Wenn der Herr dich beurteilen soll, wie mag er dich finden? Als einen Sammelnden oder eine Zerstreuenden? Wir stehen ja alle im Blickpunkt des Lichtes Gottes. Gott sieht unsere Herzen. Er sieht nicht unsere äußeren Ausdrücke des Lebens, unseres Verhaltens, unseres Wandels. Er sieht unsere Herzen an und beurteilt uns genau nach diesen Regungen, von denen Gottes Wort sagt, daß wir einmal auch diese Regungen, „vor Gott offenbar werden müssen“, in dem Gott sie dann sieht. Was ist der Umstand gewesen, daß sich in die Gemeinde geht. Ist es die Liebe des Christus, der Auftrag, den Jesus uns gegeben hat, oder habe ich diese Gemeinde besucht, um ihr nur anzugehören? Das zählt vor Gott nicht. Vor Gott gilt kein Schein. Vor Gott gelten nur klare Entscheidungen, die bis hin zur Wiedergeburt gehen. Der Herr Jesus will uns läutern durch sein Wort, führen und lenken und leiten. Lassen wir Gott gewähren nach seinem Willen, dann sind wir unter der rechten Leitun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Zum ersten Male spricht das Wort Gottes von Zerstreuung in der Geschichte Babels. Diese Zerstreuung war ein direktes Gericht Gottes über jene, die unabhängig von Gott eine eigene Einheit aufbauen wollten. Von einer weiteren Zerstreuung redet die Schrift in Bezug auf das Volk Israel. Es wurde um „seiner Sünde willen“, sagt Gottes Wort, „unter die Nationen zerstreut“. Warum denn? Weil es dem Herrn nicht gehorchen wollte (</w:t>
      </w:r>
      <w:r>
        <w:rPr>
          <w:rFonts w:eastAsia="Times" w:cs="Times" w:ascii="Times" w:hAnsi="Times"/>
          <w:b/>
          <w:bCs/>
          <w:sz w:val="22"/>
          <w:szCs w:val="22"/>
        </w:rPr>
        <w:t>3.Mose 26,33</w:t>
      </w:r>
      <w:r>
        <w:rPr>
          <w:rFonts w:eastAsia="Times" w:cs="Times" w:ascii="Times" w:hAnsi="Times"/>
          <w:sz w:val="22"/>
          <w:szCs w:val="22"/>
        </w:rPr>
        <w:t>). Dieses Volk horchte auf religiöse Führer, aber nicht auf den Herrn. Beachten wir das, daß wir sicher in Jesu Armen sind, wenn wir uns der sicheren Führung Jesu unterstellen durch sein Wo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n beiden vorgenannten Zerstreuungen waren Gerichtshandlungen Gottes zu sehen, und zwar erstens, die Erste gegen die Gottlosen in Babel, und die Zweite, gegen sein irdisches Volk wegen Ungehorsam. Wir wollen das erkennen. Es gibt aber auch eine Zerstreuung, die ein Werk des Feindes Satans ist, auch darüber belehrt uns Gottes Wort. Und dazu gebraucht der Feind Satan die verderblichen Wölfe. Und Paulus, der Heidenapostel, kündigt ihr Hereinkommen in der Weise an und erwähnte die Ältesten, ermahnte die Ältesten damals, die Herde Gottes entsprechend zu hüten, wie der Apostel Paulus sagt, „über welche der heilige Geist sie als Aufseher gesetzt hat“ (</w:t>
      </w:r>
      <w:r>
        <w:rPr>
          <w:rFonts w:eastAsia="Times" w:cs="Times" w:ascii="Times" w:hAnsi="Times"/>
          <w:b/>
          <w:bCs/>
          <w:sz w:val="22"/>
          <w:szCs w:val="22"/>
        </w:rPr>
        <w:t>Apostelgeschichte 20,29</w:t>
      </w:r>
      <w:r>
        <w:rPr>
          <w:rFonts w:eastAsia="Times" w:cs="Times" w:ascii="Times" w:hAnsi="Times"/>
          <w:sz w:val="22"/>
          <w:szCs w:val="22"/>
        </w:rPr>
        <w:t>). So lange der Herr Jesus, welcher der gute Hirte ist, bei ihnen war, Mittelpunkt in der Schar jener Jünger, bewahrte er sie auch in seines, wie er sagt „Vaters Namen“, als er aber von ihnen ging, als er von ihnen schied, da betete er für sie. Was betete er? Daß der heilige Vater sie in diesen Namen bewahren möge (</w:t>
      </w:r>
      <w:r>
        <w:rPr>
          <w:rFonts w:eastAsia="Times" w:cs="Times" w:ascii="Times" w:hAnsi="Times"/>
          <w:b/>
          <w:bCs/>
          <w:sz w:val="22"/>
          <w:szCs w:val="22"/>
        </w:rPr>
        <w:t>Johannes 17,11</w:t>
      </w:r>
      <w:r>
        <w:rPr>
          <w:rFonts w:eastAsia="Times" w:cs="Times" w:ascii="Times" w:hAnsi="Times"/>
          <w:sz w:val="22"/>
          <w:szCs w:val="22"/>
        </w:rPr>
        <w:t xml:space="preserve">). Er möge sie bewahren. Und dann lesen wir: „Und dann hob er seine Augen auf“. Wir haben dieses Augenaufheben in mancher Stelle des Wortes Gottes. So ist auch in jener Zeit des Gerichts der Lebendigen vorausgesagt, daß in der Zeit des Bedrängnisses zu Israel geredet wird, daß sie dann ihre Angesichter aufheben sollen, von woher ihre Hilfe naht. „So hebet eure Häupter empor, weil eure Erlösung naht“. Die Gemeinde Jesu steht in der direkten Beziehung der Wiederkunft unseres Herrn. Deshalb heben auch wir unsere Augen empor, wartend, bittend, ersehnend den Tag seiner Erscheinung. Bald wird Jesus wieder kommen, um solche Heim zu führen, die Eigentum Jesu sind, mittels der Wiedergeburt. Die Anderen? Die hat er doch auch lieb. Jawohl, Jesus hat sie alle lieb. Denn Gott will nicht, daß irgend jemand verloren gehe. Deshalb hat Jesus sein Leben für die Schuld der ganzen Welt am Kreuz mit in den Tod genommen. Aber er hat sie so lieb, daß er sie zurück läßt zum Gericht, weil sie von der Liebe des Vaters nicht Gebrauch gemacht habend, dem Sohn der Liebe die Ehre zukommen zu lassen, die Jesus fordert, die so weit geht, daß wir mit unserem persönlichen Willen zerbrechen und zu den Füßen Jesu gefunden werden, wie einstmals die Sünderin. Ob wir viel Sünde, oder wenig Sünde haben, das spielt gar keine Rolle. Sie haben alle Mangel und sie mangeln des Ruhms, den sie vor Gott haben sollen. Die kleinste Sünde trennte von Got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Übrigens, das was im Garten Eden geschah, war eine perfekte Sache. Dort kam der absolute Tod über die Menschen, obgleich es um gar nicht viel ging. Es ging letztlich um eine kleine Erkenntnisfrage über die Benutzung von irgend einer Obstsorte, aber das was sie abfallen ließ von Gott, das war der Ungehorsam wider den Herrn gefunden zu werden. Alle Menschen, die nicht versöhnt sind vor Gott, stehen im Ungehorsam vor Gott und damit in der Blutschuld an Christus. Deshalb verkündigen wir den Menschen die Botschaft von Jesus, dem Sünderheiland. Das ist der Auftrag der Gemeinde. Eine andere Botschaft hat Gott der Gemeinde nicht gegeben. Ich möchte das so deutlich sagen, damit niemand sich irre, obgleich irren menschlich ist, will der Herr uns aber aus dem Zustand des menschlichen heraus hol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nn erhob er seine Augen. Wohin? „Auf zum Himmel“, lesen wir. Er erhob seine Augen auf (</w:t>
      </w:r>
      <w:r>
        <w:rPr>
          <w:rFonts w:eastAsia="Times" w:cs="Times" w:ascii="Times" w:hAnsi="Times"/>
          <w:b/>
          <w:bCs/>
          <w:sz w:val="22"/>
          <w:szCs w:val="22"/>
        </w:rPr>
        <w:t>Johannes 17,1</w:t>
      </w:r>
      <w:r>
        <w:rPr>
          <w:rFonts w:eastAsia="Times" w:cs="Times" w:ascii="Times" w:hAnsi="Times"/>
          <w:sz w:val="22"/>
          <w:szCs w:val="22"/>
        </w:rPr>
        <w:t>). Weshalb? Um die Seinen seinem Vater anzuvertrauen. Es war der Augenblick gekommen, wo sie zerstreut werden würden, und wie lieb der Herr sie hatte, geht deshalb daraus hervor, daß der Herr Jesus seine Augen aufhob, als es darum ging, die Seinen bewahrt zu wissen. Wir heben die Augen nicht empor zu Gott, wenn wie eine Schachtel Streichholz verloren haben. Das ist klar. Das beinhaltet die gewaltigsten Dinge überhaupt. Und für Jesus unserem Herrn war der Anlaß seine Augen aufzuheben, damit verbunden, daß die Seinen bewahrt werden sollen im Namen seines heiligen Vaters. Damit wird auch offenbar, daß in all den anderen Dingen keine Bewahrung ist. Versuchen wir nicht andere Rettungen hinein zu reden und hinein zu lesen. Sie sind nur in Gott, in unserem Vater, durch Jesum. Und obwohl die Stunde des Menschen und auch die Gewalt der Finsternis gekommen war, und so offenbarte sie sich, Satans Gewalt bewegte in diesen Stunden und beherrschte eigentlich alle, vom Herrn Jesus bis zu den Jüngern. Den Herrn Jesus bewegte der Feind. Es war die Macht des Feindes. Der Herr Jesus hat gesagt: „Der Feind kommt“, das hat er gesagt und das Werk des Kreuzes steht in enger Verbindung mit der Wirksamkeit des Fürsten der Finsternis. Und die Jünger waren völlig beherrscht von der Finsternis. Die Bibel bestätigt: „Sie verließen ihn alle“. Und dann erst tritt die Sammlung der Seinen 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Erste, der da war, war Johannes. Zerstreuung und Sammlung. In seiner letzten Unterredung, die der Herr Jesus führte, nimmt der Herr zwei Mal auf die Zerstreuung Bezug, und zwar in </w:t>
      </w:r>
      <w:r>
        <w:rPr>
          <w:rFonts w:eastAsia="Times" w:cs="Times" w:ascii="Times" w:hAnsi="Times"/>
          <w:b/>
          <w:bCs/>
          <w:sz w:val="22"/>
          <w:szCs w:val="22"/>
        </w:rPr>
        <w:t>Matthäus 26,31</w:t>
      </w:r>
      <w:r>
        <w:rPr>
          <w:rFonts w:eastAsia="Times" w:cs="Times" w:ascii="Times" w:hAnsi="Times"/>
          <w:sz w:val="22"/>
          <w:szCs w:val="22"/>
        </w:rPr>
        <w:t xml:space="preserve"> und in </w:t>
      </w:r>
      <w:r>
        <w:rPr>
          <w:rFonts w:eastAsia="Times" w:cs="Times" w:ascii="Times" w:hAnsi="Times"/>
          <w:b/>
          <w:bCs/>
          <w:sz w:val="22"/>
          <w:szCs w:val="22"/>
        </w:rPr>
        <w:t>Johannes 16,32</w:t>
      </w:r>
      <w:r>
        <w:rPr>
          <w:rFonts w:eastAsia="Times" w:cs="Times" w:ascii="Times" w:hAnsi="Times"/>
          <w:sz w:val="22"/>
          <w:szCs w:val="22"/>
        </w:rPr>
        <w:t xml:space="preserve">. Das erste Mal bezieht er sich auf das prophetische Wort in </w:t>
      </w:r>
      <w:r>
        <w:rPr>
          <w:rFonts w:eastAsia="Times" w:cs="Times" w:ascii="Times" w:hAnsi="Times"/>
          <w:b/>
          <w:bCs/>
          <w:sz w:val="22"/>
          <w:szCs w:val="22"/>
        </w:rPr>
        <w:t>Sacharija 13,7</w:t>
      </w:r>
      <w:r>
        <w:rPr>
          <w:rFonts w:eastAsia="Times" w:cs="Times" w:ascii="Times" w:hAnsi="Times"/>
          <w:sz w:val="22"/>
          <w:szCs w:val="22"/>
        </w:rPr>
        <w:t xml:space="preserve">. „Ich“, sagt der Prophet, „werde den Hirten schlagen und die Schafe der Herde werden zerstreut werden“. Wieder die Zerstreuung. Prophetische Aussage durch Sacharija. Wer ist der ich? Wer schlägt den guten Hirten? Gott. Gott hat ihn zerschlagen. Wir lesen das bestätigend unter anderem auch in </w:t>
      </w:r>
      <w:r>
        <w:rPr>
          <w:rFonts w:eastAsia="Times" w:cs="Times" w:ascii="Times" w:hAnsi="Times"/>
          <w:b/>
          <w:bCs/>
          <w:sz w:val="22"/>
          <w:szCs w:val="22"/>
        </w:rPr>
        <w:t>Jesaja 53,10a</w:t>
      </w:r>
      <w:r>
        <w:rPr>
          <w:rFonts w:eastAsia="Times" w:cs="Times" w:ascii="Times" w:hAnsi="Times"/>
          <w:sz w:val="22"/>
          <w:szCs w:val="22"/>
        </w:rPr>
        <w:t xml:space="preserve">. Dort wird es ganz deutlich, daß Gott ihn leiden ließ. Ja, noch mehr, Gott hat Wohlgefallen, daß er zerschlagen wurde. Warum denn? Aus Liebe zu dir und mir, hat Gott ihn leiden und schlagen lassen, und zerschlagen lassen, damit Rettung Zustande käme, weil in den vielen Opfern der Tiere vergangener Jahrhunderte in Israel keine Rettung war. So ist Jesus Christus freiwillig gekommen. Er hat sich der Sendung seines Vaters willentlich unterworfen, das Schuldopfer zu stellen und eine herrliche und große Rettung zu schaffen, aus der die Frucht dieser Rettung nur die sind, die wiedergeboren sind aus „unverweslichem Samen“, sagt </w:t>
      </w:r>
      <w:r>
        <w:rPr>
          <w:rFonts w:eastAsia="Times" w:cs="Times" w:ascii="Times" w:hAnsi="Times"/>
          <w:b/>
          <w:bCs/>
          <w:sz w:val="22"/>
          <w:szCs w:val="22"/>
        </w:rPr>
        <w:t>1.Petrus 1,23</w:t>
      </w:r>
      <w:r>
        <w:rPr>
          <w:rFonts w:eastAsia="Times" w:cs="Times" w:ascii="Times" w:hAnsi="Times"/>
          <w:sz w:val="22"/>
          <w:szCs w:val="22"/>
        </w:rPr>
        <w:t xml:space="preserve">. „Unverweslicher Same!“ Es gibt heute Leute, die machen sich Gedanken darüber, ob dieser Same denn nicht doch verweslich sei, und kommen zu irrigen Auffassungen darüber. Nun, Gottes Wort sagt: „unverweslicher Same“. Herrlich ist die Botschaft vom Sünderheiland, der uns ewiges Leben gibt, indem wir bereit werden seinen Willen zu tun, indem wir erkennen, daß alle Willensausübung vor Gott Sünde ist, außer den Willen unseres Herrn Jesus Christus, dargestellt und umrissen, und wiedergegeben durch sein Wort. Wir freuen uns, daß wir den Herrn Jesus zu unserem Herrn haben. Wir freuen uns über jedes Kind Gottes, das nun aus der Finsternis, aus der Verlorenheit, aus dem religiösen Leben herausgerissen ist zur Rettung in Jesus. Jesus ist Retter. Wir müssen das so deutlich sagen, aber wir müssen es auch wissen. Der Herr Jesus hat Wohlgefallen an denen, die sich durch Lammesblut reinigen lassen, die den heiligen Geist haben, die zur Wiedergeburt kommen. Wir kennen die Geschichte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Da war ein Oberster, der Lehrer in Israel. Er wußte das nicht. Nikodemus war sein Name. Und es wäre bitter, wenn in unserer Mitte, wohl noch jemand wäre, der nicht wüßte, wie man zur Wiedergeburt käme. Es ist die Frage des ewigen Lebens und des ewigen Verlorensei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zweite Mal spricht der Herr von ihrer eigenen Zerstreuung und sagt: „Siehe, es kommt die Stunde und ist gekommen“, sagt der Herr, „daß ihr zerstreut sein werdet, ein Jeder in das Seinige und mich allein lassen werdet“. Obgleich hinter dieser Zerstreuung der böse Feind stand, wurde doch auch die Ursache dafür bekannt, warum der Herr diese Zerstreuung, die Zerstreuung seiner eigenen Mannschaft preisgab. Es war das Selbstvertrauen der Jünger, in dem sie sich bewegten. Das Selbstvertrauen und das Vertrauen auf sich selbst, der Petrus hatte das bewiesen. Und das Neue Testament belehrt uns, worauf er Vertrauen hatte. Denn anläßlich eines gewissen Zeitpunktes, da machte er eine komische Bewegung, wir werden das wissen, und dann griff er mit der anderen Seite wo rein, und zog zwei Schwerter heraus. Das war die Basis des Vertrauens Petri. Und wir wollen daraus lernen, daß wir unser Vertrauen nicht auf die Dinge setzen, die materielle Grundlage haben, sondern Jesus heißen. Wir haben nur in Jesus Rettung. Und diese Rettung in Jesus, durch die, die nun zu ihm kommen und Kinder Gottes geworden sind, und das muß man wissen, wer das nicht weiß, ist auch keines, ist so gewaltig, daß der heilige Geist in uns, unserem Menschengeist Zeugnis gibt, daß wir Kinder Gottes heißen. Eine Übereinstimmung, die kann man sehr, sehr schlecht anderen erklären. Wie gesagt, man muß es besitzen. Ich weiß nicht, warum Gott uns das hat so schwer gemacht, die Beweisführung der Wiedergeburt anderen so schwer erklären zu kö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war die Ursache, das Selbstvertrauen der Jünger. Es dürfte keine Frage sein, daß die Elf den Herrn Jesus wirklich lieb hatten, und auch wirklich an ihn glaubten. Petrus, der oftmals Redner jener Jüngerschar war, sagt: „Du hast Worte ewigen Lebens“. Das hatte der Petrus mitbekommen, daß der Herr Jesus der Einzige war, der Worte ewigen Lebens hat. Deshalb ist der Petrus auch von den Anderen weggegangen, die menschliche Worte haben. „Und wir haben geglaubt usw.“. Also ist es ganz klar, der Herr Jesus widerspricht ihn in </w:t>
      </w:r>
      <w:r>
        <w:rPr>
          <w:rFonts w:eastAsia="Times" w:cs="Times" w:ascii="Times" w:hAnsi="Times"/>
          <w:b/>
          <w:bCs/>
          <w:sz w:val="22"/>
          <w:szCs w:val="22"/>
        </w:rPr>
        <w:t>Johannes 6,68-69</w:t>
      </w:r>
      <w:r>
        <w:rPr>
          <w:rFonts w:eastAsia="Times" w:cs="Times" w:ascii="Times" w:hAnsi="Times"/>
          <w:sz w:val="22"/>
          <w:szCs w:val="22"/>
        </w:rPr>
        <w:t xml:space="preserve"> nicht, daß Petrus als ein von Gott Glaubender angesehen wurde, und zwar in Verbindung mit dem ewigen Leben. „Du hast Worte ewigen Lebens“. Und als sich aber die ganze Gewalt, die ganze Machtanballung der Finsternis über die Geliebten ergoß, und die Fürsorge des Hirten sie nicht mehr umgab, da wurde die erste Ursache ihres Zerstreutwerdens offenba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m kurz auf die beiden Ursachen ihres Zerstreutwerdens einzugehen, finden wir die erste Ursache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xml:space="preserve"> darin, daß die Jünger sich selbst, wie schon erwähnt, vertrauten, und sich nicht bewußt waren, was das menschliche Herz ist. Daß sie sich nicht bewußt waren, wozu ihre Herzen fähig waren. Das ist bitter. Das ist ganz bitter, daß der Herr Jesus sich nicht auf sie verlassen konnte. Sie vermochten, sagte Herr Jesus „nicht eine Stunde“ mit ihm zu wachen. Sie vermochten nicht mit ihm zu beten. In der ärgsten Stunde des Gerichts, das Gott an ihm vollzog, weil er Stellvertretend für uns ins Gericht ging, vermochten seine Jünger, obgleich sie große Worte „und wenn ich mit dir sterben müßte“, hat der Petrus vorher noch gesagt, in völliger Verkennung der Fähigkeit seines Herzens, dem Herrn Treueschwüre abgeleistet, sehen wir ihn dann völlig im verzagten Zustand. Ja, wir sehen ihn dann, wie er sich erwärmt am Feuer der Gottlosen. Petrus vertraute darin seinem eigenen Herzen vorbildlich. Das ist bitter, daß wir anderen Menschen zum Vorbild werden, obgleich der Herr gesagt hatte, sie sollten in Jerusalem bleiben, sagt er: „Ich gehe hin fischen“. Und die Anderen hörten das und sagen: „Ja, wir gehen auch mit dir, mitfischen“. Menschen suchen Vorbild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halb werden wir in </w:t>
      </w:r>
      <w:r>
        <w:rPr>
          <w:rFonts w:eastAsia="Times" w:cs="Times" w:ascii="Times" w:hAnsi="Times"/>
          <w:b/>
          <w:bCs/>
          <w:sz w:val="22"/>
          <w:szCs w:val="22"/>
        </w:rPr>
        <w:t>Jakobu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hingewiesen, da wird uns die Geduld Hiobs erwähnt, die Propheten werden erwähnt, und dann die Langmut unseres Herrn Jesus Christus gezeigt. Jesus - unser Vorbild. Wen nimmst du dir zum Vorbild? Wenn du dir Jesus zum Vorbild nimmst, dann darfst du ihn ähnlich werden. Bist du bereit dazu, Jesus ähnlich zu werden? Die seinen Geist haben, sind ihm ähnlich, allerwenigstens im Geiste. Wir freuen uns darüber. Und der Herr möchte Gnade schenken, daß auch wir einander zum Vorbild werden und zwar in der Jesusnachfolge. Und der Geist Gottes möchte jetzt klarmachen, möchte ganz hart mit seinen Finger auf unser Herz drücken, damit wir erkennen, was der Geist Gottes aus meiner persönlichen Mitte des Herzens hinausgetan haben möchte. Da ist sicherlich einiges, wenn wir offen und bereit werden wollen vor dem Herr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zweite Ursache finden wir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daß die Jünger in ihren Herzen die Wahrheit von der Herrlichkeit seiner Person, der Person Jesu, gar nicht aufnahmen. Wie viel hatten sie erfahren und erlebt, wie viel Herrlichkeit Gottes miterlebt in der Gemeinschaft mit Jesus. Und sie sahen an ihn nicht die Herrlichkeit Gottes, und zwar als des Sohnes, der vom Vater gekommen und sich anschickte nun zum Vater zurückzukehren. Sie erfaßten es nicht, obgleich der Herr in lieblichen, freundlichen, erklärenden Worten auf sie redete, daß sie durch die Verbindung mit ihm, mit dem lebendigen Gott, mit dem Vater, der ihr Vater sein sollte, der Quelle der ewigen Liebe, die er in Worten und Werken sichtbarlich auf dieser Erde offenbarte, und zu der der Herr Jesus jetzt zurückkehren wollte, verbunden waren. Sie erfaßten es nicht, welch eine wunderbare Familie, eine Familie des göttlichen Geschlechts Gott sie bestimmt hatte, weil er sich anschickte das Letzte zu tun, was seine Jünger in diesen Stand versetzte, zur Familie der Kinder Gottes, des lebendigen Gottes zu zählen. Diese Ursachen lösten die Zerstreuung aus, die in Widerspruch zur spricht stehen. Denn wäre ihr Verhalten Christusähnlich gewesen, hätte Gott die Zerstreuung nicht kommen lassen brauchen, und wo der treue Herr die Seinen in eins versammeln wollte. Der Herr Jesus will auch heute noch die Kinder Gottes, und er tut heute noch in eins versammeln durch seinen Geist. Und weil Kajaphas weissagte als Hohepriester damals, daß Jesus für das ganze Volk sterben sollte, wird die Todesfrucht sichtbar im Einssein der Kinder Gottes. Wir sind Christus dem Herrn darüber auch sehr dankbar. Wir freuen uns für das, was Jesus der Herrliche getan hat. Denn Gott läßt letztlich auch alle diese Dinge zum Besten mitwirken. Der Herr Jesus möchte sich auch in unserem Herzen verherrlichen. Er möchte in unseren Herzen ein Lobpreis anstimmen, der vor Gott gilt. Wie weit haben wir Christus dem Herrn Gelegenheit gegeben? Welch einen Hunger nach Gottes Wort hat der Herr deinem Herzen mitteilen können? Tust du es aus Pflicht, daß du Gottes Wort liest? Dann stehst du nicht recht. Tust du es aus der Verantwortung, daß du Gottes Wort liest? Stehst du nicht recht. Bitte den Herrn, daß er dein Herz voll Liebe erfüllt und der Liebe des Christus ausfüllt, damit du überströmend wirst in der Liebe des Herrn Jesus, daß Menschen, mit denen Gott Begegnung schenkt, etwas an dir erkennen, was Christus in dir gewirkt hat in diesem Einssein seines Geistes. Das ist ein Geschenk seiner Gnade, daß Kinder Gottes sich liebhaben dürfen. Warum denn? Weil sie durch den Geist der Liebe verbunden sind. Kinder Gottes haben sich auch dann lieb, wenn sie sich vorher noch nie gekannt haben. Aber die Sammlung hält weiter an. Heute sammelt Gott und tut hinzu, zu dieser gewaltigen Sammlung. Wie lange denn? Immer? Nein, er tut hinzu zu seiner Leibesgemeinde, bis erfüllt sein wird das Wort des Herrn in </w:t>
      </w:r>
      <w:r>
        <w:rPr>
          <w:rFonts w:eastAsia="Times" w:cs="Times" w:ascii="Times" w:hAnsi="Times"/>
          <w:b/>
          <w:bCs/>
          <w:sz w:val="22"/>
          <w:szCs w:val="22"/>
        </w:rPr>
        <w:t>Römer 11,25</w:t>
      </w:r>
      <w:r>
        <w:rPr>
          <w:rFonts w:eastAsia="Times" w:cs="Times" w:ascii="Times" w:hAnsi="Times"/>
          <w:sz w:val="22"/>
          <w:szCs w:val="22"/>
        </w:rPr>
        <w:t xml:space="preserve"> „bis das letzte Glied zur Vollzahl der Heiden eingegangen sei“, und dann wird der Herr kommen. Wir erwarten ihn, bis das letzte Glied eingegangen ist. Beten wir darum in unseren persönlichen Gebeten, daß das letzte Glied bald gefunden ist. Bald kommt Jesus wieder. Seine Gemeinde ist bald zusammen. Wir freuen uns, daß sie bald zusammen ist. Aber für jene, die von der herrlichen Botschaft der Befreiung von der Knechtschaft von Schuld und Sünde keinen Gebrauch gemacht haben, ihnen bedeutet die Wiederkunft Jesu zur Heimholung der Gemeinde Gericht. Denn dann ist die Gnade beendet. Gott wird dann das letzte Wort reden als Richter, der uns vorgestellt ist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Der Herr Jesus möchte uns retten. Er will uns retten. Er ist deshalb gekommen, sein Leben zu lassen für uns, daß wir den Herrn Jesus nicht leerlaufen lassen, daß wir dem Herrn Jesus Gelegenheit geben, sich an uns und durch uns zu verherrlichen. Und daß der Herr uns als solche sieht, die da sammeln, die den Mund öffnen zum Zeugnis. Der Herr Jesus will das haben. Er sagt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daß wir dadurch zur Frucht werden können und der Vater verherrlicht wird. Bringen wir doch Gott den Gehorsam, weil dadurch Gott verherrlicht wird durch Jesum, unseren Herrn.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er für al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59:00Z</dcterms:created>
  <dc:creator>V.A.</dc:creator>
  <dc:description/>
  <dc:language>en-US</dc:language>
  <cp:lastModifiedBy>Viktor Arent</cp:lastModifiedBy>
  <dcterms:modified xsi:type="dcterms:W3CDTF">1998-03-08T22:40:00Z</dcterms:modified>
  <cp:revision>17</cp:revision>
  <dc:subject/>
  <dc:title>Botschaft von vom aus</dc:title>
</cp:coreProperties>
</file>