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akobus 3,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Zun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heute abend gesungen: Mir ist wohl in dem Herrn. Im Leben eines Gläubigen ist nicht alles wohl, einfach, weil wir auch in der Praxis dieser Welt leben. Und heute abend wollen wir etwas hören aus dem Worte Gottes von den Dingen, die auf uns Menschen eindringen, von den Dingen, die uns Menschen anhaften, die uns in dem Wohlsein der Gemeinschaft mit Jesus stören. Dazu schlagen wir im Neuen Testament im </w:t>
      </w:r>
      <w:r>
        <w:rPr>
          <w:rFonts w:eastAsia="Times" w:cs="Times" w:ascii="Times" w:hAnsi="Times"/>
          <w:b/>
          <w:bCs/>
          <w:sz w:val="32"/>
          <w:szCs w:val="32"/>
        </w:rPr>
        <w:t>Jakobusbrief Kapitel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 Da heißt: „Und die Zunge ist ein Feuer, die Welt der Ungerechtigkeit. Die Zunge ist unter unseren Gliedern gesetzt, als die den ganzen Leib befleckt und den Lauf der Natur anzündet und von der Hölle angezündet wird“.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für einen Gläubigen außerordentlich wichtig nicht nur in den Bibelstellen Bescheid zu wissen, die da anfangen: „Der Herr ist mein Hirte, mir wird nichts mangeln“. Auch das ist Gottes Wort und würden wir diese ermahnenden Worte der Heiligen Schrift ausklammern, Bastarde im Glauben wären wir. Das heißt, das ganze Gottes Wort ist uns geschrieben. Sicherlich betrifft uns nicht jedes Wort, aber alles Wort Gottes ist auch für uns geschrieben. So wie wir das nun hier gelesen haben in </w:t>
      </w:r>
      <w:r>
        <w:rPr>
          <w:rFonts w:eastAsia="Times" w:cs="Times" w:ascii="Times" w:hAnsi="Times"/>
          <w:b w:val="false"/>
          <w:bCs w:val="false"/>
          <w:sz w:val="32"/>
          <w:szCs w:val="32"/>
        </w:rPr>
        <w:t>Jakobus 3 Vers 6, so und nicht anders beschreibt das Wort Gottes, wir könnten auch sagen, sieht Gott das kleine und doch ungemein wichtige Glied unseres Leibes</w:t>
      </w:r>
      <w:r>
        <w:rPr>
          <w:rFonts w:eastAsia="Times" w:cs="Times" w:ascii="Times" w:hAnsi="Times"/>
          <w:sz w:val="32"/>
          <w:szCs w:val="32"/>
        </w:rPr>
        <w:t>, wie der Apostel hier ausdrückt. In unseren modernen Tagen, in denen wir meinen heute zu leben, möchten wir der Zunge auch gleichsam die Feder beigesellen oder auch der Kugelschreiber, denn diese, Feder und der Kugelschreiber, sind gleich der Zunge, das Medium für unsere Gedanken und für unsere Mitteilungen, die wir dem anderen gegenüber ausdrü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ie Zunge nur sprechen und der Kugelschreiber nur schreiben würde, was zur Erbauung dient, wie Gottes Wort es sagt, wie viel weniger würde dann von uns gesprochen und wie viel weniger würde dann geschrieben werden. Am stärksten würde weniger geredet, weil wir von Natur aus, bis auf wenige Ausnahmen, mehr oder weniger doch alle redselig sind in den Dingen, die wir unüberlegt aus uns herauslassen. Es gibt viele Menschen, die sind schon schwach im Schreiben. Würde man da noch die Dinge weglassen, die unheilig geschrieben werden, wahrscheinlich würden sie gar nicht mehr schreiben. So möchten wir es mal jetzt sehen. Ist es nicht bezeichnend, daß ein ganzes Kapitel in der Heiligen Schrift, und zwar in Jakobus </w:t>
      </w:r>
      <w:r>
        <w:rPr>
          <w:rFonts w:eastAsia="Times" w:cs="Times" w:ascii="Times" w:hAnsi="Times"/>
          <w:b w:val="false"/>
          <w:bCs w:val="false"/>
          <w:sz w:val="32"/>
          <w:szCs w:val="32"/>
        </w:rPr>
        <w:t>3</w:t>
      </w:r>
      <w:r>
        <w:rPr>
          <w:rFonts w:eastAsia="Times" w:cs="Times" w:ascii="Times" w:hAnsi="Times"/>
          <w:sz w:val="32"/>
          <w:szCs w:val="32"/>
        </w:rPr>
        <w:t>, der Zunge gewidmet ist, ein ganzes Kapitel. Es gibt nicht viele Glieder, denen gleich ein ganzes Kapitel gewidmet ist, der Zunge schon. Es wird uns gesagt durch das Wort Gottes, daß wenn ein Mensch seine Zunge im Zaume behalten kann, worin er dann, wie der Apostel sagt, im Worte nicht strauchelt, er ein vollkommener Mann sei. Es betrifft natürlich genauso die Schwestern. Wie sollten wir diese Aussage der Heiligen Schrift doch beachten, daß eine beherrschte Zunge Vollkommenheit aus dem Wort Gottes abgeleitet bedeutet. Während eine zügellose Zunge einen Feuer, einer Welt der Ungerechtigkeit gleicht. Jeder von uns hat ein naturgegebenes Rechtsempfinden mit in diese Welt gebracht. Dieses Rechtsempfinden ist aber durch die Sünde noch dezentralisiert worden. Das heißt, wir sind außerordentlich hochempfindlich geworden der Sünde wegen, wenn uns Unrecht angetan wird. Wir reagieren schärfer als jeder Reaktor, der von Menschen durch technische Dinge hergestell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Gebisse, sagt der Apostel, legt man den Pferden in die Mäuler, einfach, um sie zu lenken. Und ein kleines Steuerruder in der Hand eines Steuermanns lenkt Ozeanriesen von ungeheuerlicher Größe, trotz wilder Stürme wird ein durch ein kleines Ruder doch das Schiff gesteuert. Aber unsere eigene Zunge ist, wie die Bibel sagt, unbezähmbar. Das war von der Schöpfung her nicht so, sondern das ist geworden durch die Sünde. Das heißt also, unsere Zungeneigenschaft hat außerordentlich stark gelitten, als uns die Sünde angelegt wurde, als wir ja sagten zur Sünde. Jede Art von Tieren, ob Vögel oder Schlangen, ob Seetiere, alle können sie gebändigt werden und werden gebändigt. Aber die Zunge, sagt der Apostel, ist ein unstetes Übel. Halbvoll? Nein, ganz voll, sagt der Apostel: „voll tödlichen Giftes“. Das heißt also, wir sind durch die Gemeinschaft mit der Sünde der Schlange gleich geworden, die Schlange, die tödliches Gift hat. Unser Giftzahn ist also die Zunge. Und das ist eine schreckliche Tatsache, einfach, weil wir solch ein Gerät alle mit uns umhertragen und selbst nicht dieses Glied soweit in der Hand haben, es zu beherrschen, denn wir wissen nicht, ob wir uns dann, wenn wir eine halbe Stunde hier aus der Gemeinschaft herausgegangen sind, dieses Gerät nicht zuschlagen lassen, wir wissen es nicht. Und weil die Bibel, Gottes Wort sagt, daß es „voll“, zum Zerplatzen, bis oben hin, mit tödlichem Gift angefüllt ist und wir dieses Gerät zum Schlagen benützen, gleich dem Skorpion. Deshalb hat es schon geistlich Verwundete gegeben, bei denen wir uns selbst noch gar nicht im Einzelnen im Klaren waren, denn durch die Liste des Feindes ist unser Blick in der Beziehung zu diesem Glied, welches Zunge heißt, gar nicht so sehr im Licht. Wir sind nicht und wandeln da gar nicht im Licht, sondern wir meinen, wenn wir ordentlich, wie mit einem Schwert Umgang pflegen, wir seien tüchtige Kämpf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ine erschreckliche Tatsache, war gesagt, daß dieses Wort „Gehena“, ein Wort aus dem Hebräischen, welches „Hölle“ bedeutet, und zwar Gehena, abgeleitet von dem Wort „Hinnom, Gehinom“ im Althebräischen der Ort südlich Jerusalems, wenn man unten aus dem Misttore heraus kam, führte ein Weg nach unten und ganz unten im Tale Himmon, da wurde der Unrat verbrannt. Da ging das Feuer das ganze Jahr nicht aus. Dort unten im Tale Hinnom, berichtet uns die Bibel, sind böse Dinge geschehen. Da hat man in der Abfallzeit von Gott, ich rede hier von den Israeliten, da hat man Kinder verbrannt, einen anderen Gott opfernd. Alles das geschah in Hinnom. Im Tale Hinnom, da wurden auch die Verbrecher verbrannt. Sie wurden mit den ganzen Müll mit hineingeworfen, man ließ sie einfach mit. Da war ein beständiges Feuer und ein ständiger Rauch stieg auf. Und genau dieses Bild hat man in Israel gewählt, um bildhaft die Hölle darzustellen, wo alles verbrannt ist, was da hineinkommt. Bezeichnend ist, daß dieses Wort „Gehena“, welches Hölle in unsere deutsche Sprache übersetzt ist, zum ersten Mal in der Schrift, in der Bibel, vom Herrn Jesus gebraucht wird. Im Neuen Testament finden wir also das Wort „Hölle“ das erste Mal vom Herrn Jesus angewandt, und zwar, als er vor den bösen Reden warnt. Da gebraucht der Herr Jesus das Wort „Hölle“, vorher finden wir es nicht. Und genau dieses selbe Wort „Gehena“, was der Herr Jesus gebraucht, was der Herr Jesus dort das erste Mal im Neuen Testament benutzt, gebraucht auch Jakobus durch den heiligen Geist geführt und in die Beziehung gebracht für unsere Zunge. Er sagt: „Es ist von der Hölle angezündet“. Es ist ein schändlicher Ruhm, der uns Menschen doch mit der Zunge verbindet. Der Krieger, der römische Soldat, der wußte, wieviel er zur Strecke gebracht hat, aber ein Zungenredner, ein Zungenbesitzer weiß nicht wieviel er zur Strecke gebracht hat, weil solches Zuschlagen mit diesem Gerät: Zunge, die Meisten ja nur geistlich, und zwar halbtot verwundet, die den ganzen Leib befleckt. Das bedeutet, dieses kleine Gerät, wie lang es auch sein mag, unterschiedlich lang, wie lang auch sein mag, durch dieses kleine Gerät wird der ganze Leib, der uns eigen ist, aus der Perspektive Gottes, befleckt, verunreinigt. Was sagt der Herr Jesus? Daß das, was in den Menschen eingeht, den Menschen nicht verunreinigt, aber das, was rauskommt. Herr Jesus hat es gewußt, sonst hätte er es nicht so deutlich gesagt. Aber wir wollen weitersehen, was Gottes Wort über diese Geräte alles zu berichten weiß. „Die Zunge zündet den Lauf der Natur an“. Wir müssen wissen, was das ist, und „von der Hölle angezündet wird“. Nicht der neue Mensch bei einer Wiedergeburt wird angezündet, sondern alles das, was uns von Natur anhaftete, ganzer alter Mensch, von dem wir bekennen, wenn wir zu Christus gekommen sind, gleich unserem Herrn Jesus, ihm, dem alten Menschen, den Menschen von Natur, gestorben zu sein, das heißt, gelöscht zu sein, wenn wir jetzt von Flammen reden. Er ist ausgegangen, er brennt nicht mehr. Dieser Naturlauf, der durch die Sünde in die Hölle geht, er wird wieder neu zur Glut entfacht durch das Gerät: Zunge, und zwar deshalb, weil wir nicht in der Lage sind dieses Gerät im Tode zu halten. Ich glaube das ist der größte Versündigungsartikel, den wir mit uns einhertragen, der uns anhaftet als ein ununterbrochener Produzent von Dingen, über die wir vor Gott einmal zur Rechenschaft gezogen werden. Es ist also etwas, was die ganze Natur, von der wir bekennen, daß sie im Tode ist, wieder angezündet wird und dahinter steht die Macht des Feuers der Hölle. Solche Worte offenbaren uns gleichzeitig das schreckliche und finstere Gebiet der Zu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ann die ganze Angelegenheit uns etwa noch ernster gezeigt werden, wie Gottes Wort es uns hier bringt? Die entgegengesetzte Seite von solch einem Zungenmanöver wird uns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bracht, und z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zeigt, dort wird uns gesagt, daß wir „alles erwägen sollen was wahr (nicht was unwahr), alles was würdig (nicht unwürdig), alles was gerecht (nicht ungerecht), alles was rein (nicht unrein), alles was lieblich ist, was wohl lautet, was irgend eine Tugend, was irgend ein Lob gibt“, das sollen wir erwägen, das sollen wir über unsere Zunge bringen. Alles das hat Gott uns erlaubt in der Ausübung der uns geheißenen Freiheit in der Beziehung der Tätigkeit unserer Zu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urch die Zunge drücken wir unsere Gedanken aus. Das heißt, nichts anderes kann über unsere Zunge kommen, als das, was in unseren Herzen schlummert. Das ist genau dasselbe, wie dann, wenn ich einen Eimer habe, der bis oben rauf voll ist und ich laufe durch die Gegend durch Wald und über Feld. Wenn ich dort was verliere aus dem Eimer, wenn was überschwappt, kann also nichts anderes auf dem Boden liegen, als das, was im Eimer war. Der Eimer ist das Gefäß. Das heißt, das Gefäß unserer Gedanken ist nach der Aussage Jesu unser Herz. Was aus unserer Zunge überschwappt, ist das, was in unseren Herzen geliebt, verborgen und festgehalten wird, was Christus noch nicht ausgeliefert ist, das befindet sich alles in unseren Herzen. Wir werden das gleich noch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se Zunge drücken wir also unsere Gedanken aus und offenbaren was in unseren Herzen wirklich ist. Nicht dann, wenn wir gute Laune haben, dann kommt das Zeug, das etwas schwerer ist als Wasser, das singt meistens etwas am Boden. Haben wir gute Laune, dann fällt das etwas. Aber wenn wir schlechte Laune haben, dann kocht das und dann kommt das, was unten ist, heraus und das sind dann die Dinge, mit denen wir uns völlig verunreinigen. Wir werden dann noch gleich sehen, gegenüber we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die aufgeführten Dinge von Philipper </w:t>
      </w:r>
      <w:r>
        <w:rPr>
          <w:rFonts w:eastAsia="Times" w:cs="Times" w:ascii="Times" w:hAnsi="Times"/>
          <w:b/>
          <w:bCs/>
          <w:sz w:val="32"/>
          <w:szCs w:val="32"/>
        </w:rPr>
        <w:t>4</w:t>
      </w:r>
      <w:r>
        <w:rPr>
          <w:rFonts w:eastAsia="Times" w:cs="Times" w:ascii="Times" w:hAnsi="Times"/>
          <w:sz w:val="32"/>
          <w:szCs w:val="32"/>
        </w:rPr>
        <w:t xml:space="preserve"> Vers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erwägen, dann werden wir auch in unseren Worten gefunden. Das heißt, wenn wir in der Gegenwart Gottes leben von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und dieses Wort ist Inhalt unseres Herzens und wir öffnen den Mund, ob aufgefordert oder nicht, dann wird das, was in </w:t>
      </w:r>
      <w:r>
        <w:rPr>
          <w:rFonts w:eastAsia="Times" w:cs="Times" w:ascii="Times" w:hAnsi="Times"/>
          <w:b w:val="false"/>
          <w:bCs w:val="false"/>
          <w:sz w:val="32"/>
          <w:szCs w:val="32"/>
        </w:rPr>
        <w:t>Philipper 4 Vers 8 bis 9 geschrieben</w:t>
      </w:r>
      <w:r>
        <w:rPr>
          <w:rFonts w:eastAsia="Times" w:cs="Times" w:ascii="Times" w:hAnsi="Times"/>
          <w:sz w:val="32"/>
          <w:szCs w:val="32"/>
        </w:rPr>
        <w:t xml:space="preserve"> steht, herauskommen, und zwar deshalb, weil das da drin ist. Wenn ich also einen Eimer mit Wasser habe, den ich verschwappen laß, dann wird niemals auf den Boden Milch liegen, einfach, wenn Wasser drin ist, kommt nichts anderes heraus. Habe ich nun mein Herz angefüllt ganz mit Jesus und mit den Dingen, die in </w:t>
      </w:r>
      <w:r>
        <w:rPr>
          <w:rFonts w:eastAsia="Times" w:cs="Times" w:ascii="Times" w:hAnsi="Times"/>
          <w:b w:val="false"/>
          <w:bCs w:val="false"/>
          <w:sz w:val="32"/>
          <w:szCs w:val="32"/>
        </w:rPr>
        <w:t>Philipper 4 Vers 8 bis 9 geschrieben</w:t>
      </w:r>
      <w:r>
        <w:rPr>
          <w:rFonts w:eastAsia="Times" w:cs="Times" w:ascii="Times" w:hAnsi="Times"/>
          <w:sz w:val="32"/>
          <w:szCs w:val="32"/>
        </w:rPr>
        <w:t xml:space="preserve"> stehen, dann wird auch das alles herauskommen. Dann offenbart sich darin, was in unseren Herzen Jesus vermochte. Wir wollen es umgekehrt sagen, damit wir unsere Verantwortung erkennen, dann offenbart sich, in welch einer Bereitschaft wir Jesus erlaubt haben uns von der Zungenrede freizumachen und unsere Zunge in den Dienst Jesu gestellt zu haben. Ob wir dem Herrn erlaubt haben uns auch in der Zunge zu reinigen? Dabei wollen wir jetzt nicht an solche denken, die wir kennen, die eine ausgesprochen lockere Zunge haben, die darin bekannt sind, vielmehr aber daß wir in dieser Hinsicht, die der Apostel hier in </w:t>
      </w:r>
      <w:r>
        <w:rPr>
          <w:rFonts w:eastAsia="Times" w:cs="Times" w:ascii="Times" w:hAnsi="Times"/>
          <w:b w:val="false"/>
          <w:bCs w:val="false"/>
          <w:sz w:val="32"/>
          <w:szCs w:val="32"/>
        </w:rPr>
        <w:t>Jakobus 3 Vers 6 angerissen</w:t>
      </w:r>
      <w:r>
        <w:rPr>
          <w:rFonts w:eastAsia="Times" w:cs="Times" w:ascii="Times" w:hAnsi="Times"/>
          <w:sz w:val="32"/>
          <w:szCs w:val="32"/>
        </w:rPr>
        <w:t xml:space="preserve"> haben, alle fehlen. Das wollen wir uns sagen lassen. Es betrifft alle. Niemals aber ist es zu spät, was die Zunge anbelangt, für sie gibt es kein zu spät, uns über solche Dinge in Wahrheit zu beugen und tief Buße zu tun. Die Zunge ist deshalb so wirksam und reagent, weil wir ihre Tätigkeit im Lichte Gottes nicht erkennen, wie Gott sie sieht. Dadurch bitten wir auch in der Praxis unseres Glaubenslebens vor dem Herrn wenig und selten um Vergebung vor Gott und noch viel weniger vor Menschen, weil wir nicht erkennen, welch ein Schaden mit dem Zungenübel schon angerichtet worden ist, nicht durch andere, sondern wir gehen wieder auf das Wort „alle“, durch mich, ein jeder durch sich. Schaden ist nicht erst der, den wir angerichtet nicht recht erkennen, sondern Schaden ist der, den Jesus im Himmel si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il wir uns nicht selbst auch bewahren können vom Unheil der Lippen, bittet der Psalmist den Herrn der Herrlichkeit und sagt in </w:t>
      </w:r>
      <w:r>
        <w:rPr>
          <w:rFonts w:eastAsia="Times" w:cs="Times" w:ascii="Times" w:hAnsi="Times"/>
          <w:b/>
          <w:bCs/>
          <w:sz w:val="32"/>
          <w:szCs w:val="32"/>
        </w:rPr>
        <w:t>Psalm 14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Behüte die Tür meiner Lippen“. Das was den Lippen von innen her vorlagert, ist die Zunge, das ist die Tür. Denn mit dem Munde nehmen wir die Worte an, aber nicht auf, das machen wir mit dem Ohr, aber was die Tür der Lippen ist, denn die Beweggründe unserer Herzen laufen über die Zunge, die Zunge ist die Tür und wenn die Lippen aufgetan werden, dann ist es auch schon draußen. Ach das auch wir, nicht nur der Psalmist, Gott anhaltend bitten möchten unsere Gedanken, wie unsere Zunge und Lippen, die mit diesem Werk in enger Gemeinschaft einhergehen, zu behü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ter Gläubigen mag etwas, was da ausgesprochen werden soll, wahr sein. Es mag ruhig wahr sein, aber es auszusprechen ohne Auftrag Gottes kann Nachteil und Schaden in sich bergen für den, der es sagt, für den, von welchem es stammt, für den, über welchem es gesagt wird, Schaden haben für eine ganze örtliche Gemeinde und Schaden haben für das Werk unseres Herrn Jesus Christus selbst. Bevor wir etwas aussprechen, sollten wir uns mit aller Bedachtsamkeit die Frage vorliegen: Ist es nötig, daß ich sage, diese Sache zu erwähnen? Ist es weise, wie Gottes Wort uns zur Weisheit auffordert, sie auszusprechen? Will der Herr Jesus überhaupt, daß wir so reden? Ist Gewinn, ist Segen damit verbunden? Spricht die Liebe Jesu gegen den, der mit der Sache, die wir aussprechen, heraus? Wenn solche Fragen verneint werden müssen, dann ist es viel und weit besser unseren Mund zu verschließen. Und haben wir geredet, dann sollen wir wissen, wenn der Herr Jesus nicht das Ja dazu gibt, wenn es nicht zum Segen ward, daß wir Schaden angerichte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Zunge, nicht von anderem, sondern von jedem selbst, ist unter große Zucht zu halten. Nur so in einem Heiligungsleben unter der Zucht, gegen dieses Glied des Leibes, vermögen wir durch die von Gott uns gegebene Gnade dieses Gerät einzuengen, einzudämmen. Das ist für die Naturen der meisten Kinder Gottes in besonderer Weise heilsam und zur Umformung ihres Charakters notwendig. Das persönliche Gebet, selbst über Jahrzehnte, vermag uns darin nicht zu verändern, auch wenn des Gebetes viel wäre, wenn doch die gottgewollte Zucht nicht angenommen wird. Worte, die unseren Lippen entglitten sind, sind in ihrem dann folgenden Lauf nicht mehr aufzuhalten, genauso, wie bei einem Stein, der geworfen ist und in dem Augenblick, wo er im Schleudervorgang unsere Hand verlassen hat, in ihre Verderben bringende Wirkung, dann nicht mehr gehemmt werden kann. Wir vermögen diesen Stein, der geworfen, unsere Hand verlassen hat, nicht mehr in der Richtung zu ändern. Er geht den Weg und leider in den Augenblick, wo unsere Zunge die Dinge verlassen hat, weil diese Dinge von der Hölle angezündet sind, so sitzt auch, ich nenne es fälschlicher Weise mal so, der Herr der Hölle dahinter. Er beeinflußt jetzt den Flug unserer Worte. Und wir wissen, was Gott nicht gewirkt hat, liegt in der Hand des Feindes und der Teufel benutzt es dann so, daß selbst die Worte, die nicht absolut bös gemeint waren, mitunter auch schon vom Teufel den anderen so zugespielt werden, daß es vom Gesagten her gar nicht mehr stimmt. Wie kommt das? Wir wissen, wer dahinter sitzt, weil es von der Hölle angezündet ist, was Jesus nicht beauftrag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Apostel Petrus ermutigt uns, Gläubige, zum rechten Gebrauch dieses unbändigen Gliedes, wenn er schreibt: „Wer das Leben liebt und gute Tage sehen will, der enthalte seine Zunge vom Bösen“, sagt Petrus. Er hat es ganz bestimmt gewußt: „Und seine Lippen, daß sie nicht Trug reden. Er wende sich ab vom Bösen und tue Gutes. Er suche Frieden und jage ihm nach“ (</w:t>
      </w:r>
      <w:r>
        <w:rPr>
          <w:rFonts w:eastAsia="Times" w:cs="Times" w:ascii="Times" w:hAnsi="Times"/>
          <w:b/>
          <w:bCs/>
          <w:sz w:val="32"/>
          <w:szCs w:val="32"/>
        </w:rPr>
        <w:t>1.Petrus 3,10-11</w:t>
      </w:r>
      <w:r>
        <w:rPr>
          <w:rFonts w:eastAsia="Times" w:cs="Times" w:ascii="Times" w:hAnsi="Times"/>
          <w:sz w:val="32"/>
          <w:szCs w:val="32"/>
        </w:rPr>
        <w:t>). Das ist praktisch das Rezept, wie wir unter anderem durch die Gnade Gottes nun fertig werden sollen mit dem unbändigen Glied, das wir ja alle besit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Bibel sagt im Neuen Testament: „Ein guter Mensch bringt aus dem guten Schatze Gutes hervor“. Da müssen wir mal nachdenken. Gibt es überhaupt gute Menschen? Das ist die erste Frage. Kann ein Mensch überhaupt etwas Gutes hervorbringen? Bei einer oberflächlichen Überlesung dieser Schriftstelle, könnte man von solchen Gedanken erfaßt werden. Aber hier heißt es: „ein solcher Mensch bringt aus dem guten Schatze...“. Was ist denn der gute Schatz? Das ist das Wort Gottes im Menschen. Das ist der Schatz. Und was aus dem Worte Gottes aus dem Menschen herauskommt, kann nur gut sein, wenn es Wort Gottes ist. Und solche Menschen, die aus ihrem Mund über ihre Lippen Worte Gottes, wie wir das in </w:t>
      </w:r>
      <w:r>
        <w:rPr>
          <w:rFonts w:eastAsia="Times" w:cs="Times" w:ascii="Times" w:hAnsi="Times"/>
          <w:b w:val="false"/>
          <w:bCs w:val="false"/>
          <w:sz w:val="32"/>
          <w:szCs w:val="32"/>
        </w:rPr>
        <w:t>Philipper 4 Vers 8 und 9 gelesen</w:t>
      </w:r>
      <w:r>
        <w:rPr>
          <w:rFonts w:eastAsia="Times" w:cs="Times" w:ascii="Times" w:hAnsi="Times"/>
          <w:sz w:val="32"/>
          <w:szCs w:val="32"/>
        </w:rPr>
        <w:t xml:space="preserve"> haben, hervorbringen lassen, die Bibel nennt solche gute Menschen. So wird das Neue Testament ausgelegt und nicht anders. Und das geht aber weiter: „Und der böse Mensch bringt aus dem bösen Schatz Böses hervor“ (</w:t>
      </w:r>
      <w:r>
        <w:rPr>
          <w:rFonts w:eastAsia="Times" w:cs="Times" w:ascii="Times" w:hAnsi="Times"/>
          <w:b/>
          <w:bCs/>
          <w:sz w:val="32"/>
          <w:szCs w:val="32"/>
        </w:rPr>
        <w:t>Matthäus 12,35</w:t>
      </w:r>
      <w:r>
        <w:rPr>
          <w:rFonts w:eastAsia="Times" w:cs="Times" w:ascii="Times" w:hAnsi="Times"/>
          <w:sz w:val="32"/>
          <w:szCs w:val="32"/>
        </w:rPr>
        <w:t>). Nun heißt es: „der böse Mensch“, aus „dem bösen Schatz“. Was ist denn der böse Schatz? Wir wissen ja jetzt, was der gute Schatz im Menschen ist. Nun, das ist das, was wir alle von Natur aus drin haben, der durch die Sünde Adams unsere Herzen total deformiert hat, kaputtgemacht hat durch die Sünde. In unseren natürlichen Herzen schlummern lauter Eigenschaften, die vom Teufel her auf uns, der Gemeinschaft wegen im Garten Eden, auf uns gekommen sind und das ist der böse Feind. Solche Menschen, die über ihre Lippen den bösen Schatz zu schenken vermögen, solche Menschen werden im Wort Gottes „böse“ angesprochen. Unsere Zunge zeigt an, was wir sind und was in uns ist. Durch die Zunge wird offenbar, wer wir sind, nicht dann, wenn wir in der Stunde sind, da wird es nicht offenbar. Aber es wird offenbar, was wir außerhalb sind, wenn wir in die Prüfung geführt werden. Wenn die Probleme und Dinge des Lebens auf uns einstürmen, da wird es offenbar, spätestens dort. Es wird offenbar, weil gerade die Zunge tätig wird gegenüber solche, wenn sie nicht dabei sind, aber Gott alles sieht, da wird es offenbart durch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iter sagt der Herr Jesus, daß von jedem unnützen Worte, das irgend die Menschen reden werden, sie von denselben lebendigen Gott Rechenschaft geben werden müssen am Tage des Gerichts. Das lesen wir in </w:t>
      </w:r>
      <w:r>
        <w:rPr>
          <w:rFonts w:eastAsia="Times" w:cs="Times" w:ascii="Times" w:hAnsi="Times"/>
          <w:b/>
          <w:bCs/>
          <w:sz w:val="32"/>
          <w:szCs w:val="32"/>
        </w:rPr>
        <w:t>Matthäus 12 Vers 36</w:t>
      </w:r>
      <w:r>
        <w:rPr>
          <w:rFonts w:eastAsia="Times" w:cs="Times" w:ascii="Times" w:hAnsi="Times"/>
          <w:sz w:val="32"/>
          <w:szCs w:val="32"/>
        </w:rPr>
        <w:t xml:space="preserve">. Das ist sehr ernst. Nicht nur das Böse ahndet Gott einmal, sondern auch das, was gar nicht nützlich war, was wir geredet haben, in unbedachter Weise ausgesprochen haben. Gott ahndet es, es sei denn, daß wir durch Buße und durch Beugung und durch Reinigung nach der Lehre des Neuen Testaments darin in die Gemeinschaft mit Christus kommen und wiederhergestellt werden durch seine göttliche Vergebung. Gott ahndet es. Das ist sehr ernst. Wenn wir alles dieses in unseren Herzen bewahren, wie viel hochmütiges Reden wider den Anderen, böser Klatsch, Verdächtigungen, sich selbst groß machen wollen ist die Ursache der negativen Rede im Rücken des anderen, wie manche boshaften und höhnischen, auch neidischen und rechthaberischen, aber auch arglistigen, bissigen Worte würden dann zurückgehalten werden. Die Aufzählung ist nicht alles. Es ist nur eine kleine Essenz von dem, was unsere Herzen aufgenommen haben durch die Sünde Adams. Und wiederum gibt es auch solche, die mit ihren Zungen sündigen, mehr aus Gedankenlosigkeit, durch Unüberlegtheit, als mit Absicht. Ich glaube sogar, daß das meiste durch unüberlegtes Reden geschieht. Aber das spricht uns genau nicht mehr frei, als das überlegte Reden. Solche wollen damit nicht Unrecht tun und schon gar nicht dem Nächsten. Sie wollen auch nicht Böses mit ihren Worten anrichten. Das wollen sie nicht. Sie wollen auch niemanden Wehe tun oder gar kränken und beleidigen. Das alles wollen sie nicht </w:t>
      </w:r>
      <w:r>
        <w:rPr>
          <w:rFonts w:eastAsia="Times" w:cs="Times" w:ascii="Times" w:hAnsi="Times"/>
          <w:b w:val="false"/>
          <w:bCs w:val="false"/>
          <w:sz w:val="32"/>
          <w:szCs w:val="32"/>
        </w:rPr>
        <w:t>und doch tun sie es und das ist das Bittere, was in diesen Worten von Jakobus 3 Vers 6</w:t>
      </w:r>
      <w:r>
        <w:rPr>
          <w:rFonts w:eastAsia="Times" w:cs="Times" w:ascii="Times" w:hAnsi="Times"/>
          <w:sz w:val="32"/>
          <w:szCs w:val="32"/>
        </w:rPr>
        <w:t xml:space="preserve"> enthalten ist. Und dennoch wird es getan. Es ist, wie es hier heißt: „Die Zunge, ein Feuer, die Welt der Ungerechtigkeit“. Die Zunge ist unseren Gliedern gesetzt als die den ganzen Leib befleckt. Und die Zunge zünden den Lauf der Natur, weil die Natur in den Tod gekommen ist, und wir nun durch den Tod Jesu mittels des Glaubens bekennen mit ihm gestorben zu sein, so wird nun diese Natur in uns, der natürliche Mensch, erneut von der Hölle angezünde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treue Herr lehre uns gerade über dieses Thema, das wir heute abend gehört haben, mehr auf unsere Worte und auf unsere Lippen zu achten, einfach, weil wir wissen, daß die Zunge im Dienste des Feindes steht. Die Zunge gehört zum alten Adam, zum alten Menschen. Und die Sünde Adams liegt uns allen hart auf. Und das was Satan im Garten Eden getan hat, ist nicht nur, daß Sünde auf uns gekommen ist, sondern auch der Tod. Und das Werkzeug zu töten ist für uns heute die Zunge. Möchte der Herr Gnade schenken, daß wir das ein klein wenig noch selbst überdenken anhand des Wortes Gottes, aber auch das, was wir gehört haben, mit hinausnehmen in den Alltag und den Herrn bitten: Herr, laß mich stille werden hinsichtlich meiner Zunge, daß sie nicht stolz ist, nicht trügerisches, auch nichts reden, was wahr ist, wenn du nicht Herr mir den Auftrag dazu gibst. Einfach weil wir durch die Tätigkeit unserer Zunge in Schuld vor dem lebendigen Gott kommen und weil wir die Dinge der Sünde unserer Zunge gar nicht so sehr als Sünde erkennen, darum haben wir so wenig Verständnis für die Reinigung unseres Zungenunwesens und dennoch hat Gott die Weisung gegeben an den Apostel Jakobus, daß er uns in einem ganzen Kapitel Belehrung gibt über das Unwesen unserer Zunge. Wie viel Betrübnis des Herzens Jesu mag da sein, durch die Zunge geredet von Gläubigen. Der Herr weiß es, wir wissen es nicht. Aber wir ahnen etwas auf Grund der Aussage dieses Wortes, daß wir uns in unserem Kämmerlein zurückziehen, auch da Reinigung suchen vor einem heiligen Gott, einfach, daß wir dadurch, wenn es nicht gereinigt wird, doch Verlust haben, allerwenigsten in der Gemeinschaft mit unserem Herrn persönlich. Daß der Herr Gnade schenkt und wir gehorsame Herzen ihm erzeigen, die bereit sind Zunge, Lippen und Herz reinigen zu lassen, damit aus unserem Munde Worte der Gnade für den Nächsten hervorkommen. Und solches ehrt Gott, solches verherrlicht den Vater im Himmel.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un stille werden und zusammen beten. Herr Jesus wir danken dir auch für dieses Wort. Vielleicht haben wir es schon gelesen, haben es überlesen. Herr Jesus wir bitten um Vergebung, daß wir es überlesen haben. Und Herr Jesus, jetzt bitten wir darum, daß wir dein Wort anders lesen, nämlich so lesen, wozu es uns gegeben worden ist, daß wir es lesen und Täter des Wortes werden, wie Jakobus sagt. Herr Jesus vergib uns, daß wir vergebliche Hörer deines Wortes waren. Aber wir möchten heute abend auf in dieser Frage mit dir Herr Jesus, klar kommen, daß du uns heiligst, daß du uns Vergebung schenkst, daß du uns aufrichtige Herzen gibst ein hartes Urteil zu haben, nicht für den Nächsten, sondern ein jeder für seine eigene Zunge. Ach Herr Jesus das bewirke du in Gnaden. Du bist ein lebendiger Gott. Bitte Herr, wie einstmals der Psalmist, schiebe uns einen Riegel vor den Mund Herr. Wir bitten darum. Behüte du, Herr, unsere Zunge, unsere Lippen, behüte du Herr, daß wir nicht falsch reden. Gib du Gnade, daß wir gänzlich in deiner Wahrheit gefunden werden. Wir danken dir Herr Jesus, daß du die Wahrheit bist. Wir möchten mehr und mehr innige Gemeinschaft, die uns Freude vermittelt, Freude unserer Herzen gibt, wir möchten mehr Gemeinschaft mit dir und nicht mit der unheiligen Zunge haben. Herr, daß wir die Zunge benutzen, um Worte Gottes zu reden, die dem Nächsten Gnade eröffnen, Segnungen bringen. Ach Herr Jesus komm uns da zur Hilfe. Wir wollen uns hier beugen vor dir, dem heiligen Gott, wo es nicht so wahr. Aber Herr, wir beten darum, daß du uns zur Hilfe kommst, auch hinsichtlich unserer eigenen Zunge. Wir danken dir auch für diese Ermahnung, die du uns gegeben hast. Wir danken dir von Herzen dafür. Herr, woher sollten wir solches empfangen, wenn du es nicht in deinem Worte geredet hast? Wir danken dir für dein Wort und bitten nun um den Segen, der wirklich groß sein wird, wenn wir dieses dein Wort beherzigen, daß wir es mit hinausnehmen. Und geleite uns auch heute abend gesegnet und wohlbehalten wieder nachhause. Halte du deine gnädige Hand über uns und bewahre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Zun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38:00Z</dcterms:created>
  <dc:creator>V.A.</dc:creator>
  <dc:description/>
  <dc:language>en-US</dc:language>
  <cp:lastModifiedBy>Viktor Arent</cp:lastModifiedBy>
  <dcterms:modified xsi:type="dcterms:W3CDTF">1999-02-17T00:53:00Z</dcterms:modified>
  <cp:revision>30</cp:revision>
  <dc:subject/>
  <dc:title>Botschaft von vom aus</dc:title>
</cp:coreProperties>
</file>