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4.11.1977 aus Hebräer 9,8-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vordere Hüt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lesen und zwar aus dem Neuen Testament aus </w:t>
      </w:r>
      <w:r>
        <w:rPr>
          <w:rFonts w:eastAsia="Times" w:cs="Times" w:ascii="Times" w:hAnsi="Times"/>
          <w:b/>
          <w:bCs/>
          <w:sz w:val="32"/>
          <w:szCs w:val="32"/>
        </w:rPr>
        <w:t>Hebräer 9 Vers 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Da heißt es: „Wodurch der heilige Geist dieses anzeigt, daß der Weg zum Heiligtum noch nicht geoffenbart ist, solange die vordere Hütte noch Bestand hat, welches ein Gleichnis auf die gegenwärtige Zeit ist, nach welchem sowohl Gaben als Schlachtopfer dargebracht werden, die dem Gewissen nach den nicht vollkommen machen können, der den Gottesdienst üb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erstaunlich, wenn wir die Bibel, Gottes Wort lesen, daß es praktisch nichts, aber auch gar nichts gibt, was die Bibel uns nicht auch gleichzeitig mitteilte. Der Prediger sagt, daß es nichts Neues unter der Sonne gibt, sicherlich auch in diesen Dingen, weil wir gerade im Hebräerbrief eine Wiedergabe des Willens Gottes haben in der Beziehung der Schattenbilder zu den zukünftigen Dingen. So zeigt uns also </w:t>
      </w:r>
      <w:r>
        <w:rPr>
          <w:rFonts w:eastAsia="Times" w:cs="Times" w:ascii="Times" w:hAnsi="Times"/>
          <w:b/>
          <w:bCs/>
          <w:sz w:val="32"/>
          <w:szCs w:val="32"/>
        </w:rPr>
        <w:t xml:space="preserve">Hebräer 9 </w:t>
      </w:r>
      <w:r>
        <w:rPr>
          <w:rFonts w:eastAsia="Times" w:cs="Times" w:ascii="Times" w:hAnsi="Times"/>
          <w:b w:val="false"/>
          <w:bCs w:val="false"/>
          <w:sz w:val="32"/>
          <w:szCs w:val="32"/>
        </w:rPr>
        <w:t>von</w:t>
      </w:r>
      <w:r>
        <w:rPr>
          <w:rFonts w:eastAsia="Times" w:cs="Times" w:ascii="Times" w:hAnsi="Times"/>
          <w:b/>
          <w:bCs/>
          <w:sz w:val="32"/>
          <w:szCs w:val="32"/>
        </w:rPr>
        <w:t xml:space="preserve"> Vers 1-5</w:t>
      </w:r>
      <w:r>
        <w:rPr>
          <w:rFonts w:eastAsia="Times" w:cs="Times" w:ascii="Times" w:hAnsi="Times"/>
          <w:sz w:val="32"/>
          <w:szCs w:val="32"/>
        </w:rPr>
        <w:t xml:space="preserve"> die Gegenstände der Schattenbilder und </w:t>
      </w:r>
      <w:r>
        <w:rPr>
          <w:rFonts w:eastAsia="Times" w:cs="Times" w:ascii="Times" w:hAnsi="Times"/>
          <w:b/>
          <w:bCs/>
          <w:sz w:val="32"/>
          <w:szCs w:val="32"/>
        </w:rPr>
        <w:t>Vers 6-7</w:t>
      </w:r>
      <w:r>
        <w:rPr>
          <w:rFonts w:eastAsia="Times" w:cs="Times" w:ascii="Times" w:hAnsi="Times"/>
          <w:sz w:val="32"/>
          <w:szCs w:val="32"/>
        </w:rPr>
        <w:t xml:space="preserve"> die Handhabungen und Dienste derselben, während ab </w:t>
      </w:r>
      <w:r>
        <w:rPr>
          <w:rFonts w:eastAsia="Times" w:cs="Times" w:ascii="Times" w:hAnsi="Times"/>
          <w:b/>
          <w:bCs/>
          <w:sz w:val="32"/>
          <w:szCs w:val="32"/>
        </w:rPr>
        <w:t>Vers 8-9</w:t>
      </w:r>
      <w:r>
        <w:rPr>
          <w:rFonts w:eastAsia="Times" w:cs="Times" w:ascii="Times" w:hAnsi="Times"/>
          <w:sz w:val="32"/>
          <w:szCs w:val="32"/>
        </w:rPr>
        <w:t xml:space="preserve"> die Anwendung derselben gezeigt wird. Es ist ganz wichtig, daß wir diese Aufteilungen überhaupt kennen. Wenn wir diese Dinge erkennen und kennen, dann wird uns so manches im Worte Gottes kl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ort heißt es unter anderem, daß der Weg zum Heiligtum noch nicht geoffenbart ist, solange die vordere Hütte noch Bestand hat. Das hier genannte Heiligtum ist das Allerheiligste im Abbild des damaligen Tempels, ein Abbild des himmlischen Tempels. Darin stand einst die Lade, welche wiederum das Bild unseres Herrn war. Das bedeutet dem zu Folge, daß des Menschen Hinkommen zum Sohne, also das Allerheiligste, denn dort war die Lade, über den Weg führt, der alles offenbart - Jesus. Denn das Allerheiligste, das bedeutet, der Sohn war noch verdeckt, noch nicht geoffenbart. Klar, als der Herr Jesus auf dieser Erde war und sagte, daß er der Sohn Gottes sei, da hoben sie Steine auf. Er war noch verdeckt durch den Vorhang oder den zweiten Vorhang, während die beiden Hütten, das Heilige vom Allerheiligsten trennte. Die vordere Hütte, das Heilige, nahm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eschriebenen Dinge auf. Alles das war aber mit Händen der Menschen gemacht, sagt das Wort Gottes. Darum mußte es von Gott geheiligt werden, weil alles Werk der Menschen unvollkommen ist. So lange also die materielle Seite existent ist, wir könnten auch sagen, Bestand hat, gibt es keine Offenbarung des Sohnes Gottes. Denn der Sohn Gottes ist auch Gott und Gott ist Geist. Damit nun Gott in der Weise offenbar wurde, damit fand Gott für uns einen Ausweg, und zwar sich in Materie und gleichzeitig im Sohne zu offenbaren, damit durch die Fleischwerdung Jesu die vordere Hütte, die Materie, dargestellt werde, die zuerst zu verfallen hat, bevor wir Eingang genießen in das Allerheiligste: „Gott geoffenbart im Fleische“, sagt die Schrift. Damit aber dieses Heiligtum offenbar werden kann, war also der Sohn Gottes in Knechtsgestalt gleichsam bereit die vordere Hütte, das ist sein Leib, zerstören zu lassen. Ungeheuerlich, wie Gott nach der Lehre der Prädestination bereits in weiter Voraussicht die Dinge sah, die Dinge aufnahm und die Dinge behandelte, und zwar mit einer uhrwerkartigen Genauigkeit über Jahrtausende hinweg, durch die Bereitschaft Jesu und Annahme des Todes natürlich. Nur durch den Tod konnte also die vordere Hütte, das ist sein Leib, zerstört werden. Würde er nicht gestorben sein, könnte nie davon die Rede sein, die vordere Hütte sei zerstört worden. Das ist ein Problem in unserem christlichen Abendland, daß man in Zeitungen und Zeitschriften Angebote liest mit der Überschrift: „Jesus Christus nicht am Kreuz gestorben“. Die Bücher kosten einiges. Die dort drin schreiben, sind durch einen antichristlichen Geist injiziert und sicherlich auch stehen solche unter der Direktwirkung der Finster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nun der leibliche Tod beim Herrn, das ist die vordere Hütte, eingetreten war, in diesem Moment offenbarte sich der Christus gleichzeitig als der Weg zum Heiligtum, wie wir gelesen haben. Damit war der Weg zum Heiligtum freigegeben. Denken wir bitte jetzt an die Mitteilungen im Johannesevangelium beim Tod Jesu, daß der Vorhang zerriß und so weiter. Damit war der Weg freigegeben, nachdem die vordere Hütte, das heißt, am Kreuz war die materielle Seite zerstört worden. „Solange“, sagt hier der </w:t>
      </w:r>
      <w:r>
        <w:rPr>
          <w:rFonts w:eastAsia="Times" w:cs="Times" w:ascii="Times" w:hAnsi="Times"/>
          <w:b/>
          <w:bCs/>
          <w:sz w:val="32"/>
          <w:szCs w:val="32"/>
        </w:rPr>
        <w:t xml:space="preserve">Hebräerbrief </w:t>
      </w:r>
      <w:r>
        <w:rPr>
          <w:rFonts w:eastAsia="Times" w:cs="Times" w:ascii="Times" w:hAnsi="Times"/>
          <w:b w:val="false"/>
          <w:bCs w:val="false"/>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ie vordere Hütte Bestand hat, gibt es keine Offenbarung des Allerheiligsten“. Also mußte der Christus leiden, damit wir den Weg zum Heiligtum fänden. Wer seit dieser Zeit Errettung haben möchte, wird durch die Kraft des Blutes Jesu nun in so weit angenommen ewiges Leben zu haben, in wie weit wir persönlich, nicht ländlich global oder familiär global, so schon gar nicht, bereit sind mit Christus in der Gleichheit seines Todes zu sterben, wie Paulus es sagt, daß wir mit Christus zu sterben haben in der Gleichheit seines Todes. Wer also sterben will, muß den menschlichen, irdischen, den weltlichen Dingen entsagen. Wer die Welt also mehr liebt als das ewige Leben und die Welt kann ja nur ein irdisches Leben bieten und das irdische Leben ist rundweg gesagt, da ist nichts drin. Manche meinen das, manche suchen sogar ihre Freude noch in den weltlichen Dingen. Die Vergnügungen dieser Welt haben einen bitteren Nachgeschmack. Das sage ich. Und wenn es erst dann ist, wenn es in die ewige Verdammnis geht, aber der Nachgeschmack kommt gewiß, so sicher, wie die Kohlenfirmen ihre Reklamen veräußern: „Der nächste Winter kommt gewiß“. So können auch wir hier sagen, daß es dem Menschen gesetzt ist einmal zu sterben, danach aber das Gericht. So steht es geschri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bald wir also bereit sind mit Christus in dieser Weise in seiner Gleichheit zu sterben, aber es stirbt niemand, der nicht sterben will, es sterben noch nicht einmal alle, die sterben wollen, es ist hochinteressant, nicht alle, die sagen: Ich will sterben, die sterben auch wirklich. Nun könnten wir sagen, was ist denn das für ein Sterben, die wir nach unserem Tode noch weiter leben? Der Herr Jesus, als er gestorben war, der war doch Mausetod. Ja, sicher. Er war wirklich tot. Und wenn wir in der Gleichheit seines Todes mit Christus sterben, wir leben am selben Tag eine Viertelstunde später, eine Minute später, in derselben Sekunde leben wir noch. Hier ist nicht der Tod des Leibes des Fleisches gemeint, sondern der Tod des alten Menschen, des Menschen der Sünde, mit all seinen Regungen der Sünde, mit dem völlig Verdorbenen in uns. Zu allen Zeiten hat es Leute gegeben, die humanistischen Wind um ihre Ohren bekommen haben, die immer wieder darstellten, als ob etwas, wie sie sagen, Gutes im Menschen sei, es käme nur darauf an das Gute zu wecken. Die Bibel aber sagt: „Da ist nicht einer der Gutes tue, auch nicht einer“. Wieviel? Wenn ich also jetzt durch Gottes Wort klargestellt habe, daß nicht einer ist, da kann ich mir nicht anmaßen, daß ich doch einer sei, den es gar nicht gibt. Das Sterben mit Christus in der Gleichheit seines Todes kann also nur sein, daß wir den vergänglichen Dingen sterben, das ist diese Welt, das sind meine Sünden, das ist mein eigener Wille, das ist meine Ichbezogenheit. Jawohl dem sollen wir sterben. Warum? Weil für diese Dinge, für die wir sterben sollen, Christus gestorben ist. Es ist vollkommen egal, während ich auf dieser Erde gehe, ob ich klein oder lang bin, ob ich leicht oder schwer bin, welche Haarfarbe ich habe und ob ich kurzsichtig bin oder nicht. Das ist völlig egal. Hier geht es um die Errettung der Seelen, die unmittelbar die Folge davon ist, wenn ich bereit bin mit Christus das ewige Leben zu erwerben. Gleich wie Christus gestorben ist und nicht im Tode geblieben, sondern auferstanden ist, so ist jeder, der in der Gleichheit seines Todes mit Christus gestorben ist, bestimmt für die Auferstehung. Das heißt, daß wir das ewige Leben nicht erst bei der Auferstehung bekommen, sondern schon hier jetzt, nämlich bei der Wiedergeburt. Da haben wir schon ewiges Leben. Das ist die Lehre der Weltreligionen, daß man in einem angeblichen Jenseits ein besseres Leben verheiße, dem zu Folge gibt es dann Leute, die legen sich etwa ein Viertel ihrer Lebenszeit aufs Nagelbrett. Wir haben nicht eine Zeit, in der wir durch Nägel uns ewiges Leben verdienen können, sondern vor bald zweitausend Jahren ist einer gestorben, der uns durch seine Nägel das ewige Leben vermittelt hat, aber wir bekommen es nur dann, wenn wir wollen, wenn wir in der Gleichheit seines Todes mit Christus sterben wollen, gänzliche Auslieferung an Christus! Wer ist dazu bereit? Das ist das Evangelium von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bald wir also mit Christus in dieser Art sterben. Wie denn? Nun, wie Christus gestorben ist. Wie ist er denn gestorben? Völlig, nicht scheintot, lösen wir die Existenz, den Bestand der vorderen Hütte an uns, der Materie auf. Das heißt, unser Leib ist jetzt die vordere Hütte. Wer in der Art, in dieser Art mit Christus in der Gleichheit seines Todes stirbt, löst den Bestand der vorderen Hütte auf. Und was ist, wenn uns das Fleisch noch pickst und regt? Dann sind wir noch nicht völlig gestorben. Das ist ganz klar. Du kannst ja mal einen Toten petzen, ob er noch was merkt. Er wird nichts mehr merken. Warum? Weil er völlig gestoben ist, sonst wäre er nämlich nicht tot. Und wenn wir unseren eigenen Dingen, unserem eigenen Wesen, völlig gestorben sind, dann werden wir solche sein, denen es gar nicht schwer fällt sanftmütig zu werden oder treu zu werden, einfach, weil der alte Mensch völlig gestorben ist. Es ist ja nicht mehr die Querulanz da, die sich dem Willen Gottes entgegenwirkt elementar. Deswegen durch den Tod, nach der Zerstörung des alten Menschen, vermögen wir in das Allerheiligste zu gela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gleichso wie wir mit Christus sterben dem Wesen nach, soll die Zerstörung des Wesens hier angesprochen sein, noch nicht der noch existierende Leib. Aber wenn jetzt der eigentliche leiblich, physische Tod eintritt, indem Augenblick ist die Zerstörung des Leibes wiederum jenes notwendige Vorspiel, um ins Allerheiligste zu gelangen, nämlich in der Trennung der Seele vom Leib, wobei die Seele dann auf den Aufbewahrungsort der Seelen geht und dort solche, die errettet sind, wie der Herr sagt, noch Heute im Paradiese zu sein. Während die Verlorenen in diesem gleichen Augenblick dann jeweils im Gefängnis wiedergefund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Vorhang trennt seit Christi Tod das Materielle nicht mehr vom Geistlichen. Das Allerheiligste ist freigegeben. Wir vermögen einzutreten hin zu Christus zu kommen. Das ist Gnade. Das ist die andere Seite, daß durch den Tod Jesu uns nun Gnade geworden ist, wodurch wir eintreten können in die Gegenwart der Lade, ein Sinnbild auf Christus. Wir können also, wie wir sind, das war vorher nicht möglich im Alten Testament, da konnten wir nicht wie wir sind ins Allerheiligste gelangen, denn da durfte nur der Hohepriester jährlich einmal rein, nach den vorgeschriebenen Waschungen mit einer Uniform und vorher mußte er sich erst unter das Blut stellen mittels eines geschlachteten Opfertieres, sonst kam er überhaupt nicht rein. Wenn wir heute ins Allerheiligste kommen, brauchen wir kein Ziegenböcklein zu schlachten oder ein anderes Opfer zu bringen. Wir können so buddeldreckig, wie wir von der Sünde her von Christus gesehen werden, so können wir, wir sollen uns nicht vorher putzen, eine Narve aufsetzen, Perücke drüber, nein, so erkennt uns Gott nicht, sondern wir sollen so kommen, so sündig und verdorben, wie wir nur sind, so sollen wir vor ihm erscheinen, dann sind wir gerade recht. Ja, viele erreichen ja gar nicht die Gegenwart Gottes darum, daß sie meinen, sie müßten erst etwas tun, um in die Gegenwart Gottes einzutreten. Aber das ist Werksgerechtigkeit, die vor Gott nicht gilt. Was können wir schon tun, außer Sünden? Gar nichts. Darum hat es Gott wohlgefallen uns den Vorhang zu öffnen, frei zu machen den Weg, um einzutreten. Wir sind gerufen einzutreten. Wir sind berufen einzutreten ins Allerheiligste, in seine wunderbare Gemeinschaft zu kommen. Wenn wir dann dort sind, dort haben wir die Vergebung, dort sind wir versöhnt. Wenn wir die Vergebung empfangen, erlangen wir gleichzeitig dann die Versöhnung, obwohl beide Dinge etwas anderes aussagen. Und genau dort, wo unser Herr ist, im Allerheiligsten, genau dort ist nun durch die Reinwaschung unserer Sünden mittels unseres Bekenntnisses durch das wunderbare Blut Jesu nunmehr unser Bürgertum. Das heißt, alle solche, die zu Christus kommen in dieser Art, haben nunmehr ewiges Leben und sind nicht mehr die eingetragenen Bürger zu Hamburg oder Lübeck und wie das alles heißt hier oben, sondern der himmlischen Herrlichkeit. Genau auf diesen Punkt hin sagt das Wort Gottes, daß unser Namen nunmehr angeschrieben stehen in den Himmeln. Das ist das, eingetragen ins Ortsregister der Herrlichkeit des Himmels. Dort und allein dort ist unser Bürgertum. Dort ist unser Herr und dort ist unser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keine Spitzfindigkeiten, sondern dies zeigt </w:t>
      </w:r>
      <w:r>
        <w:rPr>
          <w:rFonts w:eastAsia="Times" w:cs="Times" w:ascii="Times" w:hAnsi="Times"/>
          <w:b/>
          <w:bCs/>
          <w:sz w:val="32"/>
          <w:szCs w:val="32"/>
        </w:rPr>
        <w:t>Vers 8a</w:t>
      </w:r>
      <w:r>
        <w:rPr>
          <w:rFonts w:eastAsia="Times" w:cs="Times" w:ascii="Times" w:hAnsi="Times"/>
          <w:sz w:val="32"/>
          <w:szCs w:val="32"/>
        </w:rPr>
        <w:t xml:space="preserve"> der heilige Geist an. Ich glaube, wir verstehen uns, daß sich das hier nicht um menschliche Worte handelt, sondern die Bibel legt augenscheinlich wert darauf zu sagen, das zeigt der heilige Geist auf. Halten wir persönlich die Bibel überhaupt für das von Gott uns gegebene Wort Gottes? Wenn die Grundlage nicht stört, stellen wir oben dann höchstens Flattermänner da. Ich habe das diese Tage gesehen. Da machte rechts in dem Feue eine Henne rum und auf der einen Seite, die hatten schon was zu fressen bekommen und sie rannte hin und her. Und dann lief sie zehn Schritte zurück und flog hoch, flatterte darüber weg, aber sie war dann auf einem fremden Feld. Nun, das sind Tiere. Ich weiß nicht, von wem wir das abgesehen haben oder von wem wir das mitbekommen haben, daß wir uns oft nicht anders benehmen als sol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um haben wir das alttestamentliche Schattenbild auch auf uns anzuwenden, wie hier in </w:t>
      </w:r>
      <w:r>
        <w:rPr>
          <w:rFonts w:eastAsia="Times" w:cs="Times" w:ascii="Times" w:hAnsi="Times"/>
          <w:b/>
          <w:bCs/>
          <w:sz w:val="32"/>
          <w:szCs w:val="32"/>
        </w:rPr>
        <w:t>Kapitel 9 Vers 9a</w:t>
      </w:r>
      <w:r>
        <w:rPr>
          <w:rFonts w:eastAsia="Times" w:cs="Times" w:ascii="Times" w:hAnsi="Times"/>
          <w:sz w:val="32"/>
          <w:szCs w:val="32"/>
        </w:rPr>
        <w:t xml:space="preserve"> dieses mitgeteilt ist, nämlich, daß diese Aussage, dieses Gleichnis, sich auf unsere Zeit bezieht. Jetzt haben wir es nicht mehr nur mit dem Alten Testament zu tun. Jetzt haben wir es nicht nur mit Christus zu tun, sondern mit uns, mit dir und mir. Damals freilich bestanden die Dinge des ersten Bundes in sichtbaren, materiellen Gaben, sichtbaren materiellen Schlachtopfern der Tiere. Das betraf den äußeren Dienst, der mit der Materie verbunden ist. Deswegen ist Christus geko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als Hohepriester der zukünftigen Güter. Das heißt also, wir bringen heute geistliche, nicht für das Auge sichtbare Gaben und Opfer dar, geistliche Schlachtopfer. Das sind diese geistlichen, unvergänglichen Dinge, die größere und die vollkommene Hütte, die nicht mit Händen gemacht ist, Himmlische Herrlichkeit anhaftend unvergänglicher Art, gottvollkommener Art. Wir werden ihm, Christus, gleich sein, Gottesähnlichkeit besit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r nun dieser vollkommenen Hütte angehört, bringt ebenso Gaben und Schlachtopfer dar. Das heißt, wer nicht zur Wiedergeburt gelangt ist, ist nicht in der Lage Gott Schlachtopfer zu bringen. Er kann zwar geistliche Gaben des Lobes und Dankes bringen, aber Gott nimmt sie nicht an. Ja nimmt Gott nicht alles an? Nein. Gott denkt gar nicht daran, daß er von einem Nichtwiedergeborenen etwa geistliche Schlachtopfer annehmen würde. Gott tut das nicht. Es fängt gerade bei Kain und Abel an. Warum nahm Gott das Opfer Kains nicht an? Weil er einen gottwidrigen Lebenswandel führt, sagt die Schrift. Von diesen geistlichen Schlachtopfern redet </w:t>
      </w:r>
      <w:r>
        <w:rPr>
          <w:rFonts w:eastAsia="Times" w:cs="Times" w:ascii="Times" w:hAnsi="Times"/>
          <w:b/>
          <w:bCs/>
          <w:sz w:val="32"/>
          <w:szCs w:val="32"/>
        </w:rPr>
        <w:t>1.Petrus Kapitel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e auch </w:t>
      </w:r>
      <w:r>
        <w:rPr>
          <w:rFonts w:eastAsia="Times" w:cs="Times" w:ascii="Times" w:hAnsi="Times"/>
          <w:b/>
          <w:bCs/>
          <w:sz w:val="32"/>
          <w:szCs w:val="32"/>
        </w:rPr>
        <w:t>Römer 1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so wei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aben nun dem Gewissen nach niemals vollkommen machen können, auch nicht bei dem, der den Gottesdienst selbst übt. In der Zeit des Alten Testaments vermochten die Opfer Gott dargebracht, nicht die Gläubigen vollkommen zu machen. Das Tierblut hatte keinerlei Beziehung zur Ewigkeit, sondern zur Zeitlichkeit. Ihre Vergebung im Alten Bund war nur Zeit wirksam. Das heißt, für die Millionen von Tieren, die geschlachtet worden sind, empfing Israel nur eine Vergebung auf Zeit oder innerhalb dem Zeitlichen, aber niemals ewigkeitsverbunden. Wie lange? Bis, Zeitbegrif, bis das vollkommene Opfer uns vollkommen machen konnte. Deshalb heißt es also, wer heute unter dieser Voraussetzung zu Christus kommt, ist nach der Aussage des Wortes Gottes vor Gott vollkommen gemacht. Und diese göttliche Vollkommenheit vollzieht sich an uns allein durch den Glauben, den wir selbst an uns vollziehen. Die Frage der Belastung ist eine Frage des Glaubens. Nimm das ja hin. Nicht das jemand ein Ungläubiger sei, wenn er belastet wäre, sondern der Ablauf und der Vorgang lassen ganz deutlich den Zustand des Einzelnen im Glauben erkennen. Dieses vollkommene Opfer, das uns vollkommen machen konnte, das war das Opfer Christi, Jesus, der Herr, welches nun in der Beziehung zu den Alttestamentlern die abgeschiedenen Gläubigen als Geister zu vollendeten oder vollkommenen Gerechten werden ließ nach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s heißt, die vollendeten Gerechten. Gaben und Opfer vermochten die Gläubigen des Alten Testaments nicht vollkommen zu machen, sondern nur eine Stundung ihrer Sündenschuld zu erwirken bis auf den herrlichen Tag x, als das Lamm Gottes für uns starb und das Blut gab.</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redet das Wort von der gegenwärtigen Zeit, </w:t>
      </w:r>
      <w:r>
        <w:rPr>
          <w:rFonts w:eastAsia="Times" w:cs="Times" w:ascii="Times" w:hAnsi="Times"/>
          <w:b/>
          <w:bCs/>
          <w:sz w:val="32"/>
          <w:szCs w:val="32"/>
        </w:rPr>
        <w:t>Vers 9a</w:t>
      </w:r>
      <w:r>
        <w:rPr>
          <w:rFonts w:eastAsia="Times" w:cs="Times" w:ascii="Times" w:hAnsi="Times"/>
          <w:sz w:val="32"/>
          <w:szCs w:val="32"/>
        </w:rPr>
        <w:t xml:space="preserve">, was doch nichts anderes bedeutet, daß unsere Gaben und Schlachtopfer auch uns nicht vollkommen machen können. Ist das klar? Zwar sind wir aufgefordert Opfer des Lobes und Dankes zu bringen, worin allein Gott herrlich gemacht wird, uns aber vollkommen machen können unsere Opfer Gott gebracht, uns niemals. Manche haben gemeint, wenn man täglich zehn bis zwölf Stunden in der Bibel liest, würde man vollkommen. Nein. Andere haben gedacht, indem die geistlichen Schlachtopfer des Dankes und Lobes täglich über Stunden vor Gottes Thron gebracht würden, wir vollkommen sein werden. Nein. Wieder andere waren fest davon überzeugt, wenn sie täglich zwölf und mehr Stunden beteten, würden sie vollkommen. Nein. Zwar dienen sie alle darin dem lebendigen Gott, wenn es in Aufrichtigkeit ihrer Herzen getan wird, aber vollkommen wird dadurch keiner vor dem heiligen Gott. Die Heilige Schrift lehrt uns solches. Aber einziger Teil ist nicht der Glaube, weshalb sie weiter Bibel lesen, Lobesopfer bringen, Übermengen von Gebet erbringen, um vollkommen zu werden. Die Heilige Schrift sagt durch den heiligen Geist, das alles macht nicht vollkommen. Wer das nicht glaubt, ist eben ungläubig und wird den Lohn des Unglaubens auch empfangen. Gibt es denn dann überhaupt ein Opfer, das vollkommen macht? Ja. Es ist nicht etwa ein von uns gebrachtes Opfer, von Bibelstellen, Danksagung, Gebet, sondern das Opfer Jesu am Kreuz, der dieses Opfer uns gebracht hat, nicht wir ihm, sondern er uns. Wieso denn er uns? Weil er der Einzige war, der ein Opfer bringen konnte, denn wir hatten ja gar nichts das in den Augen Sühnung tun konnte. Da ist Gott für uns ins Mittel getreten, weil wir nichts hatten, um uns auch gleichzeitig noch damit wir Errettung fänden, das Opfer gestellt hat. Das ist die Liebe Jesu. Wer diese Liebe Jesu nicht in sein Herz einläßt, wer sich heute in der Zeit der Gnade nicht von diesen Jesus lieben läßt, wird einmal die zucht- und Strafesstränge dieses Jesus Christus kennenlernen. Dann wird es keine Gnade mehr geben, wenn sich der Herr in dieser Weise offenbart. Warum hat den Gott nun gleichzeitig noch ein Opfer gebracht? Damit nicht Menschen Ehre zuteil werde, hat Gott ganz bewußt die Vervollkommnung nicht in unsere Handlungen, der den Gottesdienst übt, sondern in seinem göttlichen Opfer hineingele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anz gewiß ist das Lesen des Wortes, die Darbringung von Lob und Dank, das anhaltende Gebet wie auch der beständige Besuch in der Gemeinde und in Stunden ansonst von großer Wichtigkeit, allein weil die Heilige Schrift das alles ja schon lehrt. So vermögen alle die vorgenannten Handlungen jedoch uns keineswegs vollkommen zu machen. Ein Problem unserer Zeit, daß Gläubige meinen, sie könnten durch Tätigkeiten vor Gott annehmbarer werden. Das ist eine gefährliche Sache, die auch in der Gemeinde Jesu hier und da kursiert, daß wir solchen Wind der Lehre, wird es im Neuen Testament heißen, nicht nachgeben. Alles, aber auch alles, das wir tun, ist unvollkommen und gereicht nicht zu unserer Vervollkommnung, um im Sinne Gottes einen von uns geforderten Grad der Vollkommenheit zu erlangen, bedarf es der Zugehörigkeit einer biblischen Gemeinde, eines persönlichen Heiligungslebens, sowie die völlige Unterstellung unter dem Willen und Ordnungen derselben. Ist das nicht der Fall, dann werden wir auch niemals im Willen Gottes persönlich gefunden werde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inder Gottes, die mit einschlägigen Eigenschaften, indem sie eben nicht den Willen einer biblischen Gemeinden ausrichten, sind Gott und Menschen entgegen, weil solche Dienstleistungsopfer niemals vollkommen machen können. Wir sind dem Herrn Jesus geradezu dankbar, daß er seine Vollkommenheit in seine eigene Hand genommen hat. Ich glaube alles, was Gott den Menschen anvertraute, ging schief. Das fing im Garten Eden an. Auch dann, wenn die Zerstörung der zweit Steine nicht gegen den Willen Gottes war, so lag dennoch der Zerbruch des Gesetzes jener beiden Tafeln vorgegeben in der Hand eines Menschen, Mose. Ich glaube, daß wir als Menschen überhaupt nicht in der Lage sind, der Sünde wegen, göttlicher Dinge zu entsprechen. Vielleicht bilden wir uns das ein, aber Einbildung zählt vor Gott nicht. Es zählt noch nicht einmal woanders fast. Auf keinem Amt zählt eine Einbildung. Es wird gar nicht registriert. Aber wie wunderbar ist unser Herr, der uns jetzt schon vollkommen darzustellen vermag mit Frohlocken, heißt es im Neuen Testament. Darum sei ihm allein die Ehre, das Lob, die Anbetung. Und wenn unsere vordere Hütte, das ist unser Leib, zerstört sein wird, so wissen wir, daß wir einen Bau von Gott haben. Nun könnte jemand sagen, wie sieht dieser Bau aus? Paulus sagt: „Du Tor“. Wir können uns nur auf die Aussagen des Wortes Gottes berufen, daß der Herr Jesus einmal sagt: „Wir werden Engeln gleich sein“. Jetzt kommen wir wieder zur nächsten Frage, wie sieht ein Engel aus? Nun, ganz bestimmt nicht, wie die Lichterengel zu Weihnachten. Das ist klar. Und hier fahren wir einfach fest. Aber wir wissen aus anderen Bibelstellen, daß wir Geister sein werden. Wir werden in der Art und Form unseres Herrn Jesus selbst gefunden werden, denn wir werden ihm gleich sein, denn wir werden ihm sehen wie er ist. Das ist unser zukünftiger geistlicher Leib, den Gott uns in Aussicht gestellt hat, aber erst muß unsere vordere Hütte zerstört werden, um nun hinein zu gelangen hinsichtlich des neuen Leibes ins Allerheiligste durch das Blut Jesu. So sehen wir auch, daß niemand ohne diesen Blut Jesu ins Allerheiligste gelangen kann. Das ist nicht möglich. Wer also heute nicht zu Jesus kommt in der Zeit der Annehmung und Jesus ins Herz einzulassen, geht ausschließlich über den Weg der persönlichen Ehrlichkeit. Wer den heiligen Geist nicht im Herzen hat, der ist nicht wiedergeboren. Wer nicht wiedergeboren ist, ist völlig verloren. Denn bei Gott gibt es keine halben Sachen. Gott hat keine Stiefkinder. Gott hat nur Kinder und da gibt es nur Gleichberechtigung. Bei Gott gibt es kein Ansehen der Person, ob arm oder reich. Wer zu Jesus kommt muß aufrichtig und ehrlich werden. Welch eine Ehrlichkeit denn? Er muß so ehrlich werden, daß er zugibt das er ein verlorener Sünder ist. Damit ist er aber noch nicht errettet. Er muß weiterhin ehrlich werden, um zu erkennen, daß nur einer ist, der zu retten vermag, Jesus. Das errettet aber nicht. Mein Wissen das Jesus errettet, läßt mich nie errettet sein. Jetzt geht es immer weiter. Ich muß so ehrlich werden, daß ich ins Licht des Herrn komme. Das heißt, meine persönlichen Sünden dem Heiland zu Füßen legen, indem ich meine Sünden verurteile als etwas gottwidriges, etwas gottfeindliches. Denn diese Sünden sind es allein, die mich in die ewige Verdammnis transportieren. Der Sünden wegen haben wir in der Feindschaft gegen Gott gestanden. Und nun muß ich bekennen, daß meine Sünden mich von Gott getrennt haben. Ich bin ein Verlorener, ein von Gott Abgetrennter und das ich der Reinigung durch das Blut bedarf. „So wir unsere Sünden bekennen, ist er treu und gere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iel Not in den Jahren hatten wir in der Seelsorge, wenn wir die Einzelnen zu Jesus geführt haben, daß der Teufel immer wieder abgeblockt hat und sagt: Ja, das stimmt schon, hat er den Einzelnen gesagt, das stimmt ganz genau, so wir unsere Sünden bekennen ist er treu und gerecht, aber bei dir kann es nicht werden, weil du so ein Lump bist, du hast mit Willen gesündigt. Dann sind sie schier aufgelöst. Das wir nicht auf den bösen Feind achten. Die Bibel sagt nicht, das Gott treu und gerecht wird, sondern er ist. Er wird es nicht. Er ist treu und gerecht. Bevor wir schon kommen, ist er das. Ja Gott kann gar nicht anders als uns die Sünden vergeben, wenn wir in Aufrichtigkeit des Herzens kommen und dann erst gibt er uns ewiges Leben. Und dabei zieht die Freude in Jesus ein und wir werden teilhaftig des Friedens Gottes und Jesus zieht im Herzen ein. Nicht erst im jenseits merke ich das. Das müssen wir hier merken. Das müssen wir täglich, stündlich, minütlich wissen und erfahren das Jesus in uns ist. Die ärmsten Menschen sind solche, die keine Begegnung, die keine Gemeinschaft mit diesem Sünderheiland, Jesus haben. Ich bedauere sie zuernst, diese Armen der Ärmsten. Wenn sie wüßten, welch eine abgrundtiefe Verlorenheit ihnen eigen ist und welch eine Qual der Ewigkeiten auf sie wartet, weil sie die Liebe Gottes mit Füßen getreten haben in der Nichtannahme des Opfers Jesu am Kreu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st also nun unsere vordere Hütte, unser Leib zerstört, dann wissen wir, daß wir einen Bau von Gott haben. Sobald unsere Unvollkommenheit beendet ist, haben wir unseren Leib, also die Hütte abgelegt, um für immer im Heiligtum zu weilen, wo jetzt schon unser Herr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vordere Hüt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23:58:00Z</dcterms:created>
  <dc:creator>V.A.</dc:creator>
  <dc:description/>
  <dc:language>en-US</dc:language>
  <cp:lastModifiedBy>Viktor Arent</cp:lastModifiedBy>
  <dcterms:modified xsi:type="dcterms:W3CDTF">1998-11-03T13:11:00Z</dcterms:modified>
  <cp:revision>16</cp:revision>
  <dc:subject/>
  <dc:title>Botschaft von vom aus</dc:title>
</cp:coreProperties>
</file>