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bookmarkStart w:id="0" w:name="BM_1_"/>
      <w:bookmarkEnd w:id="0"/>
      <w:r>
        <w:rPr>
          <w:rFonts w:eastAsia="Times" w:cs="Times" w:ascii="Times" w:hAnsi="Times"/>
          <w:b/>
          <w:bCs/>
          <w:sz w:val="22"/>
          <w:szCs w:val="22"/>
        </w:rPr>
        <w:t>Botschaft von Werner Bergmann vom September 1974 aus Nehemia 2,1-2</w:t>
      </w:r>
    </w:p>
    <w:p>
      <w:pPr>
        <w:pStyle w:val="Normal"/>
        <w:jc w:val="center"/>
        <w:rPr>
          <w:rFonts w:ascii="Times" w:hAnsi="Times" w:eastAsia="Times" w:cs="Times"/>
          <w:sz w:val="36"/>
          <w:szCs w:val="36"/>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Die Trauer des Nehemia</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b/>
          <w:bCs/>
          <w:sz w:val="22"/>
          <w:szCs w:val="22"/>
        </w:rPr>
        <w:t xml:space="preserve">Nehemia 2,1-2: </w:t>
      </w:r>
      <w:r>
        <w:rPr>
          <w:rFonts w:eastAsia="Times" w:cs="Times" w:ascii="Times" w:hAnsi="Times"/>
          <w:sz w:val="22"/>
          <w:szCs w:val="22"/>
        </w:rPr>
        <w:t>„Und es geschah im Monat Nisan, im zwanzigsten Jahre des Königs Artasasta, als Wein vor ihm war, da nahm ich den Wein und gab ihn dem König; ich war aber nie traurig vor ihm gewesen. Und der König sprach zu mir: Warum ist dein Angesicht traurig? Und doch bist du nicht krank; es ist nichts anderes als Traurigkeit des Herzens. Da fürchtete ich mich gar seh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egen Untreue, wegen Sünde, befand sich Israel, das irdische Volk Gottes in Gefangenschaft. Das Zeugnis, welches Israel den Völkern und Nationen sein sollte, war zerstört. Dies war die Situation in damaligen Tagen. Wir sehen, wohin Untreue, wohin Sünde führt. In die Knechtschaft, in die Gefangenschaft des Feindes. Oh, daß wir verstehen möchten, was auch heute die Absicht Gottes ist, uns in seine Nähe zu ziehen, weil nur bei Christo wir Sicherheit haben vor jeder Gefangenschaft des Feind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einer dieser Weggeführten aus Israel war Nehemia. Niemand, sowohl unter den Israeliten als auch unter den Persern, kannte den Nehemia in all den Jahren. Traurig! Selbst nicht der König Artasasta. Weil er, wie es hier im Worte Gottes heißt, Mundschenk war. Er war damit ein königlich oberster Bediensteter, der die persönlichen Belange, der für das königlich Notwendige seiner leiblichen Bedürfnisse Sorge zu tragen hatt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n Israel konnte Nehemia kein Zeugnis mehr sein, weil er in Gefangenschaft war. Aber in der Hand seiner Feinde, da war etwas. Was ist es, wenn auch heute, Gläubige in der Hand des Feindes sind. Traurig und niedergestanzt! Wir sehen, daß die Gefangenschaft kein Grund für Traurigkeit sein muß. Es obliegt unserer Glaubensstellung inwieweit wir selbst in der Gefangenschaft gefunden werden. Nehemia war nie traurig, niemand kannte ihn traurig. Und darin war er ein Zeugni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s wir doch lernen möchten, Zeugnis Jesu zu sein, selbst im Zustand der Gefangenschaft; gefangen in Krankheit, oder durch den Feind; in Versuchung oder durch Unbehagen. Wenn wir niedergeschlagenen Herzens sind, dann ist das der Beweis eines Glaubensmangels in Gott. Selbst der König kannte nie Traurigkeit an dem in der Gefangenschaft befindlichen Nehemia. Und das war ein Zeugnis für Gott und auch für Mensch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dieses sein Zeugnis, brachte ihn in eine bestimmte Stellung. Eine Stellung in der Gegenwart des Königs. Wir wollen aufmerken. Wenn heute Kinder Gottes unter Prüfungen und Anfechtungen gefunden werden, dann fordert Gott von solchen eine Glaubenshaltung. Nur so sind wir ein Zeugnis vor Gott und Menschen. Wir bringen solches nicht aus uns selbst heraus fertig. Auch dann nicht, wenn es die menschliche Seite des Glaubens ist. Denn Gott ist der Geber selbst auch des Glaubens. Wenn Nehemia, zu ganz gewissen Zeiten öfters traurig gewesen wäre, dann, dann wäre er diesmal nicht aufgefallen. Dann hätte man sich daran gewöhnt, an diesen Nehemia, der von Zeit zu Zeit ein trauriges Gesicht hat und damit einhergeht. Aber das war gerade das Zeugnis, daß Nehemia nie traurig war. Seine diesmalige Traurigkeit, die hier geschildert wird, läßt Gott zum Zeugnis werden und läßt Gott gebrauchen für Seine wunderbaren Wegführungen, die da anknüpfen sollt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Mit welch einer Hingabe diente der Nehemia seinem irdischen Herrn, dem König Artasasta. Auch unser Berufsleben ist ein Dienst dem Herrn. Daß wir das ja erkennen, so sagt es Gottes Wort. Und wie oft klagst du wegen deiner Dienste? Bist Du da am Klagen, dann bist Du kein Zeugnis wie Nehemia. Oh, wenn Du den weltlichen Dienst der Arbeit mit Klagen vollziehst, dann wird Gott nicht mit dir sein können in dieser Frage. Dann bist Du nicht unter der segnenden Hand eines lebendigen Gottes gefunden. Es gehört sich also fröhlich zu sein. Du bist dort an der Arbeitsstelle, um deinen Lohn zu nehmen. Und selbst dafür sollst Du fröhlich sein. Du kannst nur geben, wenn du vorher genommen hast. Du kannst nur das weitergeben, was du vorher durch Gott empfangen hast. Und deshalb sagt Gottes Wort in </w:t>
      </w:r>
      <w:r>
        <w:rPr>
          <w:rFonts w:eastAsia="Times" w:cs="Times" w:ascii="Times" w:hAnsi="Times"/>
          <w:b/>
          <w:bCs/>
          <w:sz w:val="22"/>
          <w:szCs w:val="22"/>
        </w:rPr>
        <w:t>2.Korinther 9,7</w:t>
      </w:r>
      <w:r>
        <w:rPr>
          <w:rFonts w:eastAsia="Times" w:cs="Times" w:ascii="Times" w:hAnsi="Times"/>
          <w:sz w:val="22"/>
          <w:szCs w:val="22"/>
        </w:rPr>
        <w:t>: „Ein jeder, wie er sich in seinem Herzen vorsetzt: nicht mit Verdruß oder aus Zwang, denn einen fröhlichen Geber hat Gott lieb“.</w:t>
      </w:r>
    </w:p>
    <w:p>
      <w:pPr>
        <w:pStyle w:val="Normal"/>
        <w:rPr>
          <w:rFonts w:ascii="Times" w:hAnsi="Times" w:eastAsia="Times" w:cs="Times"/>
          <w:sz w:val="22"/>
          <w:szCs w:val="22"/>
        </w:rPr>
      </w:pPr>
      <w:r>
        <w:rPr>
          <w:rFonts w:eastAsia="Times" w:cs="Times" w:ascii="Times" w:hAnsi="Times"/>
          <w:sz w:val="22"/>
          <w:szCs w:val="22"/>
        </w:rPr>
        <w:t xml:space="preserve"> </w:t>
      </w:r>
    </w:p>
    <w:p>
      <w:pPr>
        <w:pStyle w:val="Normal"/>
        <w:rPr>
          <w:rFonts w:ascii="Times" w:hAnsi="Times" w:eastAsia="Times" w:cs="Times"/>
          <w:sz w:val="22"/>
          <w:szCs w:val="22"/>
        </w:rPr>
      </w:pPr>
      <w:r>
        <w:rPr>
          <w:rFonts w:eastAsia="Times" w:cs="Times" w:ascii="Times" w:hAnsi="Times"/>
          <w:sz w:val="22"/>
          <w:szCs w:val="22"/>
        </w:rPr>
        <w:t>Aber du kannst nur fröhlich beim Geben sein, wenn du fröhlich beim Nehmen aus der Hand Gottes gefunden wurdest. Und dazu gehört auch deine irdische Arbeit. Und nur deshalb weil Nehemia seinem irdischen Herrn in Treue und Hingabe diente, war er in Wahrheit zugleich auch ein Diener des größten Herrn, seines Gottes. Die Bibel sagt im NT., daß wir arbeiten sollen, als dem Herrn. Verstehen wir, was Gottes Wort hier sagt, was Gottes Wort hier meint. Die Bibel sagt nicht, daß wir arbeiten sollen, daß es uns stinkt, sondern arbeiten, als dem Herrn. Es ist eine Mahnung auch für uns an unsere Herzen, an unser Gewissen gerichtet. Wie der Herr uns wohl da finden mag? Eine Mahnung an uns, wie wir in mancherlei Abhängigkeitsverhältnissen sein können, vermögen durch ein glückliches, fröhliches Angesicht. Das ist die Freude im Herrn, die unsere Stärke ist. Ein besonderes Zeugnis zu sein als durch griesgrämige Verärgerungen und wehleidige Selbstbemitleidungen. Aber ganz gewiß kann es auch Ausnahmen geben. So war es bei Nehemia, so auch bei uns. Nur müssen sie stichhaltig sein. Nicht stichhaltig vor uns, sondern vor Gott. Wenn wir das wissen wollen, dann müssen wir den Willen Gottes kennen. Erkenntnis des Willens Gottes haben wir allein durch sein Wort wie es einfach üblich ist. Wer das Wort Gottes nicht liest, sieht Jesus nicht. Und so wie du mit seinem Worte Umgang pflegst, das ist die Bibel, so wird der Herr den Umgang mit Dir erkennen. Nur Stichhaltigkeiten vor Gott gelten in der Ausnahme, und das war beim Nehemia nicht ander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Ansonsten sagt der Herr umgekehrt, wenn Du fastest, so salbe dein Haupt. </w:t>
      </w:r>
      <w:r>
        <w:rPr>
          <w:rFonts w:eastAsia="Times" w:cs="Times" w:ascii="Times" w:hAnsi="Times"/>
          <w:b/>
          <w:bCs/>
          <w:sz w:val="22"/>
          <w:szCs w:val="22"/>
        </w:rPr>
        <w:t>Matthäus 16,17</w:t>
      </w:r>
      <w:r>
        <w:rPr>
          <w:rFonts w:eastAsia="Times" w:cs="Times" w:ascii="Times" w:hAnsi="Times"/>
          <w:sz w:val="22"/>
          <w:szCs w:val="22"/>
        </w:rPr>
        <w:t>. damit du nicht einem anderen überhaupt als ein Fastender erscheinst, selbst wenn du fastest. Auch das dürfen wir in der Schule Jesu lernen. Damit es eine stichhaltige von Gott gewollte Ausnahme sei, und nicht daß wir uns darin bewegen. Das ist Sünde vor Gott. Dann haben wir eben nicht die Glaubensstellung und das Licht eines himmlischen Gottes. Auch im Wort und Willen Gottes gibt es Ausnahmen. Denken wir nur als ein Beispiel an die Schaubrote, welche David aß, obgleich die Todesstrafe darauf gelegt war, wenn außerhalb der Priesterschaft solches gegessen wurd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So war es auch eine große Ausnahme in Nehemias Verhalten und in seinem Leben. Der Perserkönig bemerkt es sofort. Artasasta, er bemerkt seine Traurigkeit, weil es eine Ausnahme war. Er bemerkt die Traurigkeit seines fröhlichen Mundschenkes. Die bisherige Freude dieses Mundschenkes, Nehemias, rührte aber nicht vom Wein her. Wir möchten das ausdrücklich klarstellen. Weil nämlich in diesem Vers der Wein erwähnt wird. Nein es war Trauer seines Herzens.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ber etwas anderes noch, was uns zu denken geben soll, - wie schnell die Welt unser Zeugnis versteht.- auch hier der König Artasasta. Noch kein Wort war gefallen. Wir sehen, daß ein Zeugnis für Christus keineswegs mit unseren Worten beginnt. Es darf mit unseren Worten enden. Merken wir uns das. Wenn unser übriges Verhalten nicht danach ist, dann halten wir besser unseren Mund. Wir sehen, wie schnell die Welt unser Zeugnis versteht, auch dann, wenn sie selbst nicht danach trachte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Hätte der Nehemia öfters so traurige Phasen in seinem Leben gehabt, dann wäre es eben nicht aufgefallen diesem König Artasasta. Dann hätte er gedacht, er hat wieder mal seine blöde Phase. Du läßt ihn am besten in Ruhe. Dann hätte er aber kein Zeugnis mehr sein können. So wie es hier bei diesem Nehemia eine Ausnahme war, - ob dieses Wort auch uns angeht? Ob dieses Wort auch unsere Herzen berühr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orüber trauerte nun der Mann Gottes, dieser Nehemia? Was war es eigentlich, was das Angesicht dieses Nehemias traurig machte? Was war es, was ihn in seinem irdischen Beruf so bedrückte? Er war ja als Mundschenk tätig, so daß der König in ihn dringen muß, damit er sein Herz vor ihm ausschüttet. Die Ursache dieser Seiner Trauer lag in seinem Anliegen für die zerstörte Stadt Jerusalem, der Begräbnisstätte seiner Väter wie es heißt. Von der geschrieben steht Vers drei: „da sie wüst lag“. Ob das auch uns in eine gottgemäße Buße führt? Daß die Gemeinde Jesu heute wüst darniederliegt? Oder ist es so wie bei den Israeliten damals, sie hatten sich schon so daran gewöhnt. Hast du dich daran gewöhnt, daß die Gemeinde Jesu, welche sein Leib ist, die da geistlich darniederliegt, in der Hand des Feindes? Nehemia hatte sich dieser Dinge wegen tagelang gebeugt in Fasten und Beten vor dem lebendigen Gott, seinem Herrn, dem Gott des Himmels. Und so lag er gleichsam, geistlich innerlich dessentwegen am Boden. Und vermochte nicht in dieser ihm gewohnten Art vor dem König Artasasta zu erscheinen. Er hätte es gern getan. Aber wißt ihr seine Klage, die Klage seines Herzens begründete eine tiefe Buße und die Beugung vor einem heiligen Gott, der durch die Sünden des Volkes einen Strich gezogen hat, einen Eingriff vollzogen hat, daß Jerusalem zerstört am Boden lag. So sehr bewegte ihn die Sünde Israels und der Zustand Jerusalems. Ja so sehr, daß der König es ihm ansah. Das war die Ausnahme.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Liebe Geschwister! Spiegelt die Trauer Nehemias nicht auch in unseren Herzen, etwas von der Untreue seiner Gemeinde bewußt wieder? Für Jeremia war es des großes Königs Stadt Jerusalem. Wenn es für Jeremia die Stadt war, die Gott auserwählt hatte, herrlich zu sein. Gibt es etwa für uns nichts, was uns so am Herzen liegen sollte, wie Nehemia die Stadt Jerusalems? Ist es der Zustand heute, bezüglich der Gemeinde oder des Hauses Gottes nach </w:t>
      </w:r>
      <w:r>
        <w:rPr>
          <w:rFonts w:eastAsia="Times" w:cs="Times" w:ascii="Times" w:hAnsi="Times"/>
          <w:b/>
          <w:bCs/>
          <w:sz w:val="22"/>
          <w:szCs w:val="22"/>
        </w:rPr>
        <w:t>Epheser 1,23</w:t>
      </w:r>
      <w:r>
        <w:rPr>
          <w:rFonts w:eastAsia="Times" w:cs="Times" w:ascii="Times" w:hAnsi="Times"/>
          <w:sz w:val="22"/>
          <w:szCs w:val="22"/>
        </w:rPr>
        <w:t xml:space="preserve"> oder </w:t>
      </w:r>
      <w:r>
        <w:rPr>
          <w:rFonts w:eastAsia="Times" w:cs="Times" w:ascii="Times" w:hAnsi="Times"/>
          <w:b/>
          <w:bCs/>
          <w:sz w:val="22"/>
          <w:szCs w:val="22"/>
        </w:rPr>
        <w:t>1.Timotheus 3,15</w:t>
      </w:r>
      <w:r>
        <w:rPr>
          <w:rFonts w:eastAsia="Times" w:cs="Times" w:ascii="Times" w:hAnsi="Times"/>
          <w:sz w:val="22"/>
          <w:szCs w:val="22"/>
        </w:rPr>
        <w:t xml:space="preserve">, etwa so, daß jegliche sich beugende Trauer und wie bei Jeremia daraus erwachsende Tatkraft überflüssig wäre? Ist es so? Ist der Zustand der Gläubigen, denen ihrer Stellung in Christo nach so vieles geschenkt ist, wie wir das in </w:t>
      </w:r>
      <w:r>
        <w:rPr>
          <w:rFonts w:eastAsia="Times" w:cs="Times" w:ascii="Times" w:hAnsi="Times"/>
          <w:b/>
          <w:bCs/>
          <w:sz w:val="22"/>
          <w:szCs w:val="22"/>
        </w:rPr>
        <w:t>2.Petrus</w:t>
      </w:r>
      <w:r>
        <w:rPr>
          <w:rFonts w:eastAsia="Times" w:cs="Times" w:ascii="Times" w:hAnsi="Times"/>
          <w:sz w:val="22"/>
          <w:szCs w:val="22"/>
        </w:rPr>
        <w:t xml:space="preserve"> </w:t>
      </w:r>
      <w:r>
        <w:rPr>
          <w:rFonts w:eastAsia="Times" w:cs="Times" w:ascii="Times" w:hAnsi="Times"/>
          <w:b/>
          <w:bCs/>
          <w:sz w:val="22"/>
          <w:szCs w:val="22"/>
        </w:rPr>
        <w:t>1,3-4</w:t>
      </w:r>
      <w:r>
        <w:rPr>
          <w:rFonts w:eastAsia="Times" w:cs="Times" w:ascii="Times" w:hAnsi="Times"/>
          <w:sz w:val="22"/>
          <w:szCs w:val="22"/>
        </w:rPr>
        <w:t xml:space="preserve"> lesen, etwa so hervorragend? So hervorragend gut, daß kein Grund zur Beugung und kein Grund zur Buße vorhanden wäre? Spricht nicht der Herr, der unbestechliche Richter, unter seinen sieben Leuchten wandelnd immer wieder aufs Neue in </w:t>
      </w:r>
      <w:r>
        <w:rPr>
          <w:rFonts w:eastAsia="Times" w:cs="Times" w:ascii="Times" w:hAnsi="Times"/>
          <w:b/>
          <w:bCs/>
          <w:sz w:val="22"/>
          <w:szCs w:val="22"/>
        </w:rPr>
        <w:t>Offenbarung 2</w:t>
      </w:r>
      <w:r>
        <w:rPr>
          <w:rFonts w:eastAsia="Times" w:cs="Times" w:ascii="Times" w:hAnsi="Times"/>
          <w:sz w:val="22"/>
          <w:szCs w:val="22"/>
        </w:rPr>
        <w:t xml:space="preserve">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von Buße tun? An wen? An die Gemeinden. An die Gläubigen. Und sagt der Geist des Herrn nicht, wer ein Ohr hat, der höre, was der Geist den Versammlungen sagt. Doch Gott hat es gesagt, fünf oder sechs mal in diesen zwei Kapiteln. Hörst du den Ruf Gottes durch den Geist des Herrn! Du sollst Buße tun, sagt Gottes Wort. Bewegt dich nichts? Muß Gott erst die Gefangenschaft herbeiführen, damit wir aufhorchen lernen; aus seinem Vermächtnis, aus seinem Leben, aus seiner tiefen Liebe, die sich auch an uns vollziehen soll, damit wir in die Nähe in die Nähe unseres Herrn gebracht werden? Rührt uns das nicht? Geht das uns etwa nichts an, was Gott in seinem Worte in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xml:space="preserve">. in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redet? Ist der Zustand geistlicher Lauheit, ist der Zustand der Weltliebe, ist der Zustand der Gesetzlichkeit und Sündengebundenheit unseren Herzensaugen so fern, so fern, daß gar keine Buße mehr solcher Zustände wegen unsere Herzen mehr berühren kann. „Herr“! Möchten wir sagen: „Schenke uns etwas von der Gesinnung zur Buße eines Nehemias“. Du darfst so bitt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Aber eines möchte ich Dir sagen, daß dieses Gebet unerhört bleibt, wenn du dich nicht gleichzeitig bemühst, im Lichte Gottes völlig offenbar zu werden. Schenke uns die Gesinnung der Buße eines Esra. Jetzt muß du wissen, was in Esra geschrieben steht. Du weißt es nicht? Wenn wir doch nur den Willen Gottes erkennen würden, wenn wir sein liebendes Wort vorher erkannt, gelesen und aufgenommen hätten! Oh, wie wichtig ist das Wort. Durch das Wort werden wir in die Erkenntnis des Willens Gottes eingeführt. Oh, das wir etwas von der Gesinnung der Buße eines Daniel hätten. Oder eines Paulus. Daß es eine göttliche Traurigkeit gibt von der die Schrift redet, dazu schlagen </w:t>
      </w:r>
      <w:r>
        <w:rPr>
          <w:rFonts w:eastAsia="Times" w:cs="Times" w:ascii="Times" w:hAnsi="Times"/>
          <w:b/>
          <w:bCs/>
          <w:sz w:val="22"/>
          <w:szCs w:val="22"/>
        </w:rPr>
        <w:t>2.Korinther 7</w:t>
      </w:r>
      <w:r>
        <w:rPr>
          <w:rFonts w:eastAsia="Times" w:cs="Times" w:ascii="Times" w:hAnsi="Times"/>
          <w:sz w:val="22"/>
          <w:szCs w:val="22"/>
        </w:rPr>
        <w:t xml:space="preserve"> auf, - wir müssen das einfach gelesen haben, damit wir wissen, das in Gottes Wort alles enthalten ist. </w:t>
      </w:r>
      <w:r>
        <w:rPr>
          <w:rFonts w:eastAsia="Times" w:cs="Times" w:ascii="Times" w:hAnsi="Times"/>
          <w:b/>
          <w:bCs/>
          <w:sz w:val="22"/>
          <w:szCs w:val="22"/>
        </w:rPr>
        <w:t>2.Korinther</w:t>
      </w:r>
      <w:r>
        <w:rPr>
          <w:rFonts w:eastAsia="Times" w:cs="Times" w:ascii="Times" w:hAnsi="Times"/>
          <w:sz w:val="22"/>
          <w:szCs w:val="22"/>
        </w:rPr>
        <w:t xml:space="preserve"> </w:t>
      </w:r>
      <w:r>
        <w:rPr>
          <w:rFonts w:eastAsia="Times" w:cs="Times" w:ascii="Times" w:hAnsi="Times"/>
          <w:b/>
          <w:bCs/>
          <w:sz w:val="22"/>
          <w:szCs w:val="22"/>
        </w:rPr>
        <w:t>7,10</w:t>
      </w:r>
      <w:r>
        <w:rPr>
          <w:rFonts w:eastAsia="Times" w:cs="Times" w:ascii="Times" w:hAnsi="Times"/>
          <w:sz w:val="22"/>
          <w:szCs w:val="22"/>
        </w:rPr>
        <w:t>, da heißt es nach Luther: „Denn göttliche Traurigkeit wirkt zur Seligkeit, eine Reue die niemand gereu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wissen ganz genau was Luther meint. Das Wort „göttliche Traurigkeit“ wäre vielleicht exegetisch etwas zu korrigieren, aber wir wissen genau, was er meint. Oder wie es die Elberfelder sagt in </w:t>
      </w:r>
      <w:r>
        <w:rPr>
          <w:rFonts w:eastAsia="Times" w:cs="Times" w:ascii="Times" w:hAnsi="Times"/>
          <w:b/>
          <w:bCs/>
          <w:sz w:val="22"/>
          <w:szCs w:val="22"/>
        </w:rPr>
        <w:t>2.Korinther 7,10</w:t>
      </w:r>
      <w:r>
        <w:rPr>
          <w:rFonts w:eastAsia="Times" w:cs="Times" w:ascii="Times" w:hAnsi="Times"/>
          <w:sz w:val="22"/>
          <w:szCs w:val="22"/>
        </w:rPr>
        <w:t>: „Denn die Betrübnis Gott gemäß bewirkt eine nie zu bereuende Buße zum Heil“. Das ist das, was Nehemia und die Welt bräuchte: Heilung, Heilung. Das ist das, was die Gemeinde Jesu heute braucht. Heilung, Heilung. Damals hatten sie noch keinen Heiler. Der war noch nicht am Kreuz gestorben. Heute hat die Gemeinde Jesu einen Heiler, der Heil und Heilung bringen kann, so wie du dich zu ihm wendest. In einem Ausmaß der Liebe, daß den Gläubigen des AT. unbekannt war. Erkenne deine Stellung, aber auch deine Verantwortung, die du hast, wenn du heute das erste Mal gehört hast, das solch ein Heiland dich ruft, der sofort hört, wenn du rufst und du sofort Buße tus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ine der Buße würdige Frucht wird gebraucht. Die der Buße würdige Frucht ist, wenn unsere Herzen überführt sind von der Tiefe unserer Untreue vor Gott. Wären wir in den Zustand der Buße eines Nehemia, würde Gott uns als ein Nehemia gebrauchen, eine der Buße würdige Frucht in unserem geistlichen Leben hervorzubringen, die eine Frucht ist, die dem Siebengestirn von göttlichen Wirkungen gleicht. Wir redeten vom Siebengestirn und auch der Paulus. Der Apostel Paulus predigte, Gutes zu vergelten denen, die ihnen Böses getan hatten, und dies in Verbindung mit der Buße nach </w:t>
      </w:r>
      <w:r>
        <w:rPr>
          <w:rFonts w:eastAsia="Times" w:cs="Times" w:ascii="Times" w:hAnsi="Times"/>
          <w:b/>
          <w:bCs/>
          <w:sz w:val="22"/>
          <w:szCs w:val="22"/>
        </w:rPr>
        <w:t>2.Korinther 7,11</w:t>
      </w:r>
      <w:r>
        <w:rPr>
          <w:rFonts w:eastAsia="Times" w:cs="Times" w:ascii="Times" w:hAnsi="Times"/>
          <w:sz w:val="22"/>
          <w:szCs w:val="22"/>
        </w:rPr>
        <w:t xml:space="preserve"> Und da heißt es, „Denn siehe, eben dieses, daß ihr Gott gemäß betrübt worden seid, (und jetzt kommst, was aus dieser Buße kommt, sieben Dinge) wieviel Fleiß (durch Buße bekommen wir Fleiß) hat es bei euch bewirkt! Sogar Verantwortung, sogar Unwillen, (Unwillen gegen die Sünde) sogar Furcht, (die Furcht des Herrn Ist der Weisheit Anfang durch Buße) sogar Sehnsucht, sogar Eifer, sogar Vergeltung. Ihr habt euch in allem erwiesen, daß ihr an der Sache rein seid“.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as konnte ihnen der Apostel Paulus in der Zeit des ersten Briefes nicht schreiben. Kennt Ihr den Charakter des ersten und zweiten Korintherbriefes? Dann untersucht ihn einmal, - herrliche Worte des Geistes, die sich da auftun. Der erste Brief steht unter dem Motto „wisset ihr nicht... wisset ihr nicht... wisset ihr nicht...“. Der zweite Brief des Paulus an die Korinther,  „Ihr wisset... ihr wisset.. ihr wisset...“. Wißt ihr, was zwischen dem ersten und dem zweiten lag? Buße! Eine gottgemäße Buße, dieses Siebengestirn von dem Paulus redet, welches von Hiob angedeutet is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b/>
          <w:bCs/>
          <w:sz w:val="22"/>
          <w:szCs w:val="22"/>
        </w:rPr>
        <w:t>Hiob 38,31</w:t>
      </w:r>
      <w:r>
        <w:rPr>
          <w:rFonts w:eastAsia="Times" w:cs="Times" w:ascii="Times" w:hAnsi="Times"/>
          <w:sz w:val="22"/>
          <w:szCs w:val="22"/>
        </w:rPr>
        <w:t>:</w:t>
      </w:r>
      <w:r>
        <w:rPr>
          <w:rFonts w:eastAsia="Times" w:cs="Times" w:ascii="Times" w:hAnsi="Times"/>
          <w:b/>
          <w:bCs/>
          <w:sz w:val="22"/>
          <w:szCs w:val="22"/>
        </w:rPr>
        <w:t xml:space="preserve"> </w:t>
      </w:r>
      <w:r>
        <w:rPr>
          <w:rFonts w:eastAsia="Times" w:cs="Times" w:ascii="Times" w:hAnsi="Times"/>
          <w:sz w:val="22"/>
          <w:szCs w:val="22"/>
        </w:rPr>
        <w:t>„Kannst du knüpfen das Gebinde des Siebengestirns, oder lösen die Fesseln des Orion?“ Diese Sieben bedeutet die göttliche Vollzahl. Tust du eine göttlich geforderte Buße, wirst du in eine göttlich siebenfache Segnung gebrach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Trauern unsere Herzen nicht, was ist dann wenn unsere Herzen nicht in der Trauer des Nehemia gefunden werden? Dann haben wir eine solche Trauer verhindert. Wodurch, durch die Unbereitschaft unserer Herzen. Hast du schon einmal versucht, dein Herz zu erforschen? Was darin gefunden ist? Die Bibel Gottes Wort sagt: </w:t>
      </w:r>
      <w:r>
        <w:rPr>
          <w:rFonts w:eastAsia="Times" w:cs="Times" w:ascii="Times" w:hAnsi="Times"/>
          <w:b/>
          <w:bCs/>
          <w:sz w:val="22"/>
          <w:szCs w:val="22"/>
        </w:rPr>
        <w:t xml:space="preserve">Matthäus 15,19 </w:t>
      </w:r>
      <w:r>
        <w:rPr>
          <w:rFonts w:eastAsia="Times" w:cs="Times" w:ascii="Times" w:hAnsi="Times"/>
          <w:sz w:val="22"/>
          <w:szCs w:val="22"/>
        </w:rPr>
        <w:t>Denn aus dem Herzen kommen hervor böse Gedanken, Mord, Ehebruch, Hurerei, Dieberei, falsche Zeugnisse, Lästerungen; Aus dem Herzen kommt hervor allerlei Böses. Das ist in unseren Herzen. In deinem und meinem Herzen. Eine Veränderung kann nur durch Jesus kommen. Jesus verändert Herzen. Nicht zu Zeiten Nehemias, sondern in unseren Tagen leben auch Kinder Gottes, Gläubige mit den absonderlichsten Auffassungen, daß wir nichts mit Buße zu tun hätten, die wir errettet wären. Ich darf hier sagen, daß es in solchen Herzen auch entsprechend unbußfertig aussieht, das kann ich immer wieder feststellen. Manche Gläubige haben sich soweit verstiegen, daß sie sagen: Buße brauche man nur bei der Bekehrung. Aber solche stehen nicht nur ganz erbärmlich vor ihrem Gott, sondern halten zugleich auch noch das Werk Gottes an anderen noch mit auf. Damit sind sie Vertreter der Finsterni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kommen zu der Frage: Was ist nun eigentlich Buße? Die uns hier in Nehemia so deutlich und klar vorgestellt wird. In der Gnadenzeit haben so manche Glaubende die Vorstellung des AT., indem sie nach der Art einer Werksgerechtigkeit eine Schuld selbst wieder büßen müßten. Das ist ein katholisches Denken und gründet sich auf die Auffassung der Nikolaiten. Damit haben wir nichts zu tun. Die Lehre des Neuen Testaments gestattet es nicht , weil allein Jesus der Sohn Gottes am Kreuz jedwede Schuld für uns gebüßt hat!!! Das möchten wir jetzt mit mehreren Ausrufezeichen versehen. Würden wir etwa noch büßen müssen, wie man das meint, wäre das Kreuzeswerk von Golgatha unvollkommen. Was aber ist nun neutestamentliche Buße? Eigentlich könnten wir sagen, sie ist die Anerkennung der eigenen Schuld bei Kindern Gottes. Und warum anerkennen Gläubige ihre eigene Schuld nicht? Weil sie belogen worden sind vom Teufel. Ich muß anerkennen, daß in meinem Leben als Kind Gottes Schuld liegt. Was mich derenthalben zu Reue und Demütigung führt. Wenn ich aber mich nicht zwingen lasse, dann werde ich auch nicht darin gefunden. Zur Errettung, die aus Gnaden geschieht, gehört der Glaube und nicht die Buße. Beachten wir das! Im Glauben haben wir darum unsere Rechtfertigung und nicht in der Buße. Es steht nicht geschrieben, daß wir durch Buße gerechtfertigt werden. Die Bibel verbindet aber Rechtfertigung mit Glauben. Es ist aber ein großer, gewaltiger Segen, wenn bei der Bekehrung gleich die Buße einsetzt. Denn die ist unerläßlich, um Christus in seiner Herrlichkeit zu schauen. Ganz davon abgesehen, ob die Buße bei der Bekehrung bereits vorhanden ist, oder ob die Buße erst hernach beginnt. Allenfalls wird Buße den Anfang nehmen und sich das ganze Glaubensleben hindurchziehen. Deshalb auch die vielen Ermahnungen, die wir an die Gläubigen der Gemeinden haben in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2+3</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ürde sich jemand auf den Standpunkt stellen, außer der Bekehrung brauche man keine Buße als Gotteskind, liegt geistlicher Hochmut vor, zur Seite der Sündlosigkeit. Denn wer sündlos ist, braucht auch wirklich keine Buße. Das ist ganz klar. Andererseits kann aber auch Unwissenheit und Finsternis vorliegen, wodurch in beiden Fällen der Feind gewisse Anrechte unterhält, die einen Wandel in diesem Siebengestirn von </w:t>
      </w:r>
      <w:r>
        <w:rPr>
          <w:rFonts w:eastAsia="Times" w:cs="Times" w:ascii="Times" w:hAnsi="Times"/>
          <w:b/>
          <w:bCs/>
          <w:sz w:val="22"/>
          <w:szCs w:val="22"/>
        </w:rPr>
        <w:t>2.Korinther 7,11</w:t>
      </w:r>
      <w:r>
        <w:rPr>
          <w:rFonts w:eastAsia="Times" w:cs="Times" w:ascii="Times" w:hAnsi="Times"/>
          <w:sz w:val="22"/>
          <w:szCs w:val="22"/>
        </w:rPr>
        <w:t xml:space="preserve"> unmöglich machen. Niemals gibt Gott bei der Bekehrung schon soviel Licht, und soviel Buße über Sünden, daß alles eingeschlossen werde. Wir könnten nämlich solches gar nicht vertragen. Wieviel gibt denn Gott bei der Bekehrung an Licht? Nur soviel, daß wir bekehrt, daß wir errettet werden. Das andere obliegt der Glaubensführung durch die gnädige Führung Gottes mittels der Gabe seines Wortes und der Führung seines Geistes. Darum gibt der Herr nach der Errettung Stück um Stück das Licht der notwendigen Erkenntnis. Nicht damit wir etwa mehr wissen sollen, sondern damit wir Buße tun können. Das Werk des Geistes ist ein Anhaltendes, daß sich über Zeit vollzieht. Sowohl auf der Seite Gottes, als auch auf der Seite des Feindes. Daß die Gemeinde Jesu heute kraftlos ist, ist das Werk des Feindes, das man dem Feind gestattet hat über Zeit, nicht von heute auf morgen. Keineswegs ist daher die Buße die Sache nur der Bekehrung. Deshalb gibt es auch etliche Stellen an die Gläubigen, wie wir das gehört hatten, einmal in der </w:t>
      </w:r>
      <w:r>
        <w:rPr>
          <w:rFonts w:eastAsia="Times" w:cs="Times" w:ascii="Times" w:hAnsi="Times"/>
          <w:b/>
          <w:bCs/>
          <w:sz w:val="22"/>
          <w:szCs w:val="22"/>
        </w:rPr>
        <w:t>Offenbarung 2+3</w:t>
      </w:r>
      <w:r>
        <w:rPr>
          <w:rFonts w:eastAsia="Times" w:cs="Times" w:ascii="Times" w:hAnsi="Times"/>
          <w:sz w:val="22"/>
          <w:szCs w:val="22"/>
        </w:rPr>
        <w:t xml:space="preserve">, aber auch in </w:t>
      </w:r>
      <w:r>
        <w:rPr>
          <w:rFonts w:eastAsia="Times" w:cs="Times" w:ascii="Times" w:hAnsi="Times"/>
          <w:b/>
          <w:bCs/>
          <w:sz w:val="22"/>
          <w:szCs w:val="22"/>
        </w:rPr>
        <w:t>Apostelgeschichte 17,30</w:t>
      </w:r>
      <w:r>
        <w:rPr>
          <w:rFonts w:eastAsia="Times" w:cs="Times" w:ascii="Times" w:hAnsi="Times"/>
          <w:sz w:val="22"/>
          <w:szCs w:val="22"/>
        </w:rPr>
        <w:t xml:space="preserve">. Dort wird uns u.a. ein hochinteressantes Wort mitgeteilt. Und zwar sagt dort Gottes Wort: „... gebietet er jetzt den Menschen, daß sie alle allenthalben Buße tun sollen“. Du mußt mal in stiller Stunde ins Gebet gehen und den Herrn bitten, daß er dir zeigt, was das heißt. Das sie alle, ob Juden oder Heiden, - außerhalb gibt es ja nichts, - daß sie alle allenthalben Buße tun sollen. Dieses „allenthalben“ gründet dann also den Zustand eines Gläubigen und zwar „allenthalben“. Ob es nun bei der Bekehrung oder später ist. Hier gibt es überhaupt keinen Zeitpunkt mehr, der Menschen außerhalb von Buße noch Leben ließe. Und hier sind auch die Kinder Gottes gemeint. Alle allenthalben Buße tun sollen. Nach </w:t>
      </w:r>
      <w:r>
        <w:rPr>
          <w:rFonts w:eastAsia="Times" w:cs="Times" w:ascii="Times" w:hAnsi="Times"/>
          <w:b/>
          <w:bCs/>
          <w:sz w:val="22"/>
          <w:szCs w:val="22"/>
        </w:rPr>
        <w:t>2.Timotheus</w:t>
      </w:r>
      <w:r>
        <w:rPr>
          <w:rFonts w:eastAsia="Times" w:cs="Times" w:ascii="Times" w:hAnsi="Times"/>
          <w:sz w:val="22"/>
          <w:szCs w:val="22"/>
        </w:rPr>
        <w:t>.</w:t>
      </w:r>
      <w:r>
        <w:rPr>
          <w:rFonts w:eastAsia="Times" w:cs="Times" w:ascii="Times" w:hAnsi="Times"/>
          <w:b/>
          <w:bCs/>
          <w:sz w:val="22"/>
          <w:szCs w:val="22"/>
        </w:rPr>
        <w:t>2,25</w:t>
      </w:r>
      <w:r>
        <w:rPr>
          <w:rFonts w:eastAsia="Times" w:cs="Times" w:ascii="Times" w:hAnsi="Times"/>
          <w:sz w:val="22"/>
          <w:szCs w:val="22"/>
        </w:rPr>
        <w:t xml:space="preserve"> erhält man durch Buße, - sagt das Wort - Erkenntnis der Wahrheit. Durch Buße werden wir in die Erkenntnis der Wahrheit gebracht. Können wir dann die Buße als etwas gottfeindliches ablehnen wollen? Gern sagen solche, „ich kann doch nicht von mir selbst Buße hervorbringen“, das muß doch Gottes Sache sein. Dieser Typus von Gläubigen geht mit diesen Wunschdenken in die Ewigkeit hinüber, auch wenn sie über 90 Jahre alt werden. Die erreichen es dann nie. Wißt ihr warum nicht? Weil die Bibel sagt: Nicht das wir auf Gott warten sollen, bis daß Gott in uns Buße bewirkt, das lehrt die Bibel nicht. Die Bibel lehrt es aber anders. Wir sehen, wie wichtig es ist Gott zu erkennen. Und zwar sagt die Bibel „Tue Buße!“ Es ist uns also geheißen an manchen Stellen des NT. Könnte Gott etwas von uns fordern, was wir gar nicht zu Wege bringen? Nein! Nein! Was ist es nun? Oder wie sagt die Bibel: „Wenn du nicht Buße tust,...“. Also sollen wir es tun. Würde Gott etwas fordern, was wir nicht tun können? Also können wir Buße tun. Sobald wir aufrichtig von unserer menschlichen Seite her Buße suchen und tun, Gibt der Herr die göttliche Bußbestätigung vom Himmel und wir gelangen in seine tieferen Beziehungen der Gemeinschaft mit dem einen heiligen und lebendigen Gott. Dessen Absicht, weswegen Christus gekommen, ist um uns sein Wort zu hinterlassen. Durch diese Buße gelangen wir in die Willensbeziehungen Jesu. Buße gibt demütige Herzen, die wir brauchen, um zu empfangen. Und erst, wenn wir das empfangen haben, können wir weitergeben. Höre auf, etwas weitergeben zu wollen, was du gar nicht besitzt. Gott will uns reich machen durch ihn durch Christus. Tun wir keine Buße, dann überheben wir uns über Gott. Glaub mir, Freund, du brauchst Buße. Nimm Jesus zuerst im Glauben an, daß du errettet wirst, damit du mit Christus dem lebendigen Gott in Gemeinschaft treten kannst, damit du ewiges Leben erhältst, und von da aus wird der Herr dich weitersegnen, in wieweit du bereit bist, dein Herz in die Buße, in die gottgemäße Buße zu bring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Trauer des Nehem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Fonts w:ascii="Times" w:hAnsi="Times" w:eastAsia="Times" w:cs="Times"/>
                            </w:rPr>
                          </w:pP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t>5</w:t>
                          </w:r>
                          <w:r>
                            <w:rP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Fonts w:ascii="Times" w:hAnsi="Times" w:eastAsia="Times" w:cs="Times"/>
                      </w:rPr>
                    </w:pP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t>5</w:t>
                    </w:r>
                    <w:r>
                      <w:rPr>
                        <w:rFonts w:eastAsia="Time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numPr>
        <w:ilvl w:val="3"/>
        <w:numId w:val="1"/>
      </w:numPr>
      <w:ind w:left="354" w:hanging="0"/>
      <w:outlineLvl w:val="3"/>
    </w:pPr>
    <w:rPr>
      <w:sz w:val="24"/>
      <w:szCs w:val="24"/>
      <w:u w:val="single"/>
    </w:rPr>
  </w:style>
  <w:style w:type="paragraph" w:styleId="Heading5">
    <w:name w:val="Heading 5"/>
    <w:basedOn w:val="Normal"/>
    <w:next w:val="Normal"/>
    <w:qFormat/>
    <w:pPr>
      <w:numPr>
        <w:ilvl w:val="4"/>
        <w:numId w:val="1"/>
      </w:numPr>
      <w:ind w:left="708" w:hanging="0"/>
      <w:outlineLvl w:val="4"/>
    </w:pPr>
    <w:rPr>
      <w:b/>
      <w:bCs/>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iCs/>
    </w:rPr>
  </w:style>
  <w:style w:type="paragraph" w:styleId="Heading8">
    <w:name w:val="Heading 8"/>
    <w:basedOn w:val="Normal"/>
    <w:next w:val="Normal"/>
    <w:qFormat/>
    <w:pPr>
      <w:numPr>
        <w:ilvl w:val="7"/>
        <w:numId w:val="1"/>
      </w:numPr>
      <w:ind w:left="708" w:hanging="0"/>
      <w:outlineLvl w:val="7"/>
    </w:pPr>
    <w:rPr>
      <w:i/>
      <w:iCs/>
    </w:rPr>
  </w:style>
  <w:style w:type="paragraph" w:styleId="Heading9">
    <w:name w:val="Heading 9"/>
    <w:basedOn w:val="Normal"/>
    <w:next w:val="Normal"/>
    <w:qFormat/>
    <w:pPr>
      <w:numPr>
        <w:ilvl w:val="8"/>
        <w:numId w:val="1"/>
      </w:numPr>
      <w:ind w:left="708" w:hanging="0"/>
      <w:outlineLvl w:val="8"/>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7T16:15:00Z</dcterms:created>
  <dc:creator>V.A.</dc:creator>
  <dc:description/>
  <dc:language>en-US</dc:language>
  <cp:lastModifiedBy>Viktor Arent</cp:lastModifiedBy>
  <dcterms:modified xsi:type="dcterms:W3CDTF">1996-01-15T18:34:00Z</dcterms:modified>
  <cp:revision>29</cp:revision>
  <dc:subject/>
  <dc:title>Die Trauer des Nehemia</dc:title>
</cp:coreProperties>
</file>