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9.08.76 aus 1 Könige 14,16</w:t>
      </w:r>
    </w:p>
    <w:p>
      <w:pPr>
        <w:pStyle w:val="Normal"/>
        <w:jc w:val="center"/>
        <w:rPr/>
      </w:pPr>
      <w:r>
        <w:rPr>
          <w:rFonts w:eastAsia="Times" w:cs="Times" w:ascii="Times" w:hAnsi="Times"/>
          <w:sz w:val="24"/>
          <w:szCs w:val="24"/>
        </w:rPr>
        <w:t>Thema:</w:t>
      </w:r>
      <w:r>
        <w:rPr>
          <w:rFonts w:eastAsia="Times" w:cs="Times" w:ascii="Times" w:hAnsi="Times"/>
          <w:b/>
          <w:bCs/>
          <w:sz w:val="32"/>
          <w:szCs w:val="32"/>
        </w:rPr>
        <w:t xml:space="preserve"> </w:t>
      </w:r>
      <w:r>
        <w:rPr>
          <w:rFonts w:eastAsia="Times" w:cs="Times" w:ascii="Times" w:hAnsi="Times"/>
          <w:b/>
          <w:bCs/>
          <w:sz w:val="36"/>
          <w:szCs w:val="36"/>
        </w:rPr>
        <w:t>Die Sünden Jerobeams, Teil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Jerobeam war der erste König des zerteilten Israel, welcher das Nordreich jener 10 Stämme regierte. Nachdem Salomo, der große und weise König nicht mehr lebte. Israel kam unter Gericht wegen begangener Untreue. Oh, daß wir daran denken, daß auch in der Gemeinde gottgemäß so manches unter Gericht kommt, wenn Untreue in den einzelnen Herzen gefunden wird. Jerobeam heißt auch Volksstreit, denn Israel war zerstritten, seit Könige in Israel. Das judäische Reich und das den 10 Stämmen und immer wieder wird in den Büchern der Könige „die Sünden Jerobeams“ erwähnt. Ich wurde aufmerksam: Warum redet Gott immer und immer wieder von den Sünden Jerobeams? Das müssen doch ganz besondere Sünden sein, die in dem Munde des lebendigen Gottes immer wieder zum Ausspruch gelangen. Wir schließen aber auch daraus, daß der heilige Herr uns etwas ganz besonderes dadurch zu sagen hat. Was nicht allein für die damalige Zeit Rechtsgültigkeit hatte, sondern auch für die unsere, daß unsere Aufmerksamkeit so dringend auf diese Sünden Jerobeams gelenk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nächst müssen wir erkennen und erfassen worin die Sünden Jerobeams lagen und dann, was in unseren Tagen diesen besonderen Sünden entspringt. Vom Salomo, dem König im Vorbilde Christi steht geschrieben: „Und es geschah zur Zeit als Salomo alt war, da neigten seine Weiber sein Herz anderen Göttern nach.... und sein Herz war nicht ungeteilt mit Jehova, seinen Gott wie das Herz seines Vaters Davids“, </w:t>
      </w:r>
      <w:r>
        <w:rPr>
          <w:rFonts w:eastAsia="Times" w:cs="Times" w:ascii="Times" w:hAnsi="Times"/>
          <w:b/>
          <w:bCs/>
          <w:sz w:val="32"/>
          <w:szCs w:val="32"/>
        </w:rPr>
        <w:t>1.Könige</w:t>
      </w:r>
      <w:r>
        <w:rPr>
          <w:rFonts w:eastAsia="Times" w:cs="Times" w:ascii="Times" w:hAnsi="Times"/>
          <w:sz w:val="32"/>
          <w:szCs w:val="32"/>
        </w:rPr>
        <w:t xml:space="preserve"> </w:t>
      </w:r>
      <w:r>
        <w:rPr>
          <w:rFonts w:eastAsia="Times" w:cs="Times" w:ascii="Times" w:hAnsi="Times"/>
          <w:b/>
          <w:bCs/>
          <w:sz w:val="32"/>
          <w:szCs w:val="32"/>
        </w:rPr>
        <w:t>11,4</w:t>
      </w:r>
      <w:r>
        <w:rPr>
          <w:rFonts w:eastAsia="Times" w:cs="Times" w:ascii="Times" w:hAnsi="Times"/>
          <w:sz w:val="32"/>
          <w:szCs w:val="32"/>
        </w:rPr>
        <w:t xml:space="preserve">. Der König und auch sicherlich sein Volk mit ihm, waren auf eine sündliche Bahn, auf die Bahn der Ungerechtigkeit geraten. Nach seinem Tode, als das Königreich durch ein Gottesgericht geteilt wurde, waren viele, viele in Israel bereit, auf den schlüpfrigen Wegen der Abgötterei zu wandeln und zu gehen. Und Jerobeam, der König dieses Reiches hatte ein völlig leichtes Spiel, sie in dieser Hinsicht sündigen zu machen. Jerobeam handelte in weltlich weiser Klugheit nicht wie einstmals Salomo. Denn nachdem er König über die 10 nördlichen Stämme, mit denen wir es hier zu tun haben, geworden war, bemerkte er etwas und zwar, daß sein Volk dennoch nach Jerusalem hinaufzog, um im Hause Gottes Schlachtopfer zu opfern. Und das sollte von ihm verhindert werden. Das wollte Jerobeam unter allen Umständen zunichte machen. Denn sonst bestände die Gefahr, sein Volk könnte einmal zu der alten Treue des Hauses Davids zurückkehren, wodurch er seinen Thron verlieren könnte, auf dem er war. Und darum ersann er in seinem eigenen Herzen einen Gottesdienst, um den Weg nach Hause Jehovas in Jerusalem abzulenken. Und genau dadurch meinte er, seinen persönlichen Thron festigen zu können. Das war der Ausgangspunkt. Aber dennoch und gerade auf dieser Weise verscherzte er alles und das Ende war schließlich, daß das Volk Israel aus ihrem gutem Lande, wo der Herr sie hin geführt hatte, gefangen weggeführt wurden. Jerobeam überlegte in seinem Herzen und machte zwei goldene Kälber. Die machte er deshalb, weil er nicht einen fremden Gottesdienst einführen wollte. Das hätten ja die Israeliten gemerkt. Er führte damit nicht einen fremdländischen Abgott ein, sondern einen anderen Gott, der ihnen schon bekannt war. Er sagte zum Volke und jetzt beachten wir: „Es ist zuviel für euch..“, sagt er wörtlich, „...nach Jerusalem hinauf zu ziehen. Siehe da Israel, die dich aus dem Lande Ägyptens heraus geführt haben“, </w:t>
      </w:r>
      <w:r>
        <w:rPr>
          <w:rFonts w:eastAsia="Times" w:cs="Times" w:ascii="Times" w:hAnsi="Times"/>
          <w:b/>
          <w:bCs/>
          <w:sz w:val="32"/>
          <w:szCs w:val="32"/>
        </w:rPr>
        <w:t>1.Könige</w:t>
      </w:r>
      <w:r>
        <w:rPr>
          <w:rFonts w:eastAsia="Times" w:cs="Times" w:ascii="Times" w:hAnsi="Times"/>
          <w:sz w:val="32"/>
          <w:szCs w:val="32"/>
        </w:rPr>
        <w:t xml:space="preserve"> </w:t>
      </w:r>
      <w:r>
        <w:rPr>
          <w:rFonts w:eastAsia="Times" w:cs="Times" w:ascii="Times" w:hAnsi="Times"/>
          <w:b/>
          <w:bCs/>
          <w:sz w:val="32"/>
          <w:szCs w:val="32"/>
        </w:rPr>
        <w:t>12,28</w:t>
      </w:r>
      <w:r>
        <w:rPr>
          <w:rFonts w:eastAsia="Times" w:cs="Times" w:ascii="Times" w:hAnsi="Times"/>
          <w:sz w:val="32"/>
          <w:szCs w:val="32"/>
        </w:rPr>
        <w:t>. Oh, wißt ihr, wenn es soweit ist, daß man uns einen angenehmen Gottesdienst nahebringen will, der unserem Fleische entspricht, oh, wenn man da sagt: Das genügt doch auch, wenn man eine Stunde auf den Knien im Gebet sei. Das genügt doch, Gott ist doch nicht schwerhörig? Es genügt doch, wenn die Bibelstunde nur eine Stunde, statt 1 ½ Stunden dauert. Es genügt doch, wenn wir unsere Anbetungsstunde Sonntags alle 4 Wochen einmal haben. Oh, wenn man um unser Fleisch bemüht ist, dann steht ganz gewiß der Teufel dahinter. Nicht allein bei uns, sondern auch bei Jerobeam gegenüber dem Volke Isra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m weltlichen Standpunkt aus war alles klug erdacht. Er konnte sagen, daß er mit dem Volk Israel, was Aaron einst in der Wüste, etwas ähnliches getan hatte, denn damals hieß es auch: „Das ist dein Gott, Israel. Dein Gott, der dich aus dem Lande Ägypten herausgeführt hat“,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32,4</w:t>
      </w:r>
      <w:r>
        <w:rPr>
          <w:rFonts w:eastAsia="Times" w:cs="Times" w:ascii="Times" w:hAnsi="Times"/>
          <w:sz w:val="32"/>
          <w:szCs w:val="32"/>
        </w:rPr>
        <w:t xml:space="preserve">. Damals war es nur ein Kalb und jetzt waren es zwei. Das ist ein großer Unterschied. Es ist unwichtig, ob wir dem Herrn in einer Sache in der Bibelstunde oder in zwei Sachen in der Bibelstunde und in der Gebetsstunde untreu sind. Die Sünde ist die gleiche, wenn wir unseren Gott beschneiden in dem, was ihm an uns gehört. Und Jerobeam konnte auch sein Volk erinnern, daß der Erzvater Jakob gerade dort, nämlich in Beth-El, einen Stein als Denkmal gestellt und Öl auf seine Spitze gegossen und dazu noch gesagt hatte, daß dort ein Haus Gottes sein sollte,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28,18-2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robeam gründete sich auf die Aussage seines Erzvaters Jakob im verdrehten, verborgenen Sinn. Er gründete aus klugen, politischen Gründen seiner eigenen Festigkeit, mit der Festigkeit seines Volkes eine Staatsreligion. Diese Staatsreligion war bequem für das Volk, denn sie brauchten nicht mehr nach Jerusalem hinauf zu gehen. Den Weg hat Gott Jehova ihnen geheißen, wo selbst seine Herrlichkeit gegenwärtig sein sollte. Sie waren bequem, man brauchte sich nicht mehr diesen Strapazen zu unterziehen, man brauchte nicht mehr nach Jerusalem hinauf und hinab sich zu bemühen, um das Schlachtopfer darzubringen. Sie hatten durch die Verdrehung des Wortes einen biblischen Sein an sich und sie gefiel dem Fleische der Israeliten selber, wenn Jerobeam nach dem Willen seines Volkes gibt ein Fest im 8. Monat, sagt Gottes Wort. Da machte er ihnen ein großes Fest. Das ist ja etwas für unser Gefühl. Oh, es muß feierlich zugehen in den Kirchen, sonst ist Gott nicht gegenwärtig, sagte mal jemand. Das ist die Sünde Jerobeams, das ist die Gotteswidrigkeit, denn Gott offenbart seine Herrlichkeit nicht in unserem Gefühl. Es war der Monat, dieser achte, von dem hier Gottes Wort redet, welchen er sorgfältig in seinem eigenen Herzen erdacht hatte. Dazu war diese Religion, die er sich selbst ersonnen hatte mit den beiden goldenen Kälbern, aber doch finanziell recht einträglich. Denn aus allem Volke, beachten wir, so steht es geschrieben, aus allem Volke, wurden diese gemacht, die auf Staatskosten in den neugebauten Höhenhäusern als geistliche Herren behaglich wohnen konnten. Doch wie weltlich klug und scheinbar fromm das alles war, das Volk fiel herein. Auch wenn wir heute die mystischen gefühlsbewegten Dinge an die Gemeinde Jesu herangetragen wissen, daß Volk fällt herein. Oh, wie wichtig ist es doch, daß wir selbst den Willen des lebendigen Gottes erkennen können. Wer ihn nicht geistlich erkennt, fällt herein. So war doch nur eine schreckliche Sünde, durch welche der Gott Israels nun täglich gereizt wurde und die damit zur Vertilgung des Hauses Jerobeams führte, aber auch zur Gefangenschaft seines Volkes. Auch die Sünde, die man heute an die Gemeinde Jesu heranführt, führt zur Gefangenschaft der Kinder Gottes. Die Israeliten wußten es nicht, und heute wissen sie es auch nicht. Israel meinte, das ist ein guter Gottesdienst. Wir haben es endlich bequemer. So meint man auch heute gegenüber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srael wurde aus dem gutem Lande hinweggeführt. Andere Könige haben dann später ihren Thron bestiegen. Doch es schien so , als ob sich von dieser Staatsreligion sie sich niemals mehr trennen und erholen konnten. Wie eine tönende Melodie oder auch wie eine gesprungene Glocke kommen immer wieder die verhängnisvollen Worte Gottes hervor, daß er in den Sünden Jerobeams wandelte. Das müssen sie immer wieder und immer wieder hören. Und von Ahab steht sogar geschrieben: Und es geschah, war es zur Zeit Elias, sagt Gott, daß er in den Sünden Jerobeams, des Sohnes niemals wandelte, daß er Isebel, die Tochter des Feindes, des Königs der Zidonier zum Weibe nahm. Er ging hin und diente dem Baal, das er zu Samaria gebaut hatte. Und Ahab tat mehr, um Gott zu reizen als alle Könige Israels, die vor ihm gewesen waren, </w:t>
      </w:r>
      <w:r>
        <w:rPr>
          <w:rFonts w:eastAsia="Times" w:cs="Times" w:ascii="Times" w:hAnsi="Times"/>
          <w:b/>
          <w:bCs/>
          <w:sz w:val="32"/>
          <w:szCs w:val="32"/>
        </w:rPr>
        <w:t>1.Könige</w:t>
      </w:r>
      <w:r>
        <w:rPr>
          <w:rFonts w:eastAsia="Times" w:cs="Times" w:ascii="Times" w:hAnsi="Times"/>
          <w:sz w:val="32"/>
          <w:szCs w:val="32"/>
        </w:rPr>
        <w:t xml:space="preserve"> </w:t>
      </w:r>
      <w:r>
        <w:rPr>
          <w:rFonts w:eastAsia="Times" w:cs="Times" w:ascii="Times" w:hAnsi="Times"/>
          <w:b/>
          <w:bCs/>
          <w:sz w:val="32"/>
          <w:szCs w:val="32"/>
        </w:rPr>
        <w:t>16,31-33</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falsche Staatsreligion Jerobeams jedenfalls hatte einen Schein an sich, daß sie richtig wäre, denn man verkehrte täglich anbetend mit Göttern und zwar die Götter, die nach seinen Worten das Volk Israel aus Ägypten heraus geführt habe. Aber Ahab führte einen anderen Greuel dort, nämlich den Baal ein und damit wurde der Höhepunkt des Abfalls in Israel von dem lebendigen Gott erfaßt. Interessant ist, daß dann später ein Oberster des Heeres Israels Baals-Jehu wurde und er übte Gericht an dem Hause Baal nach dem Willen Gottes, indem er alle Glieder des Hauses Ahabs verfluchte. Er lud auch einen gewissen Jonathan ein mit ihm zu fahren und sagte: Mit dir und siehe meinen Eifer für Jehova, </w:t>
      </w:r>
      <w:r>
        <w:rPr>
          <w:rFonts w:eastAsia="Times" w:cs="Times" w:ascii="Times" w:hAnsi="Times"/>
          <w:b/>
          <w:bCs/>
          <w:sz w:val="32"/>
          <w:szCs w:val="32"/>
        </w:rPr>
        <w:t>2.Könige</w:t>
      </w:r>
      <w:r>
        <w:rPr>
          <w:rFonts w:eastAsia="Times" w:cs="Times" w:ascii="Times" w:hAnsi="Times"/>
          <w:sz w:val="32"/>
          <w:szCs w:val="32"/>
        </w:rPr>
        <w:t xml:space="preserve"> </w:t>
      </w:r>
      <w:r>
        <w:rPr>
          <w:rFonts w:eastAsia="Times" w:cs="Times" w:ascii="Times" w:hAnsi="Times"/>
          <w:b/>
          <w:bCs/>
          <w:sz w:val="32"/>
          <w:szCs w:val="32"/>
        </w:rPr>
        <w:t>10,16</w:t>
      </w:r>
      <w:r>
        <w:rPr>
          <w:rFonts w:eastAsia="Times" w:cs="Times" w:ascii="Times" w:hAnsi="Times"/>
          <w:sz w:val="32"/>
          <w:szCs w:val="32"/>
        </w:rPr>
        <w:t xml:space="preserve">. Also begab sich Jehu ans Werk. Er ließ alle Priester des Baals im ganzen Lande, im Hause des Baals zusammenkommen und dort in diesem Hause wurden sie alle umgebracht von Jehu, dem König in Israel. Dann machten seine Knechte die Bildsäulen aus dem Hause des Baals hernieder und machten die Hochstätten des Baals nieder, </w:t>
      </w:r>
      <w:r>
        <w:rPr>
          <w:rFonts w:eastAsia="Times" w:cs="Times" w:ascii="Times" w:hAnsi="Times"/>
          <w:b/>
          <w:bCs/>
          <w:sz w:val="32"/>
          <w:szCs w:val="32"/>
        </w:rPr>
        <w:t>2.Könige</w:t>
      </w:r>
      <w:r>
        <w:rPr>
          <w:rFonts w:eastAsia="Times" w:cs="Times" w:ascii="Times" w:hAnsi="Times"/>
          <w:sz w:val="32"/>
          <w:szCs w:val="32"/>
        </w:rPr>
        <w:t xml:space="preserve"> </w:t>
      </w:r>
      <w:r>
        <w:rPr>
          <w:rFonts w:eastAsia="Times" w:cs="Times" w:ascii="Times" w:hAnsi="Times"/>
          <w:b/>
          <w:bCs/>
          <w:sz w:val="32"/>
          <w:szCs w:val="32"/>
        </w:rPr>
        <w:t>10,27</w:t>
      </w:r>
      <w:r>
        <w:rPr>
          <w:rFonts w:eastAsia="Times" w:cs="Times" w:ascii="Times" w:hAnsi="Times"/>
          <w:sz w:val="32"/>
          <w:szCs w:val="32"/>
        </w:rPr>
        <w:t xml:space="preserve">. Und dann kommen die merkwürdigen Worte aus dem Munde Gottes hervor wie es heißt: „Also vertilgte Jehu den Baal aus Israel, nur von den Sünden Jerobeams, wodurch er Israel sündigen gemacht hatte, von denen wich Jehu nicht ab“. Das ist so: Von den goldenen Kälbern, die zu Beth-El, welches Haus Gottes heißt und zu Dan waren, wie wir das in </w:t>
      </w:r>
      <w:r>
        <w:rPr>
          <w:rFonts w:eastAsia="Times" w:cs="Times" w:ascii="Times" w:hAnsi="Times"/>
          <w:b/>
          <w:bCs/>
          <w:sz w:val="32"/>
          <w:szCs w:val="32"/>
        </w:rPr>
        <w:t>2.Könige</w:t>
      </w:r>
      <w:r>
        <w:rPr>
          <w:rFonts w:eastAsia="Times" w:cs="Times" w:ascii="Times" w:hAnsi="Times"/>
          <w:sz w:val="32"/>
          <w:szCs w:val="32"/>
        </w:rPr>
        <w:t xml:space="preserve"> </w:t>
      </w:r>
      <w:r>
        <w:rPr>
          <w:rFonts w:eastAsia="Times" w:cs="Times" w:ascii="Times" w:hAnsi="Times"/>
          <w:b/>
          <w:bCs/>
          <w:sz w:val="32"/>
          <w:szCs w:val="32"/>
        </w:rPr>
        <w:t>10,28-29</w:t>
      </w:r>
      <w:r>
        <w:rPr>
          <w:rFonts w:eastAsia="Times" w:cs="Times" w:ascii="Times" w:hAnsi="Times"/>
          <w:sz w:val="32"/>
          <w:szCs w:val="32"/>
        </w:rPr>
        <w:t xml:space="preserve"> lesen können, davon wich Jehu nicht. Auch von den Joahas, des Sohnes Jehus, steht es geschrieben, er tat was böse war in den Augen Jehovas und wandelte in den Sünden Jerobeams, des Sohnes Rehabs, wodurch er Israel sündigen gemacht hatte, er wich nicht davon, </w:t>
      </w:r>
      <w:r>
        <w:rPr>
          <w:rFonts w:eastAsia="Times" w:cs="Times" w:ascii="Times" w:hAnsi="Times"/>
          <w:b/>
          <w:bCs/>
          <w:sz w:val="32"/>
          <w:szCs w:val="32"/>
        </w:rPr>
        <w:t>2.Könige</w:t>
      </w:r>
      <w:r>
        <w:rPr>
          <w:rFonts w:eastAsia="Times" w:cs="Times" w:ascii="Times" w:hAnsi="Times"/>
          <w:sz w:val="32"/>
          <w:szCs w:val="32"/>
        </w:rPr>
        <w:t xml:space="preserve"> </w:t>
      </w:r>
      <w:r>
        <w:rPr>
          <w:rFonts w:eastAsia="Times" w:cs="Times" w:ascii="Times" w:hAnsi="Times"/>
          <w:b/>
          <w:bCs/>
          <w:sz w:val="32"/>
          <w:szCs w:val="32"/>
        </w:rPr>
        <w:t>13,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Ob wir nun in unseren christlichen Zeitalter unsere Finger auf Sünden legen, welche den Sünden Jerobeams entsprechen oder wenigstens ähnlich sind, Sünden von welchen die religiösen Führer nicht weichen wollen, weil sie ihnen gefallen, weil sie die Sünden Jerobeams lieben. Sind die Sünden des christlichen Abendlandes nicht ganz genau jene, in den man Satzungen und Reste der Staatsreligion nicht absagt, das sind die Sünden Jerobeams, daß man nicht endgültig niederreißt, das was gegen Gott ist. Darum reißt Jehu die goldenen Kälber zu Beth-El und Dan nicht nieder, weil er sie lieb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O, reiße heraus aus deinem Herzen, was du lieb hast, aber nicht nach dem Willen Gottes ist. Oh, geben wir die Dinge, die Gott nicht an uns will ab, dann werden sie nie in unseren Herzen fallen, dann fallen sie auch nicht in einer christlichen Staatsreligion mit all ihren religiösen Resten unserer heutiger Zeit. Wer diesen Resten nicht absagt, obgleich der Schein der Frömmigkeit vor ihm ist, dann lassen wir uns vom Schein blenden. Wie verbreitet ist doch heute die christliche Staatsreligion, die eigene Satzungen gemacht hat. Manchmal muß man lachen. Ich habe schon manchmal ganz laut gelacht über die Reste, über die christliche Staatsreligion. Da hat man Satzungen: Ja, er muß wenigstens einmal im Jahr das heilige Abendmahl einnehmen, damit er vor Gott wohlgefällig ist. Wo steht denn das geschrieben? Wir haben heute morgen in der ersten Stunde gehört, wer ein einziges Mal in Israel nicht zum Passah kam, selbige Seele soll ausgerottet werden aus Israel. Es ist heute die Staatsreligion die Sünde Jerobeams, daß man aus allem Volke zu Priestern macht. Das ist die Sünde Jerobeams. Das Gott noch solches duldet und bejaht, verblendet sind ihre Augen. In der Finsternis tappen sie, obgleich sie eine Wiedergeburt aufweisen kö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awohl, in Israel waren noch Aufrichtige, die dem Herrn anhingen und dennoch tappten sie im Finsteren, im Dunkeln dahin. Denn auch sie kamen unter Gericht, weil sie sich einsmachten mit der Staatsreligion des Jerobeam. An Stelle der Wirkung des Heiligen Geistes, das war das große Zeugnis der Gemeinde Jesu in der Kontrastierung der Schriftgelehrten und Pharisäer einerseits und den Fischerknaben andererseits. Die Fischerbuben, die plötzlich reden konnten, daß die Schriftgelehrten erstaunten, denen fielen die Arme runter, der Mund stand offen und würde man ihnen die Kinnlade nicht wieder hoch gedrückt haben, sie ständen heute noch da. Warum? Weil ein neues Zeitalter angebrochen war, daß Zeitalter indem sich Gott seine Priester aus den wiedergeborenen Menschen nehmen konnte und t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nstelle der Wirkung des heiligen Geistes setzte man ein menschliches, wir wollen heute sagen, ein ideologisches Ding. Das ist der Ersatz für den Heiligen Geist. Darum sehen wir heute den Abfall, der in der Katastrophe enden wird wegen der Sünde Jerobeams, der sich Priester machte, wie es hier heißt, aus allem Volke. Das hatte Gott nicht erlaubt. Gott hatte das Priestertum Levis festgelegt und nicht aus allem Volke. Und wenn heute solche in der Unordnung und in der Sünde Jerobeams vielleicht mit der Bibel unterm Arm das Wort Gottes verkündigen. Gott aber erkennt keinen Ersatz seines Geistes an, auch heute nicht. Und einträglich, finanzielle einträglich ist die Staatsreligion schon seit Augustin. Da haben sich Menschen Milliarden von Reichtümern angesammelt und haben etwas mit zum Sprechen lassen, was auf die Gemüter des Menschen, der verblendeten Menschen leuchten soll. Wißt ihr warum? Warum das Gold leuchten soll? Weil Jesus nicht gegenwärtig ist und kein Licht in ihnen. Darum sieht man soviel materielles Lichtwerk. Sünde Jerobeams ist es in den Augen des lebendigen Gottes, wo man nicht läßt und nicht lassen will. Warum nicht? Weil man es liebt aus ganzem Herzen. Was folgt denn daraus? Gericht folgt, die zum Hause Jerobeams zählen. Was geschieht mit ihnen? Erschlagen werden sie nach dem Willen Gottes und was folgt, was verführt wurde? Die Gefangenschaft nach dem Willen Gottes, weil er ein gerechter Gott ist und keine Duldung vom vermischten Werk anschauen und dulden kann. Oh, daß wir hier, nämlich der Sünde Jerobeams fern bleiben möchten, weil uns Gott keinerlei Gemeinschaft mit ihnen erlaub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ir haben schon wiederholt welche gesagt: Das stimmt zwar, was Sie sagen, Bruder Bergmann, aber wir haben doch einen Auftrag darin. Das gestehe ich zu, daß dort noch ein Auftrag gegeben worden ist, jedoch ist dieser Auftrag nicht von Gott. Wie der Herr Jesus, auch letzten Endes alle Führungen, die auch in der Zeit des Alten Testaments geschahen, denn der Fels, der da geschlagen wurde, heißt es im Korintherbrief, aber war der Christus. Wie Gott auch keinen Auftrag in der Zeit Jerobeams in die Staatsreligion gab. Da hatte niemand einen Auftrag von Gott. Der Auftrag der Staatsreligion Jerobeams war vom Teufel. Darüber müssen wir uns im Klaren sein, was Sünde Jerobeams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horsam zum ganzen Wort Gottes wird nicht nur dort gefordert, wo wir dies erkennen, nein, sondern, wo Gott ihn meint. Dort wird er gefordert. Letztlich kommt aus dem Kreise der Staatsreligion und ihrer Ersten auch der Geist des Antichrists. Das ist die Brutstätte des Geistes des Antichristen. Dort werden die Schlangeneier ausgebrütet. Möchte der treue Herr, der Herr über alles ist, der Allerhöchste und heute darüber die Augen geöffnet haben zu erfassen, was die Bibel, Gottes Wort an den vielen Stellen mit Sünde Jerobeams meint. Das, was wir heute gehört haben, was Gottes Wort uns heute in </w:t>
      </w:r>
      <w:r>
        <w:rPr>
          <w:rFonts w:eastAsia="Times" w:cs="Times" w:ascii="Times" w:hAnsi="Times"/>
          <w:b/>
          <w:bCs/>
          <w:sz w:val="32"/>
          <w:szCs w:val="32"/>
        </w:rPr>
        <w:t>1.Könige</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eröffnet hat, ist ein warnendes Beispiel für die Kinder Gottes. Die sollten erkennen, daß es an der Zeit ist, allem zu entsagen und sich ganz auf die Seite Christi Jesu zu stellen und zu werfen mit all dem, was Gott uns geworden ist in Christo. Ansonsten dienen wir der Sünde Jerobeam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as wir heute vernahmen, sollte ein Überblick, eine Einführung in das sein, so der Herr will, was wir dann präzisiert bis ins kleinste heute in 8 Tagen hören werden. So der Herr es erlaubt, werden wir dann die eigentliche Verkündigung über die Sünde Jerobeams heute in einer Woche hier hören. Wir wollen den Herrn bitten, daß er uns demütige Herzen gibt, daß wir selbst solche sind und als solche gefunden werden, die Erkenntnis seines Lichtes empfangen, aufgrund der Gabe des Heiligen Geistes an all jene, die Ihm gehören. Wir danken dem Herrn der Herrlichkeit, der uns gerade darin Licht gegeben hat, die Dinge zu erkennen und zu erfassen. Leider stellt auch wieder gerade die Sünde Jerobeams die Ursache für den Niedergang der Gemeinde Jesu in heutiger Zeit dar. Daß wir selbst diesen Dingen entsagen in allem. Der Herr möchte Gnade schenken und den Gehorsam unserer Herzen zu dem Gehorsam des Christus hinführen, wo wir es erkannt haben oder nicht. Ein Kind soll seinen Eltern nicht erst dann gehorchen, wenn das Kind auch verstanden hat, um was es geht, sondern das hat auch zu gehorchen, wenn es noch nicht verstanden und die Hintergründe erfaßt hat. Das ist Gehorsam. Und so möchten auch wir in einem Gehorsam gefunden werden vor einem himmlischen Gott, der uns zur Rechenschaft ziehen wird wie einstmals Gott Israel zur Rechenschaft zog über einen sündlichen Ding und dem Volke, das getan hat nach den Sünden Jerobeams. Der Herr möchte Gnade vor Recht ergehen lassen, daß die Gemeinde bald aufgenommen werde, damit sie nicht tiefer und vollends in der Sünde Jerobeams gefunden wird, wenn er, unser herrlicher Herr komm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Sünden Jerobeams, Teil 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7</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7</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6T23:17:00Z</dcterms:created>
  <dc:creator>V.A.</dc:creator>
  <dc:description/>
  <dc:language>en-US</dc:language>
  <cp:lastModifiedBy>Viktor Arent</cp:lastModifiedBy>
  <dcterms:modified xsi:type="dcterms:W3CDTF">1997-10-11T12:59:00Z</dcterms:modified>
  <cp:revision>34</cp:revision>
  <dc:subject/>
  <dc:title>Botschaft von vom aus </dc:title>
</cp:coreProperties>
</file>