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977 aus Hesekiel 43,10-11</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ie Schau des neuen Tempels</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heute ein Wort Gottes aus dem Propheten hören und zwar schlagen wir dazu ein Prophetenwort des Alten Testaments auf und nehmen </w:t>
      </w:r>
      <w:r>
        <w:rPr>
          <w:rFonts w:eastAsia="Times" w:cs="Times" w:ascii="Times" w:hAnsi="Times"/>
          <w:b/>
          <w:bCs/>
          <w:sz w:val="22"/>
          <w:szCs w:val="22"/>
        </w:rPr>
        <w:t>Hesekiel 43,10-11</w:t>
      </w:r>
      <w:r>
        <w:rPr>
          <w:rFonts w:eastAsia="Times" w:cs="Times" w:ascii="Times" w:hAnsi="Times"/>
          <w:sz w:val="22"/>
          <w:szCs w:val="22"/>
        </w:rPr>
        <w:t>. Da heißt es: „Du Menschensohn, berichte dem Hause Israel über dieses Haus, damit sie sich ihrer Missetaten schämen und den Bau messen. Und wenn sie sich alles dessen schämen, was sie getan haben, so zeige ihnen die Form des Hauses und seine Einrichtung, und seine Ausgänge, und seine Eingänge und alle seine Formen, und alle seine Satzungen, und alle seine Gesetze, und schreibe es vor ihren Augen auf, damit sie seine ganze Form und alle seine Satzungen behalten und sie tun“. So weit das Wort des Her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wir uns den Zeitpunkt vergegenwärtigen, wo hinein Gott redet zu den Propheten Hesekiel, da finden wir, daß das Volk Israel in Gefangenschaft war. Gott bedient sich des Mittlers, des Propheten Hesekiel, um zu seinem Volke zu reden. Wegen Ungehorsam gegen sein Wort, gegen den lebendigen Gott, kam das Volk Israel in die Gefangenschaft. Und wegen Ungehorsams sind Sünden, sind heute viele der Gläubigen gebunden. Das heißt, vom Feind gefangen. Die Freiheit ist dann auf Zeit, in beiden Fällen dahin. Bei Israel, dem Volke Gottes damals und bei der Gemeinde heute. Aber es gibt ein Herauskommen aus der Gefangenschaft. Und das ist die Botschaft Gottes, bei Israel damals und in der Gemeindezeit heute. Bevor aber Gott sein gefangenes Volk aus der Hand der Feinde zurück rief, da zeigte der Herr, der Allmächtige dem Propheten den Bau seines Hauses. Israel sollte Belehrung empfangen über ihre Sünden anhand des Baues seines Hauses. Ja, es soll keine Rückkehr aus der Gefangenschaft geben, bevor die Frage seines Hauses nicht bis in Letzte wieder in Ordnung gebracht ist. Es war dieses Haus, in dem er, der lebendige Gott wohnen wollte. Das war der Tempel. Wenn also diese Frage der Ordnung des Tempels in ihren Herzen nicht geordnet war, befand sich Sündenschuld auf Israel, und deshalb waren sie in Gefangenschaft. Schuld im Unvergebenen und im Ungeordneten bringt immer gefangen sein für uns mit. Wir wollen uns das gut merken, weil Gottes Wort im Neuen Testament bestätigt, daß die Bilder des Alten Testaments uns geschrieben stehen zur Belehrung. Die Frage ist, ob wir uns belehren lassen woll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amit ist der alttestamentliche Tempel gleichsam ein Schattenbild auf das neutestamentliche Haus Gottes, von welchem Paulus schreibt: „Auf daß man wisse, wie man sich verhalte im Hause Gottes (</w:t>
      </w:r>
      <w:r>
        <w:rPr>
          <w:rFonts w:eastAsia="Times" w:cs="Times" w:ascii="Times" w:hAnsi="Times"/>
          <w:b/>
          <w:bCs/>
          <w:sz w:val="22"/>
          <w:szCs w:val="22"/>
        </w:rPr>
        <w:t>1.Timotheus 3,15</w:t>
      </w:r>
      <w:r>
        <w:rPr>
          <w:rFonts w:eastAsia="Times" w:cs="Times" w:ascii="Times" w:hAnsi="Times"/>
          <w:sz w:val="22"/>
          <w:szCs w:val="22"/>
        </w:rPr>
        <w:t xml:space="preserve">). Weil Israel nicht wußte, wie man sich verhielt im Hause Gottes, des Tempels, darum kamen sie in Gefangenschaft. Das geistliche Haus, das Haus des Herrn oder Haus Gottes, ist also die Ortsgemeinde. Und da sollen wir, jawohl, wir sollen wissen, wie wir uns benehmen und wie wir uns zu verhalten haben. Das lehrt uns hier Gottes Wort. Ist mein persönliches Verhalten zu der mir von Gott gegebenen Gemeinde nicht klar, liegt um dieses Maß Gefangenschaft vor. Aber es soll keine Rückkehr geben, bevor die persönliche Frage des Hauses Gottes, das ist die Gemeinde, geklärt ist. Es bedarf der Klärung seitens Gottes, weil die Gemeinde sein Haus ist. Darum sagt Gott zu Hesekiel: „Berichte Israel über dieses Haus“. Welche Israel wußte nicht über den Tempel Bescheid? Und doch sollte ihnen berichtet werden. Sie hatten die äußeren Formen noch in ihrem Gedächtnis, selbst in der Gefangenschaft, nicht aber hatten sie die tiefen Beziehungen ihrer Herzen zum Hause Gottes. Darum mußte ihnen neu berichtet werden. Und Hesekiel, der Prophet hatte es dann berichtet, auch dem Volke Israel, worin, in der Absicht Gottes Israel sich schämen sollte. Sie sollten sich schämen wegen ihrer Missetaten. Und wegen der Scham sollten sie den Bau messen. Was sie zum Messen des Baues Anlaß gibt? Scham und Missetat. Aber erst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da heißt es: „wenn“. Und in diesem „wenn“ ist die ganze freie Willensentscheidung des Einzelnen enthalten. Wenn sie sich schämen alles dessen was sie getan haben, sollte der Prophet den Israeliten noch mehr zeigen. Das heißt also, wenn wir nicht Buße tun, kann Gott uns nicht das klare Bild des Wortes über sein Haus erschließen. Hier heißt es: „Die Form des Hauses und seine Einrichtungen“. Der Tempel zu Jerusalem war also Zuchtmeister und zugleich Lehrmeister für das ungehorsame Volk. Die Form und auch die Einrichtungen sollten sie belehren. Heute sind das die örtlichen Gemeinden, so weit sie selbst im Willensbereich Gottes gefunden werden. Das ist ja klar. Eine Gemeinde, die selbst im Ungehorsam dahin geht, kann nicht dem Einzelnen Vorbild und Belehrung sein. Daher müssen wir Bescheid wissen, was ist der Wille Gottes in seiner Mitteilung und Absicht auch hinsichtlich der örtlichen Gemeinde. Diese örtliche Gemeinde, die Gott gewollt, Zucht und Lehre dem einzelnen Gläubigen vermitteln. Deshalb gilt es für den Einzelnen, nichts von einer örtlichen Gemeinde zu erwarten, sondern die örtliche Gemeinde ist die einzige, von Gott gegebene und bestätigte Institution, die Gott anerkennt, indem der Einzelne die örtliche Gemeinde mitstärkt, stützt und durch Ordnung und Zucht aufrecht erhält. Das ist Gemeinde. Gläubige, die von der örtlichen Gemeinde etwas erwarten, liegen insofern schief, daß sie gefangen sind. Nur Gefangene erwarten etwas - das ist Freiheit. Nicht aber die Gemeinde gibt die Freiheit, sondern der Herr selbst. Darum wird der Blick hin zur Gemeinde gerichtet, weil Gott durch die Gemeinde redet. „Höre“, sagt Gottes Wort Neuen Testaments „was der Geist der Gemeinde sagt“. Ob wir hören können? Ob wir hören wollen und hören werden, ist die Frage unserer Unterstellung auch an die Gemeind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Gläubige ohne Gemeinde sind Rahmen ohne Bilder. Und darum hängen wir keine leeren Rahmen an die Wand, weil sie niemanden etwas lehren. Leider geben in heutiger Zeit solche Gemeinden ein schlechtes Vorbild des Willens Gottes, des Wortes des Herrn, und des Tempels ab, leider. Darum können wir uns nur dort festhalten, wo auch in den Grundzügen des Wortes Gottes in Gemeinden verhalten und verfahren wird. Des weiteren sollte der Prophet ihnen die Ausgänge und Eingänge zeigen. Interessant ist, daß die Ausgänge zuerst genannt werden, und erst in zweiter Linie die Eingänge. Das hat seinen ganz besonderen und wichtigen Grund, daß die Ausgänge vor den Eingängen genannt werden. Israel war aus Ägypten ausgegangen. Gott hatte sie heraus geführt mit starker Hand, um sie nach mehr als vierzig Jahren in das verheißene Land einzuführen - Kanaan. Ihr Aus- und Eingehen vollzog sich nach dem Bilde Abraham, ihres Vaters des Glaubens, der von Ur in Chaldäa ausging, um einzugehen in das Land der Verheißung, wenn gleich er auch nur solches als Fremdling erfahren durfte. Aber die Nachkommen, denen es verheißen war, sollten keine Fremdlinge mehr sein, sondern darinen wohnen. Auch bei uns ist das Ausgehen aus dieser Welt das Erste, um Einzugehen in die Schar der Herausgerufenen Gemeinde, der Ekklesia, wie es im Grundtext geschrieben steht. Aber auch die örtliche Gemeinde hat Ein- und Ausgänge, nach der Lehre des Wortes der heiligen Schrift, im Vorbilde des Tempels, daß die Israeliten neu lernen sollten, durch die Rede Gottes über den Mittler Hesekiel. Und das alles sollen auch wir erkennen. Darum „schreibe es vor ihren Augen auf“, steht hier. Wie wichtig ist das doch. Und das ist es, was auch wir zu tun haben, daß wir es auf unsere Seele, auf unsere Herzen schreiben vor unseren geistlichen Augen, wiederfinden, weil alles, aber auch alles hatte Gott gesagt zu dem Mose „nach seinem Muster zu machen sei“. Und wir finden die Worte in </w:t>
      </w:r>
      <w:r>
        <w:rPr>
          <w:rFonts w:eastAsia="Times" w:cs="Times" w:ascii="Times" w:hAnsi="Times"/>
          <w:b/>
          <w:bCs/>
          <w:sz w:val="22"/>
          <w:szCs w:val="22"/>
        </w:rPr>
        <w:t>Hebräer 8,5</w:t>
      </w:r>
      <w:r>
        <w:rPr>
          <w:rFonts w:eastAsia="Times" w:cs="Times" w:ascii="Times" w:hAnsi="Times"/>
          <w:sz w:val="22"/>
          <w:szCs w:val="22"/>
        </w:rPr>
        <w:t xml:space="preserve"> wieder, hat Gott uns das Musterbild seiner Gemeinde in der Heiligen Schrift aufzeichnen lassen. Beachten wir, daß wir das vollkommene Musterbild im Worte Gottes finden. Darin finden wir die vollkommene Gemeinde, nicht aber hier auf dieser Erde. Sie ist unvollkommen. Vollkommen ist nur die himmlische Gemeinde, zu der wir weder hinzu, noch heraus tun können. Es zeigt uns, diese Gemeinde als Vorbild und Muster anzuschauen in seinem Wort, damit wir uns schämen und den Bau, das ist das Haus Gottes, messen. Vor unseren Augen soll also ständig das Muster des Wortes Gottes gefunden werden, damit wir allezeit vergleichen und nachmessen, ob die Einrichtungen, ob die Eingänge, ob die Ausgänge, die ganze Form und Gestalt der Gemeinde, der wir angehören, nach diesem Muster i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Viermal kommt in diesem </w:t>
      </w:r>
      <w:r>
        <w:rPr>
          <w:rFonts w:eastAsia="Times" w:cs="Times" w:ascii="Times" w:hAnsi="Times"/>
          <w:b/>
          <w:bCs/>
          <w:sz w:val="22"/>
          <w:szCs w:val="22"/>
        </w:rPr>
        <w:t>Vers 11</w:t>
      </w:r>
      <w:r>
        <w:rPr>
          <w:rFonts w:eastAsia="Times" w:cs="Times" w:ascii="Times" w:hAnsi="Times"/>
          <w:sz w:val="22"/>
          <w:szCs w:val="22"/>
        </w:rPr>
        <w:t xml:space="preserve"> das Wort „Form“ oder „Formen“ vor. Und das wollen wir jetzt ein klein Wenig bese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1. Die Form des Hauses wird zuerst genannt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Denn es gibt nur ein Haus Gottes, und darum nur eine Form, nicht zwei Formen. Es ist sein Haus. Wie es nur einen Gott gibt, wohnt auch Gott nicht in zwei Häusern, sondern in dem einen Haus, darum die Form, die eine Form seines Hauses, Einzahl.</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2. Alle Formen der Satzungen, und da gibt es mehrere Formen, weil es viele Satzungen gab, darum in der Mehrzahl.</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3. Alle Formen des Gesetzes, und der Gesetze waren viele, und der Verordnungen und Gebote, die wiederum mit dem Gesetz verbunden waren im Alten Testament. Viele waren ihrer. Sie mögen auch in der Anwendung veränderlich gewesen sein, wenn wir allein daran denken, daß Israel nach der Rückkehr aus der Gefangenschaft eine ganz neue Einrichtung mitbrachte, die Gott gar nicht gewiesen und geheißen hatte, aber Gott sie anerkannte, das war die Einrichtung der Synagogen. Gott hatte keinen Befehl dazu gegeben, aber Gott anerkannte si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4. Die Formen der Satzungen des Hauses und des Gesetzes werden dann zusammengefaßt in der Ausdrücklichkeit, die ganze Form. Das ist die letzte Erwähnung.</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der Aufzeichnung von </w:t>
      </w:r>
      <w:r>
        <w:rPr>
          <w:rFonts w:eastAsia="Times" w:cs="Times" w:ascii="Times" w:hAnsi="Times"/>
          <w:b/>
          <w:bCs/>
          <w:sz w:val="22"/>
          <w:szCs w:val="22"/>
        </w:rPr>
        <w:t>Offenbarung 11,1</w:t>
      </w:r>
      <w:r>
        <w:rPr>
          <w:rFonts w:eastAsia="Times" w:cs="Times" w:ascii="Times" w:hAnsi="Times"/>
          <w:sz w:val="22"/>
          <w:szCs w:val="22"/>
        </w:rPr>
        <w:t xml:space="preserve"> nehmen wir uns jetzt eine Meßlatte, wie dort steht, zur Hand und messen, beachten wir, hier steht „messen“, nicht beurteilen oder verurteilen, sondern wir messen einige wesentliche Einrichtungen in dem Hause Gottes der örtlichen Gemeinde, ob diese mit dem Muster von Gott vorgeschriebenen Baues stimmen. Nun müssen wir aufpassen, daß es wesenhaft ist, daß die Grundelemente einer örtlichen Gemeinde stimmen, nicht so sehr, ob darin dann die Tapettenmuster ganz messerscharf aufeinander folgen, sondern, die Grundwesenheiten zuerst zu stimmen haben, daß wir nicht ein falsches Fundament haben, worauf das geistliche Haus steht, und die Tapete stimmt. Aus rein statischen Gründen empfiehlt es sich nicht die Kräfte eines Hauses auf die Tapete zu übertragen, sondern umgekehrt soll sein. Auch da wollen wir dran gedenk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 Wer sind die Glieder einer Gemeinde? Das sind die Grundzüge einer örtlichen Gemeine im Sinne des Neuen Testaments. Wer sind die Glieder einer Gemeinde? Die Bibel sagt, daß es solches sind, die der Herr durch Glauben und Wiedergeburt hinzu getan hat, wie wir das in </w:t>
      </w:r>
      <w:r>
        <w:rPr>
          <w:rFonts w:eastAsia="Times" w:cs="Times" w:ascii="Times" w:hAnsi="Times"/>
          <w:b/>
          <w:bCs/>
          <w:sz w:val="22"/>
          <w:szCs w:val="22"/>
        </w:rPr>
        <w:t>Apostelgeschichte 2,41-42</w:t>
      </w:r>
      <w:r>
        <w:rPr>
          <w:rFonts w:eastAsia="Times" w:cs="Times" w:ascii="Times" w:hAnsi="Times"/>
          <w:sz w:val="22"/>
          <w:szCs w:val="22"/>
        </w:rPr>
        <w:t xml:space="preserve"> und </w:t>
      </w:r>
      <w:r>
        <w:rPr>
          <w:rFonts w:eastAsia="Times" w:cs="Times" w:ascii="Times" w:hAnsi="Times"/>
          <w:b/>
          <w:bCs/>
          <w:sz w:val="22"/>
          <w:szCs w:val="22"/>
        </w:rPr>
        <w:t>Kapitel 5,13-14</w:t>
      </w:r>
      <w:r>
        <w:rPr>
          <w:rFonts w:eastAsia="Times" w:cs="Times" w:ascii="Times" w:hAnsi="Times"/>
          <w:sz w:val="22"/>
          <w:szCs w:val="22"/>
        </w:rPr>
        <w:t xml:space="preserve"> lesen. Und daß diese die „Geheiligten in Christus Jesus sind“, wir wie das in </w:t>
      </w:r>
      <w:r>
        <w:rPr>
          <w:rFonts w:eastAsia="Times" w:cs="Times" w:ascii="Times" w:hAnsi="Times"/>
          <w:b/>
          <w:bCs/>
          <w:sz w:val="22"/>
          <w:szCs w:val="22"/>
        </w:rPr>
        <w:t>1.Korinther 1,1-2</w:t>
      </w:r>
      <w:r>
        <w:rPr>
          <w:rFonts w:eastAsia="Times" w:cs="Times" w:ascii="Times" w:hAnsi="Times"/>
          <w:sz w:val="22"/>
          <w:szCs w:val="22"/>
        </w:rPr>
        <w:t xml:space="preserve"> sehen. Wie stimmt es damit in den Gemeinden? Werden heute auch andere hinzugetan? Also, solche, die im lebendigen Glauben nicht zu Christus gekommen sind, und nicht das Siegel des Geistes tragen, um nach dem Muster, von denen Gott zu Mose geredet hat, die Eingänge einer örtlichen Gemeinde recht zu bestimmen und zu erfassen, müssen die Eingangstore breit genug sein. Kommen aus der verlorenen Welt solche in einer örtlichen Gemeinde nicht zum Glauben, dann sind die Tore zu schmal gehalten worden. Da gehen wir nur selbst noch hindurch, und für andere, für Verlorene wäre dann kein Platz mehr. Das ist Eigenbau, nicht nach dem Muster des Herrn. Dann sind die Tore zu schmal hergestellt. So bald wir aber das richtige Muster in der Gemeinde einhalten, findet der Eingang der Ungläubigen zu Christus kommend statt. Das ist genau nach dem Muster. Sind aber die Eingangstore größer, als das Muster Gottes, wie er es bestimmt hat, dann sitzen die Gottlosen, ohne einer Bekehrung und Wiedergeburt darin, wenn aber die Eingänge breiter gemacht und wenn Ungläubige auch Zugehörigkeit und Gliedschaft der örtlichen Gemeinde haben, so erlaubt die Bibel, Gottes Wort, den Gläubigen nicht, in einem Joche mit Ungläubigen zu sei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b) Wie wird der Dienst des Wortes ausgeübt? Wir möchten hier ganz klar nach Gottes Wort reden. Und jeder hat die Freiheit, nicht etwas nachzureden, sondern das von Gott Gewiesene anhand der Schrift zu vollziehen. Die Bibel sagt: „Daß der Herr seiner Gemeinde Evangelisten, Hirten und Lehrer gibt“ (</w:t>
      </w:r>
      <w:r>
        <w:rPr>
          <w:rFonts w:eastAsia="Times" w:cs="Times" w:ascii="Times" w:hAnsi="Times"/>
          <w:b/>
          <w:bCs/>
          <w:sz w:val="22"/>
          <w:szCs w:val="22"/>
        </w:rPr>
        <w:t>Epheser 4,11</w:t>
      </w:r>
      <w:r>
        <w:rPr>
          <w:rFonts w:eastAsia="Times" w:cs="Times" w:ascii="Times" w:hAnsi="Times"/>
          <w:sz w:val="22"/>
          <w:szCs w:val="22"/>
        </w:rPr>
        <w:t xml:space="preserve">). Und durch seinen Geist auch die Gaben, durch welche die Gemeinde genährt und ernährt wird und werden soll, „ausgeteilt“, heißt es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wie er“, Gott, „will. Das steht im Gegensatz zu menschlichen Satzungen. Da heißt es: Wie wir wollen. Und daß Raum für die Wirksamkeiten des Geistes Gottes vorhanden sein muß. Wenn anstelle des freien Wirkens des heiligen Geistes ein geistlicher Stand, sagen wir, ein Pastorenstand, getreten ist, und anstatt, daß der Herr die Hirten, die Lehrer und Evangelisten, Menschen zu sich selbst zu bestimmen, oder von Menschen und Satzungen von Menschen dazu bestimmt werden, die oft noch nicht einmal Gläubig sind, sondern, liberalen Zügen nachfolgen, so sind das Veränderungen am Hause Gottes, weshalb Israel in Gefangenschaft war. Und diese sind Unrecht, nach </w:t>
      </w:r>
      <w:r>
        <w:rPr>
          <w:rFonts w:eastAsia="Times" w:cs="Times" w:ascii="Times" w:hAnsi="Times"/>
          <w:b/>
          <w:bCs/>
          <w:sz w:val="22"/>
          <w:szCs w:val="22"/>
        </w:rPr>
        <w:t>2.Timotheus 2,19</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c) Wird die Zucht in der örtlichen Gemeinde anerkannt? Die Bibel, Gottes Wort sagt ganz klar: „Tut den Bösen von euch selbst hinaus“ (</w:t>
      </w:r>
      <w:r>
        <w:rPr>
          <w:rFonts w:eastAsia="Times" w:cs="Times" w:ascii="Times" w:hAnsi="Times"/>
          <w:b/>
          <w:bCs/>
          <w:sz w:val="22"/>
          <w:szCs w:val="22"/>
        </w:rPr>
        <w:t>1.Korinther 5,2,11-14</w:t>
      </w:r>
      <w:r>
        <w:rPr>
          <w:rFonts w:eastAsia="Times" w:cs="Times" w:ascii="Times" w:hAnsi="Times"/>
          <w:sz w:val="22"/>
          <w:szCs w:val="22"/>
        </w:rPr>
        <w:t xml:space="preserve">). Niemals soll hinaus getan werden, der sich eines Fehltrittes schuldig gemacht hat. Da heißt es, „er hat in Ordnung gebracht zu werden“, sondern wer in den Dingen verharrt, die in </w:t>
      </w:r>
      <w:r>
        <w:rPr>
          <w:rFonts w:eastAsia="Times" w:cs="Times" w:ascii="Times" w:hAnsi="Times"/>
          <w:b/>
          <w:bCs/>
          <w:sz w:val="22"/>
          <w:szCs w:val="22"/>
        </w:rPr>
        <w:t>1.Kornther 5</w:t>
      </w:r>
      <w:r>
        <w:rPr>
          <w:rFonts w:eastAsia="Times" w:cs="Times" w:ascii="Times" w:hAnsi="Times"/>
          <w:sz w:val="22"/>
          <w:szCs w:val="22"/>
        </w:rPr>
        <w:t xml:space="preserve">,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ab geschrieben stehen. Da wird Habsucht, Hurerei, Trunkenheit und solche Dinge erwähnt. Sie sollen aus der Mitte der Kinder Gottes hinaus getan werden, nach der Weisung der Schrift. Wenn eine örtliche Gemeinde das nicht tut, dann wird Gott sie im Ungehorsam sehen. Der Ausgang in der Darstellung des Tempels ist das Hinaustun dieser. Die Ausgangstür sollte da sein, aber sie sollte möglichst nicht gebraucht werden. Das Schloß soll möglichst verrostet sein. Nicht, daß eine örtliche Gemeinde ungehorsam wäre, sondern die Glieder sollten gehorsam sein, daß die Ausgangstür nicht gebraucht wird, wegen so was. Das ist der Ausgang, der hier erwähnt wir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 Wie wird die Taufe und das Brechen des Brotes behandelt? Das sind Grundelemente, nach dem Muster des Tempels. Den abtrünnigen und ungehorsamen Volk Israel mußte solches vor die Seele gestellt werden. Die Schrift sagt, daß „die Taufe das Begrabensein solcher ist, die mit Christus gestorben sind“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Und weiter, daß die jenigen, die das Evangelium hörten, auch „glaubten und dann getauft wurden“ (</w:t>
      </w:r>
      <w:r>
        <w:rPr>
          <w:rFonts w:eastAsia="Times" w:cs="Times" w:ascii="Times" w:hAnsi="Times"/>
          <w:b/>
          <w:bCs/>
          <w:sz w:val="22"/>
          <w:szCs w:val="22"/>
        </w:rPr>
        <w:t>Apostelgeschichte 18,8</w:t>
      </w:r>
      <w:r>
        <w:rPr>
          <w:rFonts w:eastAsia="Times" w:cs="Times" w:ascii="Times" w:hAnsi="Times"/>
          <w:sz w:val="22"/>
          <w:szCs w:val="22"/>
        </w:rPr>
        <w:t>). Wie stimmt die heutige Praxis mit der Mitteilung des Wortes Gottes überein in den örtlichen Gemeinden? Wenn die Taufe zur Brücke gemacht ist, um den Menschen im Fleische über die göttliche Kluft zwischen Gläubig und Ungläubig hinweg zu tragen, so ist sind das Veränderungen und der Weisungen Gottes am Muster. Dieses Mahl, das wir feiern, gab der Herr nur seinen Jüngern, den Seinen, und nicht den Nichterretteten, denn durch die Einnahme dieses Weines und dem Annehmen des Brotes bei der Mahlfeier bringen solche, die noch nicht errettet sind, sich nicht Vergebung der Sünden, sondern Gericht auf sich. Denn das ist ein Erinnerungsmahl. Drei mal steht es im Neuen Testament , für solche, die Errettet sind, und die sich gereinigt haben. Dieses Mahl gab der Herr nur seinen Jüngern, die es zu seinem Gedächtnis feiern sollten. Und die Schrift sagt: „Ein Brot, ein Leib sind wir, die Vielen, denn wir alle sind des einen“, wir könnten sagen, des geistlichen Brotes und „Leibes Christi teilhaftig“. Und wenn das Mahl zu etwas anderem als zum Gedächtnis des Todes unseres Herrn genommen, und wenn andere Personen daran teilnehmen, als die, die da errettet sind, als solche, die durch den heiligen Geist als Glieder des einen Leibes legitimiert sind, so ist dies ein Wegnehmen vom Wort Gottes. Es ist Unrecht. Es ist Böse, mit dem wir nichts gemein haben sollten, ansonsten Gott uns in dieser Gemeinheit sieht, gegen seinen Muster vorzugehen. Das heißt, „wider den Stachel zu lecken“, wider Gott zu kämpf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e) Welchen Platz hat das Wort Gottes in der Gemeinde? Die Schrift sagt uns, daß dieses Wort „von Gott eingegeben“, unser Licht und Unterweiser für den Weg ist, sowohl für den Weg der örtlichen Gemeinde, als auch für den Weg jedes Einzelnen. Es ist Autorität, dieses Wort, und Ausrüstung für den Menschen Gottes (</w:t>
      </w:r>
      <w:r>
        <w:rPr>
          <w:rFonts w:eastAsia="Times" w:cs="Times" w:ascii="Times" w:hAnsi="Times"/>
          <w:b/>
          <w:bCs/>
          <w:sz w:val="22"/>
          <w:szCs w:val="22"/>
        </w:rPr>
        <w:t>2.Timotheus 3,15-17</w:t>
      </w:r>
      <w:r>
        <w:rPr>
          <w:rFonts w:eastAsia="Times" w:cs="Times" w:ascii="Times" w:hAnsi="Times"/>
          <w:sz w:val="22"/>
          <w:szCs w:val="22"/>
        </w:rPr>
        <w:t xml:space="preserve">), wenn im Hause Gottes, in der örtlichen Gemeinde, Verfassungen, wenn in einer örtlichen Gemeinde Verordnungen, wenn in einer örtlichen Gemeinde Mitglieder- und Statuten und Sondersatzungen aufgebaut werden, und mit zu entscheiden haben, ist das Wort Gottes nicht mehr allein entscheidend, und der Boden der Heiligen Schrift ist verlassen, und die Grundlage ist aufgegeben, und vom Muster Gottes hat man sich abgewandt. Nicht, daß man sich abwenden will, aber man hat es getan. Nicht, daß Israel in der Gefangeschaft sich von Gott abwenden wollte, aber sie haben es getan. Darum, daß sie in Gefangenschaft waren, ruft der Prophet Hesekiel zur Buße auf, sonst können sie nicht zurückgeführt werden aus der Gefangenschaf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waren einige, die die wichtigsten, könnten wir sagen, dieser Einrichtungen, mit denen wir es hier zu tun haben. Das Erkennen der ganzen Form am Ende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des Hauses gibt Gott aber erst dann, wenn na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sich die Hörenden, und denen es vor die Augen geschrieben wurde, Buße getan hatten, sonst nicht. Sonst werden sie untergehen in der Gefangenschaft. Oh, wie viel Gefangenschaft ist heute in der Gemeinde Jesu weltweit. Sie sing gefangen und erkennen es nicht. Eine größere Not, als die, des gefangenen Israel, einstmals in der Gefangenschaft ihrer Feinde. Sie wußten, sie erkannten, daß sie gefangen waren, aber die Kinder Gottes heute erkennen es nicht mehr. Ja, es gibt Kinder Gottes, die bilden sich auf die Gefangenschaft durch Satan noch etwas ein. So weit ist die Gemeinde Jesu vom Musterbild des Wortes abgekommen. Buße sollten sie tun, und hier steht: „Wenn sie sich nicht alles dessen schämen, was sie getan haben“. Eine Gemeinde steht nur dann, wenn jeder Einzelne demütig sich unterstellt, mithilft, ohne Hilfe zu erwarten, sich unterstellt auch im Erkennen, daß es solche gibt, die sich nicht unterstellen wollen. Denn das ist Frucht, die aus der Buße kommt, und die Bibel der Buße würdige Frucht nenn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esekiel, der Prophet, an das abgefallene, abtrünnige, ungehorsame Volk, mußte sie warnen, weil Gottes Liebe vorhatte sie heraus zu führen aus der Gefangenschaft. Ob wir die heutigen Worte erkannt haben, was Gott will? Und wenn es die Absicht des lebendigen Gottes ist, und wenn wir persönlich in der Willensübereinstimmung, die Absichten Gottes erkennen, was Gott vom mir fordert und will, dann werden wir herausgeführt. Wer möchte sich dem Willen Gottes entgegen stellen? Wenn du noch nicht errettet bist, dann bist du ein Gefangener Satans, und wirst dort enden, wo Satan hinkommt. Darum möchten wir jeden, der noch nicht errettet ist, aber weil das Tor hier, dieser Gemeinde so weit gesteckt ist, daß jeder kommen kann, sich auffordern: Komm zu Jesus. Und wenn du schon ein Eigentum unseres Herrn Jesus Christus bist, aber du bist noch gefangen in den Dingen des Feindes, dann dürfen wir dir Mut machen, kommt, sage, wir wollen zusammen beten. Oft, nicht immer, aber oft dauert es längere Zeit. Auch die Gefangenschaft Israels war nicht nur vierundzwanzig Stunden. Sie war länger. Aber es gibt ein Herauskommen. Gott hat verheißen. Es ist die Absicht des heiligen Gottes. Darum preisen wir seinen Namen und geben ihn die Ehre. Er hat uns herausgeführt und er will auch andere herausführen. Er will darin seinen Namen groß machen. Amen.</w:t>
      </w:r>
    </w:p>
    <w:sectPr>
      <w:footerReference w:type="default" r:id="rId2"/>
      <w:type w:val="nextPage"/>
      <w:pgSz w:w="11906" w:h="16838"/>
      <w:pgMar w:left="1134" w:right="1134" w:gutter="0" w:header="0" w:top="964" w:footer="72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Schau des neuen Tempel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1:41:00Z</dcterms:created>
  <dc:creator>V.A.</dc:creator>
  <dc:description/>
  <dc:language>en-US</dc:language>
  <cp:lastModifiedBy>Viktor Arent</cp:lastModifiedBy>
  <dcterms:modified xsi:type="dcterms:W3CDTF">1996-01-15T18:25:00Z</dcterms:modified>
  <cp:revision>16</cp:revision>
  <dc:subject/>
  <dc:title>Botschaft von vom aus</dc:title>
</cp:coreProperties>
</file>