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vom 17.06.73 aus 1.Korinther 1,2</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Die örtliche Gemeinde</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haben heute zum Gegenstand und wir halten dafür, daß es notwendig und erforderlich ist einiges über das Thema der Gemeinde zu sagen, und zwar der örtlichen Gemeinde. Und zwar heute beginnend, wie Gott die örtliche Gemeinde sieht. Dem angeschlossen sollen dann fortlaufend von Zeit zu Zeit immer wieder Ergänzungen über das Gemeindeleben aus der Sicht des Neuen Testaments folgen. Wir wollen deshalb heute zusammen ein Wort Gottes im Neuen Testament lesen, und zwar im </w:t>
      </w:r>
      <w:r>
        <w:rPr>
          <w:rFonts w:eastAsia="Times" w:cs="Times" w:ascii="Times" w:hAnsi="Times"/>
          <w:b/>
          <w:bCs/>
          <w:sz w:val="22"/>
          <w:szCs w:val="22"/>
        </w:rPr>
        <w:t>1.Korinther 1,2</w:t>
      </w:r>
      <w:r>
        <w:rPr>
          <w:rFonts w:eastAsia="Times" w:cs="Times" w:ascii="Times" w:hAnsi="Times"/>
          <w:sz w:val="22"/>
          <w:szCs w:val="22"/>
        </w:rPr>
        <w:t>. Da heißt es: „Der Versammlung (andere Übersetzungen haben „der Gemeinde) Gottes, die in Korinth ist, den Geheiligten in Christus Jesus, den berufenen Heiligen, samt allen, die an jedem Orte den Namen unseres Herrn Jesu Christi anrufen, sowohl ihres, als unseres Herrn“. So weit das Wor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enn wir mit aufmerksamen Augen und aufmerksamen Herzen die ersten Kapitel des 1.Korintherbriefes lesen, wird uns etwas auffallen, und zwar, wie der Apostel Paulus sich bemüht den Korinthern die Gemeinde als das zu zeigen, was sie in den Augen Gottes ist. Wir sind eigentlich bald immer geneigt in unserem Leben die Wahrheiten der göttlichen Dinge von unserer eigenen Ansicht und Sichtweite zu schauen, aber nicht von der Seite Gottes aus. Es ist einfach notwendig, daß der Herr uns einen Blick schenkt, die Dinge nicht primär aus der Schau des Menschen zu sehen, sondern aus der Richtung Gottes. Und auf Grund dieses Übels erkennen nicht nur wir selbst uns nicht, auch die Dinge der Gemeinde und die Dinge des Herrn recht. Wir meinen vielleicht, daß unsere Sicht biblischer Auffassungen und Lehren recht sei. Damit haben wir aber kein Gespür und kein rechtes Erkennen, wieviel Not wir oft anderen damit bereiten. Weshalb? Weil wir nicht solche sind, Suchende vor dem Herrn gefunden zu werden, dem Herrn zu gefallen durch Erkennen seines Wortes. Viel zu oft wird auch von Gläubigen geurteilt Dinge, die absolut nach dem Wort des Herrn sind, aber nur deshalb, weil jene Gläubigen sie nicht erkennen, werden sie nicht als Wort Gottes anerkannt.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ie Gemeinde ist nicht, wie wir gerne meinen möchten, eine Versammlung von Gläubigen, etwa gleicher Auffassungen, gleicher Überzeugung und einem gleichen Glaubensbekenntnis, oder auch eine Zusammenkunft von Gläubigen, die sich in gegenseitiger Hilfe und Erbauung fortbewegen helfen und Hilfe sind, sondern, wie Gottes Wort sagt, sie ist „Gottes Gemeinde“. Diese Versammlung oder Gemeinde Gottes, die örtliche Gemeinde, nicht zu unterscheiden mit der himmlischen, der Herausgerufenen, bei dem hier gleich gesagt werden muß, daß die himmlische Gemeinde, die Ekklesia eine Angelegenheit ist, die sich in allen Gemeinden und Gemeinschaften auf den Boden des Wortes Gottes zusammen setzt und einmal die Bewohner der Herrlichkeit des Himmels ausmachen, im Vergleichsbild dazu haben wir die Gemeinde auf Erden, die sich darin unterscheidet, daß die örtliche Gemeinde unvollkommen ist und die himmlische vollkommen. Die sich darin unterscheidet, daß die örtliche Gemeinde auch noch solche in sich birgt, die nicht errettet sind und die himmlische nur Errettete und Erlöste in ihr finden läß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se Versammlung Gottes war damals nach </w:t>
      </w:r>
      <w:r>
        <w:rPr>
          <w:rFonts w:eastAsia="Times" w:cs="Times" w:ascii="Times" w:hAnsi="Times"/>
          <w:b/>
          <w:bCs/>
          <w:sz w:val="22"/>
          <w:szCs w:val="22"/>
        </w:rPr>
        <w:t>1.Korinther 1,2</w:t>
      </w:r>
      <w:r>
        <w:rPr>
          <w:rFonts w:eastAsia="Times" w:cs="Times" w:ascii="Times" w:hAnsi="Times"/>
          <w:sz w:val="22"/>
          <w:szCs w:val="22"/>
        </w:rPr>
        <w:t xml:space="preserve"> auch in Korinth. Wir kennen den Charakter der Korinther und wissen, daß in Korinth vieles war, aber sie war dennoch die Gemeinde des lebendigen Gottes. Die, aus denen sich nun Gottes Gemeinde zusammen setzt, sind aus ihm, aus Christus </w:t>
      </w:r>
      <w:r>
        <w:rPr>
          <w:rFonts w:eastAsia="Times" w:cs="Times" w:ascii="Times" w:hAnsi="Times"/>
          <w:b/>
          <w:bCs/>
          <w:sz w:val="22"/>
          <w:szCs w:val="22"/>
        </w:rPr>
        <w:t>(1.Korinther 1,30</w:t>
      </w:r>
      <w:r>
        <w:rPr>
          <w:rFonts w:eastAsia="Times" w:cs="Times" w:ascii="Times" w:hAnsi="Times"/>
          <w:sz w:val="22"/>
          <w:szCs w:val="22"/>
        </w:rPr>
        <w:t>), so auch aus Gott. Sie sind aus Gott. So sieht sie Gott. Und zwar will Gott in einer örtlichen Gemeinde nach biblischen Maß nur solche haben, die wiedergeboren sind, die zu einer neuen Geburt gekommen sind auf Grund des Erlösungswerks Jesu am Kreuz. Darauf kommt es an, daß wir nicht errettet werden. Und es ist hoch interessant, wenn wir durch unser deutsches Land gehen und fragen die Einzelnen, auf was berufen sie eigentlich ihre Errettung, meinen sie errettet zu sein, einmal die Ewigkeit in des Himmels Herrlichkeit zuzubringen. Da werden durchweg alle sagen: Ja, ich möchte errettet sein. Ich möchte einmal im Himmel sein. Wenn wir es nicht gerade mit Absonderlichen zu tun haben, die nicht an ein Jenseits glauben, die nicht an Gott glauben. So werden doch alle, die an Gott allgemein glauben, den Wunsch damit verbinden, daß sie einmal in des Himmels Herrlichkeit sein werden. Und wenn wir sie dann fragen: Auf Grund was meinen sie errettet zu sein? Dann kommen wir zu hoch interessanten Begleiterscheinungen, und zwar sind da solche, die vorgeben, ihr Errettetsein davon abzuleiten, daß sie einer Kirche oder Freikirche zugehören. Andere wieder vorgeben, daß sie als kleines Kind getauft worden sind. Andere wieder, daß sie gläubige Eltern hatten. Andere wieder, daß Gott ein Gott der Liebe sei. Andere wieder, daß sie schon viel Gutes getan hätten. Andere wieder, weil wir doch hier in einem christlichen Abendland wohnen usw. All diese Dinge erretten absolut nicht, ganz gleich, was wir für Gott tun, ganz gleich, wie wir zu Gott stehen. Entscheidend ist nicht nur unsere Bejahung Gottes, sondern es kommt darauf an, daß Gott uns bejaht. Und diese Bejahung Gottes gegenüber uns drückt gleichzeitig Gemeinschaft aus. Und diese Gemeinschaft Gottes mit uns beinhaltet ausschließlich, daß wir durch Wiedergeburt in die Familie des himmlischen Gottes berufen werden. Und zwar geschieht solches durch echten Glauben an Jesus Christus und das damit verbundene Werk, und zwar in Anspruchnahme seines vergossenen Blutes, daß wir uns erkennen als verlorene Sünder und durch unsere Verlorenheit erkennen, wir brauchen einen Erlöser, der allein Jesus ist. Und diesen Jesus können wir nicht, ähnlich wie in Parteien, durch eine Sympatieerklärung bekräftigen, sondern, wir müssen diesen Christus in unseren Herzen haben. Und das wissen leider die wenigsten Gläubigen, auch hier in unserem christlichen Abendland. Wir sehen, wie weit wir von diesem echten Glauben an Jesus gekommen sind durch eine Vermischung falscher und dezentralisierter Lehrmeinungen. Wir sind soweit abgekommen, daß eine ganze Christenheit von Christus weggekommen ist. Deshalb müssen wir wieder hin zu Christus. Wir werden das gleich sehen. Wie auch die örtliche Gemeinde wieder zurück muß zu ihrem Ausgangspunk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In der Gemeinde Gottes ist der Mensch vollständig ausgeschlossen, und zwar Gott hat den alten Menschen für immerdar abgetan, sagt Gottes Wort durch Paulus. Christus ist Gottes Kraft und Gottes Weisheit und in Christus ist uns geworden: Weisheit, Gerechtigkeit, Heiligkeit, Erlösung (</w:t>
      </w:r>
      <w:r>
        <w:rPr>
          <w:rFonts w:eastAsia="Times" w:cs="Times" w:ascii="Times" w:hAnsi="Times"/>
          <w:b/>
          <w:bCs/>
          <w:sz w:val="22"/>
          <w:szCs w:val="22"/>
        </w:rPr>
        <w:t>1.Korinther 1,24,30</w:t>
      </w:r>
      <w:r>
        <w:rPr>
          <w:rFonts w:eastAsia="Times" w:cs="Times" w:ascii="Times" w:hAnsi="Times"/>
          <w:sz w:val="22"/>
          <w:szCs w:val="22"/>
        </w:rPr>
        <w:t>). „Wir haben“, sagt der Apostel, „den Geist empfangen“, und zwar „der aus Gott ist, auf daß wir die Dinge erkennen, die uns von Gott geschenkt sind“ (</w:t>
      </w:r>
      <w:r>
        <w:rPr>
          <w:rFonts w:eastAsia="Times" w:cs="Times" w:ascii="Times" w:hAnsi="Times"/>
          <w:b/>
          <w:bCs/>
          <w:sz w:val="22"/>
          <w:szCs w:val="22"/>
        </w:rPr>
        <w:t>1.Korinther 2,12</w:t>
      </w:r>
      <w:r>
        <w:rPr>
          <w:rFonts w:eastAsia="Times" w:cs="Times" w:ascii="Times" w:hAnsi="Times"/>
          <w:sz w:val="22"/>
          <w:szCs w:val="22"/>
        </w:rPr>
        <w:t>). Zu diesen Dingen zählt wesenhaft die örtliche Gemeinde. Im dritten Kapitel dieses Briefes sagt der Apostel, daß wir „Gottes Mitarbeiter, Gottesakerfeld und Gottes Bau sind“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Dann fragt er: „Wisset ihr nicht, daß ihr (er redet hier von solchen, die wiedergeboren sind) Gottes Tempel seid und Gottes Geist in euch wohnt?“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6</w:t>
      </w:r>
      <w:r>
        <w:rPr>
          <w:rFonts w:eastAsia="Times" w:cs="Times" w:ascii="Times" w:hAnsi="Times"/>
          <w:sz w:val="22"/>
          <w:szCs w:val="22"/>
        </w:rPr>
        <w:t>). Das Abbild der himmlischen Gemeinde ist die örtliche Gemeinde, die Gott unter bestimmte Verheißungen gestellt hat, nämlich, daß „des Hades Pforten sie nicht überwältigen werden“. Die gewaltige Auseinandersetzung der Geisteswelt, in dem bereits zu Beginn der nach dem Fleischgeborene den nach dem Geiste Geborene verfolgen wird, hat ihren Höhepunkt in der Verfolgung der Gemeinde. Diese Verfolgung des Fleisches gegenüber dem Geiste ist letztlich Auseinandersetzung Licht mit Finsternis, nahm für uns Menschen den Anfang bereits im Garten Eden. Wir haben durch die ganze Zeit hindurch jene Auseinandersetzung Licht mit dem Werk Gottes auf Erden, heilgeschichtlich verbunden und auf der anderen Seite das Werk des Bösewichts, das Vorhaben Gottes zu stören und zu durchkreuzen. Dieser Kampf dominiert in jedem Einzelnen, und zwar in dem Augenblick, wo es zur Wiedergeburt kommt. In dem Augenblick, wo eine echte Wiedergeburt stattfindet, nach dem Worte Gottes, wird die zweite Natur, nämlich die vom Himmel gleichzeitig mit hinein gelegt, obgleich es das alte sündliche Fleisch ist, wird jetzt die neue Geburt hineingelegt und von Gott versiegelt. Und an diesem Siegel kann niemand mehr etwas verändern. Aber der damit verbundene Geist setzt sich mit dem Geist dieser Welt hart auseinander. Der Geist dieser Welt hat als rechtmäßige Basis unser in die Sünde gekommenes Fleisch, unser Fleisch, daß selbst am Kreuz von Golgatha nicht verbessert werden konnte. Das was wir bei der Wiedergeburt allerdings empfangen, ist, daß wir nicht mehr dem Gesetz der Sünde unterworfen sind. Das heißt, daß die Kinder Gottes wohl noch sündigen, aber nicht mehr sündigen müssen. Das läßt natürlich, ganz gewiß viel Freude im heiligen Geist offenbar werden. Diese Freude ist verbunden mit der Freude in Jesus, die solche bekommen, die sich Christus ausliefer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tten vor Jahren einen jungen Mann, der kam zum Glauben hier in dieser Gemeinde. Ich kam mit ihm dann einen oder zwei Tage später ins Gespräch. Und er sagte mir: Ich mußte an mich halten, ich bin von der Straßenbahn herauf nach der Cordierstraße gelaufen, ich wollte alle Leute umarmen. Ich wollte ihnen sagen, wie es beim Heiland ist. Er konnte sich kaum bändigen. So gewaltig ist die Liebe des Christus in Menschen, wenn sie zur Wiedergeburt gelangen. Bist du schon zur Wiedergeburt gekommen? Wir können und vermögen vor Gott keinen Bestand zu haben. Wir können uns nicht allein auf den Glauben berufen, ich möchte hier darauf aufmerksam machen, nicht daß wir sagen: Ich glaube auch an Gott. Dem wird uns von Wort her entgegen gebracht: „Die Teufel glauben auch“. Wir sehen, auch bei den zehn Jungfrauen, daß alle Zehn gläubig waren und dieser Glauben nicht rettete. So sagt es auch Paulus im Epheserbrief, daß wir nicht durch Glauben gerettet sind, sondern „durch Gnade seid ihr errettet“, allerdings in der Einschaltung als Mittel „mittels des Glaubens“, nicht ohne Glauben, aber nicht durch Glauben. Deshalb genügt es nicht zu glauben, daß es einen lebendigen Gott gibt. Solches Glauben errettet mich nicht. Ich muß Christus Jesus ganz in mein Herz einnehmen, einlassen. Ich muß ihn suchen vom ganzen Herzen. Und das bedingt, wenn ich Christus in mein Herz einlasse, daß ich alles lasse und als Sünde erkenne, was mein bisheriges Leben beinhaltete. Denn dieses Leben war ausgerichtet nach dem Fürstentum dieser Welt. Und damit wird es klar, wenn es zu einer Wiedergeburt kommt, da wird ein neuer, ein Besitzwechsel stattfinden, der Christus in meinem Herzen den ersten Platz einräumt. Wiedergeborene sind nicht solche, die sündlos wären. Deshalb sagt auch Paulus in </w:t>
      </w:r>
      <w:r>
        <w:rPr>
          <w:rFonts w:eastAsia="Times" w:cs="Times" w:ascii="Times" w:hAnsi="Times"/>
          <w:b/>
          <w:bCs/>
          <w:sz w:val="22"/>
          <w:szCs w:val="22"/>
        </w:rPr>
        <w:t>Römer 6,12</w:t>
      </w:r>
      <w:r>
        <w:rPr>
          <w:rFonts w:eastAsia="Times" w:cs="Times" w:ascii="Times" w:hAnsi="Times"/>
          <w:sz w:val="22"/>
          <w:szCs w:val="22"/>
        </w:rPr>
        <w:t>: „So herrsche denn nicht mehr die Sünde in eurem sterblichen Leibe“. Hier kommt es darauf an, wem wir zur Verfügung uns stellen, um von diesem beherrscht zu werden. Von Natur aus sind wir Kinder des Zornes, und deshalb kommen Menschen, die nicht durch das Blut Jesu Errettung gefunden haben, in das Zorngericht Gottes. So sagt auch Paulus, daß „Gott uns nicht zum Zorn gesetzt hat“, willensmäßig von Gott her, „sondern zur Erlangung der Seligkeit“. Gott will nicht, daß irgend jemand verloren gehe, sondern alle zur Erkenntnis der Wahrheit kommen. Bist du schon zu ihm gekommen? Es ist die Frage heute für uns. Und das Abbild dieser himmlischen Gemeinde wird zwar schwach, ganz schwach, manchmal erbärmlich schwach so verzogen, aber nach dem Willen Gottes durch die örtliche Gemeinde dargestell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ir haben nach Gottes ewigen Willen nicht zu reden, zu entscheiden, zu handeln, wie wir gerne möchten oder wie wir es für richtig sehen, sondern, wie Gott will. Das Reden des Herrn wird in der Zeit des Neuen Testaments nur in der Gemeinschaft bei Entscheidungen und nicht in einer Person, sondern in der Gemeinschaft selbst hörbar, wie wir das auch im Neuen Testament in den Sendschreiben finden: „Höre“, sagt das Wort, „was der Geist den Gemeinden sagt“. Gott offenbart sich in der Zeit der Gemeinde durch seinen Geist und durch sein Wort in der Gemeinschaft der Ortsgemeinde.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können nicht sagen, daß Institutionen gegen Gottes Willen sind. Wir kämen jetzt zu den Glaubenswerken allgemein. Sie sind nicht gegen Gott gerichtet. Wir können auch nicht sagen, Gott will, daß wir heute keine örtlichen Gemeinden mehr haben, weil oft Glaubenswerke stärker gesegnet werden. Das ist nicht biblisches Wort. Jede Betätigung, jede Aussendung, jede Bevollmächtigung, jede Bestätigung kann nur aus der Gemeinde herauskommen. Geschieht es umgekehrt, ist etwas schief aus der Sicht des Wortes Gottes. Hier kommt es auch gar nicht so darauf an, wie vollkommen eine örtliche Gemeinde ist. Wir sollten auch nicht in dieser Weise, wenn wir einer örtlichen Gemeinde angehören, gutes oder böses weitergeben, sondern wir sollten uns verantwortlich darin erkennen. Denn jeder Einzelne macht diese örtliche Gemeinde aus. Und damit steht jeder Einzelne verantwortlich vor Gott in einer Gemeinde und wird vom Herrn zur Rechenschaft gezogen. Das was absolut unordentlich ist, ist das sogenannte Glaubenssolistentum, daß Gläubige meinen, sie kämen am Besten hin, wenn sie morgens um fünf Uhr die Sendungen hören. Sie sind zwar gut und ich möchte bei dieser Gelegenheit für diese Radiosendungen werben, ohne daß ich davon etwas hätte. Ich möchte sagen, hört, so oft ihr könnt Gottes Wort. Aber, das ist kein Ersatz für eine örtliche Gemeinde. Denn mit dem Hören des Wortes habt ihr zwar Gemeinschaft mit dem Wort, aber die örtliche Gemeinde ist uns gegeben untereinander Gemeinschaft zu haben. Das sind die vier Dinge von </w:t>
      </w:r>
      <w:r>
        <w:rPr>
          <w:rFonts w:eastAsia="Times" w:cs="Times" w:ascii="Times" w:hAnsi="Times"/>
          <w:b/>
          <w:bCs/>
          <w:sz w:val="22"/>
          <w:szCs w:val="22"/>
        </w:rPr>
        <w:t>Apostelgeschichte 2,42</w:t>
      </w:r>
      <w:r>
        <w:rPr>
          <w:rFonts w:eastAsia="Times" w:cs="Times" w:ascii="Times" w:hAnsi="Times"/>
          <w:sz w:val="22"/>
          <w:szCs w:val="22"/>
        </w:rPr>
        <w:t>, indem sie verharrten in diesen vier Dingen, zu denen ein Viertel allein die Gemeinschaft gehört, die Gott dargestellt wissen will in der Ortsgemeind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Jemand mag nun unter uns sagen, die Tage der Apostel sind dahin und die Gemeinde ist allgemein tief gesunken und hat durch ihre Untreue, ihre von Gott gegebene Herrlichkeit verloren. Das stimmt, aber wessen Herrlichkeit trug sie? Ihr eigene oder Gottes? Ganz gewiß, Gottes Herrlichkeit, auch, wenn sie noch so schwach ist. So wie Gott durch den Propheten </w:t>
      </w:r>
      <w:r>
        <w:rPr>
          <w:rFonts w:eastAsia="Times" w:cs="Times" w:ascii="Times" w:hAnsi="Times"/>
          <w:b/>
          <w:bCs/>
          <w:sz w:val="22"/>
          <w:szCs w:val="22"/>
        </w:rPr>
        <w:t>Hesekiel</w:t>
      </w:r>
      <w:r>
        <w:rPr>
          <w:rFonts w:eastAsia="Times" w:cs="Times" w:ascii="Times" w:hAnsi="Times"/>
          <w:sz w:val="22"/>
          <w:szCs w:val="22"/>
        </w:rPr>
        <w:t xml:space="preserve"> in </w:t>
      </w:r>
      <w:r>
        <w:rPr>
          <w:rFonts w:eastAsia="Times" w:cs="Times" w:ascii="Times" w:hAnsi="Times"/>
          <w:b/>
          <w:bCs/>
          <w:sz w:val="22"/>
          <w:szCs w:val="22"/>
        </w:rPr>
        <w:t>Kapitel 16,14</w:t>
      </w:r>
      <w:r>
        <w:rPr>
          <w:rFonts w:eastAsia="Times" w:cs="Times" w:ascii="Times" w:hAnsi="Times"/>
          <w:sz w:val="22"/>
          <w:szCs w:val="22"/>
        </w:rPr>
        <w:t xml:space="preserve"> sein irdisches Volk daran erinnerte: „Meine Herrlichkeit habe ich auf dich gelegt, spricht der Herr Jehova“. So auch mit der Gemeinde Israel mag es damals gesehen haben, aber Gott hat es nicht vergessen. Wenn auch Israel damals die Herrlichkeit Gottes in der Erinnerung vergessen haben mag, so hat sie doch Gott nicht vergessen. Deshalb sagt der Herr in </w:t>
      </w:r>
      <w:r>
        <w:rPr>
          <w:rFonts w:eastAsia="Times" w:cs="Times" w:ascii="Times" w:hAnsi="Times"/>
          <w:b/>
          <w:bCs/>
          <w:sz w:val="22"/>
          <w:szCs w:val="22"/>
        </w:rPr>
        <w:t>Apostelgeschichte 15,16</w:t>
      </w:r>
      <w:r>
        <w:rPr>
          <w:rFonts w:eastAsia="Times" w:cs="Times" w:ascii="Times" w:hAnsi="Times"/>
          <w:sz w:val="22"/>
          <w:szCs w:val="22"/>
        </w:rPr>
        <w:t xml:space="preserve">, daß „wieder aufgebaut wird die Hütte Davids, die verfallen ist, um sie wieder aufzurichten“. Das ist auch unser Auftrag: Das Verfallene aufzurichten. Und könnten wir vergessen, daß die Gemeinde Gottes Gemeinde ist, die in Christus Jesus in allem reich gemacht worden ist, wie wir das in </w:t>
      </w:r>
      <w:r>
        <w:rPr>
          <w:rFonts w:eastAsia="Times" w:cs="Times" w:ascii="Times" w:hAnsi="Times"/>
          <w:b/>
          <w:bCs/>
          <w:sz w:val="22"/>
          <w:szCs w:val="22"/>
        </w:rPr>
        <w:t>1.Korinther 1,2</w:t>
      </w:r>
      <w:r>
        <w:rPr>
          <w:rFonts w:eastAsia="Times" w:cs="Times" w:ascii="Times" w:hAnsi="Times"/>
          <w:sz w:val="22"/>
          <w:szCs w:val="22"/>
        </w:rPr>
        <w:t xml:space="preserve"> und </w:t>
      </w:r>
      <w:r>
        <w:rPr>
          <w:rFonts w:eastAsia="Times" w:cs="Times" w:ascii="Times" w:hAnsi="Times"/>
          <w:b/>
          <w:bCs/>
          <w:sz w:val="22"/>
          <w:szCs w:val="22"/>
        </w:rPr>
        <w:t>5</w:t>
      </w:r>
      <w:r>
        <w:rPr>
          <w:rFonts w:eastAsia="Times" w:cs="Times" w:ascii="Times" w:hAnsi="Times"/>
          <w:sz w:val="22"/>
          <w:szCs w:val="22"/>
        </w:rPr>
        <w:t xml:space="preserve"> les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ie Schrift spricht oft vom Überrest. Was den Überrest zu allen Zeiten zeichnet, ist, daß er zurück kehrt zu Gott und zurück kehrt zu Gottes Gedanken. Auch wir müssen zurück kehren zu den Gedanken Gottes über seine Gemeinde, zu dem was wir von Anfang gehört haben, sagt Johannes in </w:t>
      </w:r>
      <w:r>
        <w:rPr>
          <w:rFonts w:eastAsia="Times" w:cs="Times" w:ascii="Times" w:hAnsi="Times"/>
          <w:b/>
          <w:bCs/>
          <w:sz w:val="22"/>
          <w:szCs w:val="22"/>
        </w:rPr>
        <w:t>1.Johannesbrief 2,24</w:t>
      </w:r>
      <w:r>
        <w:rPr>
          <w:rFonts w:eastAsia="Times" w:cs="Times" w:ascii="Times" w:hAnsi="Times"/>
          <w:sz w:val="22"/>
          <w:szCs w:val="22"/>
        </w:rPr>
        <w:t xml:space="preserve">. Der heilige Geist, der durch den Apostel Paulus zu den Korinthern und es den Korinthern vor Augen führte, daß sie Gottes Gemeinde seien, der ruft auch uns zu dieser großen Wahrheit und Tatsache gleichsam zurück. Der wirkliche Überrest, die Treuen, von denen Gottes Wort an vielen Stellen redet, werden erkannt in der Verwirklichung der Wahrheit im Gehorsam gegenüber seinem Wort, daß wir Gottes Gemeinde und in der Gemeinschaft seines Sohnes, damit berufen sind. Gleich so, wie Israel die Verheißung eines Überrestes hat, so ähnlich wird es sein in der Gemeinde Jesu letzter Tage. Die örtliche Gemeinde nahm ihren Anfang in der Urgemeinde nicht im Tempel, sondern in den Häusern. Da war die Darstellung der Gemeinschaft, wie wir lesen in der Apostelgeschichte, im Brechen des Brotes. Da kam man zusammen, um die Ordnungen der Gemeinde aufzurichten. Und seit dieser Zeit hat es mehr oder weniger Wirkungen des Geistes Gottes gegeben zur Belebung der örtlichen Gemeinde. Und wie ein Kreis schließt sich am Ende der Tage wieder das sichtbare Bild der Gemeinde, wie einstmals, als sie aufging in den gewaltigen Zeichen des Neuen Testaments, so finden wir heute wieder das Sterben der großen Gemeinden und Gemeinderichtungen und die Bestätigung des Geistes Gottes sich zu offenbaren in kleinsten Gemeinschaften. Das ist ein Zeichen, daß der Herr Jesus bald wieder kommt. Er fängt wieder dort an. Das ist das Zurückgehen. Er geht wieder zurück, wovon er ausgegangen ist, nämlich zum Anfang. Wir sollten nicht erschrecken, obgleich es unsere Herzen wehmütig stimmt, wenn wir erleben, wie Gemeinden tot umfallen. Wie Gemeinden plötzlich aufhören zu existieren. Es ist erst der Anfang. Die nächsten wenigen Jahre werden ein gewaltiges Maß solcher Todeszeichen im Gefolge haben. Wir werden erkennen und sehen, wie viele Gemeinden plötzlich nicht mehr existent sind, oder sie sind lehr. Aber eine Gemeinde existiert nicht aus einem leeren Gebäude, wie Christus durch seinen Geist in uns wohnend, zum Tempel des heiligen Geistes uns berufen hat, der nicht leer ist, sondern Gott ist gegenwärtig im Tempel. So ist auch der Tempel ohne Anwesenheit Gottes ein totes Gebäude, wie Gott solches auch am Ende der Zeit gezeigt hat, daß die religiösen Massen Israels bei der Ankunft Jesu, und zwar bei der Ankunft vom Himmel her im Fleische, damals vor bald zweitausend Jahren eigentlich nur noch den kümmerlichen Überrest eines Systems hatten. Der Herr Jesus will uns frei machen von allem System. Der Herr Jesus will uns erlösen von allen Förmlichkeiten und von allen Äußerlichkeiten. Das was Bestand hat, ist, was selbst durch den heiligen Geist in einzelnen Herzen bewirkt worden ist. Und das ist die Wiedergeburt. Das ist auch das, was durch den heiligen Geist in den einzelnen Herzen hinein gelegt worden ist, beständig. Alles Übrige hat keinen Bestand und deshalb haben wir heute die Zeit der Scheidung des Echten und Unechten. Das was heute abfällt, ist alles Unechte. Und so wie nun Gott nach seinem Willen den Weizen von der Spreu scheiden will, damit es endlich zur Verbrennung des Unechten kommen kann, am Ende der Tage, so sondiert nun Gott durch die Geschehnisse und durch die begleitenden Zeichen heute das Echte vom Unechten bereits heraus, damit erkannt wird, was auf der einen Seite für Gottes Scheuer bestimmt ist und auf der anderen Seite, was für das Gericht, nämlich das Feuer der Verzehrung von Gott her bereitgelegt ist. Alles das haben wir in unserer eigenen Hand, in der örtlichen Gemeinde hineingestellt zu sein, aber nur dann ein Recht zu haben, zu einer Gemeinde Zugehörigkeit zu besitzen, wenn wir wiedergeboren sind durch dieses neue Leben und versiegelt durch den heiligen Geist. Es sind alles Dinge, die nicht in unserer Hand liegen. Wir können niemanden versiegeln. Es gibt da scheinbar irgendwie eine apostolische Richtung, die gehen gleich selber her und versiegelt. Aber wir lesen ganz klar, nach der Lehre des Neuen Testaments, daß solche Versiegelung niemals durch Menschen geschehen kann, sondern durch den heiligen Geist. Wir lesen das im Epheserbrief. Wir haben andere Bibelstellen uns nicht hinterlassen, daß Menschen uns etwa versiegeln sollten, sondern sie sind nur in Verbindung mit der Mitteilung, daß Gott sie selbst versiegelt. Auch diese Wiedergeburt ist eine Angelegenheit Gottes. So erwarten wir nun gleichsam das Ende der örtlichen Gemeinde. Der Herr möchte Gnade schenken, daß wir in diesem Bilde gefunden werden, in diesem Endzeitbild als Zielsetzung, nicht etwa Laodicäa, die Laue, sondern Philadelphia, in der das tragende Element des Bestandes einer Gemeinde gefunden ist, nämlich die Bruderliebe. Und deshalb sagt auch Gottes Wort: „Die, die Erkenntnis übersteigende Liebe des Christus“, daß solches in uns Bestand haben kann, das ist das Höchste, des weit vortrefflichen Weges über Glaube und Hoffnung, daß wir darin nicht reden, sondern diese Liebe ist tätig und wird gesehen. „Kindlein, laßt uns nicht lieben mit Worten“, sagt Johannes. Das ist also das Schlimmste. Besser ist, wir lassen den Mund zu, als das wir lieben mit Worten. Aber der Herr Jesus will, daß wir tätig lieben. Und wir können es nur so, wenn wir uns selbst von Gott her, durch Christus haben lieben lassen. Hast du dich von Gott lieben lassen? So lange wie wir noch nicht zu einer Wiedergeburt, zu einer Bekehrung gekommen sind durch Annahme des Opfers Jesu in unserer Erkenntnis, unseres Verlorenseins, daß wir zu Gott geschrien haben: Herr Jesus, komm jetzt in mein Herz, ich möchte dir gehören. Das gibt oft harten Kampf. Das möchte ich sagen. Da wird das, was Unecht ist, in uns geschieden und da wird Raum gemacht für das Echte, das da Christus heißt. Dringen wir nun hindurch zu Christus, kommt es zur echten Wiedergeburt. In dem Augenblick darfst du sagen: Ich bin soweit, daß ich mich von Gott durch Jesum lieben lasse. Dann sind wir auch in der Lage die Liebe des Christus weiter zu geben. Es hat mal jemand gesagt: Wenn der Teufel nicht mehr weiter kommt, redet er von Liebe. Das ist das, was wir nicht gebrauchen können. Wir können nicht aus reiner Nächstenliebe falsche Lehren anerkennen, ganz gleich wo sie herkommen. Sie müssen mit dem Wort Gottes Komforn gehen. Ob wir es erkennen oder nicht, ist eine andere Sache. Der Herr Jesus möchte uns hier ganz klar ins Herz geben, daß wir die Verantwortung vor Gott und Menschen haben. Denn mit der Übergabe an Jesus, dienen wir uns selbst nicht. Sondern, erst in diesem Augenblick werden wir befähigt auch anderen Menschen Hilfe zu sein und dienstbar zu sein. Und gleich so, wie Christus nicht in diese Welt gekommen ist, sich selbst zu dienen oder sich dienen zu lassen, so kam er als der Dienende, der sich beschürzte, um denen Hilfe zu sein, die diese Hilfe der Errettung und Erlösung gebrauchen. Jeder Mensch braucht Jesus. Jeder Mensch braucht eine Errettung, weil wir von Natur aus alle verloren sind. Die Frage an uns ist: Bist du bereit ewiges Leben zu empfangen? Nicht  von uns, sondern von Christus. Wir können wir kein ewiges Leben geben. Deshalb sagen wir auch nicht, daß wir hier das allein Richtige sind. Das sind wir nicht. Das möchte ich gleich sagen. Aber eines haben wir, wo du recht bist, nämlich bei Christus. Deshalb sagen wir auch: Komm zu Christus. Wir sagen nicht: Komm zu uns hier. Denn wir können dich nicht retten. Wir können dir vielleicht Hilfe sein durch das Wort. Wir können dir Hilfe sein, wenn du Gott suchen willst. Die Frage des Errettetseins ist die Frage: Will ich Errettung haben? Daran scheitern Menschen für die ewige Verdammnis. Daran scheitern Menschen, auch schon in diesem irdischen Lauf. Daran entscheidet sich eigentlich alles. Alle Bemühungen, die wir getan haben, alle Opfer, außer aus dieser zuvor geschehenen Errettung der Wiedergeburt, sind umsonst. Gottes Wort sagt sogar, wenn ich soweit gehe, daß ich „meinen Leib hingebe, daß er verbrannt werde, nützt es mir nichts“. Gott kann solches nicht gebrauchen, weil Gott solches nicht gefordert hat. Aber der Forderung Gottes wurde Rechnung getragen durch die Sendung Jesu, als das vor Gott gültige Opferlamm. Alle, die nun so hinein gekommen sind in dieses neue Leben, sind wiedergeboren, wie </w:t>
      </w:r>
      <w:r>
        <w:rPr>
          <w:rFonts w:eastAsia="Times" w:cs="Times" w:ascii="Times" w:hAnsi="Times"/>
          <w:b/>
          <w:bCs/>
          <w:sz w:val="22"/>
          <w:szCs w:val="22"/>
        </w:rPr>
        <w:t>1.Petrus 1,23</w:t>
      </w:r>
      <w:r>
        <w:rPr>
          <w:rFonts w:eastAsia="Times" w:cs="Times" w:ascii="Times" w:hAnsi="Times"/>
          <w:sz w:val="22"/>
          <w:szCs w:val="22"/>
        </w:rPr>
        <w:t xml:space="preserve"> sagt: „Aus unverwesslichem Samen“. Dieses, was der heilige Geist in Menschenherzen bewirkt, ist nicht mehr, in keiner Weise mehr weg zu tun. Es ist nicht mehr der Verwesung unterworfen. Es ist ewiglich. Es hat Bestand auf immer da. Möchtest du dieses ewige Leben haben? Ist jemand hier in unserer Mitte, der noch nicht errettet ist, du darf das heute erleben. Sag es einfach: In meinem Leben ist so viel schon schief gegangen. Ich möchte eigentlich in der entscheidendsten Frage meines Lebens nicht schief liegen. Ich möchte einfach darum bitten, komm bete mal mit mir, daß wir zusammen diesen Weg zu Kreuz nach Golgatha gehen, damit hier nichts schief geht, damit wir gewiß sind. Zwei sehen mehr als einer. Und damit wir dann, weil wir nicht besser sind, wie jeder andere, können wir nicht von oben herunter reden. Nein, ganz und gar nicht, sondern wir werden unser eigenes Wesen im Lichte Gottes erkennen. Und da ist uns nur erlaubt Hilfe angedeihen zu lassen. Wenn du diesen Weg mit Jesus gehen willst, daß Christus als Herr in dein Leben einzieht, dann sage es uns. Wir wollen mit dir zusammen beten. Wir wollen dir Wegweisung sein durchs Wort. Wir wollen dir Bibelstellen zeigen, die du glaubend in dein Herz aufnehmen kannst, nicht uns, sondern Jesus. </w:t>
      </w:r>
    </w:p>
    <w:p>
      <w:pPr>
        <w:pStyle w:val="Normal"/>
        <w:rPr>
          <w:rFonts w:ascii="Times" w:hAnsi="Times" w:eastAsia="Times" w:cs="Times"/>
          <w:sz w:val="22"/>
          <w:szCs w:val="22"/>
        </w:rPr>
      </w:pPr>
      <w:r>
        <w:rPr>
          <w:rFonts w:eastAsia="Times" w:cs="Times" w:ascii="Times" w:hAnsi="Times"/>
          <w:sz w:val="22"/>
          <w:szCs w:val="22"/>
        </w:rPr>
        <w:t>Die nun so zusammenkommen, sind örtliche Gemeinde im Sinne des Neuen Testaments und dieser örtlichen Gemeinde sind viele, viele Weisungen im Neuen Testament mitgegeben. Wir sollen darin den Willen Gottes erkennen, wie Christus Jesus die Gemeinde sieht und behandelt und wie Gott über die örtliche Gemeinde urteilt. In diese Verantwortlichkeit sind wir alle gleich stark hineingerufen, hineingestellt und wir werden nur dann Gott gemäß vor Gott im Segen stehen, bei dem der Segen in der Ewigkeit wiedergefunden werden, wenn wir nach seinem Wort und nach seinem Willen tun. Und dieser Wille Gottes in der Zeit der Gemeinde spielt sich in der örtlichen Gemeinde ab. Für den geistlichen Stand ist jeder Einzelne verantwortlicht, wie Gott jeden Einzelnen hinein gesetzt hat. Es ist notwendig, daß wir erkennen, wie wichtig Gott die örtliche Gemeinde sieht. Gott sieht sie als Gottesgemeinde. Wie siehst du sie? Das ist die Frage an uns, daß wir uns nicht in einer örtlichen Gemeinde bewegen, ohne wiedergeboren zu sein und daß du nicht auf die Schau gehst, eine vollkommene, örtliche Gemeinde zu suchen. Es wird dir nicht gelingen. Das möchten wir auch sagen. Solche gibt es nicht. Der Herr Jesus hat unsere Unvollkommenheit als Kinder Gottes mit hineingegeben in die örtliche Gemeinde. Aber darin sind wir berufen zu tragen. Wir haben allein den Hauptauftrag in einer örtlichen Gemeinde als Tragend gefunden zu werden, nicht unseren Willen durchsetzen. Der Herr möchte Gnade schenken, daß wir das so erkennen, was der Wille des Herrn sei, auch in diesen Frag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örtliche Gemeind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9T03:16:00Z</dcterms:created>
  <dc:creator>V.A.</dc:creator>
  <dc:description/>
  <dc:language>en-US</dc:language>
  <cp:lastModifiedBy>Viktor Arent</cp:lastModifiedBy>
  <dcterms:modified xsi:type="dcterms:W3CDTF">1996-01-15T18:26:00Z</dcterms:modified>
  <cp:revision>10</cp:revision>
  <dc:subject/>
  <dc:title>Botschaft von vom aus</dc:title>
</cp:coreProperties>
</file>