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975 (Bad Salzschlirf) aus 1.Korinther 15,52</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ie letzte Posaun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sz w:val="22"/>
          <w:szCs w:val="22"/>
        </w:rPr>
      </w:pPr>
      <w:r>
        <w:rPr>
          <w:rFonts w:eastAsia="Times" w:cs="Times" w:ascii="Times" w:hAnsi="Times"/>
          <w:sz w:val="22"/>
          <w:szCs w:val="22"/>
        </w:rPr>
        <w:t>Eines der wunderbarsten Hoffnungen für die Kinder Gottes ist die Wiederkunft Jesu zur Heimholung seiner ganzes Leibesgemeinde. Die Bibel, Gottes Wort, hat eine ganze Reihe Aussagen damit verbunden. Wir wollen uns heute mit diesem Text und Thema unterhalten. Wir wollen besehen, was Gottes Wort uns in dieser Weise mitteilt, aber auch daß es zu manch einer Verwechslung kommt, weil Kinder Gottes nicht unterwiesen sind nach der Führung durch den heiligen Geist. Führer hat es schon viele gegeben, aber es gibt nur einen heiligen Geist, der uns in das Willensbereich eines lebendigen Gottes einführen will. Und dafür ist es notwendig, daß wir Gottes Wort genau kennen, denn es ist die Sprache und die Stimme unseres guten Hirten - Jesus. Und es ist nicht notwendig, daß wir auf viele anderen Stimmen hören, aber es ist absolut erforderlich, daß wir die Stimme des guten Hirten ken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ollen deshalb heute abend drei kurze Worte aus der Heiligen Schrift, Neuen Testaments aufschlagen, und zwar das Erste in </w:t>
      </w:r>
      <w:r>
        <w:rPr>
          <w:rFonts w:eastAsia="Times" w:cs="Times" w:ascii="Times" w:hAnsi="Times"/>
          <w:b/>
          <w:bCs/>
          <w:sz w:val="22"/>
          <w:szCs w:val="22"/>
        </w:rPr>
        <w:t>1.Thesalonicher 4,16</w:t>
      </w:r>
      <w:r>
        <w:rPr>
          <w:rFonts w:eastAsia="Times" w:cs="Times" w:ascii="Times" w:hAnsi="Times"/>
          <w:sz w:val="22"/>
          <w:szCs w:val="22"/>
        </w:rPr>
        <w:t xml:space="preserve">. Da sagt Gottes Wort: „Denn der Herr selbst wird mit gebietendem Zuruf, mit der Stimme eines Erzengels und mit der Posaune Gottes herniederkommen vom Himmel und die Toten in Christo werden zuerst auferstehen. Danach werden wir, die Lebenden usw.“ </w:t>
      </w:r>
      <w:r>
        <w:rPr>
          <w:rFonts w:eastAsia="Times" w:cs="Times" w:ascii="Times" w:hAnsi="Times"/>
          <w:b/>
          <w:bCs/>
          <w:sz w:val="22"/>
          <w:szCs w:val="22"/>
        </w:rPr>
        <w:t>1.Korinther 15,52</w:t>
      </w:r>
      <w:r>
        <w:rPr>
          <w:rFonts w:eastAsia="Times" w:cs="Times" w:ascii="Times" w:hAnsi="Times"/>
          <w:sz w:val="22"/>
          <w:szCs w:val="22"/>
        </w:rPr>
        <w:t xml:space="preserve">, da heißt es „in einem Nu, (in einem Augenblick) bei der letzten Posaune. Denn posaunen wird es und die Toten werden auferweckt werden unverwesslich und wir werden verwandelt werden“. So weit das Wort Gottes. Und zum Schluß noch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Da heißt es: „Und der siebente Engel Posaunte und es geschahen laute Stimmen in dem Himmel, welche sprachen: Das Reich der Welt unserem Herrn und seines Christus ist gekommen und er wird herrschen in die Zeitalter der Zeitalter“. So weit das Wort Gottes.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Es geht einfach heute abend um die Dinge, daß wir unterscheiden, um welche Posaune es hier geht, weil es Kinder Gottes gibt, die können die Dinge in der Offenbarung und in den Briefen Pauli nicht voneinander unterscheiden. Das ist bitter, wenn jemand rechts und links nicht unterscheiden könnte. Das würde einem Kommunisten bitter leid tun, wenn er zur Wahlurne gegangen wäre und hätte seine Stimme etwa rechts abgegeben. So ungefähr müssen wir es verstehen, auch wenn Kinder des Lichts nicht wissen, die Worte des Herrn einzuordnen. Wenn wir Gläubigen, die wir also echt an Christus glauben, und die lebendige Hoffnung seiner Wiederkunft in unseren Herzen haben, von den Meinungen der Menschen unter den vorgelesenen Bibelstellen leiden, weil sie nicht exakt ausgelegt werden, dann fragen wir, wieviel mehr leidet unser Herr darunter. Und wie wenig Gedanken machen wir uns darüber, daß der Herr Jesus solches nicht will.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1.Thesalonicher Kapitel</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5-17</w:t>
      </w:r>
      <w:r>
        <w:rPr>
          <w:rFonts w:eastAsia="Times" w:cs="Times" w:ascii="Times" w:hAnsi="Times"/>
          <w:sz w:val="22"/>
          <w:szCs w:val="22"/>
        </w:rPr>
        <w:t xml:space="preserve"> ist wohl der Hauptgedanke, die Entrückung und Auferstehung, während in </w:t>
      </w:r>
      <w:r>
        <w:rPr>
          <w:rFonts w:eastAsia="Times" w:cs="Times" w:ascii="Times" w:hAnsi="Times"/>
          <w:b/>
          <w:bCs/>
          <w:sz w:val="22"/>
          <w:szCs w:val="22"/>
        </w:rPr>
        <w:t>1.Korinther 15,51</w:t>
      </w:r>
      <w:r>
        <w:rPr>
          <w:rFonts w:eastAsia="Times" w:cs="Times" w:ascii="Times" w:hAnsi="Times"/>
          <w:sz w:val="22"/>
          <w:szCs w:val="22"/>
        </w:rPr>
        <w:t xml:space="preserve"> mehr die Auferweckung mit der Verwandlung hervorgehoben ist. Und das sind alles grundverschiedene Dinge. Auferweckung und Auferstehung sind nicht dasselbe. Während die Auferweckung, nur ganz kurz angerissen, den Beginn der Veränderung der sterblichen Leiber beinhaltet, um zurückzukehren zum Fleisch, oder allerletztlichst den Anfang zu nehmen, daß der tote Leib wieder in die Verwandlung zum Leben zurückkehrt. Das bedeutet, daß wir bei Lazarus und dem Jüngling zu Nain, sowie auch das Töchterlein Jairus keine Auferstehungen hatten, sondern sämtlich Auferweckungen waren. Und wenn wir von unserem Herrn Jesus Christus hören, daß Gottes Wort sowohl von Auferweckung, als auch von einer Auferstehung redet, dann redet Gottes Wort in der Beziehung des, nämlich unseres Herrn bei der Auferweckung nur von der Auferstehung der Toten zurückzukehren ins Fleisch. Während die Auferstehung eine Angelegenheit ist, mit der Beziehung zum Himmel. Und das müssen wir wissen. Wenn wir die grundlegenden Dinge nicht kennen, ist es dann albern sich darüber auszulas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möchte gleich, wenn es sich um den klügsten Menschen auf dieser Erde handelt, voraussetzen, daß ich ihm nichts abnehme, wenn er nicht in der Lage ist das kleine ein mal eins zu kennen, mir etwas größte Diferenziel-Integral-Rechnunen vorzuexerzieren, ich nehme es einfach nicht mehr ab.</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rum bringt der Apostel in </w:t>
      </w:r>
      <w:r>
        <w:rPr>
          <w:rFonts w:eastAsia="Times" w:cs="Times" w:ascii="Times" w:hAnsi="Times"/>
          <w:b/>
          <w:bCs/>
          <w:sz w:val="22"/>
          <w:szCs w:val="22"/>
        </w:rPr>
        <w:t>1.Korinther 15,52</w:t>
      </w:r>
      <w:r>
        <w:rPr>
          <w:rFonts w:eastAsia="Times" w:cs="Times" w:ascii="Times" w:hAnsi="Times"/>
          <w:sz w:val="22"/>
          <w:szCs w:val="22"/>
        </w:rPr>
        <w:t xml:space="preserve"> die Auferweckung der Gläubigen, um am Schluße des Kapitels ein Geheimnis, wie er sagt, zu offenbaren. Das hatte noch niemand der Menschenkinder gewußt. Es war dem Apostel Paulus von Gott gezeigt worden. Was? Daß nicht alle entschlafen werden, wir aber alle, die wir errettet sind, verwandelt werden. Oder, wie er es mit anderen Worten ausdrückt „das Sterbliche“, das ist die Materie, das was an uns überhaupt sterben kann als solches wird „vom ewigen Leben verschlung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4</w:t>
      </w:r>
      <w:r>
        <w:rPr>
          <w:rFonts w:eastAsia="Times" w:cs="Times" w:ascii="Times" w:hAnsi="Times"/>
          <w:sz w:val="22"/>
          <w:szCs w:val="22"/>
        </w:rPr>
        <w:t>). Das ist ein gewaltiger Ausdruck. Niemals würde der Ausdruck in meinen Sinn kommen. Niemals könnte ich solches aus mir selbst herausexportieren. Paulus hat es vom lebendigen Gott gesagt bekommen. Und wir fragen, wann geschieht denn das? Denn uns interessieren ja nun letztlich Zeitpunkte, wie einstmals den Jüngern, als der Herr von der Zerstörung des Tempels sprach „wann wird das sein“, sagten sie. Das war gleich das Nächste. Auch wir wollen fragen, wann geschieht das. Und wir antworten aufgrund des Wortes Gottes: „bei der letzten Posaune“. Ich schicke voraus, daß wir hart am Wort bleiben. Es heißt nicht, ich sage noch einmal, es heißt nicht, daß zu diesem Zwecke die Posaune ertönt, sondern, „zur Zeit“, hier wird die Zeit angesprochen, „zur Zeit der letzten Posaune“. Ich setze voraus, daß wir keine Analphabeten sind. Dann werden wir es einordnen können, was hier gesagt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3.Mose</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 xml:space="preserve">, da lesen wir wunderbare Dinge. Da finden wir, die durch Gott dem Volke Israel gegebenen sieben Feste. Das erste Fest war das Passah. Wir können heute aus Zeitgründen nicht darauf eingehen. Das zweite Fest war das Fest der ungesäuerten Brote. Das dritte Fest war das Fest der Erstlingsfrucht. Und das vierte Fest war Pfingsten. Das war „fünfzig Tage nach“, so sagt Gottes Wort in </w:t>
      </w:r>
      <w:r>
        <w:rPr>
          <w:rFonts w:eastAsia="Times" w:cs="Times" w:ascii="Times" w:hAnsi="Times"/>
          <w:b/>
          <w:bCs/>
          <w:sz w:val="22"/>
          <w:szCs w:val="22"/>
        </w:rPr>
        <w:t>3.Mose</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 xml:space="preserve">, „fünfzig Tage nach dem Fest der Erstlingsfrucht“. Wir passen gut auf. Das Fest der Erstlingsfrucht ist Ostern. Und dann kommen wir zum fünften Fest. Das ist das Fest der Posaunen. Da kommen wir schon unserem Thema näh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4-25</w:t>
      </w:r>
      <w:r>
        <w:rPr>
          <w:rFonts w:eastAsia="Times" w:cs="Times" w:ascii="Times" w:hAnsi="Times"/>
          <w:sz w:val="22"/>
          <w:szCs w:val="22"/>
        </w:rPr>
        <w:t>. Das Posaunenfest, das fünfte Fest. Nach der Zahlensymbolik bedeutet fünf - Gnade. Es ist interessan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galt der Sammlung Israels. Ganz Israel mußte zusammenkommen, um sich zu versammeln, eine wunderbare Angelegenheit, da durfte keiner fehlen. Und für das Neue Testament haben wir vergleichsweise die Wiederkunft des Herrn, nachdem die Vollzahl der Heiden eingegangen ist. Es ist die Sammlung des Leibes Christi Jesu. Wir haben zwei Wiederkommen Jesu und wie eng diese beiden Wiederkommen Jesu in eine Ordnung, ich sage hier den Ausdruck „Ordnung“ einbezogen sind, vernehmen wir aus dem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5,23</w:t>
      </w:r>
      <w:r>
        <w:rPr>
          <w:rFonts w:eastAsia="Times" w:cs="Times" w:ascii="Times" w:hAnsi="Times"/>
          <w:sz w:val="22"/>
          <w:szCs w:val="22"/>
        </w:rPr>
        <w:t xml:space="preserve">, wo es heißt: „ein jeder aber in seiner eigenen Ordnung. Der Erstling Christus, so dann die, welche des Christus sind bei seiner Ankunft“. Das ist die Zeit der Sammlung, seiner Ankunft der Posaune als der letzten. Letzte Posaune entnimmt der Apostel dem Gebrauch des römischen Heeres. Jeder Gläubige also in Korinth, denn Korinth war eine Kolonniestadt geworden. Legionen von römischen Soldaten hatten sich dort niedergelassen, und Korinth auch gegründet. Da gab es viel Sünde in Korinth. Dort wo viele Soldaten sind, wird viel gesündigt. Und deshalb zeugt auch der Brief an die Korinther von mancher Sünde, die wir in anderen Briefen gar nicht erwähnt finden. Jeder nun, zu den Heiligen in Korinth, dem dieser Brief auch galt, wußte, daß die letzte Posaune das Signal zum Aufbruch des ganzen Heeres war. Da gab es verschiedene Trompeten-, Posaunenstöße, aber ein ganz besonderes Signal hieß an, daß jeder kommen mußte. Das war das letzte. Im Korintherbrief schreibt der gleiche Apostel und knüpft an die Gebräuche jener Zeit an, wie wir das auch in verschiedenen anderen Bibelstellen finden. Wir wollen nicht näher darauf eingehen, aber wir wollen es erwähnen: in </w:t>
      </w:r>
      <w:r>
        <w:rPr>
          <w:rFonts w:eastAsia="Times" w:cs="Times" w:ascii="Times" w:hAnsi="Times"/>
          <w:b/>
          <w:bCs/>
          <w:sz w:val="22"/>
          <w:szCs w:val="22"/>
        </w:rPr>
        <w:t>1.Korinther 4,9</w:t>
      </w:r>
      <w:r>
        <w:rPr>
          <w:rFonts w:eastAsia="Times" w:cs="Times" w:ascii="Times" w:hAnsi="Times"/>
          <w:sz w:val="22"/>
          <w:szCs w:val="22"/>
        </w:rPr>
        <w:t xml:space="preserve">; </w:t>
      </w:r>
      <w:r>
        <w:rPr>
          <w:rFonts w:eastAsia="Times" w:cs="Times" w:ascii="Times" w:hAnsi="Times"/>
          <w:b/>
          <w:bCs/>
          <w:sz w:val="22"/>
          <w:szCs w:val="22"/>
        </w:rPr>
        <w:t>9,24</w:t>
      </w:r>
      <w:r>
        <w:rPr>
          <w:rFonts w:eastAsia="Times" w:cs="Times" w:ascii="Times" w:hAnsi="Times"/>
          <w:sz w:val="22"/>
          <w:szCs w:val="22"/>
        </w:rPr>
        <w:t xml:space="preserve">; </w:t>
      </w:r>
      <w:r>
        <w:rPr>
          <w:rFonts w:eastAsia="Times" w:cs="Times" w:ascii="Times" w:hAnsi="Times"/>
          <w:b/>
          <w:bCs/>
          <w:sz w:val="22"/>
          <w:szCs w:val="22"/>
        </w:rPr>
        <w:t>2.Korinther 2,14</w:t>
      </w:r>
      <w:r>
        <w:rPr>
          <w:rFonts w:eastAsia="Times" w:cs="Times" w:ascii="Times" w:hAnsi="Times"/>
          <w:sz w:val="22"/>
          <w:szCs w:val="22"/>
        </w:rPr>
        <w:t xml:space="preserve">. Diese drei Stellen, die mögen genügen. Aber auch im Alten Testament, und zwar in </w:t>
      </w:r>
      <w:r>
        <w:rPr>
          <w:rFonts w:eastAsia="Times" w:cs="Times" w:ascii="Times" w:hAnsi="Times"/>
          <w:b/>
          <w:bCs/>
          <w:sz w:val="22"/>
          <w:szCs w:val="22"/>
        </w:rPr>
        <w:t>4.Mose 10,2</w:t>
      </w:r>
      <w:r>
        <w:rPr>
          <w:rFonts w:eastAsia="Times" w:cs="Times" w:ascii="Times" w:hAnsi="Times"/>
          <w:sz w:val="22"/>
          <w:szCs w:val="22"/>
        </w:rPr>
        <w:t>, wo die Posaunen zum göttlichen Signal bestimmt wurden, weisen uns einen ganz besonderen Weg hier zu der Ausdrucksart jener letzten Posaune. Und hier in unserem Fall ist es also die ganze Gemeinde zusammenzurufen und das Zeichen zum Abmarsch zu geben. Zum Abmarsch aus den Verbindungen des Irdischen, um in das Himmlische zu gelangen. Und wir sagen, wahrhaftig, jener Augenblick ist der herrlichste Zusammenruf zum Abmarsch hin zum Herrn. Es wäre nicht recht, wenn unsere Beweggründe beim Herrn zu sein, die wären, weil wir hier die Nase gestrichen voll haben, von dieser sündlichen Welt und weil niemand mehr unser Zeugnis hören will. Die Leute werden allergisch, sondern der Beweggrund, daß der Herr Jesus wieder kommt, sollte echterweise sein, daß wir uns vorher schon ein Sehnen zu Christus und unserem himmlischen Vater erbeten haben, um ihn zu sehen, unseren Herrn zu schauen von Angesicht zu Angesicht, daß wir den sehen und uns bei ihm bedanken, der solch große Wunder der Gnade in seiner Liebe hinsichtlich unserer Errettung hat an uns geschehen lassen, und erst in zweiter und dritter Version wollen wir an das Verlassen der Irdischen uns nur niedergebeugten Dinge denk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Posaune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sowohl, wie die in </w:t>
      </w:r>
      <w:r>
        <w:rPr>
          <w:rFonts w:eastAsia="Times" w:cs="Times" w:ascii="Times" w:hAnsi="Times"/>
          <w:b/>
          <w:bCs/>
          <w:sz w:val="22"/>
          <w:szCs w:val="22"/>
        </w:rPr>
        <w:t>1.Thesallonicher 4,16</w:t>
      </w:r>
      <w:r>
        <w:rPr>
          <w:rFonts w:eastAsia="Times" w:cs="Times" w:ascii="Times" w:hAnsi="Times"/>
          <w:sz w:val="22"/>
          <w:szCs w:val="22"/>
        </w:rPr>
        <w:t xml:space="preserve"> ist einunddasselbe, was die Ereignisse an Zeitpunkt anbelangen. In </w:t>
      </w:r>
      <w:r>
        <w:rPr>
          <w:rFonts w:eastAsia="Times" w:cs="Times" w:ascii="Times" w:hAnsi="Times"/>
          <w:b/>
          <w:bCs/>
          <w:sz w:val="22"/>
          <w:szCs w:val="22"/>
        </w:rPr>
        <w:t>1.Korinther 15,52</w:t>
      </w:r>
      <w:r>
        <w:rPr>
          <w:rFonts w:eastAsia="Times" w:cs="Times" w:ascii="Times" w:hAnsi="Times"/>
          <w:sz w:val="22"/>
          <w:szCs w:val="22"/>
        </w:rPr>
        <w:t xml:space="preserve"> ist es das letzte Signal, wir sagen „letzte Posaune“, weil die Erlösten von da ab ihn, unseren Herrn von Angesicht zu Angesicht sehen werden. Sobald wir in seiner, in unseres Herrn Gegenwart sind, ist ein weiteres posaunen unnötig.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ber ganz anders verhält es sich mit der Posaune des siebenten Siegels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Diese darf keinesfalls und keineswegs mit der letzten Posaune vo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verwechselt werden, was leider, leider nur zu oft in rasanter Oberflächlichkeit der Überlesung von Bibelstellen geschieht. Und wir fragen, wie könnte auch der Apostel Paulus auf etwas Bezug nehmen, was noch ihm, ja selbst dem Johannes, selbst verschlossen war. Denn Johannes empfing die Offenbarung erst später. Denn Paulus war längst zu der Zeit der Mitteilung der Offenbarung vom Schauplatz seiner Tätigkeit abgetreten. Er war nicht mehr gegenwärtig. Wonach es ausgeschlossen ist, daß die Belehrungen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mit den sieben Posaunen in der Offenbarung in Verbindung zu bringen sind. Ferner handelt es sich in </w:t>
      </w:r>
      <w:r>
        <w:rPr>
          <w:rFonts w:eastAsia="Times" w:cs="Times" w:ascii="Times" w:hAnsi="Times"/>
          <w:b/>
          <w:bCs/>
          <w:sz w:val="22"/>
          <w:szCs w:val="22"/>
        </w:rPr>
        <w:t>Offenbarung Kapitel</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um die Aufrichtung, so steht es jedenfalls in der Bibel, um die Aufrichtung des Weltreiches des Herrn, aber nicht um Entrückung und Verwandlung der Gläubigen. Wer das nicht unterscheiden kann, der kann auch nicht rechts und links unterscheiden. Wir sollten das aber doch tun. Wir sollten diese Unterscheidungsmerkmals erkennen, verstehen, ja sogar beherrschen. Denn Gott schreibt uns sein Wort nicht deshalb, damit er uns irreführe, wie solches auch Gläubige tun, sondern wir sollten um ein tiefes Verständnis der Heiligen Schriften bitten, und uns an Auslegungen erst dann heran begeben, wenn der Herr es erlaubt und nicht wenn wir die Erlaubnis erteilen. Wer das nicht unterscheiden kann, sollte eben erst lernen. So lehrt es Gottes Wort. Sein Reich setzt also letzteres voraus. Da die Erlösten ja mit ihm kommen, um dieses Reich aufzurichten, und herrschen werden als und mit dem Christus tausend Jahr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sieben Siegel, die sieben Posaunen, die sieben Schalen, diese Gerichtsschalen werden ihre Erfüllung nach der Aufnahme der Gemeinde finden und nicht vorher. Darum hören wir nach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kein Wort mehr von der Gemeinde auf der Erde. Vielmehr werden danach die Heiligen von Israel und die Nationen wieder unterschieden, wie es im Alten Testament der Fall war und wir solches auch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wieder finden. Was aber in der Zeit der Gnade niemals geschieht. Die Siebente der letzten Posaune der Offenbarung umfaßt die letzten Gerichte über die gerichtsreife Welt. Wir wollen uns das gut merken. Während die Posaune in den Briefen „mit dem Geheimnis der Gemeinde“, sagt Paulus, von Entrückung und Auferstehung zu tun hat. Es sind also sowohl von der Ausdrücklichkeit, als auch von der Zeitmitteilung ganz wesenhaft voneinander zu unterscheidende Dinge. Über die Frage, warum in </w:t>
      </w:r>
      <w:r>
        <w:rPr>
          <w:rFonts w:eastAsia="Times" w:cs="Times" w:ascii="Times" w:hAnsi="Times"/>
          <w:b/>
          <w:bCs/>
          <w:sz w:val="22"/>
          <w:szCs w:val="22"/>
        </w:rPr>
        <w:t>1.Korinther 15,52</w:t>
      </w:r>
      <w:r>
        <w:rPr>
          <w:rFonts w:eastAsia="Times" w:cs="Times" w:ascii="Times" w:hAnsi="Times"/>
          <w:sz w:val="22"/>
          <w:szCs w:val="22"/>
        </w:rPr>
        <w:t xml:space="preserve"> „letzte Posaune“ steht, soll auf Nachstehendes hingewiesen werden. In diesem Kapitel stehen vier Mal Verbindungen mit dem Wort „letzt“ oder „letzte“, was auch im Urtext mit demselben ausgedrückt ist. Vier Mal in diesem Kapitel. Interessant, nach der Zahlensymbolik vier bedeutet „Welt“. Ein Geschehnis Gottes, daß sich vollzieht, hier auf dieser Welt, und zwar finden wir das in diesem Kapitel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6</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5</w:t>
      </w:r>
      <w:r>
        <w:rPr>
          <w:rFonts w:eastAsia="Times" w:cs="Times" w:ascii="Times" w:hAnsi="Times"/>
          <w:sz w:val="22"/>
          <w:szCs w:val="22"/>
        </w:rPr>
        <w:t xml:space="preserve"> und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2</w:t>
      </w:r>
      <w:r>
        <w:rPr>
          <w:rFonts w:eastAsia="Times" w:cs="Times" w:ascii="Times" w:hAnsi="Times"/>
          <w:sz w:val="22"/>
          <w:szCs w:val="22"/>
        </w:rPr>
        <w:t>. Wir glauben, daß dieses vierfache Vorkommen des Wortes außerordentlich bedeutungsvoll ist, wenn wir die Dinge weiter untersuchen. Diese letzte Posaune schließt die Geschichte der Gemeinde in dieser Welt ab. Und die letzte Weisung an uns auf dieser Erde oder in Verbindung mit Marterie wird darin gesehen und gefunden. Es ist auch in der Verwandlung aus der Marterie die letzte Handlung Gottes an uns Menschen, die ihm gehören, in dieser Welt erkennbar. Es ist das letzte Ereignis, daß sich mit demselben auf Erden vollzieht, womit auch der Schluß der gegenwärtigen Haushaltung, nämlich der Haushaltung der Gnade verbunden ist. Nach dem Abschluß der Zeit der Gnade wird solche nie wieder in Erscheinung treten, sondern das Gegenteil nimmt hart den Anfang und das ist die Zeit des Zorngerichtes Gottes gegen solche, die nicht im Blute des Lammes gefunden werden. Die letzte Weisung Gottes an uns in der Gnadenzeit ist die letzte Posaune, der letzte Ruf, der Ruf der Gnade hoch zu kommen. In den Briefen Pauli erkennen wir es deutlich. Die letzte Weisung Gottes an die Gottlosen in der Gerichtszeit ist die letzte Posaune des Zornes Gottes in der Offenbarung seines Gerichtes. Und mit dieser Letzten schließt dann gleichsam auch das Zorngericht Gottes gegen die unversöhnte Welt ab. Beides sind Abschlüsse. Auf der einen Seite Gnade, auf der anderen Seite Geri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wir in </w:t>
      </w:r>
      <w:r>
        <w:rPr>
          <w:rFonts w:eastAsia="Times" w:cs="Times" w:ascii="Times" w:hAnsi="Times"/>
          <w:b/>
          <w:bCs/>
          <w:sz w:val="22"/>
          <w:szCs w:val="22"/>
        </w:rPr>
        <w:t>1.Thesalonicher 4,13</w:t>
      </w:r>
      <w:r>
        <w:rPr>
          <w:rFonts w:eastAsia="Times" w:cs="Times" w:ascii="Times" w:hAnsi="Times"/>
          <w:sz w:val="22"/>
          <w:szCs w:val="22"/>
        </w:rPr>
        <w:t xml:space="preserve"> lesen, da heißt es: „Wir wollen aber nicht Brüder, daß ihr, was die Entschlafenen betrifft, unkundig seid, auf daß auch ihr euch nicht betrübet, wie auch die Übrigen, die keine Hoffnung haben. Wir sind durch die Gnade Gottes in diese Welt gestellt. Wir sind nicht durch Zufall geboren, auch nicht durch wissenschaftliche Rescherschen, durch die Entstehung eines Urschleimes, die sich ein schlauer Professor vorgestellt hat, sondern wir sind hervorgegangen durch die Schöpfung Gottes, gemäß der Aussage seines Wortes und nicht anders. Gottes Wort ist nicht dazu da, daß es wissenschaftlich analysiert und zeredet wird. Gottes Wort hat nur einen einzigen Beziehungspunkt zum Menschen, daß es geglaubt wird. Und die Macht Jesu hinsichtlich der Errettung besteht ausschließlich über die Verbindung, die Gott gegeben hat, das ist der Glaube. Wir könnten aus uns selbst noch nicht einmal an das herrliche geschehene Erlösungswerk Christi zum Kreuz kommen, wenn Gott nicht uns das Mittel, um zum Kreuze zu gelangen, selbst noch gegeben hätte, und das ist der Glaube. Denn „ohne Glauben vermag niemand“, sagt Gottes Wort, „dem Herrn zu gefallen“. Wir sind alles Ungefällige. Von Natur aus sind wir völlig verloren. Wir gehen oder werden nicht verloren, sondern wir sind und bleiben verloren, wenn nicht eine Veränderung in uns eintritt, daß wir Christus Herr über uns und in uns sein lassen. Es gibt solche, die möchten errettet sein und werden aufgefordert sich für Jesus zu entscheiden, aber der Herr Jesus will nicht allein eine Entscheidung, eine Sympatieerklärung, er will eine Auslieferung an sich, und zwar, daß wir uns selbst nicht mehr gehören, sondern das wir unseren Willen und alles was wir besitzen, Christus zu Füßen legen. So lange, wie wir unseren persönlichen Willen Christus nicht ausliefern, ist Christus nicht Herr in uns. Um diese Fragen geht es, und nicht um eine Sympatieerklärung durch Hand hochheben. Das mag bei Hunderten fünf Mal stimmen, weil ihre Herzen damit verbunden sind, und mit den Fünfundneunzig stimmt es eben nicht. Und wir ackern dann Jahrelang in der Seelsorge herum, um dann feststellen zu müssen, daß die Bekehrung schon nicht funktioniert hat, wie Gottes Wort solches uns mitteilt. Das heißt, du gehörst nicht mehr dir selbst. Bist du bereit diesen Schritt mit allen und den letzten Konsequenzen zu ziehen? Und darin liegt die Errettung in Jesus und sonst nicht. Wir wollen uns hier nichts vormachen. Ich möchte an Niemandem schuldig werd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vor etwa einem Jahr in wenigen Wochen in der Seelsorge finden müssen, daß Gläubige, die längere Zeit Bibelgläubig waren, nicht wiedergeboren waren. Das ist ja ganz furchtbar. Das sind törichte Jungfrauen. Sie waren auch Gläubig, sehr Gläubig. Sie gingen den Weg mit den Klugen. Sie waren nicht zu unterscheiden. Sie waren so Gläubig, daß sie den Herrn entgegen gingen, aber in Einem unterschieden sie sich als töricht, nämlich, sie hatten nicht dieses Öl. Sie hatten nicht den heiligen Geist Gottes. Und wer Christi Geist nicht hat, der ist auch nicht sein. Frage an dein Herz vor der Offenbarung Gottes, der es sowieso sieht was los ist. Bist du wiedergeboren? Wenn du diese Frage nicht absolut klar beantworten kannst, dann möchte ich dir eisern raten, bringe die Frage deiner Verlorenheit in Ordnung. Du bleibst verloren. Nur durch eine Veränderung hin zu Christus mit völliger Auslieferung kannst du errettet werden. Dann machst du deinem Herrn im Himmel Freude. Er wird dir Frieden geben. Frieden, von dem er sagt „nicht wie die Welt gibt, gebe ich euch“. Wie gibt denn die Welt? Sie gibt was hin und nimmt wieder was weg, und sie nimmt bald, jawohl, es ist bald so, wie beim Finanzamt, sie nehmen bald mehr weg als das was sie hinlegen. Das ist Welt. Der Herr Jesus nimmt dir nichts mehr weg, außer deinen Sündenschulden. Er will dich nicht klein machen. Er will dich nicht am Boden zerstören. Er will aus dir Persönlichkeiten machen. Und unser ganzes Leben, unser alter Adam ist nicht angetan. Er steht gegen die Absicht Gottes. Er will dieses göttliche Geschenk verhindern. Es geht, wie es hier heißt, in diese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geht es um die Betrübnis, und zwar, „die keine Hoffnung haben“. Und das wollen wir jetzt zum Schluß gut durchexerzieren was das heiß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o lange, wie wir hier in diesem Leben des Fleisches sind, haben wir immer noch Hoffnung. Wir kommen an Krankenlager, da liegen Menschen mit Krebs, menschlich gesehen keine Hoffnung, aber sie machen sich noch Hoffnung. Sie hoffen noch auf ein Wunder. In dem Augenblick, wo der Herr wiedergekommen ist und die Menschheit zum Gericht ruft und alle die, von diesem Angebot seiner Liebe hier keinen Gebrauch gemacht haben, wird das Wort erschallen: „Ich kenne euch nicht, gehen von mir, ihr Verfluchten ins ewige Feuer“. Warum? Weil wir hier die Botschaft vom Sünderheiland gehört haben und waren aus egozentrischen Trieben geladen, nicht bereit Jesum zu dienen und dem Herrn auszuliefern, wie er es wollte. Diese Menschen finden sich einmal bei der Auferstehung wieder, und zwar nicht wie die Gläubigen, die auferstehen mit einem Herrlichkeitsleib. Diese Gottlosen werden auch auferstehen. Wann? Bei der zweiten Auferstehung. Wir, die wir glauben, empfangen einen neuen Leib, um die Herrlichkeit Gottes an uns vollziehen zu lassen. Diese Gottlosen, „die Feigen“, von denen, die zu feige waren zu Christus zu kommen, sie werden „einen neuen Leib bekommen“, sagt Gottes Wort, um die ewige Strafe Gottes an ihnen vollziehen zu müssen. An ihnen wir die ewige Verdammnis vollzogen. Für solche gibt es nie mehr Hoffnung. Gottes Wort sagt in der Offenbarung: „und der Rauch ihrer Qual stieg auf in die Zeitalter der Zeitalter“. Warum? Weil sie sich Christus nicht ausgeliefert haben. Nicht alle haben das Vorrecht eines christlichen Abendlandes das Evangelium so präzise zu hören, wie gerade wir hier in Deutschland. Der Herr möchte Gnade schenken, daß es uns noch erhalten bliebe. Für solche, die in der Verdammnis sind, gibt es nie mehr eine Hoffnung. Heute haben wir noch Hoffnung. Aber hier wird von solchen geredet, die keine Hoffnung mehr haben. Sie wissen, daß sie sich keine Hoffnung mehr machen können, deshalb haben sie auch keine, weil sie keine mehr bekommen. Ich glaube, wir haben es verstanden, um was es geht. Für solche, die dem Herrn Jesus gehören, unsere Herzen könnten zerspringen, angesichts der Tatsache, daß der Heiland bald wieder kommt, um uns Heim zu führen in die herrlichen Wohnungen, droben beim Vater im Licht. Wir freuen uns über den Tag seiner Erscheinung. Bald wird es sein. Bald wird der Augenblick kommen, nicht allein deshalb, weil solches schon zweitausend Jahre in der Bibel geschrieben steht, deshalb nicht, sondern darum, daß dieses geschriebene Bibelwort, auch mit den zeitlichen Voraussagen, die sich jetzt erfüllt haben, in unsere Zeit fallen. Wir haben das große und gewaltige Vorrecht, die letzten Tage vor der Wiederkunft Jesu zu erleben. Und wenn der Herr kommt und wir sind am Leben, dann werden wir nicht leiblich sterben müssen, sondern wir werden verwandelt, wie wir sind, in einen neuen, in einen Herrlichkeitsleib. Und solche, die nicht zu Jesus gekommen sind, ihre Sünden zu bereuen und zu bekennen, nicht zum Heiland gekommen sind in der Absicht als verlorene Sünder das Blut des Gerechten in Anspruch zu nehmen, für sie gibt es keine Hoffnung mehr, kein Entrinnen, bitter, bitter. Wo bringst du die Ewigkeit zu? Frage an uns heute abend. Amen.</w:t>
      </w:r>
    </w:p>
    <w:sectPr>
      <w:footerReference w:type="default" r:id="rId2"/>
      <w:type w:val="nextPage"/>
      <w:pgSz w:w="11906" w:h="16838"/>
      <w:pgMar w:left="964" w:right="964" w:gutter="0" w:header="0" w:top="851"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letzte Posau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3T17:07:00Z</dcterms:created>
  <dc:creator>V.A.</dc:creator>
  <dc:description/>
  <dc:language>en-US</dc:language>
  <cp:lastModifiedBy>Viktor Arent</cp:lastModifiedBy>
  <dcterms:modified xsi:type="dcterms:W3CDTF">1996-01-15T18:28:00Z</dcterms:modified>
  <cp:revision>14</cp:revision>
  <dc:subject/>
  <dc:title>Botschaft von vom aus</dc:title>
</cp:coreProperties>
</file>