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4.Mose 25,6-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Lanze des Pineha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Herr Jesus, wohl dem, der sagen kann: Durch dich fand ich Rettung. Und wir wissen, Herr Jesus, daß keine andere Rettung und kein Rettername hier unter dem Himmel gegeben ist, in welchem wir gerettet werden, nicht können, sondern müssen, in diesem Namen Jesu. Wir danken dir lieber Herr, daß du diesen Namen Jesus uns hinterlassen hast, obgleich du leiblich selbst oben in des Himmels Herrlichkeit zur Rechten des Vaters sitzest. In diesem Namen sollen wir alles tun. Das wollen wir auch heute abend. In deinem Namen wollen wir sprechen, gegen deinen Namen hören und Herr, da erfülle uns ganz mit deiner Gegenwart. Laß das Licht deines Glanzes, das Licht des Evangeliums, heute abend in unser aller Herzen das ausrichten, wozu du es gegeben hast. Sei du gegenwärtig und tue alles Störende hinaus. Laß nicht zu, daß der Feind auch nur das Allergeringste ausrichten vermag. Du bist Herr und du bist Sieger.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un in der Fortsetzung nun zum eigentlichen Thema kommen und das ist die Geschichte mit dem Pinehas. Und wir schlagen noch einmal </w:t>
      </w:r>
      <w:r>
        <w:rPr>
          <w:rFonts w:eastAsia="Times" w:cs="Times" w:ascii="Times" w:hAnsi="Times"/>
          <w:b/>
          <w:bCs/>
          <w:sz w:val="32"/>
          <w:szCs w:val="32"/>
        </w:rPr>
        <w:t>4.Mose 25</w:t>
      </w:r>
      <w:r>
        <w:rPr>
          <w:rFonts w:eastAsia="Times" w:cs="Times" w:ascii="Times" w:hAnsi="Times"/>
          <w:sz w:val="32"/>
          <w:szCs w:val="32"/>
        </w:rPr>
        <w:t xml:space="preserve"> auf und werden noch einmal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Und siehe, ein Mann von den Kindern Israel kam und brachte eine Medianitin zu seinen Brüdern vor den Augen Moses und vor den Augen der ganzen Gemeinde der Kinder Israel, als diese an dem Eingang des Zeltes der Zusammenkunft weinten. Und als Pinehas, der Sohn Eliasars, des Sohnes Aarons, des Priesters, es sah, da stand er auf aus der Mitte der Gemeinde und nahm eine Lanze in seine Hand und er ging dem israelitischen Manne nach in das Innere des Zeltes und durchstach sie beide, den israelitischen Mann und das Weib durch ihren Bauch. Da ward die Plage von den Kindern Israel abgewehrt und es waren der an der Plage gestorbenen 24 000“.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bitte bei diesem hochaktuellen Thema um ein klein wenig um Geduld, es wird vielleicht fünf Minuten länger gehen. Ich hoffe, daß es hier erlaubt sei in Freimütigkeit zu reden und nicht unter Zeitzwang zu stehen. Das war das Problem des Eutichus. Er schlief ein. Das Zeichen vor einem Fall, das Einschla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Lanze in der Hand des Pinehas, dieses Priesters in Israel inmitten der heiligen Gemeinde Gottes war eine Sache, die richtig genommen Gott selbst veranlaßt hatte, uns gleichfalls in der kostbarsten Weise, aber auch seine Gedanken über Pinehas kund zu tun. Gott hatte seine Tat ihm, wie der Herr sagt, zur Gerechtigkeit gerechnet. Das ist eine ganz tolle Sache. Wir lesen das in </w:t>
      </w:r>
      <w:r>
        <w:rPr>
          <w:rFonts w:eastAsia="Times" w:cs="Times" w:ascii="Times" w:hAnsi="Times"/>
          <w:b/>
          <w:bCs/>
          <w:sz w:val="32"/>
          <w:szCs w:val="32"/>
        </w:rPr>
        <w:t>Psalm 106 Vers 30</w:t>
      </w:r>
      <w:r>
        <w:rPr>
          <w:rFonts w:eastAsia="Times" w:cs="Times" w:ascii="Times" w:hAnsi="Times"/>
          <w:sz w:val="32"/>
          <w:szCs w:val="32"/>
        </w:rPr>
        <w:t xml:space="preserve"> und </w:t>
      </w:r>
      <w:r>
        <w:rPr>
          <w:rFonts w:eastAsia="Times" w:cs="Times" w:ascii="Times" w:hAnsi="Times"/>
          <w:b/>
          <w:bCs/>
          <w:sz w:val="32"/>
          <w:szCs w:val="32"/>
        </w:rPr>
        <w:t>31</w:t>
      </w:r>
      <w:r>
        <w:rPr>
          <w:rFonts w:eastAsia="Times" w:cs="Times" w:ascii="Times" w:hAnsi="Times"/>
          <w:sz w:val="32"/>
          <w:szCs w:val="32"/>
        </w:rPr>
        <w:t xml:space="preserve">. Da lesen wir: „Da stand Pinehas auf und übte Gericht und der Plage ward gewehrt. Und es wurde ihm zur Gerechtigkeit gerechnet von Geschlecht zu Geschlecht bis in Ewigkeit“. Sie stellte ihn, den Pinehas, auf die gleiche Stufe wie Abraham, bezüglich der Glaubensgerechtigkeit, nach </w:t>
      </w:r>
      <w:r>
        <w:rPr>
          <w:rFonts w:eastAsia="Times" w:cs="Times" w:ascii="Times" w:hAnsi="Times"/>
          <w:b/>
          <w:bCs/>
          <w:sz w:val="32"/>
          <w:szCs w:val="32"/>
        </w:rPr>
        <w:t>1.Mose 1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Es ist eine gewaltige Sache. Des Pinehas Tat war eine Tat des Glaubens, aber auch seiner persönlichen Glaubensgemeinschaft mit dem lebendigen Gott. Und der mächtige Gott wird nie vergessen, was auch heute die Seinen im Glauben und aus der Liebe heraus für ihn, unseren Herrn tun, von Ewigkeit zu Ewigkeit. Die Bemühungen des Pinehas, des Priesters im Gehorsam zu Gott aber zeigen ihn persönlich, nicht stellvertretend, mit der Lanze, welche ihn die Verheißung des Priestertums ewiglich einbrach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war es eigentlich? Was war es denn, was Gott seine Tat mit solch einem Nachdruck werden ließ, daß er durch dieselbe Sühnung getan habe für das sündige Volk? Was war denn so wichtig in des Herrn Augen, daß er die Plage, die 24 000 Israeliten das durch ihre Sünde verwirkte Leben gekostet hatte, aber nun mehr von dem Volke abwendete? Wir wissen nicht genau, wie lange diese Plage anhielt. Das Neue Testament berichtet uns etwas Näheres darüber. Ich weiß nicht, ob wir gut im Worte Gottes Zuhause sind. Vierundzwanzig tausend Mann fielen der Plage. Und wenn wir in </w:t>
      </w:r>
      <w:r>
        <w:rPr>
          <w:rFonts w:eastAsia="Times" w:cs="Times" w:ascii="Times" w:hAnsi="Times"/>
          <w:b/>
          <w:bCs/>
          <w:sz w:val="32"/>
          <w:szCs w:val="32"/>
        </w:rPr>
        <w:t>1.Korinther Kapitel 10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lesen, da wird uns eine Definition berichtet, daß an einem einzigen Tag dieser Plage, davon 23 000 fielen. Ich weiß nicht, ob es in Ihrer Bibel so steht. Es war das Gegenteil, wie bei der Begebenheit mit dem Speer des Sauls. Es war heilige Entschiedenheit, heiliger Eifer für Gott. Es war Liebe zum Herrn, aber auch priesterliche Liebe zum irrenden und durch den sündlichen Propheten Bileam irregeleitetem Volk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a, es war echter, heiliger Priesterdienst eines Mannes, der gerufen war vom Herrn, der, wenn irgend einer Sühnung getan hat für das Volk. Pinehas war darin gleichzeitig aber auch Vorbild auf den, der nach dem Gesetz nicht Priester war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da er nicht aus dem Stamm Levi kam, auch kein Priester werden konnte, unser Herr. Und genau dieser aber, unser Herr, diente in vollkommener Weise nach Gnade und Wahrheit, wie wir das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finden. Und denken wir daran, daß auch er das Gericht, welches das unsere war, vollzog, Jesus. Auch für Pinehas war es nicht absolut klar, wie sein Vorhaben nach menschlicher Weise ausging. Er konnte sich umdrehen und konnte das Dingen ihm aus der Hand reißen und er konnte der am Boden Liegende sein. Damit ist aber Pinehas ein Bild auf unseren Herrn Jesus. Er diente als Priester, unser Herr, nach der Ordnung Melchisedeks und nach dem Vorbild des Pinehas, indem er am Kreuz die Rechte Gottes in vollkommenster Weise, in vollkommener Absicht des heiligen Gottes vertrat. Zugleich aber auch tat er Sühnung für das Volk und so die Grundlage schaffte, daß Gott den Menschen in Gnaden begegnen konnte. Der Herr Jesus war es und hat gleichsam die tödliche Lanze gegen den Feind der Seelen gezückt, gegen den, der die Gewalt des Todes hatte, den Teufel und hat ihn darin seine Macht genommen. Der durch seinen Tod den die Macht nahm, der die Macht des Todes hatte. Es ist also eine Umwendung. Und er hat ihm seine Macht völlig genommen. Darin hat er ihn auch so besiegt, daß er einen Triumph über ihn halten konnte, wie wir das in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Und damit ist Gnadenboden geschaffen. Wer nun das Opfer Jesu im Glauben für sich annimmt, den begnadigt Gott, der Her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Priestertum des Pinehas soll auch unser Zeichen, heilige Entschiedenheit, gegenüber jede Vermischung der Sache und des Volkes Gottes mit der Welt, in welcher Hinsicht es auch immer sein mag. Wir haben die Situation um Pinehas so zu sehen, daß dieses Gericht über Israel herein brach wegen Ungehorsam seines Volkes. Und dieser eine hat gesündigt, dieser israelitischer Mann und nahm ein fremdes Weib und Gott übte Gericht. Die Kinder Gottes in heutiger Zeit vermischen sich in vielen Hinsichten mit den Dingen dieser Welt. Und sie meinen, wenn Gott nicht gleich Gericht übt, würde Gott, da ja von ihm gesagt ist, daß er gnädig und barmherzig sei, wohl auch ein zugedrücktes Auge zu erwarten sein. Das ist eine absolut falsche Auffassung über Sünde in den Augen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gerade hier aus diesem Geschehnis des Pinehas so belehren lassen, daß Gott uns nicht erlaubt Gemeinschaft mit der Welt zu unterhalten. Es war eine Entschiedenheit nach </w:t>
      </w:r>
      <w:r>
        <w:rPr>
          <w:rFonts w:eastAsia="Times" w:cs="Times" w:ascii="Times" w:hAnsi="Times"/>
          <w:b/>
          <w:bCs/>
          <w:sz w:val="32"/>
          <w:szCs w:val="32"/>
        </w:rPr>
        <w:t>2.Korinther 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s dieser Entschiedenheit und der daraus resultierenden Entschlußfähigkeit und Tatkraft, die nicht auf dem Boden des Selbstruhmes, der Eigenliebe, des etwas sein Wollens oder der persönlichen Anerkennung, der eigenen Ehrbedürftigkeit, sondern auf den, der Liebe zum Herrn und des praktischen Glaubens an unseren Gott zu sehen sein soll. Unsere Jesusliebe ist nur dann echt, wenn wir in all den Beziehungen den Herrn suchen. Eine Liebe, die es nicht ertragen kann, wenn der Herr dabei zu kurz kommt, worin er von uns verleugnet wird. Dann ist unser Glaube echt und wir rechnen mit der Gegenwart des Unsichtbaren so, „als sähe er ihn“, übersetzt Luther in </w:t>
      </w:r>
      <w:r>
        <w:rPr>
          <w:rFonts w:eastAsia="Times" w:cs="Times" w:ascii="Times" w:hAnsi="Times"/>
          <w:b/>
          <w:bCs/>
          <w:sz w:val="32"/>
          <w:szCs w:val="32"/>
        </w:rPr>
        <w:t>Hebräer 1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Eine handelnde Entschiedenheit, die auf dem Boden der Liebe zum Volke Gottes entstanden ist, die nicht das Sterben des Volkes Gottes ansehen kann oder nicht ertragen kann, eine Liebe, die in den Riß springt, um alles zu tun, um das Gericht Gottes über die Sünde seiner Auserwählten abzuwenden. So etwa wollen wir es sehen. Was Pinehas tat, als er diese Lanze nahm, war eigentlich sehr viel in den Menschenaugen, aber noch viel, viel höher wertet es Gott. Es war Liebe im allerhöchsten Sinne, Liebe, die Gott galt. Es war heilige Hingabe in Gehorsam. Für wen? Für ihn. Nicht wie bei Saul, Motiv für sich selbst. Es war auch Liebe zu einem sündigen Volk, welches Gottes Volk war. Kennen wir jetzt die Lanze des Pinehas, die er ergriff und gebrauchte für Gott und für sein Volk. Ist diese Lanze auch in unserer Hand oder liegt sie so, daß wir sie bei jeder passenden Gelegenheit erfassen können? Oder liegt sie soweit entfernt, daß dann, wenn wir sie brauchen, in den Keller gehen mü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anläßlich einer Taufe ein Zeugnis eines Gläubigen, er gab ein Zeugnis, wie er zum Glauben gekommen ist. Er hat Jesus in sein Herz aufgenommen. Der Anlaß war eine illustrierte Zeitung. Man sollte staunen, was nicht alles für eine Errettung von Gott her benutzt werden kann. Ich möchte hier warnen, daß wir Illustrierte lesen, um vielleicht eine tiefere Begegnung mit Gott zu suchen. Der Herr Jesus sagt ganz klar und das ist unsere Schande: „Wenn diese schweigen, sollen die Steine schreien“, anstelle der Steine setzen wir jetzt die Illustrierte, dann wissen wir, wieviel Uhr es ist. Auf diesen Titelbild war was mit dem Papst. Da hat er zu seiner Frau gesagt: Du, wer ist denn eigentlich der Papst? Es war zuviel verlangt von einem Evangelischen zu wissen, wer der Papst sei. Ich bin gefragt worden, ob es ein Kind Gottes sei? Habe ich gesagt, das weiß ich nicht, also weiß ich nicht wer es ist. Es war nicht zuviel gesagt. Da hat sie gesagt: Ich bin doch evangelisch. Ja, also mit dem Papst, da muß ich mal sehen, wer das überhaupt ist. Da hat er gesagt, da muß was in der Bibel von dem Papst stehen. Da hat er gesagt: Du, ich kaufe mir eine Bibel. Das muß ich mal wissen, was es überhaupt mit dem Papst ist. Da hat seine Frau gesagt: Wenn ich mich ganz scharf erinnere, haben wir so eine Bibel. Was? Wo? Ja, oben auf dem Dachboden in einem Holzkoffer. Die Frau ist hoch gegangen. Nach längerer Zeit kam sie zurück und hatte eine Bibel. Sagte er: Wo hast du die Bibel her? Da sagt sie zu ihm: Du, die haben wir bei der Trauung vom Pfarrer geschenkt bekommen. Das weiß ich gar nicht. Das ist das Christentum des zwanzigsten Jahrhunderts in Deutschland. Ich möchte nur sagen: dem folgt Gericht. Dieser Mann hat den Papst gesucht in der Bibel und hat ihn nicht gefunden, aber er hat einen anderen dort drin gefunden. Er hat die Bibel vom ersten bis zum letzten Blatt mit einem asketischen Eifer durchgekämpft und durchgelesen und hat sich dann an die zweite Lesung begeben und beim zweiten Male, das ist gefährlich, wenn man die Bibel soviel liest, da hat Gott zugeschlagen und da war er im Netz des Evangeliums und hat über seine Sünden geweint. Wir hatten Taufe. Das war sein Zeugnis vor einigen Wochen geschehen im christlichen Abendland Deutschland. Es klingt märchenhaft, aber das ist wa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o liegt unsere Lanze? Auf dem Dachboden? Dann müssen wir nur daran denken, wo wir sie hingetragen haben. Haben wir überhaupt den Umgang mit ihr erlernt? Das ist die nächste Frage. Und das ist das ja, wenn ich sie auf dem Dachboden habe und habe mich die letzten fünfzehn Jahre oder achtzehn Jahre nicht mehr daran erinnert, das ist das Schwert des Geistes, welches ich in die Hände gelegt bekommen habe. In diesen ganzen Jahren hat der liebe Bruder auch Funktion gehabt, das war Funktion für sich selbst. Oder haben wir etwa gar die Lanze aus falsch verstandenem Eifer oder aus falsch verstandener Menschenfurcht in Garten vergraben? Ich weiß nicht, ob es wahr ist, aber ein Bruder hat erzählt, ich könnte seinen Namen nennen, er ist vollzeitig im Dienst, daß nach dem Krieg aus dem Hause von Gläubigen jemand zurückgekehrt ist. Er brauchte nicht in die Gefangenschaft. Er wurde irgendwie in Deutschland entlassen am Kriegsende. Da hat man ihn gefragt: Na, bist du wieder da? Ja, ja, hat er gesagt. War es schwer? Ja, ja. Die Frau hat gesagt, für Christen ist es ja immer schwer. Na ja, hat er gesagt, ich bin wirklich gesund wieder zurück gekommen und es hat ja niemand gemerkt, daß ich wiedergeboren war. Er hat sich gefreut, daß es niemand gemerkt hat. Das gibt es auch hier in Deutschland. Ich könnte manchmal meinen, wir wären das sonderbarste aller Völk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euen wir die Benutzung dieser Lanze, um vor Gläubigen friedlich zu erscheinen? Und genau darin verleugnen wir aber den Herrn. Oder ist es etwa Furcht aus Mangel an Entschiedenheit, wir könnten damit lieblos erscheinen? Oder auch aus selbstsüchtiger Furcht, daß der eine oder andere nicht mehr mit uns gehen könnte, wenn ihn diese Lanze ritzen sollte? Oder auch aus sklavischer Furcht, sie könnte bei einer gottgemäßen Benutzung als Bumerang auf uns zurückfliegen? Geschwister, was ist uns die Ehre dessen, der seine Ehre mit keinem anderen teilt? Was gebietet uns eigentlich die Liebe zu ihm, unseren Herrn und zu seinem Volke? Möchten wir den absolut geraden Weg des Pinehas gehen oder wagen, und zwar gegenüber allen, heute, was die Ehre des Namens Christi befleckt unter seinem Volke und was sich mit der Liebe zu ihm nicht verträgt, was geistlichem Ehebruch nahekommt? Das sind geduldete Sünden, Irrtümer, Irrlehren und unbiblische Verbindungen mit der religiösen und sinnlichen Welt, und zwar mitten in der Gemeinde Jesu. Es sind Liebäugeleien mit dem, was nichts mit dem Worte Gottes in Übereinklang gebracht ist oder auch trachten nach dem, was auf der Erde ist. Das ist das Entgegengesetzte von dem, was in dem Himmel ist. Wir könnten sagen, Ungehorsam gegen den absolut klaren und uns bekannten Willen Gottes. Nur laßt uns diese Lanze nicht ohne Grund heben, nicht bei den zweifelhaften Fragen, wie wir das in </w:t>
      </w:r>
      <w:r>
        <w:rPr>
          <w:rFonts w:eastAsia="Times" w:cs="Times" w:ascii="Times" w:hAnsi="Times"/>
          <w:b/>
          <w:bCs/>
          <w:sz w:val="32"/>
          <w:szCs w:val="32"/>
        </w:rPr>
        <w:t>Römer 1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aben, mit der Lanze drohen oder die Glaubensschwachen damit erschrecken wollen, damit sie sich uns unterwerfen, damit wir etwa herrschen können. O, der Petrus, er hat es so fein verstanden, was der Herr bei der Fußwaschung meinte. Er hat dann im Brief gesagt: „nicht als die, die über ihre Besitztümer herrschen“. Vorangehen heißt: immer Dienst. Das war der Herr Jesus. Alles was nicht Dienst ist, ist Herrschen, ist ein Überstellen über Gott. Sind wir bereit zur Unterstellung des Dienstes, des Dienenwollens? Wenn nicht, sieht uns Gott nicht in seinen Bezügen. Und ja nicht mit dieser Lanze etwa die Armen der Herde verwirren. Gott, der Herzenskündiger, wird nicht ein Lanzenschwingen als das des Pinehas werten, wo wir uns selbst suchen, unsere eigenen Gedanken und Meinungen suchen und anderen aufzwingen wollen oder uns zum Gewissen anderer machen möchten. Vor unserem Gott gilt nichts als sein eigenes Bild. Jetzt wissen wir, wie wir dem Herrn gefallen können, allein und nur wenn wir in seinem Bilde erscheinen. Und das bedarf der Umfunktion, der Umveränderung mit unserer Bereitschaft. Diese Veränderung bewirkt unser Gott durch unsere persönliche Haltung. Haben wir die nicht gottgemäße Haltung, geben wir schon ein Bild ab, das aber mehr das des Jammers ist, als sein Bild. Der Herr möchte uns gleichzeitig unser eigenes Bild groß werden lassen, damit wir uns erkennen in Christus. Mögen wir uns auch fragen, ob diese Waffe auch nach dem Willen Gottes gemäß benutzt wird und nicht in unserer eigenen Gedankenricht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b wir diese Lanze als geistliches Mittel, gleich Pinehas oder die Waffe als fleischliches Mittel, gleich Saul gebrauchen, darin liegt doch wohl für uns ein gewaltiger Unterschied. Wer von uns möchte den Unterschied nicht erkennen, der Unterschied im Gebrauch des Speeres jenes Königs des eigenen Willens, Saul und die Lanze in der Hand des Pinehas, im Auftrag Gottes und in der Übereinstimmung seines göttlichen Willensbereiches. Wenn wir sie in fleischlicher Weise gebrauchen, dann gibt es Folgen. Die Folgen sind: Trennung, Schmerz, Zerstörung, Parteigeist. Das sind die Folgen, die wir erkennen bei fleischlichem Gebrauch der Lanze des Pinehas. Der treue Gott helfe uns in Gnaden Täter, so steht es geschrieben: „Täter seines Wohlgefallens“. Wie, unseres? Nein, seines Wohlgefallens zu werden, wie es einst ein Pinehas sein durfte, der in Übereinstimmung des Wortes gefunden wurde mit der gottgegebenen Lanze in der Ha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ind dem Herrn recht dankbar, daß wir gerade in diesem Bildnis der Lanze des Pinehas unseren eigenen Zustand vor Augen gestellt bekommen in der Gemeinde Jesu, wie Gott uns sieht, wie Gott uns beurteilt. Es kommt gar nicht so sehr darauf an, wie wir die Dinge beurteilen. Das ist eigentlich das Unwichtigste von allen, sondern wie Gott es sieht. So wie Gott es sieht, so wird Gott die Dinge beurteilen. Gott konnte den Pinehas benutzen für sein wunderbares Werk, für das Werk der Abwendung des Gerichtes. Der Herr möchte auch uns benutzen, gleich dem Pinehas mit der wunderbaren Botschaft vom Sünderheiland, daß wir Gericht abwenden an solchen, die unsere Botschaft von Jesus hören. Das ist der Zweck, weshalb Gott uns in diese Welt gestell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war ein gewaltiger Rededialog in Johannes, und zwar zwischen dem Vater im Himmel und dem Sohn, als er noch auf der Erde war. Und da ging es um eine Frage, das lesen wir in Johannes, da ging es um die Frage, wie der Vater und der Sohn die Dinge handhaben würden, wenn jemand zur Wiedergeburt gelangt. Da muß eine Seite die Neigung gehabt haben die zur Rettung Gebrachten gleich von der Erde wegzunehmen, und zwar der Vater. Mit diesem Gedanken ist gespielt worden. Deshalb sagt der Sohn: „Nicht, daß du sie von der Erde wegnehmest“, wir kennen die Stelle. Gott hat den Menschen geschaffen und der Mensch fiel in die Sünde. Und durch das herrliche Werk Jesu am Kreuz vermittels der Vergebung seines Blutes können wir nun erneut zur Geburt, zur Wiedergeburt gelangen und der Teufel hätte die neue Geburt messerscharf, wie die erste, ins Verderben gerissen. Das sage ich. Und da ist Gott, da hat Gott einen Weg gehen können, und zwar einen Weg der Sicherheit, daß das nicht noch einmal passiert. Und das sieht ungefähr so aus. Das Werk vom Kreuz ist geschehen. Das ist das Werk des Sohnes. „Es kommt niemand zum Sohne, es sei denn, daß der Vater ihn ziehe“. Der Vater zieht zum Sohne. Und wenn jetzt gesehen wird, daß es zu einer echten Bekehrung kommt, dann kommt der heilige Geist dabei und da wird das Siegel darauf geklappt. Wir sind versiegelt durch den heiligen Geist. Die neue Schöpfung hat keine Beziehungen mehr zum Abfall. Und da können wir ja dankbar sein. Der Vater hat den Vorschlag unterbreitet, daß wir sie gleich wegnehmen. Und dann hat der Sohn gebeten, nicht daß du sie von der Erde wegnehmest. Und dann ist uns die Lösung, zwar mit dem heiligen Geist nicht an dieser Stelle, sondern erst später in den Briefen mitgeteilt worden. Wir lesen das in </w:t>
      </w:r>
      <w:r>
        <w:rPr>
          <w:rFonts w:eastAsia="Times" w:cs="Times" w:ascii="Times" w:hAnsi="Times"/>
          <w:b/>
          <w:bCs/>
          <w:sz w:val="32"/>
          <w:szCs w:val="32"/>
        </w:rPr>
        <w:t>Epheser Kapitel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haben wir die zwei Stellen primär, die solches uns mitteilen durch den heiligen Geist. Damit haben wir eine absolute Sicherheit, die wir in Christus zur Wiedergeburt gelangt sind, mittels des Glaubens. Wir freuen uns und haben nun einen wunderbaren Auftrag die verlorene Menschen herauszuretten aus all dem Elend und der Not durch unser Zeugnis. Das wollen wir auch dem Herrn bringen, damit wir allezeit eine scharfe Lanze in der Hand haben, wenn der Herr den Befehl gibt diese Lanze zu gebrauchen, nicht für uns, nicht für Eigenzweck. Für den Eigenbedarf ist es überhaupt nicht gegeben. Das ist Saul. Das ist die Gesinnung Sauls, wenn für uns etwas getan wird, wenn unsere Person dahinter steht, dann ist es auch nicht das Wirken des heiligen Geistes gewesen. Ich bin mir darüber im Klaren, daß in der Ewigkeit alles vergehen wird, wie der Herr Jesus es sagt. Es wird nur das Eine noch Bestand haben und alles andere wird verbrennen, was nach dem Willen Gottes und durch den Geist Gottes gewirkt war und das ist sein Wort. Das wird in der Ewigkeit an uns wiedergefunden werden und alles andere geht im Gerichtsfeuer unter. Das sage ich hier. Jetzt kannst du dir ausrechnen, was in der Ewigkeit an dir noch zu finden ist. Da ist keinerlei Ruhm, alles verbrannt, alles, nichts mehr da. O, wenn unser Herr nicht so gnädig mit uns wäre, wenn er nicht verfahren würde nach dem Ausmaß göttlicher Liebe, wo wollten wir bestehen? Wie könnten wir? Es wäre kein Bestand. Sollte uns solches nicht veranlassen Gott allein die Ehre zu geben, die ihm gebührt, weil er es geta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jetzt ganz kurz solche angesprochen haben, die bereits Kinder Gottes sind, durch Glauben den Heiland im Herzen aufgenommen zu haben und solche, die noch nicht zum Herrn gefunden haben, auch für jene wollen wir noch ganz kurz eine kleine Gedächtnisfeier einlegen. Wenn wir bis heute gewußt haben, daß ein Heiland am Kreuz gestorben ist und wir haben unser Leben bis heute noch nicht dem Herrn übergeben, dann stehen wir außerhalb aller Lebenszusagen des Herrn, dann stehen wir außerhalb der Tür der Gnade, aber dann stehen wir bereits mitten im Gericht. Denn wer nicht glaubt, sagt Gottes Wort, ist schon gerichtet. Menschen, die noch nicht durch das Blut Jesu versöhnt sind zu neuem Leben, tragen das Urteil des göttlichen Herrn des alleinigen Gebieters und Herrn des Todes mit sich heru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die Geschichte damals vom Karl Chadmen gelesen. Er hat viele Jahre die Todeskleidung getragen, weil ein Todesspruch auf ihn lag, ein Urteil. Er ist zwar noch viele Jahre in Amerika in der Todeszelle hin und her spaziert, aber der Urteilsspruch war da und dann kam er eines Tages in die Gaskammer und war tot. Du magst herumlaufen auf dieser krummen Erde, so lange du noch laufen magst. Dein Herumlaufen ist der Ausdruck der Gnade Gottes, daß du das Heil in Christo noch annehmen darfst. Jeder Tag, den wir nicht Ja sagen zum Angebot des Herrn, bringt neues Gericht auf uns. Jedes Hören des Wortes Gottes in der Ablehnung hinsichtlich der Annahme, wozu es gegeben ist, bringt neue Verhärtung in unseren Herzen. Wir haben einige Erfahrungen und können aus diesen Erfahrungen heraus glatt sagen, daß jüngere Menschen eher und besser zu Jesus finden als ältere. Warum? Weil, erstens, der Schuldberg bis zum Tag der Vergebung immer größer wird oder bis zum Tag des Gerichts. Ich schiebe also immer größeren Berg vor mir her. So sieht uns Gott. Und zweitens, werden wir in Folge der Verhärtung, immer unaufnahmefähiger für das Wort des Evangeliums und spüren nicht, daß der Herr Jesus uns ganz, ganz lieb hat. Und die Nichtbefolgung der Annahme, das wir bereit werden unsere Sünden zu bekennen und Jesus, den Sünderheiland ins Herz einzulassen, bringt uns in einen furchtbaren Zustand, in den Zustand der Verhärtung und das wir Gefahr laufen eines Tages den Heiland gar nicht mehr annehmen zu können, auch dann, wenn wir es woll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kenne die Einzelnen nicht, ich möchte auch die Hand nicht dafür ins Feuer legen, wer wiedergeboren und nichtwiedergeboren ist, in unserer Mitte sein. Ich möchte darum bitten, sich nicht zu wagen hier aus der Haustür herauszugehen unversöhnt. Ich wiederhole das. Wenn jemand in unserer Mitte ist, der noch nicht den Heiland angenommen hat, der weiß ganz genau, daß er total verloren ist, Gott drückt kein Auge zu, vor ihm gibt es kein Ansehen der Person, das lehrt Gottes Wort, nicht meine Worte, es sind seine Worte, nicht herausgehen. Hier sind Brüder, der Bruder Eisenhut hier, ich möchte ihn empfehlen als einen bewährten Seelsorger, es sind auch noch mehr hier. Bitte spricht ihn an, er kann euch nicht retten, aber er kann Ihnen den Weg der Errettung Jesus zeigen durch das Wort und kann Hilfe sein im Gebet. Wir möchten darum bitten, daß wir hier nicht nach Menschenweisung tun. Und solche, die zum Glauben an den Herrn Jesus kommen, das sind keine solche, die irgendwo zu einer Gemeinderichtung verpflichtet werden. Unser Dienst im Evangelium ist gemeindelos, aber evangelistisch dafür. Und wir möchten nur Menschen zur Gemeinde Jesu hinzu getan haben. Das ist unser großes Verlangen, unser Wusch, und zwar deshalb, weil wir eine Person suchen, gleich wie in einer Ausschreibung, diese eine Person wird gesucht, und zwar wir suchen auch in Frankfurt, deshalb führen wir immer wieder Menschen zum Herrn, die letzte Person zur Vollzahl der Heiden. Wir suchen sie schon. Und bitte helft mit suchen, indem wir fleißig das Zeugnis Jesu sagen, daß der Herr, er wird nicht verziehen, wenn wir gefunden haben. Und du, wenn du noch nicht errettet bist, komme, du bist schon wieder eine Person, die die Vollzahl voller macht, bis zum Letzten, dann wird der Herr erscheinen. Wir freuen uns auf sein Kommen. Du darfst dann mit dabei sein. Du darfst heute aber schon Freude in Jesus und den Frieden Gottes, der Gewißheit der Rettung deiner Seele haben. Der Herr Jesus hat uns alle geladen zu kommen. Wie töricht wären wir doch, wenn wir seine liebende Hand ausschlagen möchten. Das wollen wir nicht tun. Wir wollen das Blut Jesu nicht mit Füßen treten. Es ist das teure, das allein befähigt unsere Sünden abzuwasch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nun stille vor dem Herrn, diese Stille geziemt uns, damit er reden kann. Herr Jesus Christus wir danken dir auch für diese Einblicke in dein göttliches Wort der Gerichtsausübung, wie du mit solchen verfährst, wie bei Pinehas an diesen Israeliten und seinem Weibe, die nicht gehorsam waren. Herr Jesus wecke du jetzt durch das Wirken des heiligen Geistes Gehorsam in unseren Herzen. Herr Jesus zerbrich du jetzt allen Widerstand. Herr Jesus, wir bitten dich, laß Licht hinein leuchten in die einzelnen Herzen, die noch nicht zur Wiedergeburt gekommen sind. Herr Jesus, wir möchten dich bitten, daß du ihnen mitteilst, daß du sie ganz lieb hast und daß sie heute abend gerufen sind. Herr Jesus mache du es ihnen klar, daß sie kommen sollen und kommen müssen, oder das ewige Gericht ihr Teil ist, zu dem sie sich freiwillig dann entschlossen und entschieden haben. Herr Jesus mache du es ihnen klar, daß du bereit bist zur Annahme. Du bist ein wunderbarer Gott. Du rettest heute noch und wir danken dir dafür. Wir möchten dir auch danken für dieses Wort, das wir heute hören durften und bitten dich auch da ganz herzlich, daß es in unsere Herzen hereinkommen möchte in der Weise, damit du Herr Jesus zum Ziele kommst und zwar mit einem jeden Einzelnen von uns. Herr Jesus, wir danken dir dafür, daß du uns Menschen veränderst. Das ist dein Wesen, das ist dein Ziel, daß du Herr Jesus uns verändern willst und zwar in dein Bild. Herr Jesus wir danken dir, daß wir das im Glauben erfassen, aber auch annehmen dürfen und danken dir für diese Retterliebe, die auch uns Zuteil geworden ist. Wir danken dir Herr Jesus, daß du alles mit uns teilen willst. Wie wird er mit uns nicht auch alles teilen? Herr Jesus, wir danken dir, selbst den Thron hast du uns versprochen. Wir werden mit dir auf deinem Throne sitzen. Du willst alles mit uns teilen: dein ewiges Leben, deine Freude, deines Himmels Herrlichkeit, alles willst du mit uns teilen. Hab Dank dafür, daß du nicht eigennützig bist, sondern daß du unser Wohl gesucht und daß du uns angesprochen hast in deiner eigenen Gottesliebe. Herr Jesus nun laß uns Mut fassen, wenn wir noch nicht wiedergeboren und bekehrt sind, daß wir wirklich bereit sind zu kommen, nicht als irgendwelche Totschläger, sondern als fromme Christen, die nach außen angesehen werden als solche, die ganz fromm sind. Jawohl, Herr Jesus, genau die hast du eben so lieb, daß sie kommen sollen, um sich retten zu lassen aus dem verdrehten und verkehrten Geschlecht der Menschen. Hab Dank Herr Jesus und laß nun dieses Wort auch in uns nachwirken zu deines Namens Ehr und Prei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Lanze des Pineha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56:00Z</dcterms:created>
  <dc:creator>V.A.</dc:creator>
  <dc:description/>
  <dc:language>en-US</dc:language>
  <cp:lastModifiedBy>Viktor Arent</cp:lastModifiedBy>
  <cp:lastPrinted>1999-07-10T11:19:00Z</cp:lastPrinted>
  <dcterms:modified xsi:type="dcterms:W3CDTF">1999-07-10T11:29:00Z</dcterms:modified>
  <cp:revision>35</cp:revision>
  <dc:subject/>
  <dc:title>Botschaft von vom aus</dc:title>
</cp:coreProperties>
</file>