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Offenbarung 20,4</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ie große Trübsal</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Es ist für die Kinder Gottes einfach unerläßlich in der Heiligen Schrift zuhause zu sein. Wir leben in den letzten Tagen und da ist ganz besonders notwendig das wir unterwiesen sind in der Lehre des Wortes. Und ich bin davon überzeugt, daß wir allein eine Sicherheit in Jesu Armen darin haben, wenn wir gleichzeitig sein Wort, das Wort Gottes, so tief als nur möglich erkennen, festhalten und mit diesem Wort verbunden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heute einen Blick hinein tun in die Geschehnisse der Endzeit, damit wir von der Lehre her auch da einen bestimmten Überblick haben und einordnen können die Dinge, die schlußendlich auch uns mit betreffen. Wir schlagen </w:t>
      </w:r>
      <w:r>
        <w:rPr>
          <w:rFonts w:eastAsia="Times" w:cs="Times" w:ascii="Times" w:hAnsi="Times"/>
          <w:b/>
          <w:bCs/>
          <w:sz w:val="32"/>
          <w:szCs w:val="32"/>
        </w:rPr>
        <w:t>Offenbarung Kapitel</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auf und lesen da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a sagt Gottes Wort: „Und ich sah Throne und sie saßen darauf. Und es wurde ihnen gegeben Gericht zu halten. Und die Seelen derer, welche um des Zeugnisses Jesu willen und um des Wortes Gottes willen enthauptet waren. Und die, welche das Tier nicht angebetet hatten, noch sein Bild und das Malzeichen nicht angenommen hatten an ihrer Stirn und an ihrer Hand und sie lebten und herrschten mit dem Christus tausend Jahre“. Und wir fahren fort: „Die Übrigen der Toten wurden nicht lebendig, bis die tausend Jahre vollendet waren. Dies ist die erste Auferstehung. Darum glückselig und heilig, wer teil hat an der ersten Auferstehung. Über diese hat der zweite Tod keine Gewalt, sondern sie werden Priester Gottes und des Christus sein und mit ihm herrschen tausend Jahre“. Soweit das Wort Gott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Lehrauffassung, deren wir öfters begegnen können unter den Gläubigen, daß die Entrückung in der Verbindung mit der Wiederkunft Jesu erst in der Zeit während oder da nach der großen Drangsal zu erwarten sei, ist leider, leider, weit verbreitet. Die damit verbundene Unklarheit kommt daher, weil man nach </w:t>
      </w:r>
      <w:r>
        <w:rPr>
          <w:rFonts w:eastAsia="Times" w:cs="Times" w:ascii="Times" w:hAnsi="Times"/>
          <w:b/>
          <w:bCs/>
          <w:sz w:val="32"/>
          <w:szCs w:val="32"/>
        </w:rPr>
        <w:t>Offenbarung 20 Vers 4-6</w:t>
      </w:r>
      <w:r>
        <w:rPr>
          <w:rFonts w:eastAsia="Times" w:cs="Times" w:ascii="Times" w:hAnsi="Times"/>
          <w:sz w:val="32"/>
          <w:szCs w:val="32"/>
        </w:rPr>
        <w:t xml:space="preserve"> annimmt, daß die erste Auferstehung in einem einzigen Zeitakt und in einem Augenblick geschehe. Dem ist aber nicht so. Die Heilige Schrift, an die wir uns allein halten können, lehrt nach </w:t>
      </w:r>
      <w:r>
        <w:rPr>
          <w:rFonts w:eastAsia="Times" w:cs="Times" w:ascii="Times" w:hAnsi="Times"/>
          <w:b/>
          <w:bCs/>
          <w:sz w:val="32"/>
          <w:szCs w:val="32"/>
        </w:rPr>
        <w:t>1.Korinther 15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eine stufenweise. Und wenn das Lehre des Wortes Gottes ist, können wir nicht alles zusammenziehen, wie mit einem Faden, einen Knoten. Das aber, was in dieser Schriftstelle oft große Schwierigkeiten macht, ist die Frage, wer sind die „sie“, die hier erwähnt werden. „Sie herrschten mit dem Christus“. Wer sind die Sie, die auf den Thronen sitzen? Welche Gläubigen sind da gemeint? Diese hier Betreffenden finden wir eigentlich mit großer Leichtigkeit im Buche der Offenbarung wieder, und zwar in </w:t>
      </w:r>
      <w:r>
        <w:rPr>
          <w:rFonts w:eastAsia="Times" w:cs="Times" w:ascii="Times" w:hAnsi="Times"/>
          <w:b/>
          <w:bCs/>
          <w:sz w:val="32"/>
          <w:szCs w:val="32"/>
        </w:rPr>
        <w:t>Kapitel 6 Vers</w:t>
      </w:r>
      <w:r>
        <w:rPr>
          <w:rFonts w:eastAsia="Times" w:cs="Times" w:ascii="Times" w:hAnsi="Times"/>
          <w:sz w:val="32"/>
          <w:szCs w:val="32"/>
        </w:rPr>
        <w:t xml:space="preserve"> </w:t>
      </w:r>
      <w:r>
        <w:rPr>
          <w:rFonts w:eastAsia="Times" w:cs="Times" w:ascii="Times" w:hAnsi="Times"/>
          <w:b/>
          <w:bCs/>
          <w:sz w:val="32"/>
          <w:szCs w:val="32"/>
        </w:rPr>
        <w:t>9-11</w:t>
      </w:r>
      <w:r>
        <w:rPr>
          <w:rFonts w:eastAsia="Times" w:cs="Times" w:ascii="Times" w:hAnsi="Times"/>
          <w:sz w:val="32"/>
          <w:szCs w:val="32"/>
        </w:rPr>
        <w:t xml:space="preserve"> oder </w:t>
      </w:r>
      <w:r>
        <w:rPr>
          <w:rFonts w:eastAsia="Times" w:cs="Times" w:ascii="Times" w:hAnsi="Times"/>
          <w:b/>
          <w:bCs/>
          <w:sz w:val="32"/>
          <w:szCs w:val="32"/>
        </w:rPr>
        <w:t>13 Vers 15</w:t>
      </w:r>
      <w:r>
        <w:rPr>
          <w:rFonts w:eastAsia="Times" w:cs="Times" w:ascii="Times" w:hAnsi="Times"/>
          <w:b w:val="false"/>
          <w:bCs w:val="false"/>
          <w:sz w:val="32"/>
          <w:szCs w:val="32"/>
        </w:rPr>
        <w:t>, oder</w:t>
      </w:r>
      <w:r>
        <w:rPr>
          <w:rFonts w:eastAsia="Times" w:cs="Times" w:ascii="Times" w:hAnsi="Times"/>
          <w:b/>
          <w:bCs/>
          <w:sz w:val="32"/>
          <w:szCs w:val="32"/>
        </w:rPr>
        <w:t xml:space="preserve"> 14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Aber wer sind nun diese „sie“, mit denen wir es ja mit dem Worte Gottes hier zu tun haben? So wie Gott uns „jene“ kennzeichnet, als die Enthaupteten und die, welche das Malzeichen nicht annahmen, wie es hier heißt, so kennzeichnet er, unser Herr uns diese als „jene“, die auf Thronen sitzen und Gericht halten. Man möchte schon fragen, warum sind sie nicht näher definitiv beschrieben? Darum, können wir sagen, weil weiter zu ihrer Kennzeichnung nichts nötig ist, nicht nötig war und wir sie so, wie sie beschrieben sind, in der Offenbarung wieder finden. Zur Gemeinde wird gesagt, daß die Überwinder mit ihm, Christus, auf dem Throne sitzen. Wir finden das in </w:t>
      </w:r>
      <w:r>
        <w:rPr>
          <w:rFonts w:eastAsia="Times" w:cs="Times" w:ascii="Times" w:hAnsi="Times"/>
          <w:b/>
          <w:bCs/>
          <w:sz w:val="32"/>
          <w:szCs w:val="32"/>
        </w:rPr>
        <w:t>Offenbarung Kapitel 3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und die Heiligen Gericht halten sollen, wie es in </w:t>
      </w:r>
      <w:r>
        <w:rPr>
          <w:rFonts w:eastAsia="Times" w:cs="Times" w:ascii="Times" w:hAnsi="Times"/>
          <w:b/>
          <w:bCs/>
          <w:sz w:val="32"/>
          <w:szCs w:val="32"/>
        </w:rPr>
        <w:t>Offenbarung 2 Vers 26-27</w:t>
      </w:r>
      <w:r>
        <w:rPr>
          <w:rFonts w:eastAsia="Times" w:cs="Times" w:ascii="Times" w:hAnsi="Times"/>
          <w:sz w:val="32"/>
          <w:szCs w:val="32"/>
        </w:rPr>
        <w:t xml:space="preserve"> oder in </w:t>
      </w:r>
      <w:r>
        <w:rPr>
          <w:rFonts w:eastAsia="Times" w:cs="Times" w:ascii="Times" w:hAnsi="Times"/>
          <w:b/>
          <w:bCs/>
          <w:sz w:val="32"/>
          <w:szCs w:val="32"/>
        </w:rPr>
        <w:t>1.Korinther 6 Vers 2-3</w:t>
      </w:r>
      <w:r>
        <w:rPr>
          <w:rFonts w:eastAsia="Times" w:cs="Times" w:ascii="Times" w:hAnsi="Times"/>
          <w:sz w:val="32"/>
          <w:szCs w:val="32"/>
        </w:rPr>
        <w:t xml:space="preserve">, wie auch in </w:t>
      </w:r>
      <w:r>
        <w:rPr>
          <w:rFonts w:eastAsia="Times" w:cs="Times" w:ascii="Times" w:hAnsi="Times"/>
          <w:b/>
          <w:bCs/>
          <w:sz w:val="32"/>
          <w:szCs w:val="32"/>
        </w:rPr>
        <w:t>Juda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oder </w:t>
      </w:r>
      <w:r>
        <w:rPr>
          <w:rFonts w:eastAsia="Times" w:cs="Times" w:ascii="Times" w:hAnsi="Times"/>
          <w:b/>
          <w:bCs/>
          <w:sz w:val="32"/>
          <w:szCs w:val="32"/>
        </w:rPr>
        <w:t>Psalm 149 Vers 5-9</w:t>
      </w:r>
      <w:r>
        <w:rPr>
          <w:rFonts w:eastAsia="Times" w:cs="Times" w:ascii="Times" w:hAnsi="Times"/>
          <w:sz w:val="32"/>
          <w:szCs w:val="32"/>
        </w:rPr>
        <w:t xml:space="preserve"> heiß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wenden wir unsere Blicke hin nach </w:t>
      </w:r>
      <w:r>
        <w:rPr>
          <w:rFonts w:eastAsia="Times" w:cs="Times" w:ascii="Times" w:hAnsi="Times"/>
          <w:b/>
          <w:bCs/>
          <w:sz w:val="32"/>
          <w:szCs w:val="32"/>
        </w:rPr>
        <w:t>Offenbarung 4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ort sehen wir sie, die ganze Schar des verherrlichten Christus, die Schar der Gläubigen, und zwar in den vierundzwanzig Ältesten auf den Thronen sitzen. Sie sind die Einzigen, die in der Offenbarung auf Thronen sitzend gefunden werden. Warum nur sollen sie uns näher beschrieben werden und welchen Grund haben wir etwa andere in ihnen zu suchen und zu vermuten?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enthält was Johannes sah. Ab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ird uns erklärend gesagt, daß dieses die erste Auferstehung sei. Die erste Auferstehung umschließt alle, die Gesamtschar aller Gläubigen bis zu diesen Letzten, die uns hier genannt werden, obgleich sie verschiedenen Familien angehören. Denken wir hier an </w:t>
      </w:r>
      <w:r>
        <w:rPr>
          <w:rFonts w:eastAsia="Times" w:cs="Times" w:ascii="Times" w:hAnsi="Times"/>
          <w:b/>
          <w:bCs/>
          <w:sz w:val="32"/>
          <w:szCs w:val="32"/>
        </w:rPr>
        <w:t>Epheser 3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Da wird von den Familien auch in den Himmeln gespro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erste Auferstehung ist nicht das Geschehnis einer einzigen Stunde, sondern sie umfaßt die gesamte Zeitperiode und die Gläubigen der verschiedenen Verwaltungen Gottes, hier heißt es, haben teil an derselben (</w:t>
      </w:r>
      <w:r>
        <w:rPr>
          <w:rFonts w:eastAsia="Times" w:cs="Times" w:ascii="Times" w:hAnsi="Times"/>
          <w:b/>
          <w:bCs/>
          <w:sz w:val="32"/>
          <w:szCs w:val="32"/>
        </w:rPr>
        <w:t>Offenbarung 20,6</w:t>
      </w:r>
      <w:r>
        <w:rPr>
          <w:rFonts w:eastAsia="Times" w:cs="Times" w:ascii="Times" w:hAnsi="Times"/>
          <w:sz w:val="32"/>
          <w:szCs w:val="32"/>
        </w:rPr>
        <w:t xml:space="preserve">). Sie haben teil daran. Sie sind im Einzelvorgang nur Teil. Die erste Auferstehung oder Auferstehung aus den Toten nach </w:t>
      </w:r>
      <w:r>
        <w:rPr>
          <w:rFonts w:eastAsia="Times" w:cs="Times" w:ascii="Times" w:hAnsi="Times"/>
          <w:b/>
          <w:bCs/>
          <w:sz w:val="32"/>
          <w:szCs w:val="32"/>
        </w:rPr>
        <w:t>Markus 9 Vers 9-10</w:t>
      </w:r>
      <w:r>
        <w:rPr>
          <w:rFonts w:eastAsia="Times" w:cs="Times" w:ascii="Times" w:hAnsi="Times"/>
          <w:sz w:val="32"/>
          <w:szCs w:val="32"/>
        </w:rPr>
        <w:t xml:space="preserve"> nahm ihren Anfang als der Erste, Jesus, auferstand. Das ist Christus der Erstling. Mit ihm nahm die Auferstehung als ein Geschehnis der Verheißung in der Endzeit den Anfang. „Kindlein, es ist die letzte Stunde“, sagt Johannes. Wir haben es also mit der letzten Stunde bereits schon damals zu tun, als die Urgemeinden ihren Anfang nahmen und dazu können wir ganz klar sagen, daß der Herr Jesus für diesen neuen Zeitabschnitt, er, der Christus und Erste ist, „auf daß er in allem den Vorrang habe“, auch der Auferstandenen. Wir lesen das in </w:t>
      </w:r>
      <w:r>
        <w:rPr>
          <w:rFonts w:eastAsia="Times" w:cs="Times" w:ascii="Times" w:hAnsi="Times"/>
          <w:b/>
          <w:bCs/>
          <w:sz w:val="32"/>
          <w:szCs w:val="32"/>
        </w:rPr>
        <w:t>1.Korinther 15,23</w:t>
      </w:r>
      <w:r>
        <w:rPr>
          <w:rFonts w:eastAsia="Times" w:cs="Times" w:ascii="Times" w:hAnsi="Times"/>
          <w:sz w:val="32"/>
          <w:szCs w:val="32"/>
        </w:rPr>
        <w:t xml:space="preserve">. Und das, was wir in Christus haben, der erste Mensch, der gleichsam durch das Ziel, mittels der Auferstehung kommt, sollte der erste Abschnitt der ersten Auferstehung sein. Jesus leitet ihn ein. Dadurch das Christus, der Sohn Gottes, hier im Fleische erschienen ist, er aber litt und starb und sich in den Tod begab und auf Grund der Tatsache, daß er Sohn Gottes war, aus den Toten auferstehen konnte, haben wir in ihm den ersten Menschen, der bewies, daß ein Toter auferstehen kann. Beweisführung in den Kapiteln von </w:t>
      </w:r>
      <w:r>
        <w:rPr>
          <w:rFonts w:eastAsia="Times" w:cs="Times" w:ascii="Times" w:hAnsi="Times"/>
          <w:b w:val="false"/>
          <w:bCs w:val="false"/>
          <w:sz w:val="32"/>
          <w:szCs w:val="32"/>
        </w:rPr>
        <w:t>1.Korinther 15.</w:t>
      </w:r>
      <w:r>
        <w:rPr>
          <w:rFonts w:eastAsia="Times" w:cs="Times" w:ascii="Times" w:hAnsi="Times"/>
          <w:sz w:val="32"/>
          <w:szCs w:val="32"/>
        </w:rPr>
        <w:t xml:space="preserve"> Damit sitzt der erste Mensch auf dem Throne. Und damit ist die Beweisführung angetreten, daß es möglich ist das Menschen aus den Toten auferstehen können, wovon Christus der Erste ist. Dann ist es nur noch eine Frage des Nachziehens, von dem Jesus, der Herr, redet, über solche, die zur Wiedergeburt gelangt sind: „Ich werde euch alle zu mir ziehen“. Wundere Botschaft der Hoffnung der Wiederkunft Jesu in der Gemeinschaft, die wir einmal mit ihm haben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n zweiten Abschnitt der ersten Auferstehung kann man in dem „so dann“ in </w:t>
      </w:r>
      <w:r>
        <w:rPr>
          <w:rFonts w:eastAsia="Times" w:cs="Times" w:ascii="Times" w:hAnsi="Times"/>
          <w:b/>
          <w:bCs/>
          <w:sz w:val="32"/>
          <w:szCs w:val="32"/>
        </w:rPr>
        <w:t>1.Korinther 15 Vers 23</w:t>
      </w:r>
      <w:r>
        <w:rPr>
          <w:rFonts w:eastAsia="Times" w:cs="Times" w:ascii="Times" w:hAnsi="Times"/>
          <w:sz w:val="32"/>
          <w:szCs w:val="32"/>
        </w:rPr>
        <w:t xml:space="preserve"> finden. „So dann die, welche des Christus sind bei seiner Ankunft“. Und das ist nicht bloß die Gemeinde, sondern in diesen Gläubigen, die des Christus sind, sind auch die alttestamentlichen Gläubigen eingeschlossen. Von einer Sonderauferstehung der Gemeinde ganz für sich oder Einzelner aus der Gemeinde heraus zu besonderen Zeitintervalen sagt die Schrift nichts, vielleicht Menschen, aber nicht Gottes Wort. Im Gegenteil, wir verwehren uns hart gegen Sonderlehren, zu der es auch heißt, daß die Gemeinde mit in die Gerichtszeit komme, wie wir gleich sehen werden, wie auch die Sonderlehre, daß solche, die besonders fromm wären, bevor die Posaune erschallt, von der Paulus in seinen Briefen redet, etwa ganz fromme Gläubige schon vorab aufgenommen würden. Wir lehren solche Dinge nicht und lehnen es dafür hart ab, weil sie Gottes Wort und inhaltlich der Heiligen Schrift widersprechen. Ganz besonders warnen wir vor den sogenannten Seelen-Schlaf-Theorien, die in der Endzeit durch den Geist der Verführung verbreitet werden. Wohl aber redet Gottes Wort von der Entrückung hinsichtlich der Gemeinde. Doch hier heißt es nicht, die Gemeinde wird entrückt, das steht nicht geschrieben, sondern (wir müssen ganz scharf am Wort bleiben) „die Lebenden“, heißt es, die werden entrückt. Es ist wieder was anderes. Das ist nur ein Teil der Gemeinde. „Die Lebenden mit dem Auferweckten zugleich“. Wir sehen, wie scharf Gottes Wort erkannt werden muß, damit wir nicht irgendwohin abgleiten. Natürlich, die Lebenden sind die Letzten wenn der Herr Jesus wieder kommt. Wir erwarten ihn vom Himmel her, er kommt, so gewiß wie Gott Wahrheit ist, zur Gemeinde gehörenden Menschen auf der Erde vor des Herrn Ankunft. Die Schrift, Gottes Wort, redet nur von zwei Auferstehungen, von der ersten und der zweiten, in </w:t>
      </w:r>
      <w:r>
        <w:rPr>
          <w:rFonts w:eastAsia="Times" w:cs="Times" w:ascii="Times" w:hAnsi="Times"/>
          <w:b/>
          <w:bCs/>
          <w:sz w:val="32"/>
          <w:szCs w:val="32"/>
        </w:rPr>
        <w:t>Johannes 5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Warum sollten wir dann die Gemeinde herausnehmen? Sie bleibt drin in der ersten Auferstehung und hat einen ganz bestimmten Zeitabschni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n dritten Zeitabschnitt der ersten Auferstehung finden wir in den entschlafenen Heiligen, die in der großen Trübsalszeit gläubig geworden und ihre persönliche Treue, dem Christus anhangend, mit dem Tode bezahlten. Sie sind noch eingeschlossen, wie es heißt, Teil zu haben an der ersten Auferstehung. Sie gehören dazu. Es ist aber auch köstlich zu sehen, wie der Herr auch die ihn, Christus Entschlafenen dieser Zeit, die Seelen unter dem Altar, wie wir sie finden in der Offenbarung und die unter der Herrschaft des Tieres Enthaupteten, mit teil haben läßt an dem Vorrecht der ersten Auferstehung, mit ihm zu herrschen und zu regieren in seinem Reich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Hier ganz kurz eine Einfügung. Wenn das prophetische Wort davon spricht: „sie herrschten mit dem Christus“, dann ist das nie die Gemeinde, niemals, weil der geistliche Christus die Gemeinde ist, mit dem Haupte Jesus. Sie herrschen mit uns, nicht wir mit ihnen. Wir sind Glieder seines Leibes. Der geistliche Christus ist die Gemeinde, das Haupt davon Jesus. Sie herrschen mit uns, die wir geistlich herrschen. Wir kommen nicht wieder zurück ins Fleisch, weder das Haupt, der im Fleische Verworfene, er kommt nicht zweimal im Fleische. Er kommt nur einmal. Er leidet nicht zweimal. Sie würden ihn noch einmal kreuzigen. Ihr könnt euch darauf verlassen. Aber wenn er kommen wird in der Herrlichkeit seines Vaters, ist er nicht mehr zu kreuzigen, noch im Fleische zu sehen. Sein Ankommen wird Herrlichkeit sein. Und wir freuen uns darauf, daß diese Herrlichkeit auch uns gilt, wie wir mit ihm offenbar werden vor einer ganzen We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s mochte den Gläubigen in der großen Trübsalszeit arg ankommen, daß sie so ganz nahe noch vor der Aufrichtung des millinäischen Reiches, noch getötet worden. Das ist eine Tragik, die weit größer ist, als die, wenn heute noch Kinder des Lichts abgerufen werden in die Ewigkeit. Damit können wir es nicht vergleichen. Wir werden ja nicht enthauptet in der Weise. Aber welche Ermutigung lag für sie in der Stimme vom Himmel her (</w:t>
      </w:r>
      <w:r>
        <w:rPr>
          <w:rFonts w:eastAsia="Times" w:cs="Times" w:ascii="Times" w:hAnsi="Times"/>
          <w:b/>
          <w:bCs/>
          <w:sz w:val="32"/>
          <w:szCs w:val="32"/>
        </w:rPr>
        <w:t>Offenbarung 14,13</w:t>
      </w:r>
      <w:r>
        <w:rPr>
          <w:rFonts w:eastAsia="Times" w:cs="Times" w:ascii="Times" w:hAnsi="Times"/>
          <w:sz w:val="32"/>
          <w:szCs w:val="32"/>
        </w:rPr>
        <w:t xml:space="preserve">), die da sagte, daß „glückselig sind, welche von nun an (heißt es) im Herrn sterben“. Und wir sagen, wieso von nun an? Sind nicht alle, die im Herrn sterben, glückselig? Doch. Der Grund dieses Ausspruches „von nun an“, hier in Verbindung nach der Gemeindezeit mit solchen, die als Märtyrer sterben sollen, hat ein besonderes Bewandtnis, es ist ein Zuspruch für solche, die ihr Leben hingeben um des Zeugnis Jesu willen. Gewiß alle sind glückselig, die im Herrn sterben. Aber diesen Letzten, die praktisch nur noch eingehen, indem sie ihr Leben hingeben, wird eine jener Zeit entsprechenden Ermutigung und Ermunterung und Segnung vorgestellt, „von nun an“. Sie sollten wissen, nicht nur ins Reich einzugehen, sondern auch im Reiche mit ihm zu herrschen und zu regieren, hier heiß es aber „tausend Jahre“. Wir herrschen als der geistliche Christus aber länger als Tausend Jahre. Das ist ein Unterschied. Interessant ist, daß zur Ermutigung dieser Märtyrer hier von </w:t>
      </w:r>
      <w:r>
        <w:rPr>
          <w:rFonts w:eastAsia="Times" w:cs="Times" w:ascii="Times" w:hAnsi="Times"/>
          <w:b/>
          <w:bCs/>
          <w:sz w:val="32"/>
          <w:szCs w:val="32"/>
        </w:rPr>
        <w:t>Offenbarung 20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als die Endphase der Auferstehung der Geist noch etwas hinzufügt. Der Geist fügt ein feierliches Ja hinzu und weißt hin: „daß all ihr Mühen, all ihr Opfer, all ihr Dahingeben ihres irdischen Lebens damit ein Ende haben und nunmehr Belohnung empfangen soll, ohne noch länger zu war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Gedanken eines Gegenbeweises für die Aufnahme der Gemeinde vor der großen Drangsal, scheint sich darauf zu gründen, daß man meint, weil am Schluß der großen Drangsal, mit der wir es hier ja zu tun haben, noch Tote auferstehen, die teil haben, wie es heißt, an der ersten Auferstehung, deshalb müsse die Gemeinde unbedingt noch auf Erden sein. Dem ist aber nicht so. Die Gemeinde ist zu dieser Zeit nicht mehr auf der Erde. Wir sind dankbar dafür, daß gerade diese Zeit für uns ein Ende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antichristliche Trübsal, mit der wir diese Zeit von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verbunden wissen, diese Zeit, die die Schrift „die große Drangsal“ nennt, verbindet das Wort Gottes nie mit der Gemeinde zusammen, sondern ausnahmslos mit Israel. Das wollen wir uns gut merken. Die Gemeinde geht durch viel Trübsal, heißt es zum Beispiel in </w:t>
      </w:r>
      <w:r>
        <w:rPr>
          <w:rFonts w:eastAsia="Times" w:cs="Times" w:ascii="Times" w:hAnsi="Times"/>
          <w:b/>
          <w:bCs/>
          <w:sz w:val="32"/>
          <w:szCs w:val="32"/>
        </w:rPr>
        <w:t>Apostelgeschichte 14,22</w:t>
      </w:r>
      <w:r>
        <w:rPr>
          <w:rFonts w:eastAsia="Times" w:cs="Times" w:ascii="Times" w:hAnsi="Times"/>
          <w:sz w:val="32"/>
          <w:szCs w:val="32"/>
        </w:rPr>
        <w:t xml:space="preserve"> oder </w:t>
      </w:r>
      <w:r>
        <w:rPr>
          <w:rFonts w:eastAsia="Times" w:cs="Times" w:ascii="Times" w:hAnsi="Times"/>
          <w:b/>
          <w:bCs/>
          <w:sz w:val="32"/>
          <w:szCs w:val="32"/>
        </w:rPr>
        <w:t>2.Korinther 8,2</w:t>
      </w:r>
      <w:r>
        <w:rPr>
          <w:rFonts w:eastAsia="Times" w:cs="Times" w:ascii="Times" w:hAnsi="Times"/>
          <w:sz w:val="32"/>
          <w:szCs w:val="32"/>
        </w:rPr>
        <w:t xml:space="preserve">, wie auch </w:t>
      </w:r>
      <w:r>
        <w:rPr>
          <w:rFonts w:eastAsia="Times" w:cs="Times" w:ascii="Times" w:hAnsi="Times"/>
          <w:b/>
          <w:bCs/>
          <w:sz w:val="32"/>
          <w:szCs w:val="32"/>
        </w:rPr>
        <w:t>1.Thessalonicher 1,6</w:t>
      </w:r>
      <w:r>
        <w:rPr>
          <w:rFonts w:eastAsia="Times" w:cs="Times" w:ascii="Times" w:hAnsi="Times"/>
          <w:sz w:val="32"/>
          <w:szCs w:val="32"/>
        </w:rPr>
        <w:t xml:space="preserve"> und so weiter. Aber viel Trübsal ist nicht die große Trübsal. Wenn die Heilige Schrift die große Trübsal meint, so meint sie jene Trübsal, dergleichen von Anfang der Welt bis jetzt hin nicht gewesen und nicht wieder sein wird. Zum Beispiel </w:t>
      </w:r>
      <w:r>
        <w:rPr>
          <w:rFonts w:eastAsia="Times" w:cs="Times" w:ascii="Times" w:hAnsi="Times"/>
          <w:b/>
          <w:bCs/>
          <w:sz w:val="32"/>
          <w:szCs w:val="32"/>
        </w:rPr>
        <w:t>Matthäus 24 Vers 21</w:t>
      </w:r>
      <w:r>
        <w:rPr>
          <w:rFonts w:eastAsia="Times" w:cs="Times" w:ascii="Times" w:hAnsi="Times"/>
          <w:sz w:val="32"/>
          <w:szCs w:val="32"/>
        </w:rPr>
        <w:t xml:space="preserve"> oder </w:t>
      </w:r>
      <w:r>
        <w:rPr>
          <w:rFonts w:eastAsia="Times" w:cs="Times" w:ascii="Times" w:hAnsi="Times"/>
          <w:b/>
          <w:bCs/>
          <w:sz w:val="32"/>
          <w:szCs w:val="32"/>
        </w:rPr>
        <w:t>Markus 13,19,</w:t>
      </w:r>
      <w:r>
        <w:rPr>
          <w:rFonts w:eastAsia="Times" w:cs="Times" w:ascii="Times" w:hAnsi="Times"/>
          <w:sz w:val="32"/>
          <w:szCs w:val="32"/>
        </w:rPr>
        <w:t xml:space="preserve"> oder </w:t>
      </w:r>
      <w:r>
        <w:rPr>
          <w:rFonts w:eastAsia="Times" w:cs="Times" w:ascii="Times" w:hAnsi="Times"/>
          <w:b/>
          <w:bCs/>
          <w:sz w:val="32"/>
          <w:szCs w:val="32"/>
        </w:rPr>
        <w:t>Offenbarung 7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oder </w:t>
      </w:r>
      <w:r>
        <w:rPr>
          <w:rFonts w:eastAsia="Times" w:cs="Times" w:ascii="Times" w:hAnsi="Times"/>
          <w:b/>
          <w:bCs/>
          <w:sz w:val="32"/>
          <w:szCs w:val="32"/>
        </w:rPr>
        <w:t>Jeremia 30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und </w:t>
      </w:r>
      <w:r>
        <w:rPr>
          <w:rFonts w:eastAsia="Times" w:cs="Times" w:ascii="Times" w:hAnsi="Times"/>
          <w:b/>
          <w:bCs/>
          <w:sz w:val="32"/>
          <w:szCs w:val="32"/>
        </w:rPr>
        <w:t>Daniel 12,1</w:t>
      </w:r>
      <w:r>
        <w:rPr>
          <w:rFonts w:eastAsia="Times" w:cs="Times" w:ascii="Times" w:hAnsi="Times"/>
          <w:sz w:val="32"/>
          <w:szCs w:val="32"/>
        </w:rPr>
        <w:t xml:space="preserve">. Es ist hoch interessant. In diesen Schriftstellen spricht die Schrift von der großen Drangsal. In </w:t>
      </w:r>
      <w:r>
        <w:rPr>
          <w:rFonts w:eastAsia="Times" w:cs="Times" w:ascii="Times" w:hAnsi="Times"/>
          <w:b/>
          <w:bCs/>
          <w:sz w:val="32"/>
          <w:szCs w:val="32"/>
        </w:rPr>
        <w:t>Jeremia</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ist es Jakobstrübsal. Sie hatten mit der Gemeinde nichts zu tun. Und in </w:t>
      </w:r>
      <w:r>
        <w:rPr>
          <w:rFonts w:eastAsia="Times" w:cs="Times" w:ascii="Times" w:hAnsi="Times"/>
          <w:b/>
          <w:bCs/>
          <w:sz w:val="32"/>
          <w:szCs w:val="32"/>
        </w:rPr>
        <w:t>Daniel 12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aniels Volk, das hindurch zieht, mit dem hat die Gemeinde nichts zu tun. In Matthäus und Markus nimmt der Herr auf diese besondere Zeit und die Ereignisse Bezug, von denen Daniel redet und spricht von Israel, von Jerusalem, von Judäa und von Sabbat und so weiter. Aber nirgends an einer Stelle verbindet die Schrift die Gemeinde mit der großen Trübsal oder Drangsal. Sondern der Herr sagt vielmehr zu seiner Gemeinde: „Ich“, sagt Gott, „will dich bewahren vor der Stunde der Versuchung“ (</w:t>
      </w:r>
      <w:r>
        <w:rPr>
          <w:rFonts w:eastAsia="Times" w:cs="Times" w:ascii="Times" w:hAnsi="Times"/>
          <w:b/>
          <w:bCs/>
          <w:sz w:val="32"/>
          <w:szCs w:val="32"/>
        </w:rPr>
        <w:t>Offenbarung 3,10</w:t>
      </w:r>
      <w:r>
        <w:rPr>
          <w:rFonts w:eastAsia="Times" w:cs="Times" w:ascii="Times" w:hAnsi="Times"/>
          <w:sz w:val="32"/>
          <w:szCs w:val="32"/>
        </w:rPr>
        <w:t xml:space="preserve">). Ein solcher Gedanke, daß die Gemeinde an der großen Trübsal und den Zorngerichten Gottes über diese Welt teilnehmen sollte, steht auch völlig und steht gänzlich im Widerspruch zu dem Charakter der Gemeinde Gottes, der Herausgerufenen. Das hieße, diese herausgerufene Gemeinde, das sie gar nicht herausgerufen sei aus dem Gericht. Das hieße, sie zu einem Bestandteil der Welt zu machen, obgleich die Schrift sagt, daß wir zwar noch in, aber nicht von der Welt sind. Aber die Gemeinde hat in keiner Weise ein Teil, weder mit der Welt, noch mit Israel. Und diese gewaltige Fehler, der unter der Dinge falscher Auslegungen kommt daher, weil man nicht durch den Geist Gottes gelernt hat Israel und die Gemeinde des Herrn in dem geoffenbarten Geheimnis durch Paulus zu unterscheiden. Die Gemeinde ist die aus Juden und Heiden herausgerufene Schar. Sie ist himmlisch. Sie ist Christi Leib. Wohl geht sie durch Trübsale in all den </w:t>
      </w:r>
      <w:r>
        <w:rPr>
          <w:rFonts w:eastAsia="Times" w:cs="Times" w:ascii="Times" w:hAnsi="Times"/>
          <w:b w:val="false"/>
          <w:bCs w:val="false"/>
          <w:sz w:val="32"/>
          <w:szCs w:val="32"/>
        </w:rPr>
        <w:t>2000</w:t>
      </w:r>
      <w:r>
        <w:rPr>
          <w:rFonts w:eastAsia="Times" w:cs="Times" w:ascii="Times" w:hAnsi="Times"/>
          <w:sz w:val="32"/>
          <w:szCs w:val="32"/>
        </w:rPr>
        <w:t xml:space="preserve"> Jahren, aber nicht durch oder in die große Trübsal, die einer unversöhnten Welt verheißen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er gehört zur Gemeinde? Jeder, der durch des Lammes Blut gereinigt und geheiligt ist in heutiger Zeit. Jeder, der den heiligen Geist besitzt, ist Bestandteil der Leibesgemeinde Jesu. Wer diesen Geist Christi nicht hat, der ist auch nicht sein. Er ist auch nicht sein, wenn er alles hingibt was er hat. Die Bibel geht soweit: „und wenn ich meinen Leib hingebe, auf das ich verbrannt werde, ist es mir nichts nütze“. Der Herr Jesus will nicht unser Opfer, sondern Gott will die Anerkenntnis seines Opfers am Kreuz. Und da gebührt es sich uns, daß wir aufrichtigen Herzens zu ihm kommen. Bist du schon errettet? Wenn nicht, bist du völlig verloren und du wirst in diese furchtbare Zeit der großen Trübsal kommen, aus denen du nicht mehr herauskommen wirst als Erretteter. Ich sage dir es. Die Bibel, Gottes Wort, sagt: „Wenn wir solch eine große Errettung vernachlässigen...“, Hebräer sagt das, „die wir in Christus haben, wie wollen wir dem kommenden Zorn entfliehen?“ Es gibt kein Entfliehen. Wenn du heute die Botschaft vom Sünderheiland gehört hast, bist du verpflichtet, von Gott her verpflichtet, nicht von uns, dein Leben mit Jesus in Ordnung zu bringen. Das ist dann in Ordnung gebracht, wenn du als verlorener Sünder vor Gott erscheinst und wenn du sagst: Herr, ich will offenbar werden in deinem Licht. Ich will mich retten lassen von diesem verdrehten und verkehrten Geschlecht, das Geschlecht des Gerichtes. Ich will bereit sein meine Sünden vor dir zu bekennen. Ich will bereit sein Buße zu tun und will in Neuheit durch Vergebung, mittels des herrlichen Opfers Jesu am Kreuz einen Neuanfang machen, den wir vom Fleische her gar nicht fertig bringen. Aber darin wird die Macht Gottes an uns vollzogen durch den Glauben, den wir verpflichtet sind anzunehmen. Wir hätten keine Möglichkeit trotz der Herrlichkeit Jesu am Kreuz errettet zu werden. Wenn Gott uns nicht in wunderbarer Weise entgegen gekommen wäre, nämlich, das Gott uns auch das Bindeglied zu dieser Errettung Jesu am Kreuz geschenkt hätte, dieses Bindeglied mit Christus Vergebung zu erlangen, ist allein der Glaube, den Gott uns gegeben hat. Dieser Glaube ist nur dann echt, wenn er das tut, was Gottes Wort sagt und sonst nichts, nicht was Menschen sagen, was Gott sagt, darauf kommt es an. Frage, ich rede jetzt dein Herz an, wenn du noch nicht wiedergeboren bist, Frage: Bist du bereit diesen Weg des Bekenntnisses deiner Sünden und der Übergabe deines ganzen Willens und deines ganzen Lebens an Christus zu vollziehen? Wenn nicht, müssen wir dir jetzt im Namen Jesu sagen, dann bist du ewiglich verloren, wenn du nicht zu Jesus kommst und bereit wirst den Lebensweg mit Gott zu gehen. Der Herr möchte Gnade schenken das wir darin geradezu das herrliche Wort des Evangeliums finden, das wir ewige Erlösung haben, das wir Frieden Gottes in unsere Herzen aufnehmen. Das wir die Freude in Jesus heute schon besitzen dürfen. Hast du diese Freude in Jesus? Hast du den Frieden Gottes? Bist du errettet? Hast du neues Leben in der Gemeinschaft mit Jesus? Das ist die Frage für uns heute. Wenn nicht, gehst du ewiglich verloren, weil du ewiglich verloren gehen wolltest. Denn du brauchst nicht zu gehen, wenn du bereit bist Ja zu sagen, ich komme. Herr, ich will errettet sein. Dann brauchst du nicht verloren zu gehen. Jesus ruft verlorene Sünder, die wir von Natur aus alle sind. Mittlerweile gibt es errettete Sünder und alt her gebracht noch verlorene Sünder. Wir müssen keine verlorenen Sünder bleiben, weil die Herrlichkeit des Opfers Jesu am Kreuz dafür Garantie ist, daß wir errettet werden und errettet bleiben für Zeit und Ewigkeit. Darum preisen wir seinen Namen, die ihm schon gehören, jetzt und in Ewigkei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ie große Trübsa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00:19:00Z</dcterms:created>
  <dc:creator>V.A.</dc:creator>
  <dc:description/>
  <dc:language>en-US</dc:language>
  <cp:lastModifiedBy>Viktor Arent</cp:lastModifiedBy>
  <dcterms:modified xsi:type="dcterms:W3CDTF">1998-10-03T22:11:00Z</dcterms:modified>
  <cp:revision>22</cp:revision>
  <dc:subject/>
  <dc:title>Botschaft von vom aus</dc:title>
</cp:coreProperties>
</file>