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4"/>
          <w:szCs w:val="24"/>
        </w:rPr>
      </w:pPr>
      <w:r>
        <w:rPr>
          <w:rFonts w:eastAsia="Times" w:cs="Times" w:ascii="Times" w:hAnsi="Times"/>
          <w:sz w:val="24"/>
          <w:szCs w:val="24"/>
        </w:rPr>
        <w:t>Botschaft von Werner Bergmann aus Hebräer 11,23 ff</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Die Glaubensstellung der Eltern des Mose.</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rFonts w:ascii="Times" w:hAnsi="Times" w:eastAsia="Times" w:cs="Times"/>
          <w:sz w:val="32"/>
          <w:szCs w:val="32"/>
        </w:rPr>
      </w:pPr>
      <w:r>
        <w:rPr>
          <w:rFonts w:eastAsia="Times" w:cs="Times" w:ascii="Times" w:hAnsi="Times"/>
          <w:sz w:val="32"/>
          <w:szCs w:val="32"/>
        </w:rPr>
        <w:t xml:space="preserve">Diese Verkündigungen in den Abenden sollten ja insbesondere uns auch dahingehend verbinden, daß wir unterscheiden lernen, daß nicht alles was im Leben eines Glaubenden gefunden wird, auch Glaubensweg, von Gott bestätigt ist, sondern daß vielmehr so manches in unserem Leben zu entscheiden ist, was absolut nicht nach dem Willen Gottes ist. Es wird so manches getan, gesagt, geredet, was aber nicht durch den Geist Gottes hervorgebracht ist. Und wir wollen uns dennoch nicht vom Feind abhalten lassen, etwa die Waffen zu strecken, sondern wir wollen uns ganz neu ermutigen lassen durch das Wort des Herrn. Heute abend möchten wir die Glaubensstellung der Eltern des Mose, und zwar vom Neuen Testament her beseh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schlagen dazu Gottes Wort im Hebräerbrief auf und lesen in </w:t>
      </w:r>
      <w:r>
        <w:rPr>
          <w:rFonts w:eastAsia="Times" w:cs="Times" w:ascii="Times" w:hAnsi="Times"/>
          <w:b/>
          <w:bCs/>
          <w:sz w:val="32"/>
          <w:szCs w:val="32"/>
        </w:rPr>
        <w:t>Hebräer</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xml:space="preserve"> ab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3</w:t>
      </w:r>
      <w:r>
        <w:rPr>
          <w:rFonts w:eastAsia="Times" w:cs="Times" w:ascii="Times" w:hAnsi="Times"/>
          <w:sz w:val="32"/>
          <w:szCs w:val="32"/>
        </w:rPr>
        <w:t>. Da heißt es: „Durch Glauben wurde Moses, als er geboren wurde, drei Monate von seinen Eltern verborgen, weil sie sahen, daß das Kindlein schön war; und sie fürchteten das Gebot des Königs nicht. Durch Glauben weigerte sich Moses, als er groß geworden war, ein Sohn der Tochter Pharaos zu heißen und wählte lieber mit dem Volke Gottes Ungemach zu leiden, als die zeitliche Ergötzung der Sünde zu haben, indem er die Schmach des Christus für größeren Reichtum hielt als die Schätze Ägyptens; denn er schaute auf die Belohnung. Durch Glauben verließ er Ägypten und fürchtete die Wut des Königs nicht, denn er hielt standhaft aus, als sähe er den Unsichtbaren. Durch Glauben hat er das Passah gefeiert und die Besprengung des Blutes, auf daß der Zerstörer der Erstgeburt sie nicht antaste. Durch Glauben gingen sie durch das Rote Meer wie durch trockenes Land, welches die Ägypter versuchten und verschlungen wurden“. Soweit das Wort Gottes.</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Gott führt eigentlich zu allen Zeiten, ganz gleich in welchem Jahre wir seit Adam leben mögen, seine Pläne mit den Menschen unter allen Umständen, gleich wie sie gelagert sein mögen, zu seiner persönlichen Verherrlichung durch. Gott kommt zum Ziel. Er kommt immer zum Ziele, selbst wenn der Mensch in völliger Unwissenheit, in Verblendung oder bewußter oder unbewußter Auflehnung in irgend einer Form gegen Gott handeln sollte. Gott kommt zum Ziele. Und was er, Gott, sich vorgesetzt hat, das zieht er durch und zwar bis zum letzten Punkt. Die Folge des Widerstandes gegen Gott ist stets, ist immer unsere persönliche Benachteiligung, aber auch oft eine Zurückhaltung des Segens, den Gott in seiner überreichen Liebe uns zugedacht hat. Gott kommt zum Ziele auch dann, wenn er den für uns bereit gestellten Segen uns hier nicht vermitteln konnt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 Eltern des Mose waren beide aus dem Stamme Levi. Die Parallele zu unserer Hebräerstelle finden wir in </w:t>
      </w:r>
      <w:r>
        <w:rPr>
          <w:rFonts w:eastAsia="Times" w:cs="Times" w:ascii="Times" w:hAnsi="Times"/>
          <w:b/>
          <w:bCs/>
          <w:sz w:val="32"/>
          <w:szCs w:val="32"/>
        </w:rPr>
        <w:t>2.Mose Kapitel</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eingangs, wir könnten auch sagen, aus der Kaste der Priester. Denn keiner ansonsten vermochte den Dienst, der Levi übertragen war, auszuführen. Im Glauben hatten diese beiden, nämlich die Eltern des Mose ihr ganzes Leben lang auf Gott geschaut und hatten ihre ganze Hoffnung auf den Gott Israels gelegt, hatten auch ganz innige Lebensgemeinschaft mit dem alleinigen Gott gehabt. Sie kannten den Glaubensgehorsam. Sie wußten auch genau, wenn sie nicht gehorsam waren, was ihnen dann folgte. Sie kannten aber auch den aus dem Glaubensgehorsam heraus resultierenden Frieden. Und nun hatte Gott ihnen ein Kind geschenkt, einen Sohn. Das ist der Ausgangspunkt unserer Betrachtung. Und darum waren sie auch ganz aufmerksam, diese beiden. Sie sahen, wie die Bibel es bestätigt, daß das Kind schön war. Und das steht nicht umsonst hier in Gottes Wort erwähnt. Und im Glauben erkannten sie zugleich, daß Gott ihnen damit etwas sagen wollte und was der Herr überhaupt mit dem Kindlein vor hatte.</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In jenen Tagen, von denen hier berichtet wird, waren die Israeliten ein Sklavenvolk und zwar in Ägypten. Wir vermögen heute in unserem mitteleuropäischen Kontinent nicht zu erfassen, was es heißt in selbigen Tagen Sklave zu sein. Allein die Suche des Rechts im Leben der Gläubigen ist ein gewaltiges Hindernis, das uns hat vergessen lassen, daß wir letztlich alle Sklaven waren. Der Sklave, wie das ganze Volk Israel war seinem Herrn auf Gnade und auf Ungnade ausgeliefert, wir könnten auch sagen, preisgegeben. Der Pharao, der Oberste von Ägypten hatte Gewalt über Leben und Tod eines Sklaven. Und dieser Pharao hatte es nicht nötig irgend einem Menschen darüber Rechenschaft abzulegen. Er selbst war der Höchste in Ägypten. In dieser Vollmacht hatte dieser Pharao geboten, es war also Gebot des Königs, alle Knäblein Israels zu ertränken, ein Befehl zum Massenmord. Keines der Knäblein in Israel von Israelitinnen geboren durfte am Leben bleiben. Können wir uns die Sorge vorstellen, die vorher einer Israelitin ankam? Können wir uns die Sorgen vorstellen, wenn solch ein geborenes Kind ein Knäblein war? Vorher hatte der König Pharao einiges versucht, nämlich die Knäblein Israels durch die Hebammen töten zu lassen, aber sie taten es nicht. Und weil Gott alles sieht, damals wie heute, belohnte der lebendige Gott sie, nämlich die Hebammen, mit göttlichem Segen. Das zeigt und teilt uns Gottes Wort mit. Und Gott belohnt es des weiteren durch die Überlieferung im Buche der Wahrheit, nämlich in Gottes Wort ist es festgehalten. Wir freuen uns darüber.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nun, nach all diesem Geschehen, trat der Feind ganz offen in Erscheinung, nämlich durch menschliche Gesetzgebung dem Ziel der Gedanken des Pharao zu entsprechen. In dieser Situation befanden sich damals die Eltern des Mose. Wir sehen also, daß es damals schon furchtbare Zeiten gab. Ihr eigenes Kind nun aber nicht zu töten war das Wagnis ihres eigenen Lebens. Wir können gut darüber reden und gut darüber sprechen und uns unterhalten, so lange wie wir in einer Sache nicht selbst mit dem Wagnis unseres eigenen Lebens verwickelt sind. Aber im Glaubensgehorsam gegen Gott ließen sie das Kindlein am Leben. Um das Wagnis ihres eigenen Lebens ließen sie das Knäblein am Leben und frugen nicht nach Menschengebote. Sie kannten den Willen Gottes. Sie hatten damals noch nicht die Thorah in ihren Händen, aber sie kannten den Willen Gottes. Ist das nicht beschämend für uns, die wir heute das ganze Wort Gottes in den Händen haben und oft nicht wissen, wie wir im Willen und Sinne Christi zu entscheiden haben innerhalb unseres eigenen Wandels? Es ist beschämend. Und sie taten nun das, was uns heute so schwer wird, wie es heißt in </w:t>
      </w:r>
      <w:r>
        <w:rPr>
          <w:rFonts w:eastAsia="Times" w:cs="Times" w:ascii="Times" w:hAnsi="Times"/>
          <w:b/>
          <w:bCs/>
          <w:sz w:val="32"/>
          <w:szCs w:val="32"/>
        </w:rPr>
        <w:t>Apostelgeschichte 5 Vers</w:t>
      </w:r>
      <w:r>
        <w:rPr>
          <w:rFonts w:eastAsia="Times" w:cs="Times" w:ascii="Times" w:hAnsi="Times"/>
          <w:sz w:val="32"/>
          <w:szCs w:val="32"/>
        </w:rPr>
        <w:t xml:space="preserve"> </w:t>
      </w:r>
      <w:r>
        <w:rPr>
          <w:rFonts w:eastAsia="Times" w:cs="Times" w:ascii="Times" w:hAnsi="Times"/>
          <w:b/>
          <w:bCs/>
          <w:sz w:val="32"/>
          <w:szCs w:val="32"/>
        </w:rPr>
        <w:t>29</w:t>
      </w:r>
      <w:r>
        <w:rPr>
          <w:rFonts w:eastAsia="Times" w:cs="Times" w:ascii="Times" w:hAnsi="Times"/>
          <w:sz w:val="32"/>
          <w:szCs w:val="32"/>
        </w:rPr>
        <w:t xml:space="preserve">: „Man muß Gott mehr gehorchen als den Mensch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im Glauben zogen sie dann das Kind, wie die Schrift mitteilt, drei Monate lang auf. Das waren drei Monate des Segens und des Sonnenscheins in ihrem Hause. In diesen drei Monaten geschah dem Kinde nichts. Wir müssen das so deutlich feststellen. Ja, noch mehr, Gott rechtfertigte ihr Vertrauen zum Herrn. Aber das Kind wuchs heran. Und Kinder sind nicht immer still, das wissen wir und daher nicht zu verbergen. So zogen allmählich, ganz langsam, die Geister der Sorge in die Herzen der Eltern. So zogen allmählich die Gedanken und Überlegungen des Unglaubens in das Herz der Eltern ein, denn Sorgengeister bringen immer Unglauben mit. Sie kommen nie allein. Und damit zog auch die Furcht, die Angst, in ihre Herzen ein, Angst und Sorge entdeckt zu werden. Und weil sie in diesem Zustand mehr auf die Umstände, auf des Königs Gebot, als auf den Herrn blickten, meinten sie in völliger Überzeugung ihr eigenes Kind nicht länger halten zu können. Menschlich gesehen war ihr Verhalten völlig verständlich in irgend einer Weise nach einem Ausweg zu suchen. Aber damit verließen sie gleichzeitig den schmalen Pfad des Glaubens. Ich möchte schon sagen, daß der Glaubensweg sehr schmal ist, auch dann, wenn wir ihn versuchen zu weiten. Wir stehen oft vor der Frage, wie sollen wir dies oder jenes tun, wenn es sich um Grenzangelegenheiten handelt. Und ich glaube, nach der Mitteilung des Wortes Gottes ist es besser, den Gürtel enger zu schnallen als zu weit. Wir mögen Beschwerden haben, wenn er zu eng ist, aber eines wird nie geschehen, wir werden ihn nie verlieren, diesen Gürtel, an dem nach </w:t>
      </w:r>
      <w:r>
        <w:rPr>
          <w:rFonts w:eastAsia="Times" w:cs="Times" w:ascii="Times" w:hAnsi="Times"/>
          <w:b/>
          <w:bCs/>
          <w:sz w:val="32"/>
          <w:szCs w:val="32"/>
        </w:rPr>
        <w:t>Epheser</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das Schwert des Geistes befestigt ist: „befestigt eure Lenden“, heißt es da. Wenn es nämlich mit dem Gürtel nicht klappt, dann klappt es auch mit dem Worte Gottes, mit dem Schwert des Geistes in unserer Handhabung, in unserem Wandel, nich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Hätten doch diese Eltern des Mose doch nun gerade erst recht und unentwegt im Glauben ausgehalten, wir möchten es ihnen gleichsam noch nachrufen, obgleich es zu spät ist. So ist doch kein Zweifel, Gott würde in wunderbarer Weise sich verherrlichen wollen und auf ihren Glauben geantwortet haben, denn Gott, der Herr, führt seine Absichten, seine Ratschlüsse aus. Für den Allmächtigen, und das wollen wir uns merken, bestehen keinerlei Schwierigkeiten, weder in den Zeiten als ein Pharao lebte, wie auch heute nicht, wenn der Mensch sich über Gott und seine Weisungen darüber hinwegsetzt. So ist es aber zugleich auch in unser aller Leben. Es ist letztlich im Berufsleben völlig egal an welcher Stelle wir stehen. Wichtig ist, daß dort, wo wir stehen, wir gefunden werden, wo der Herr uns hingestellt hat und wir dort auch bleiben. Schande ist es, wenn wir aus Mangel an Glaubensvertrauen zu unserem Herrn den Beruf aufgeben. Schande ist es. So ist es auch in den Familien. So ist es in den Gemeinden. So ist es auch in unserem persönlichen Einsatz öffentlich das Zeugnis zu sagen. Wir haben zu bleiben, wo der Herr uns hingestellt hat. Da ist es ganz egal wo wir stehen das Zeugnis von Jesus zu sagen. Wenn aber Gott uns eine Stelle zugewiesen hat in seiner göttlichen Weisheit und wir verlieren sie wegen Glaubensmangel, liegt Schande, wie bei den Eltern des Mose, auf uns. Wunderbar ist das Zeugnis des Glaubens dieser Eltern und deshalb lesen wir wehmütigen Herzens, wie auch sie im Glauben schwach wurden. Der menschliche Ausweg, den hier die Mutter fand, indem sie ein Kästchen aus Schilf machte und es am Nil aussetzte, brachte ganz, ganz großes Leid über sie, Leid, das nicht von Gott bestimmt war. Fest steht, daß wir Menschen eher bereit sind, Leid zu tragen auf Grund unseres Unglaubens, als nach dem Willen Gottes. Und nur zu gern empfängt es unser Fleisch und mag es unser alter Mensch für Christus zu leiden ohne den Willen Gottes darin bestätigt zu finden. Menschen sind heute viel eher bereit sich fünfmal auf den Operationstisch zu legen als den Willen im Gehorsam mit Christus zu gehen. Das sage ich aus der Erfahrung heraus. Wieviel Leid und wieviel Schwachheit ist heute in der Gemeinde Jesu darum. Mit der menschlichen Wegbegehung, wie wir sie hier finden, will man sich doch letztlich Menschenwillen anpassen, in unserem Falle der Betrachtung, also hier das Gebot des Königs noch zu erfüllen. Man wollte gerade noch einen Randgebiet betreten, daß man sagen konnte, wir haben aber das Kind weggeschafft. Angst vor dem eigenen Tod, um letztlich straffrei auszugehen. Das war der tiefere Grund. Und was mag im Herzen der Eltern vorgegangen sein, als man das Kästchen zu Wasser brachte, um ihr Kind endgültig zu verlassen? Und was mag in ihren Herzen vorgegangen sein, als sie sahen, wie die Tochter des Pharao, die Tochter des Erzfeindes dieses Kindleins, auf dasselbe aufmerksam wurde. Das sind Augenblicke im Leben, die wir hier mit menschlichen Worten nicht wiedergeben können. Aber die Herzensangst der Eltern war eigene Schuld. Gott hatte diese Angst ihnen nicht zugedacht. Sie war gar nicht bestimmt für die Eltern des Mose. Das Kindlein in ihren eigenen Händen bis zu diesen drei Monaten, war doch weit, weit sicherer als in der Hand der Tochter des Königs in diesen Augenblicken. Ob dieses Kindlein jetzt noch einen Tag leben würde, war für sie die Frage des Lebens ihres Kindes. Und das hing jetzt in diesen Augenblicken nur noch von Gott in seiner Gnade und Güte ab. Das war es vorher in ihren eigenen Händen auch gewesen, aber jetzt mögen sie zu Gott gerufen haben in ihrer Not, in ihrem Schmerz, in ihrer Schuld, in ihrem Leid. Wenn sie in ihren Zweifeln und Überlegungen kein Kästchen gemacht, wenn sie das Kindlein nicht ausgesetzt hätten, wäre Gott weit, weit einfacher zu seinem Ziel gekommen als so. Auch darin wollen wir lernen, daß jedes Eingreifen unsererseits in die Wege Gottes, in die Absichten des Herrn, eine Verzögerung und einen weiteren Umstand darstellt, der überwunden werden muß und dann letztlich von uns. Die Trennung zwischen Kind und Eltern wäre überhaupt nicht geschehen, wären sie nicht diesen eigenen Weg gegangen. Wegen eigener Wegbegehung mußte die Tochter des Pharao das Kind nach dem Willen Gottes großziehen und nicht, wie Gott es vorgesehen hatte, durch die Eltern des Mose.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e groß mag der Schaden des Unglaubens auch in unserem Leben sein, obgleich wir das hier auf dieser Erde nie bis ins letzte durchschauen werden, aber die Ewigkeit wird es einmal offenbaren. Und darum werden die Eltern des Mose in der Heiligen Schrift nicht mehr erwähnt. Ich weiß nicht, ob es uns aufgefallen ist, außer im Hebräerbrief. Aber das ist geradezu bezeichnend für die vergebende Gnade. Wir finden geradezu im Hebräerbrief, oder im Neuen Testament zunächst, eine ganz bestimmte Wiederholung, die von großem Interesse sein wird in diesen Fragen. Das ist bezeichnend für die vergebende Gnade Gottes Menschen gegenüber, die in Schuld standen. Denn da wird nur noch die Glaubenshandlung erwähnt, nicht aber ihr eigenes unfähiges menschliches Handeln. Gott macht eben wahr: „ihrer Sünden will ich nicht mehr gedenken“. Aus dem Grunde finden wir im Neuen Testament dann nur noch die Seite des Glaubens, während wir vom Geschehnis her die Seite des Unglaubens nur im Alten Testament Erwähnung finden. Wohl deckt Gott ihre Sünden auf, das ist klar, damit sie vergeben werden können, um ihrer dann aber nie mehr zu gedenken. Welch einen Gott haben wir! Und weil er damals ihre Sünden vergeben hat, ist die Erwähnung im Neuen Testament grundsätzlich nicht mehr da. Interessant ist, daß Gott die Sünden Esaus, die Sünden Bileams und anderer im Neuen Testament gedenken konnte, aber im Neuen Testament niemals der Sünden eines Abraham, der Sünden eines Mose, der Sünden eines David und so weiter. Niemals finden wir eine nochmalige Erwähnung der Sünden, die Gott bereits vergeben hat im Neuen Testament erwähnt. Das bedeutet, wenn wir von Sünden wieder Erwähnung finden, dann waren sie auch im Alten Testament nicht in die Vergebung gelangt. Und wir können sagen, welch eine Bestätigung auch unseres Glaubens, daß Gott unserer Sünden nie mehr gedenken will.</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Mose war inzwischen Adoptivsohn der Königstochter und wurde groß gemacht im Geiste Ägyptens, im Geiste der Welt, abseits, fern ab vom Volke Gottes, inmitten seiner Feinde und inmitten seiner eigenen Unterdrücker. Aus Angst vor der Todesstrafe vermochten die Eltern nicht, ihre Ansprüche und Einflüsse an ihm geltend zu machen. Für die Eltern war der Mose verloren, aus eigener Schuld. Ganz und gar sollte er auf die Seite des Pharao gebracht werden, dieser Mose. Das war die Absicht des Feindes, durch Unterweisung in allen Künsten und in allen Wissenschaften Ägyptens zu einem echten Ägypter umgewandelt werden. Das war die Absicht der Menschen und des Feindes. Es sollte verwischt werden als Tochter des Pharao, daß er ein Sklavenkind war.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Vierzig Jahre lang wurde er in der Weisheit Ägyptens unterwiesen. Auch heute glaubt man, durch politische Umfunktion und Wissenschaft vergessen zu lassen, daß wir alle Sklaven der Sünde sind von Natur, die Ehre der Wissenschaft läßt es nicht zu. Eher holt man aus dem Zoo den Affen und will wissenschaftlich reden. Aber Gottes Hand waltete über diesen Mose, nicht mehr der Mensch. Denn Gott hatte einen Plan mit ihm, wie der Herr auch einen Plan mit jedem einzelnen Glaubenden hat, einen Plan von Gott, der uns gilt. Die Frage ist, ob wir zu den Führungen Gottes ein persönliches Ja haben? In dem Augenblick, wo wir kein Ja zu den Führungen Gottes haben, wird der Feind in uns mächtig. Wir sollten ein Ja haben, ob wir lang oder klein durch Gottes Vorsehung bestimmt sind, ob wir leicht, schlank oder schwer und dick sind, wir sollten ein Ja haben wie unser Haar- und Hautfarbe sein mag. Wir sollten ein Ja haben zu allen Umständen der Führungen Gottes. Entgegen dem haben wir oft ein Nein und ein Ja zu den Sünden, die Satan uns anbietet. Aber die menschliche Weisheit vermochte nicht in seinem Herzen die Liebe zu seinem Volke auszulöschen. Gott, der Allmächtige ließ sie nicht erlöschen. Der Herr sorgte dafür. Wir lesen in </w:t>
      </w:r>
      <w:r>
        <w:rPr>
          <w:rFonts w:eastAsia="Times" w:cs="Times" w:ascii="Times" w:hAnsi="Times"/>
          <w:b/>
          <w:bCs/>
          <w:sz w:val="32"/>
          <w:szCs w:val="32"/>
        </w:rPr>
        <w:t>2.Mose 2 Ver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xml:space="preserve">: „Da ging er aus zu seinen Brüdern und sah ihren Lastarbeiten zu“. Und sofort steht vor ihm die Frage der Entscheidung, eine Entscheidung die Armut des Volkes Gottes als Sklave oder die Schätze Ägyptens in weltlichem Reichtum? Welch ein Angebot! Die Schätze Ägyptens waren ungeheuer groß, riesig und Mose kannte sie, wie auch die Fähigkeiten dieses Volkes er genau kannte. Und was sah Mose bei seinen Brüdern? Lastarbeiter, Schande, Unterdrückung, Sklaventum. Das war das Angebot. Die Willkür gegen die Israeliten war so erniedrigend, wie es sich der Mensch nur denken kann. Mose aber mußte wählen. Er war wohl der einzige seines Volkes, der wählen konnte, alle anderen des Volkes Israel waren Sklaven, ohne wählen zu können. Und als es soweit war, daß Moses wählte, da wählte er lieber mit dem Volke Gottes Schmach zu leiden, als die zeitliche Ergötzung der Sünde zu haben, indem er die Schmach Christi, Ausdrucksweise des Neuen Testaments, für größeren Reichtum hielt als die ganzen Schätze Ägyptens zusammen. Und wiederum gedenkt hier das Neue Testament nicht des Totschlages. Er ist nicht erwähnt, den er an den Ägypter beging, sondern das Neue Testament betont nur seine entschiedene Wahl, die Wahl des Glaubens. Diese Entscheidung kam für Pharao so unerwartend, daß er den Mose verfolgt, um ihn zu töten, aber er vermochte es nicht.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Nach den vierzig Jahre Schule der Ägypter schickt Gott ihn in seine Schule, das sind vierzig Jahre Wüste, zu den Herden Jethros. Und erst jetzt beginnt der Schaden der Eltern an Mose zu heilen, für die er vierzig Jahre benötigt, wir könnten auch sagen, den Schaden, den der Mensch sich selbst durch Unglauben zugefügt hatte. Mose lernt nach der Weise Gottes, nicht mehr nach der Weise der Ägypter, sondern nach der Weise Gottes, den Gehorsam. Das war etwas, was es in Ägypten nicht zu lehren gab. Wie so schwer fällt es uns noch heute den Gehorsam zu lernen. Nun kann er Gott im Dornbusch begegnen. Die Herrlichkeit Gottes überwältigte ihn, den Moses so sehr, daß er die Wut des Pharaos, der nach seinem eigenen Leben trachtete, nicht mehr fürchtete, sondern zu ihm geht, um den Auftrag Gottes auszuführen. Mose war geistlich gestorben durch Gehorsam an seinen lebendigen Got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er heute noch Furcht beherbergt, Furcht vor dem Feind, muß sich von Jesus noch völlig überwältigen lassen. Wir dürfen uns diesen Satz merken und mit ins Leben nehmen. Der Gewaltherrscher Pharao, der Mose zu töten suchte, und so lenkt es Gott, muß auf Grund der schweren Zeichenplage zu dem Manne Gottes kommen, um ihn, den Mose anzuflehen die Seuchen an Ägypten abzuwenden. So wendet Gott seinen Plan. Und die Tochter des Pharao, auch sie mußte erleben, wie gerade dieser Mose von Gott für die Ihrigen benutzt wurde, um das ganze Heer der Ägypter zu vernichten. Mose hatte gelernt, daß der Feind nicht durch eigene Machtanstrengung, wie bei dem erschlagenen Ägypter, sondern durch die Macht Gottes zu besiegen war. Ob wir das auch schon gelernt haben? Der treue Herr möchte es in Gnaden schenken. Am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wollen jetzt stille werden und zusammen beten. Herr Jesus wir danken dir für die wunderbaren Bilder des Alten Testaments. Du hast sie für uns aufschreiben lassen, damit wir lernen möchten Herr, auch in unserem Glaubensweg die Entscheidungen zu treffen, uns bewahren zu lassen vor dem Geist des Unglaubens. Und Herr Jesus, wenn wir dann schon eigene Wege gehen, daß wir dann wissen sollen, daß wir in der Hand des Königs Pharao, ein Bild von Satan, uns befinden. Aber, Herr Jesus, du führst heraus, du bist ein großer, ein mächtiger Gott und niemand ist dir gleich. Wir danken dir auch anhand dieses Beispieles aus dem Worte Gottes, daß wir lernen dürfen, wie wunderbar du Wege des Glaubens mit den Einzelnen gehst. Und wenn wir versagen, wenn wir untreu werden, Herr Jesus, du versagst nicht, du wirst nicht untreu. Du bleibst treu. Habe Dank, daß du uns inniglich liebst, die wir dir gehören. Alle, die mit ihren Sünden zu dir gekommen sind, sie sind dein. Und Herr Jesus, habe du herzlich Dank, daß du in deiner Liebe und Barmherzigkeit auch den Schwachen im Glauben zur Gemeinde Jesu hinzugetan hast, wie wir im Worte Gottes Neuen Testaments lesen können: „den Schwachen aber im Glauben nehmet auf“. Er gehört zur Leibesgemeinde Jesu. Und wir danken dir, Herr Jesus, für diese innigliche Liebe, für die Gnade und Barmherzigkeit, die wir teilhaftig werden durften durch dein Opfer am Kreuz. Hab Dank, Herr Jesus, für dein Hingeben für uns. Und wir bitten dich nun herzlich, laß du doch dieses Wort von heute Abend auch in unser aller Herzen Segen hervorkommen, Frucht hervorkommen, damit dein Name verherrlicht werde, du wunderbarer Gott, der du zu uns redest in deiner Gnade, in deiner Liebe, in deiner Barmherzigkeit. Und nun beten wir um den Segen, den du bereit hältst Herr und den wir danach empfangen, wie wir uns deinem Worte unterstellt haben, so gibst du deinen Segen. Herr Jesus, das wir dein Wort immer als Gottes Wort aufnehmen möchten, damit wir wahrhaft Gesegnete sind. Und segne du dein ganzes Volk weltweit.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Die Glaubensstellung der Eltern des Mose.</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9</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9</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6T19:12:00Z</dcterms:created>
  <dc:creator>V.A.</dc:creator>
  <dc:description/>
  <dc:language>en-US</dc:language>
  <cp:lastModifiedBy>Viktor Arent</cp:lastModifiedBy>
  <dcterms:modified xsi:type="dcterms:W3CDTF">1999-05-29T18:53:00Z</dcterms:modified>
  <cp:revision>27</cp:revision>
  <dc:subject/>
  <dc:title>Botschaft von vom aus</dc:title>
</cp:coreProperties>
</file>