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Psalm 119,2</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Die ersten Schritte nach der Bekehrung</w:t>
      </w:r>
    </w:p>
    <w:p>
      <w:pPr>
        <w:pStyle w:val="Normal"/>
        <w:jc w:val="center"/>
        <w:rPr>
          <w:rFonts w:ascii="Times" w:hAnsi="Times" w:eastAsia="Times" w:cs="Times"/>
          <w:b/>
          <w:b/>
          <w:bCs/>
          <w:sz w:val="36"/>
          <w:szCs w:val="36"/>
        </w:rPr>
      </w:pPr>
      <w:r>
        <w:rPr>
          <w:rFonts w:eastAsia="Times" w:cs="Times" w:ascii="Times" w:hAnsi="Times"/>
          <w:b/>
          <w:bCs/>
          <w:sz w:val="36"/>
          <w:szCs w:val="36"/>
        </w:rPr>
        <w:t>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Es ist immer ein Riesenproblem unter den mannigfaltigen Schattierungen der Gläubigen hinsichtlich der Belehrung nun einen Schnitt zu bringen, indem alle angesprochen sein möchten. Es ist ein Problem heute in der Gemeinde Jesu, weil die Belehrungen in den einzelnen Gemeinden, Gemeinschaften und Zusammenkommen recht unterschiedlich sind. Nun hier ein Mittel einen Weg zu finden, worin wir praktisch eigentlich alle ansprechen können, weil die Erkenntnisse und die Voraussetzungen dafür recht unterschiedlich sind. So werden wir auch in diesen Tagen wieder Verkündigungen hören, die dann recht tief gehen. Aber jetzt und heute morgen möchten wir nun eine Folge beginnen, die mir auf dem Herzen lag zu bringen, und zwar aus einer Perspektive heraus, wie schon angekündigt, wie es mit den Gläubigen bestellt ist, nachdem sie Frieden gefunden haben, die damit verbundenen Gefahren durch den Feind von außen und innen, aber auch die Segnungen, die Verbunden sind und alles das, was von der Seite Gottes zusammenhängt auch in der Beziehung der Gemeinschaft, wie nun der zum Glauben Gekommene weiterzuführen ist, auch unsere persönliche Verantwortung da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eshalb die jetzt beginnenden und nächsten Verkündigungen in dieser Woche unter ein Psalmwort stellen und zwar schlagen wir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9</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sagt die Bibel, Gottes Wort: „Glückselig, die ihre Zeugnisse bewahren, die von ganzem Herzen ihn suchen“. Glückselig, die Steigerung der Seligkeit hin zur höheren Glückseligkeit, wobei wir erinnert werden an das neutestamentliche Geschehnis, das Israel dargestellt im Thomas, Israel die Seligkeit verheißen ist, weil er gesehen hat und auf Grund von sichtbaren Dingen glauben darf. Aber Glückselig, die Steigerung derer, die nicht sehen und doch glauben. Das Höchste der Seligkeit verbundenen Dinge darin nicht zu sehen und doch die Bestätigung und Segnung vom Herrn zu empfangen. Glückselig - höchste Segnungen Gottes an Menschen. Solche werden also glückselig geheißen, die die Zeugnisse bewahren. Unser Zeugnis ist Jesus. Wir könnten sagen: Glückselig der Jesus bewahrt in seinem Herzen, in seinem Wandel, in seinem Tun und Lassen. Glückselig, die von ganzem Herzen ihn, Jesum suchen. Die Frage der Fruchtbarkeit für Jesus hängt davon ab, ob wir Jesus von ganzem Herzen suchen. Nur zu schnell, nur zu oft, sagen wir im Gebet: Herr Jesus, vom ganzen Herzen... Aber bieten wir den Herrn durch unseren Wandel auch an, indem wir glaubwürdig vor Gott sind, ihm alles das zu bringen, was diesem von ganzem Herzen entsp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rden also, so der Herr will, in diesen Tagen immer wieder von diesem </w:t>
      </w:r>
      <w:r>
        <w:rPr>
          <w:rFonts w:eastAsia="Times" w:cs="Times" w:ascii="Times" w:hAnsi="Times"/>
          <w:b w:val="false"/>
          <w:bCs w:val="false"/>
          <w:sz w:val="32"/>
          <w:szCs w:val="32"/>
        </w:rPr>
        <w:t>Psalm 119 Vers 2</w:t>
      </w:r>
      <w:r>
        <w:rPr>
          <w:rFonts w:eastAsia="Times" w:cs="Times" w:ascii="Times" w:hAnsi="Times"/>
          <w:sz w:val="32"/>
          <w:szCs w:val="32"/>
        </w:rPr>
        <w:t xml:space="preserve"> ausgehen. Und damit möchten wir den Titel setzen dieser Woche über diese Verkündigungen: Die ersten</w:t>
      </w:r>
      <w:r>
        <w:rPr>
          <w:rFonts w:eastAsia="Times" w:cs="Times" w:ascii="Times" w:hAnsi="Times"/>
          <w:b w:val="false"/>
          <w:bCs w:val="false"/>
          <w:sz w:val="32"/>
          <w:szCs w:val="32"/>
        </w:rPr>
        <w:t xml:space="preserve"> Schritte nach der Bekehrung. Und wir nehmen die einleitenden Worte von Psalm 119 Vers 2 mit durch die ganze Verkündigung eines jeden Tages. Diese</w:t>
      </w:r>
      <w:r>
        <w:rPr>
          <w:rFonts w:eastAsia="Times" w:cs="Times" w:ascii="Times" w:hAnsi="Times"/>
          <w:sz w:val="32"/>
          <w:szCs w:val="32"/>
        </w:rPr>
        <w:t xml:space="preserve"> Tatsache, die durch die vereinigte Wirkung des Vaters, des Sohnes und des heiligen Geistes, wie wir das Beispielsweise auch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finden, viele Sünder das Licht der Welt erblicken. Wir können nicht einfach sagen, daß es nur Sache des Sohnes oder nur Sache des Vaters oder nur Sache des heiligen Geistes sei, sondern das Errettet werden eines Sünders, herauszukommen aus der Finsternis, um versetzt zu werden in das Reich seines Sohnes, ist ein Wirken der, nennen wir so, der trinitären Seite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Niemand kommt zum Sohn, es sei denn, daß der Vater ihn ziehe“. Das erste Wirken, das bei einem sündigen Menschen gefunden wird, ist nie der heilige Geist, sondern das Ziehen des Vaters. Der Vater zieht ihn nicht zu sich, sondern zum Sohn. Warum? Weil nicht der heilige Geist am Kreuz hing, sondern der Sohn. Darum zieht der Vater. Geben wir Acht auf die Verkündigungen. Nur das ist Evangelium, was da zum Kreuz zieht. Mit einem Verlorenen können wir uns nie unterhalten über die Lehre der Prädestination, sondern mit einem Verlorenen haben wir uns zu unterhalten über das Kreuz. Merken wir uns das gut. Hören wir auch Diskussionen zu führen mit Gottlosen über Dinge, die der Herr den Seinen anvertraut hat. Der Vater zieht zum Sohn. Der Sohn hat das Erlösungswerk am Kreuz geschehen lassen und der heilige Geist setzt praktisch das Siegel darauf. Er gibt nach einer echten Bekehrung das Siegel der Wiedergeburt. Das ist das Wirken der trinitären Seite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dem sie ihn, unseren Gott, der das wahre Licht der Welt ist, Christus, wir könnten ihn mit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Erinnerung bringen, dort wird von ihm als das Licht gesprochen, kennenlernen. Diese Tatsache liegt der Gemeinde des Herrn mehr und mehr, aber auch die Verpflichtung auf, die Kindlein in Christo, diese zum Glauben gekommenen, diese Jungbekehrten in der rechten Weise aufzuerziehen im Worte der Wahrheit und die ersten Glaubenstritte, die sie tun dürfen. Wir denken an ein kleines Kindlein. In einer für ihr junges geistliches Alter verständlichen Weise so beizubringen, daß sie sich gesund, sagt Paulus, im Glauben entwickeln. Gleich wie wir ein kleines Kindlein haben, welches die ersten Schritte tun darf zum Behagen der Eltern, so gibt es auch ein ungesundes Entwickeln von Kindern, wenn sie nicht die richtige Pflege haben, wenn sie nicht auferzogen werden. Hier steckt das Wort „Erziehung“ drin. Der atheistische Mensch lehnt die Erziehung ab, wegen des in ihm wirkenden Geistes der Rebellion. Man nennt es Antiautoritär. Gottes Wort lehrt die Erziehung. Dem alten Menschen ist es fremd, ist es feindlich, sich erziehen zu lassen. Er ist vorprogrammiert durch die ihn gewordene Vaterschaft nach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welches der Teufel ist. Der Teufel ist der Vater unseres sündlichen Fleisches. Aber Gott Lob, die da bekehrt sind, ein Besitzwechsel hat stattgefunden. Geschwister, laßt uns den Weg gehen, der uns vom Zeugnis und vom Wandel her diesen Besitzwechsel den Ungläubigen recht schauen läßt. Zweierlei ist beabsicht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solchen, die sich um das gesunde Wachstum der Jungbekehrten in den einzelnen Gemeinden bekümmern zu helfen, bei ihnen Unterweisungen auf einige Dinge praktisch den Finger zu l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aber auch solchen jungen Gotteskindern die Belehrungen des heiligen Geistes von der Notwendigkeit des Zunehmens, und zwar an geistlichen Alter und Gnade bei Gott und den Menschen überzeugt worden sind, zur Hilfe zu kommen, daß sie sich selbstständig nach der Schrift zu unterrichten vermögen über allerlei erste Schritte, die sie tun sollen auf dem neuen, wie es heißt „und dem lebendigen Wege“ den Glaubensweg in der Gemeinschaft mit dem Vater und dem Sohne nach </w:t>
      </w:r>
      <w:r>
        <w:rPr>
          <w:rFonts w:eastAsia="Times" w:cs="Times" w:ascii="Times" w:hAnsi="Times"/>
          <w:b/>
          <w:bCs/>
          <w:sz w:val="32"/>
          <w:szCs w:val="32"/>
        </w:rPr>
        <w:t>1.Johannes 1,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deshalb jetzt die einzelnen Punkte, die uns in diesen Tagen begegnen werden, durch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ie wichtigste Frage für den Jungbekehrten, für den Junggläubigen, der in Buße, wir könnten sagen, das ist: Sinnes- und da heraus Wegesänderung. Wenn ich einen Gläubigen sehe, dessen Sinne nicht verändert worden sind trotz Bekehrung, dann muß ich ein Fragezeichen selbst hinter seiner Bekehrung machen. Diese Sinnesänderung wird dann geschaut, wenn dem eine Wegesveränderung zur Folge hat. Wir gehen den alten Weg nicht mehr. Warum? Weil der Herr unser Gott unsere Sinne verändert hat, den Sinn Christi gegeben hat. Und was ist, wenn dieser Sinn- und diese Wegesänderung nicht gefunden wird? Dann mag es auch mit der Sinnes- und Wegesänderung schlecht bestellt sein. Der in Buße, in Bekehrung und Heilsglauben an den Herrn Jesus Christus, zu diesem gekommen ist und gerechtfertigt von seinen Sünden, nunmehr Frieden mit Gott hat, wie wir das 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ehen, und zwar ist hier die Frage: Wie behalte ich Heilsgewißheit, nicht erhalte, sondern behalte ich Heilsgewißheit? Für ein Gotteskind ist es normal, das da ganz normal gelagert ist, es gibt ja verschiedene Geburten und zwar gibt es schwierige Geburten und es gibt Normalgeburten. Ich rede hier von den Normalgeburten und nicht von den geistlichen Zangengeburten. Bei Normalgeburten wird es also so sein, daß jemand, der zum Herrn Jesus kommt, Heilsgewißheit hat. Wenn diese Heilsgewißheit nicht da ist bei der Geburt, dann bedeutet das nicht, daß die Geburt nicht da sein kann. Sie kann auch da sein, ohne Gewißheit, aber dann leuchtet ein rotes Lämpchen, denn da ist irgendwie etwas schief. Wie behalte ich Heilsgewißheit? Hier wird also vorausgesetzt, daß er sich als ein gänzlich verlorener Sünder, und zwar allein auf das kostbare für ihn geflossene Blut Christi, das Sühnungsblut des Mittlers, verlassen und den untrüglichen Aussagen des Wortes Gottes über das Blut Jesu und deren Wert desselben in Gottes Augen trauen sollte. Es ist ein Unterschied zwischen dem Trauen des Wortes Gottes, welches mit Glauben verbunden ist und dem Mangel an Belehrung über das Wort. Das sind zwei ganz verschiedene Dinge, die auch ganz verschiedene Äußerungen haben. Es ist aber auch notwendig, daß wir in diesen Tagen ein wenig hineinschauen dürfen in diese bibelproblematischen Dinge, weil ich davon ausgehe, daß selbst in unserer Mitte ein ganzer Teil ist, der von diesen Exzentrizitäten betroffen ist. Denn jedes siegloses Leben ist lediglich in Christo eine Äußerung, eine Folge, aber nicht die Ur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Über diese Dinge mit dem Heilssuchenden zu reden liegt ja zuerst dem geistlichen Helferort, der solcher Seele, die da das Heil in Christo sucht, auch dann, wenn er sagt, - ich suche es nicht, - den Liebesdienst tut. Verstehen wir, jemand zu Christus zu führen ist nichts anderes, als eine Helfertat, ein Bauhelfer ist einer, der die untersten Arbeiten macht am Bau, er hilft lediglich mit, dort wo es fehlt. Wir sind an dem geistlichen Bau Helfer, nicht mehr, nicht daß wir uns an Stelle Christi erkennen. Das gibt es nur in Rom, aber nicht unter den Kinder Gottes. Wir wollen uns das gut merken. Sie auf den Weg des Friedens zu weisen, das können wir doch nur, wenn wir selbst in der Übereinstimmung und in diesem Frieden mit Gott gefunden werden. Oder wie willst du jemand auf einen anderen Weg weisen, den du selbst nicht gehst? Es ist undenkbar. Ich will nicht alleine ins berufliche Leben gehen, vielleicht verstehen wir es besser im politischen. Es wäre undenkbar, daß ein Kommunist jemand in die NDP bewirbt. Das merken wir sofort, daß da war nicht stimmt. Es wäre ein ganz Verrückter. Das heißt also, wir werden nur dann den Frieden anderen mitteilen können, wenn wir selbst diesen Frieden haben und in diesen Frieden gefunden werden. Die Basis Frieden zu vermitteln ist die Liebe Christi, die uns also drängt. Kein Helfer kann in dieser Hinsicht zu deutlich reden, ohne abzuschweifen vom biblischen Thema. Manche unklare Bekehrung hat ihren Grund in mangelhafter Heilsunterweisung. Und vielen Gläubigen hängt der Mangel an Heilsunterweisung an bis in ihr Lebensende. Wir haben das diese Tage hier durch, da war eine Geburt eines kleinen Kindleins. Das war nicht nach ärztlichem Dafürhalten ergangen wie es sein sollte. Es waren bittere Folge da. Die Folgen hat dieses Kindlein zu tragen bis an sein Lebensende. Es ist bitter. Gleich so in den geistlichen Dingen. Wir haben eine große Verantwortung. Manche Kinderkrankheit ist die Folge solchen Mangels an Klarheit über den ewigen unantastbaren Grund des Heils in Christo.</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erinnere mich jetzt an eine Seelsorge vor Jahren. Da war ein Rauschbubi, könnten wir sagen, so ein Fixer, der hatte etwas gehört und etwas gelesen, daß es eine Rettung in Jesus gab und er fing an im Rausch zu beten. Und weil er aus dem Katholizismus kommt, ist er im Norddeutschen Gebiet zu einem katholischen Pfarrer gegangen und hat ihn gebeten, er möchte ihn zu Jesus führen. Und er hat ihn rausgeschmissen. Warum? Er konnte mit dieser Frage gar nichts anfangen. Es ist ganz klar. Durch die Gnade Gottes konnte er den Heiland finden, weil er unermüdlich zu Gott gerufen hat, obgleich er ihm unbekannt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öchten wir alle, die wir in der Nachfolge Jesu leben, die wir seine Zeugen sind, könnten wir etwa etwas anderes bezeugen als das, was der Herr uns beauftragt hat oder sind wir Vertreter einer Firma im Reich Gottes? Durch die Gnade fähig machen lassen, die für jeden drin ist, nicht nur für solche, die vollzeitlich im Dienst sind, diesen Dienst so ernst, so treu, so schriftgemäß wie möglich zu tun. Die Folgen an den anderen sind so ungeheuerlich und schwer. Nur so und nicht anders helfen wir geradewegs dazu, daß die Einzelnen Heilsgewißheit von Anfang an haben, wenn sie ihr Leben Jesus anvertrauen. Diese Gewißheit kann ihnen darum auch nur der heilige Geist geben und niemals wir. Den heiligen Geist empfangen ja nur jene, die an Christus gläubig werden: </w:t>
      </w:r>
      <w:r>
        <w:rPr>
          <w:rFonts w:eastAsia="Times" w:cs="Times" w:ascii="Times" w:hAnsi="Times"/>
          <w:b/>
          <w:bCs/>
          <w:sz w:val="32"/>
          <w:szCs w:val="32"/>
        </w:rPr>
        <w:t>Johannes 7,39</w:t>
      </w:r>
      <w:r>
        <w:rPr>
          <w:rFonts w:eastAsia="Times" w:cs="Times" w:ascii="Times" w:hAnsi="Times"/>
          <w:sz w:val="32"/>
          <w:szCs w:val="32"/>
        </w:rPr>
        <w:t xml:space="preserve">; </w:t>
      </w:r>
      <w:r>
        <w:rPr>
          <w:rFonts w:eastAsia="Times" w:cs="Times" w:ascii="Times" w:hAnsi="Times"/>
          <w:b/>
          <w:bCs/>
          <w:sz w:val="32"/>
          <w:szCs w:val="32"/>
        </w:rPr>
        <w:t>Römer 8,14-16</w:t>
      </w:r>
      <w:r>
        <w:rPr>
          <w:rFonts w:eastAsia="Times" w:cs="Times" w:ascii="Times" w:hAnsi="Times"/>
          <w:sz w:val="32"/>
          <w:szCs w:val="32"/>
        </w:rPr>
        <w:t xml:space="preserve">; davon beachten wir ganz besonders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Es ist ein Akzent unserer heutigen Tage, daß man den heiligen Geist durch Menschen vermittelt haben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ar vor Jahren in Süddeutschland zu einer Verkündigungsfolge und da hatte sich jemand zu einem Gespräch angemeldet. Warum? Das weiß ich bis heute noch nicht. Er begann mit einem Gespräch vor einer Verkündigung, es war der Letzte, der sich angemeldet hatte vor der Verkündigung. Und er erzählte mir in seinem stark bayrischen Dialekt, daß er auch gläubig sei. Da habe ich mich sehr gefreut. Ich habe ihn gefragt, ob er auch wiedergeboren wäre, den gläubig sind ja heute sogar die Teufel, sagt die Bibel. Wer ist heute nicht gläubig? Alle sind gläubig, auch die Atheisten. Nun, er erzählte mir, daß man ihn hier gesagt hätte, er solle sich bekehren und da wurde er sehr ausfällig. Habe ich gesagt, das ist klar, daß sie sich nicht bekehren können, wenn sie sich schon bekehrt haben. Das Problem aber war, er hat sich überhaupt noch nie bekehrt. Und jetzt bewies er mir, daß er den heiligen Geist besitze. Habe ich gesagt, wie haben Sie denn den bekommen? Da sagte er mir einen Namen, den ich hier nicht sagen will, ein bekannter Evangelist, hat ihm die Hände aufgelegt, seitdem kann er in Zungen reden. Da wollte er in Zungenreden anfangen. Habe ich gesagt: Behalten Sie ihr Gepäck, ich bin nicht daran interessie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erhalten den heiligen Geist, indem wir und wenn wir vorausgehend zum Glauben kommen und nicht zur Zungenrede. Das ist ein anderes Evangelium und Paulus sagt: „solche sind verflucht“. Nicht wir können den Geist vermitteln. Eben deshalb ist unser Hilfsdienst, unser Hilfsarbeiterdienst auch so sehr verantwortungsvoll, weil wir ihn eben nicht vermitteln können. Und auf unser Verhalten des Zeugnisses der Wahrheit es sehr wohl ankommt, ob der heilige Geist die Reife durch unsere Reife benutzen kann seinen Geist dem anderen zu vermitteln. Wir haben kein Teil an Geistvermittlung in dieser Wei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n unser aller Schwachheit, in der wir sind, deren wir uns auch bewußt sind, den Dienst treu getan haben und Heilsgewißheit in dieser Weise empfangen wurde, wie helfen wir dann den Junggläubigen die Heilsgewißheit nun zu behalten? Das ist interessant, wenn man das so untersucht. Das geschieht allein auf dem Wege, wie wir die Heilsgeschichte bekamen und sonst gar nicht. Das Blut Jesu Christi gibt ihnen die ewige Sicherheit. Denn an diesem Heilsgeschehen ist nichts dran rum zu funktionieren, auch nicht von Liberalisten, wenn sie aus den Bibelübersetzungen das Wort „Blut“ verbannen. Wir haben in Christus die ewige Sicherheit, weil wir in Christus mit der Ewigkeit verbunden sind. Denken wir an </w:t>
      </w:r>
      <w:r>
        <w:rPr>
          <w:rFonts w:eastAsia="Times" w:cs="Times" w:ascii="Times" w:hAnsi="Times"/>
          <w:b/>
          <w:bCs/>
          <w:sz w:val="32"/>
          <w:szCs w:val="32"/>
        </w:rPr>
        <w:t>2.Mose 12 Vers 21-23</w:t>
      </w:r>
      <w:r>
        <w:rPr>
          <w:rFonts w:eastAsia="Times" w:cs="Times" w:ascii="Times" w:hAnsi="Times"/>
          <w:sz w:val="32"/>
          <w:szCs w:val="32"/>
        </w:rPr>
        <w:t xml:space="preserve"> und </w:t>
      </w:r>
      <w:r>
        <w:rPr>
          <w:rFonts w:eastAsia="Times" w:cs="Times" w:ascii="Times" w:hAnsi="Times"/>
          <w:b/>
          <w:bCs/>
          <w:sz w:val="32"/>
          <w:szCs w:val="32"/>
        </w:rPr>
        <w:t>1.Johannes 1,7</w:t>
      </w:r>
      <w:r>
        <w:rPr>
          <w:rFonts w:eastAsia="Times" w:cs="Times" w:ascii="Times" w:hAnsi="Times"/>
          <w:sz w:val="32"/>
          <w:szCs w:val="32"/>
        </w:rPr>
        <w:t xml:space="preserve"> oder </w:t>
      </w:r>
      <w:r>
        <w:rPr>
          <w:rFonts w:eastAsia="Times" w:cs="Times" w:ascii="Times" w:hAnsi="Times"/>
          <w:b/>
          <w:bCs/>
          <w:sz w:val="32"/>
          <w:szCs w:val="32"/>
        </w:rPr>
        <w:t>Kolosser 1,20</w:t>
      </w:r>
      <w:r>
        <w:rPr>
          <w:rFonts w:eastAsia="Times" w:cs="Times" w:ascii="Times" w:hAnsi="Times"/>
          <w:sz w:val="32"/>
          <w:szCs w:val="32"/>
        </w:rPr>
        <w:t>. Während ihnen allein das Wort Gottes die ewige persönliche Gewißheit verbürgt (</w:t>
      </w:r>
      <w:r>
        <w:rPr>
          <w:rFonts w:eastAsia="Times" w:cs="Times" w:ascii="Times" w:hAnsi="Times"/>
          <w:b/>
          <w:bCs/>
          <w:sz w:val="32"/>
          <w:szCs w:val="32"/>
        </w:rPr>
        <w:t>1.Johannes 5,9-13</w:t>
      </w:r>
      <w:r>
        <w:rPr>
          <w:rFonts w:eastAsia="Times" w:cs="Times" w:ascii="Times" w:hAnsi="Times"/>
          <w:sz w:val="32"/>
          <w:szCs w:val="32"/>
        </w:rPr>
        <w:t xml:space="preserve">). Wir können dem Blute Christi und dem, was Gott von denselben, nämlich diesen Blute denkt und im Worte darüber sagt, nie zuviel zutrauen, sondern immer nur zu wenig. Das werden wir feststellen in unserem Glaubenswandel. Er rief aus in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Es ist vollbracht“. Er, Jesus, hat es getan. Er hat gesagt durch sein Wort. Das sei auch gleichzeitig deine Sicherheit im Leben und im Sterben und eine herrliche Gewißheit. Er, dieser Herr, hält sein Wort ewig. Wir wollen es glauben. Darin haben wir ja auch unsere Rechtsprechung oder Rechtfertigung, wie wir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Wie begegne ich als ein Neugeborener den Angriffen Satans, der mir nach der Bekehrung irgendwann kommt, eines Tages zuflüstert. Wir kennen ja die Art des Schlangengeflüsters schon von </w:t>
      </w:r>
      <w:r>
        <w:rPr>
          <w:rFonts w:eastAsia="Times" w:cs="Times" w:ascii="Times" w:hAnsi="Times"/>
          <w:b w:val="false"/>
          <w:bCs w:val="false"/>
          <w:sz w:val="32"/>
          <w:szCs w:val="32"/>
        </w:rPr>
        <w:t>1.</w:t>
      </w:r>
      <w:r>
        <w:rPr>
          <w:rFonts w:eastAsia="Times" w:cs="Times" w:ascii="Times" w:hAnsi="Times"/>
          <w:sz w:val="32"/>
          <w:szCs w:val="32"/>
        </w:rPr>
        <w:t xml:space="preserve">Mose in den ersten Kapiteln, indem er sagt: Du bist gar nicht errettet. Hat er das zu dir auch schon gesagt? Du bist deshalb nicht errettet, weil du gar nichts fühlst. Da muß ich dir sagen, ich habe bis heute noch nichts gefühlt das ich errettet bin. Es ist ein Problem auch heutiger Tage, das vielen zu schaffen macht, die wirklich Kinder Gottes sind. Sie hören auf das Schlangengeklapper, Klapperschlange. Lieber Bruder und liebe Schwester, höre nie auf die Stimme des Feindes. Bitte den Herrn, daß er dir ein Ohr schenken möchte auf seine Stimme zu hören, die Stimme des Hirten. Der Herr Jesus hat gesagt: „Meine Schafe hören meine Stimme“. O Freund, du hast ein Recht seine Stimme deutlich zu hören. Aber sie kann nur deutlich vernommen werden, wenn du jedes Schlangengeflüster abweist und bitte auch deinen Herrn, daß er dir solches schenke in Gnaden. Dieser Bösewicht will dich mutlos machen und nach unten ziehen. Wenn du nicht weißt, was das ist, dann sage uns mal, wir nehmen dich gelegentlich mal in eine Seelsorge mit, da kannst du merken, was nach unten ziehen ist. Der Feind will dir die Freude am Herrn nehmen, weil er sie dir nicht gönnt. Er ist neidisch auf das, was uns in Christus geworden ist. Er ärgert sich maßlos, daß uns die Herrlichkeit des Himmels verheißen ist. Den bringt es schier um vor Neid. Dabei ist die Freude am Herrn, so sagt das Neue Testament, gerade unsere Stärke. Und auch im Alten Testament steht es geschrieben. Wir wollen es ruhig lesen in </w:t>
      </w:r>
      <w:r>
        <w:rPr>
          <w:rFonts w:eastAsia="Times" w:cs="Times" w:ascii="Times" w:hAnsi="Times"/>
          <w:b/>
          <w:bCs/>
          <w:sz w:val="32"/>
          <w:szCs w:val="32"/>
        </w:rPr>
        <w:t>Nehemia 8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s ist wunderbar, wie der Herr schon im Alten Testament diese Verheißungen gab: „Und er sprach zu ihnen: Gehet hin, esset Fettes und trinket Süßes und sendet Teile von denen, welchen nichts zubereitet ist (Die also da Mangel haben, den sollen wir geben.), denn der Tag ist unserem Herr heilig. Und betrübet euch nicht. Denn die Freude am Herrn ist eure Stärke!“. Du, das ist eine Frage an uns persönlich, ob die Freude in Jesus überhaupt deine Stärke ist? Oder erstarkst du dich an anderen Dingen? An was erstarkst du dich? Weißt du, was deine Stärke ist? Wohin du dich flüchtest, das ist deine Stärke. Das ist das Problem unserer heutigen Zeit. Manche Gläubige flüchten sich in die Schlaftabletten. Es ist ihre Stärke. Manche flüchten sich in Alkohol. Es ist ihre Stärke. Manche flüchten sich in die Welt, vor dem Fernseher. Sie sagen, ich muß mal abschalten, ich muß endlich mal was anderes sehen und drehen den Kasten an. Jawohl, das haben wir in der Seelsorge, die ziehen die Bettdecke über den Kopf und gehen nur zum Austreten die nächsten vier Tage aus dem Bett. Wir haben alles in der Seelsorge. Ich kann es bringen. Wir haben in der Seelsorge Fluchtwege von Gläubigen, von Kindern Gottes, ich sage es wörtlich, wie es auch Luther so deutlich gesagt hat: sie fressen. Ich kenne eine Schwester. Wenn sie die Strähne bekommt, so ist sie normal, aber dann fängt sie an zu fressen, meistens hat sie vorher noch vier Taschen eingekauft und bringt nicht alles in den Kühlschränken unter und das frißt sie dann in drei Tagen auf. Ihr glaubt nicht, welche Probleme da entstehen. Was sagt Gottes Wort? Der Herr ist unsere Stärke. Darum flüchtet euch zu ihm! Was wird doch Jesus entehrt, indem wir uns an anderen Dingen festhalten als an Jesum. Ich kann das nicht verstehen, wie sehr Jesus beleidigt wird durch dieses Verhalten. Er ist unsere Stärke, die aber gar nichts mit Gefühlen zu tun hat. Gefühle können niemals einen sicheren Heilsgrund vermitteln oder geben. Das ist Objekttäuschung. Gefühle sind wechselnd wie Sommer und Winter. Dazu kommt noch, daß du heute nicht weißt, welche Jahreszeit morgen ist. Gefühle. Nicht zuverlässig, wie in Deutschland das Wetter. Der echte Glaube existiert, aber ohne Bestätigung des Gefühls in uns. Denn Gefühle und Laune und Stimmungen sind mit dem alten Menschen verbunden. Laß dir es sagen, bist du ein fleischlicher Christ, wenn du darauf aufbaust. Erfahrene Christen geben nichts auf Gefühle, so schön sie auch manchmal sein mögen, weil und das ist der Grund, weil sie nur zu oft täu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jetzt ein paar Jahre her, da hatte ein gläubiger Bruder und eine gläubige Schwester geheiratet. Ich mache manchmal einen kleinen Späßchen und sag: Na, Schwester, wie fühlst du dich denn so nach der Heirat? Da hat sie prompt darauf geantwortet. Es ist ein schönes Gefühl der Sicherheit. Schwester, das ist doch nicht Sicherh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schwinden die Gefühle, wenn sie auf Wert und wenn sie auf Beständigkeit geprüft werden. Du, Freund, das sage ich dir, nimm mal aus deinem ganzen Glaubensleben über Nacht die Gefühle raus, mal sehen, was du am anderen Tag erfaßt? Du aber, was du dann noch hast, das ist das, was echt ist. Meinst du, du kannst dem Herrn Jesus Christus dienen mit Falschmünzerei? Gefühle haben ihren Boden im Seelischen, aber nicht im geistlichen Bereich. Das ist ein Unterschied. Wer das natürlich nicht erkennen kann. Die gesamte moderne Mystik unserer heutigen Zeit, vom Zungengeist zum Gesichtsgeist, zum Traumgeist, bis zum Lügengeist, alles ein Geist, bewegt sich ausnahmslos in diesen Äußerungen des Gefüh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kennt die Schrift kein Zeugnis der Seele, wegen des Seelischen. Ist uns das schon aufgefallen? Die Bibel kennt weder im Alten noch im Neuen Testament ein Zeugnis der Seele. Das gibt es nicht, Zeugnis der Seele, sondern das Zeugnis des Geistes (</w:t>
      </w:r>
      <w:r>
        <w:rPr>
          <w:rFonts w:eastAsia="Times" w:cs="Times" w:ascii="Times" w:hAnsi="Times"/>
          <w:b/>
          <w:bCs/>
          <w:sz w:val="32"/>
          <w:szCs w:val="32"/>
        </w:rPr>
        <w:t>1.Johannes 5,6-9</w:t>
      </w:r>
      <w:r>
        <w:rPr>
          <w:rFonts w:eastAsia="Times" w:cs="Times" w:ascii="Times" w:hAnsi="Times"/>
          <w:sz w:val="32"/>
          <w:szCs w:val="32"/>
        </w:rPr>
        <w:t xml:space="preserve">). Da ist es ganz klar gesagt. Wir müssen nur die Bibel lesen. Das Zeugnis des Geistes äußert sich mittels des Glaubens durch das Vertrauen auf das geschriebene Wort. Freude in Jesus, Friede Gottes und die Liebe des Herrn in unseren Herzen sind weder Einbildungen noch Gefühle, das wollen wir aber auch schön merken, sondern Besitztümer, die das Wort Gottes bestätigen. Ihre Kraft wird am Besten darin bewiesen, wenn alle seelischen und fleischlichen Gefühle vergehen, in dem Augenblick kommt die Kraft des Glaubens im Gläubigen in den Vordergrund. Da kommen wir jetzt nämlich zu einem Problem, mit dem wir auch in der Seelsorge immer und immer wieder zu tun haben, daß selbst das Problem der Anfechtungen bei den Gläubigen nicht immer, aber zu </w:t>
      </w:r>
      <w:r>
        <w:rPr>
          <w:rFonts w:eastAsia="Times" w:cs="Times" w:ascii="Times" w:hAnsi="Times"/>
          <w:b w:val="false"/>
          <w:bCs w:val="false"/>
          <w:sz w:val="32"/>
          <w:szCs w:val="32"/>
        </w:rPr>
        <w:t>85</w:t>
      </w:r>
      <w:r>
        <w:rPr>
          <w:rFonts w:eastAsia="Times" w:cs="Times" w:ascii="Times" w:hAnsi="Times"/>
          <w:sz w:val="32"/>
          <w:szCs w:val="32"/>
        </w:rPr>
        <w:t xml:space="preserve">% Verlagerungen darstellen in einer Glaubensschwäche und weil man krampfhaft vom Fleisch aus sucht eine Überbrückung zu erreichen, vollzieht man im seelischen Gefühlsbereich. Die seelischen, die gefühlsbetonten Dinge vergehen. Möchten wir niemals diese Frucht des Geistes, wie wir das in </w:t>
      </w:r>
      <w:r>
        <w:rPr>
          <w:rFonts w:eastAsia="Times" w:cs="Times" w:ascii="Times" w:hAnsi="Times"/>
          <w:b/>
          <w:bCs/>
          <w:sz w:val="32"/>
          <w:szCs w:val="32"/>
        </w:rPr>
        <w:t>Galater 5,22</w:t>
      </w:r>
      <w:r>
        <w:rPr>
          <w:rFonts w:eastAsia="Times" w:cs="Times" w:ascii="Times" w:hAnsi="Times"/>
          <w:sz w:val="32"/>
          <w:szCs w:val="32"/>
        </w:rPr>
        <w:t xml:space="preserve">: Freude, Friede, Liebe und so weiter, mit Gefühlen verwechseln. Das hat überhaupt nichts mit Gefühlen zu tun. Geschwister, treten dem Feind entgegen, und zwar mit dem Wort des Herrn und der Tatsache von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daß der Herr, dieser Mächtige euch aufgenommen hat, steht da geschrieben. Und jetzt liegt es nur noch an uns, ob sich das real im Glauben durch uns aufleben läß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kt mir ja jeden Tag dem Herrn, täglich auf den Knien, und zwar so lange ihr Knie habt für die kostbare Glaubensgewißheit, die uns in Christus geworden ist, in ihm und in seinem Wort. Damit schlang ihn, den ohnehin auf Golgatha schon besiegten Feind weiterh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zum Schluß darf ich noch einen kleinen Merkartikel anhängen und sage: Übrigens meine Brüder und Schwestern, nur zu Erretteten sagt der Teufel, sie wären nicht wiedergeboren. Nur zu Erretteten sagt er das, nicht zu den Gottlosen. Ich habe es noch nie erfahren, daß er zu Gottlosen gesagt hat, du wärst nicht wiedergeboren. Er wüßte gar nicht, was er damit anfangen sollte und zum anderen Mal würde er durch den Teufel auf seine Errettung aufmerksam gemacht. Das macht er nie. Aber du bist ein Kind Gottes, das der Heiligung bedarf und des ganzen Aufnehmens des Glaubens, der uns in Christo durch seine Gnade geworden ist. Amen. </w:t>
      </w:r>
    </w:p>
    <w:p>
      <w:pPr>
        <w:pStyle w:val="Normal"/>
        <w:jc w:val="center"/>
        <w:rPr>
          <w:rFonts w:ascii="Times" w:hAnsi="Times" w:eastAsia="Times" w:cs="Times"/>
          <w:b/>
          <w:b/>
          <w:bCs/>
          <w:sz w:val="36"/>
          <w:szCs w:val="36"/>
        </w:rPr>
      </w:pPr>
      <w:r>
        <w:rPr>
          <w:rFonts w:eastAsia="Times" w:cs="Times" w:ascii="Times" w:hAnsi="Times"/>
          <w:b/>
          <w:bCs/>
          <w:sz w:val="36"/>
          <w:szCs w:val="36"/>
        </w:rPr>
        <w:t>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 unserem Thema, das wir heute morgen begonnen haben, und zwar vom </w:t>
      </w:r>
      <w:r>
        <w:rPr>
          <w:rFonts w:eastAsia="Times" w:cs="Times" w:ascii="Times" w:hAnsi="Times"/>
          <w:b w:val="false"/>
          <w:bCs w:val="false"/>
          <w:sz w:val="32"/>
          <w:szCs w:val="32"/>
        </w:rPr>
        <w:t>Psalm 119 wiederum den Vers 2</w:t>
      </w:r>
      <w:r>
        <w:rPr>
          <w:rFonts w:eastAsia="Times" w:cs="Times" w:ascii="Times" w:hAnsi="Times"/>
          <w:sz w:val="32"/>
          <w:szCs w:val="32"/>
        </w:rPr>
        <w:t xml:space="preserve"> lesen. Da heißt es: „Glückselig, die seine Zeugnisse bewahren, die vom ganzen Herzen ihn suchen“. Niemand, gar niemand wird einmal in der Ewigkeit sein, der Jesum nicht vom ganzen Herzen gesucht hat. Das ist die Frage an uns, ob Gott uns als solche sieht, die ihn gesucht haben, nicht ein wenig, nicht etwa einmal an einem Sonntag, sondern vom ganzen Herzen. Das heißt, da ist keine Lücke mehr drin. Ganze Auslieferung erwartet der Herr Jesus von denen, denen er begegnen will, indem er einziehen kann in ihre Her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ter der Christenheit Deutschland ist es so ähnlich wie überall. Sie sind der Auffassung, es würde reichen, es würde langen, wenn wir irgend ein christliches Bekenntnis hätten. Dem ist nicht so. Wir brauchen hier schon eine ganz persönliche Begegnung mit Jesus, eine persönliche Entscheidung, aber auch eine persönliche Aufnahme Jesu in unsere Herzen. Und der Herr Jesus zieht nicht überall ein. Er denkt gar nicht daran. Er möchte in solche Herzen einziehen, in deren Personen er erkennt, daß sie ihn vom ganzen Herzen 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Im weiteren Fortgang der Dinge, die wir heute morgen beginnen konnten, kommen wir jetzt zu </w:t>
      </w:r>
      <w:r>
        <w:rPr>
          <w:rFonts w:eastAsia="Times" w:cs="Times" w:ascii="Times" w:hAnsi="Times"/>
          <w:b w:val="false"/>
          <w:bCs w:val="false"/>
          <w:sz w:val="32"/>
          <w:szCs w:val="32"/>
        </w:rPr>
        <w:t>Punkt 3</w:t>
      </w:r>
      <w:r>
        <w:rPr>
          <w:rFonts w:eastAsia="Times" w:cs="Times" w:ascii="Times" w:hAnsi="Times"/>
          <w:sz w:val="32"/>
          <w:szCs w:val="32"/>
        </w:rPr>
        <w:t xml:space="preserve">, und zwar, daß es für ein Kind Gottes, für einen Jungbekehrten außerordentlich wichtig ist das Gebet und die Danksagung täglich und so oft wie möglich. Darum die beiden Begriffe im Neuen Testament: „wachet und betet“. Ich glaube, daß selbst zum Gebet Wachsamkeit gehört. Denn in dem Augenblick, wo wir beim Gebet einschlafen, ist der Beweis erbracht, es hat ja Leute gegeben, sie haben kühne Behauptungen aufgestellt, daß der beste Schlaf der Kirchenschlaf sei. Ich habe es noch nicht ausprobiert, weil ich noch nie in einer Kirche geschlafen habe. Aber wir lassen diese Leute jetzt. Wir wollen nicht davon sprechen. Aber es ist notwendig, daß wir selbst zum Gebet wachsam sind. Denn unser Gebet wird nur dann Erhörung finden, wenn wir auch gleichzeitig unsere ganzen Sinne einrichten auf das, was unseres Herrn und Heilandes, Jesus Christus ist. Da zählt keine Müdigkeit und Schläfrigkeit, die kann hier nicht am Platze sein. Ich habe wach zu sein zum Gebet. Darum gehört dem Herrn Jesus, wie einstmals im Alten Testament, da mußte man die Erstlingsfrucht ins Haus Gottes bringen, das Beste der Tageszeit gehört normalerweise ins Gebet, wo wir nicht von Müdigkeit geplagt werden. Das gehört dem Herrn, das Beste ins Haus Gottes. Und dieses Beten unter Wachsamkeit, unter wachen, verbunden mit dem kostbaren Gotteswort. Wir sollten uns angewöhnen, daß wir Bibel lesen unter Gebet und das wir beten unter Bibellesen, dann kommt es recht hin. Was jeder Gläubige, der nun Christus aufgenommen hat in seinem Herzen, täglich dieser Nahrung gebracht. Jedes Gotteskind muß also seine eigene Bibel haben, womöglich neben den allgemeinen Übersetzungen, auch eine der Wortgetreuen, wie zum Beispiel die Elberfelder Übersetzung. Nur mit dem Wort Gottes Vermögen wir überhaupt nur die meisten Angriffe des Feindes, die Angriffe der Welt und auch des eigenen Fleisches, siegreich zu überwinden, nicht ander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 solch letzteren Angriffen gehören uns in die Lüste der Welt und des Fleisches mit dem eigenen Willen und unserem eigenen Ich hineinzuverstricken. Wir sind nicht in der Lage dem Bösewicht mit unserer menschlichen Intelligenz begegnen zu können. Das vermögen wir nicht. Wir können es zwar versuchen, aber wir haben in keinem Fall auch nur die geringste Aussicht auf einen Erfolg, weil wir ihn in keiner Weise gewachsen sind. Und deshalb ist es notwendig, um ein siegreiches Leben mit Jesus zu führen, uns Christus ganz eigen machen. Einfach das wir es uns zum Ziel setzten, nur noch so zu leben, nur noch das zu reden, nur noch das zu denken, nur noch so zu handeln, wie Jesus es getan hat. Um es zu können, müssen wir die Bibel kennen. Denn wenn wir die Bibel nicht kennen, vermögen wir nicht so zu wandeln, wie er gewandelt ist. Was sagt denn die Bibel darüber? „So wir in dem Lichte wandeln, wie er in dem Lichte ist, dann haben wir die Gemeinschaft“. Das ist die Frage, können wir denn überhaupt so wandeln in dem Licht, wie Jesus gewandelt hat? Ja, sicher, sonst würde es ja die Bibel nicht sagen. Auf Grund der uns gegebenen Vergebung im Blute des Lammes ist es uns allezeit möglich also zu wandeln im Licht. Ob nun der Herr Jesus uns auch so als Lichtmenschen kennen wird? O, wenn er uns nicht so kennt, daß sein Licht unsere Herzen durchdringt, daß Jesus nicht in unsere Herzen eingezogen ist, sind wir völlig verloren. Darum geht es, daß der Herr Jesus in diese Welt gekommen ist das Verlorene zu erre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s der stärksten Bindungen, die wir überhaupt kennen unter den Gläubigen, sind die Ich bezogenen Bindungen, die mit einem ungeheuerlichen Gewebe unser ganzes persönliche Menschsein überzogen und durchzogen hat. Wir ahnen das nicht. Wir spüren es eigentlich nur dann, wenn wir ein ganz klein wenig versuchen Christus ähnlicher zu werden. Dann spüren wir plötzlich, daß wir es nicht packen. Viele werden dann mutlos. Es ist ein falscher Weg. Wir sollen erst von diesem Augenblick an mehr und mehr daran setzen unter Gebet und Bibellesen Christus ganz zu erreichen. Aber diese Dinge, die uns die Welt bietet, die Dinge, die uns das eigene Ich verschafft, diese Dinge vergehen. Es sagt die Bibel in </w:t>
      </w:r>
      <w:r>
        <w:rPr>
          <w:rFonts w:eastAsia="Times" w:cs="Times" w:ascii="Times" w:hAnsi="Times"/>
          <w:b/>
          <w:bCs/>
          <w:sz w:val="32"/>
          <w:szCs w:val="32"/>
        </w:rPr>
        <w:t>1.Johannes Kapitel 2</w:t>
      </w:r>
      <w:r>
        <w:rPr>
          <w:rFonts w:eastAsia="Times" w:cs="Times" w:ascii="Times" w:hAnsi="Times"/>
          <w:sz w:val="32"/>
          <w:szCs w:val="32"/>
        </w:rPr>
        <w:t xml:space="preserve"> </w:t>
      </w:r>
      <w:r>
        <w:rPr>
          <w:rFonts w:eastAsia="Times" w:cs="Times" w:ascii="Times" w:hAnsi="Times"/>
          <w:b/>
          <w:bCs/>
          <w:sz w:val="32"/>
          <w:szCs w:val="32"/>
        </w:rPr>
        <w:t>Vers 15-17</w:t>
      </w:r>
      <w:r>
        <w:rPr>
          <w:rFonts w:eastAsia="Times" w:cs="Times" w:ascii="Times" w:hAnsi="Times"/>
          <w:sz w:val="32"/>
          <w:szCs w:val="32"/>
        </w:rPr>
        <w:t>. Menschen, die also sich daran festhalten an Dingen, die vergehen, gleichen also hinsichtlich dieser irdischen Dinge, wie jemand, der im Winter einen Haufen Schnee in den Keller schafft und will warten, bis er ihn im Sommer schneemannbauend erhalten kann. Es wird nicht möglich sein. Warum? Weil der Schnee geht. Gleich so wie der Schnee vergeht und nicht die sommerliche Wärme überdauert, so wird auch das irdische Leben uns fordern, nämlich an wem hast du dich angehalten? An vergängliche Dinge? Dann wirst du mit vergehen mit den vergänglichen Dingen. Darum brauchen wir Jesus ganz in unseren Herzen, daß wir wissen, das Jesus in uns lebt, das er täglich, das er stündlich der ist, der uns Führung und Leitung gibt. Das müssen wir wissen. Das müssen wir haben. Das ist Gemeinschaft mit Jesus. Wir haben nichts Schönes für den, der durch die Liebe Christi dem Wesen dieser Welt entflohen ist (</w:t>
      </w:r>
      <w:r>
        <w:rPr>
          <w:rFonts w:eastAsia="Times" w:cs="Times" w:ascii="Times" w:hAnsi="Times"/>
          <w:b/>
          <w:bCs/>
          <w:sz w:val="32"/>
          <w:szCs w:val="32"/>
        </w:rPr>
        <w:t>2.Petrus 2,20</w:t>
      </w:r>
      <w:r>
        <w:rPr>
          <w:rFonts w:eastAsia="Times" w:cs="Times" w:ascii="Times" w:hAnsi="Times"/>
          <w:sz w:val="32"/>
          <w:szCs w:val="32"/>
        </w:rPr>
        <w:t xml:space="preserve">), dem Wesen dieser Welt zu entfliehen. Hier meint die Bibel, Gottes Wort nicht an Selbstmord zu denken. Das meint die Bibel nicht. Sondern entfliehen den Dingen, die da vergänglich sind. Auch wollen wir bedenken lernen, wenn gleich wir erst nach und nach verstehen, daß Christus so völlig an unserer Stelle starb, daß wir uns im Glauben als mit ihm, mit Christus gestorben betrachten dürfen. Der Herr Jesus ist nicht ein wenig gestorben, sondern völlig. Es ist Irrlehre gegen das Wort des Herrn, wenn heute behauptet wird, Christus sei nicht am Kreuz gestoben, obgleich Gottes Wort es lehrt. Christus ist am Kreuz gestorben und nirgends anders. Wem aber starb er, Jesus? Er, Jesus starb der Sünde. Welcher Sünde? Deiner und meiner Sünde starb er. Und wem lebt er, dieser Jesus? Die Bibel sagt: „Er lebt für Gott“. Das ist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Er starb in Verbindung mit unserer Sünde, aber er ist nicht im Tode geblieben, sondern auferstanden. Wer nun zu Christus kommt in dieser Weise, um sich ewiges Leben hier schon geben zu lassen, darf in der Gleichheit seines Todes auch mit ihm nun, nachdem wir mit Christus gestorben sind, Gott leben. Was Kinder Gottes leben, leben sie dem Herrn. Jetzt schauen wir unser Leben mit Jesus an. Dieses dein Leben lebst du Gott? Darüber müssen wir uns im Klaren sein. Das ist das, was wir Gott zu bieten haben. Oder lebst du dir selbst? Oder lebst du den vergänglichen Dingen? O, Jesus ist nicht vergänglich, er ist bleibend. Er ist das Wort. Die Bibel sagt ganz klar, daß alles vergeht, daß nur sein Wort bestehen bleibt. Und gleich unserem Herrn, also auch wir. Wodurch denn? Nun, durch Glauben an ihn befinden wir uns auf dem Auferstehungsboden, den Jesus geschaffen hat zu Ostern, wo wir uns voller Verheißung im Glauben der Sünde für tot halten dürfen und in einem neuem Leben, gleich ihm, in Auferstehungszustand für Gott leb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heißt es nun für uns immer mehr: sein Wort lesen, um Jesus und seine Kraft kennen, schätzen und aber auch gebrauchen und anwenden zu lernen. Das ist der Grund, weshalb der Herr Jesus uns nicht bei der Bekehrung sofort von dieser Welt weggenommen hat. Im hohepriesterlichen Gebet spricht der Herr nicht, Vater, daß du sie gleich von der Welt wegnehmest. Da ging es also um die Frage noch, ob dann, wenn die zur Wiedergeburt Gelangten nun ewiges Leben haben, ob es nicht besser sei, daß man sie gleich anschließend von der Welt wegnimmt. Und da sagt der Herr Jesus, nicht Vater, daß du sie von der Welt wegnehmest. Warum denn nicht? Dann kämen wir alle in die Ewigkeit, die wir errettet sind, ohne Lohn an. Darum hat der Herr uns hier gelassen, daß wir für ihn leuchten sollen in dem Zeugnis, das wir für ihn sein sollen und dürfen durch unseren Wandel. Aber auch Christus ist alles für uns, sagt Paulus i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Christus? Jawohl, er hat sich ganz für uns hingegeben und jetzt vertritt er uns ganz vor dem Vater. Also, Christus ist alles für uns. Kann der Herr Jesus alles für uns sein, wenn wir nicht alles ihm schenken? Dann nicht. Darum, als Kinder Gottes, die wir ihm gehören, die wir zur Wiedergeburt gelangt sind, die wir ewiges Leben haben, sollen bedacht sein um die Ehre unseres Herrn, daß der Herr Jesus zum Vater blicken kann, der zur Rechten des Vaters thront und sagt: Vater, schau, der sowieso und die Schwester sowieso, schau an, das Werk meiner Erlösung am Kreuz. Der Vater wird dann verherrlicht. Frage: Verherrlichst du durch deinen Wandel den himmlischen Vater durch Jesum? Christus ist alles für uns auch durch sein Wort. In welch einer Beziehung lebst du zum Worte Gottes? Ist dir das gleich, ob du die Bibel liest oder nicht? Meinst du, du könntest Gott ehren, wenn du sein Wort nicht wertschätztest, da doch Jesus das Wort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Christ, ich rede hier von Wiedergeborenen, die ewiges Leben haben, ist nur dann in Gottes Nähe, je mehr er sich belehren lassen will. Niemals sind Unbelehrbare in Gottes Nähe. Ein Zeichen echter Jesusnachfolge ist die Äußerung sich belehren zu lassen, nicht etwa von den fälschlich sogenannten Zeugen Jehovas, sondern belehren lassen durch sein Wort. Darauf kommt es an. Reden wir nicht durch seinen Geist, denn wenn ich mich nicht durchs Wort belehren lassen kann, kann ich mich noch viel schlechter durch den Geist belehren lassen. Ja, wir können sagen, nur solche, die sich überhaupt durch das Wort belehren lassen, lassen sich durch den Geist belehren und nicht ander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modernistische Zug der Geistverherrlichung, wie er heute in den Endzeitstagen durch Satan angeschürt, modern geworden ist, ist ein prägnantes Beispiel, in dem Christus die Ehre genommen wird. Nach dem Willen des himmlischen Vaters soll Jesus der Sohn Gottes alle Ehre bekommen. Hier geht man zwar nicht gegen Gott an, aber man verschiebt die Akzente, indem man den Geist in eine Verherrlichungsstufe bringt, worin man Christus die Ehre nimmt, wovon der himmlische Vater gesagt hat: „auf daß alle den Sohn ehren“. Die Bibel sagt nicht, auf daß alle den heiligen Geist ehren. Solch eine Stelle gibt es nicht. Nur der ehrt sein Wort, nur der ehrt den Vater, nur der ehrt den heiligen Geist, der den Sohn ehrt. Und alles, was nun dieser Neugeborene, dieser Jungbekehrte liest, hat sich zu fragen, und zwar, wie stimmt das Gelesene mit dem Worte Gottes in mir? Ich kann nicht einfach die Bibel runterlesen als eine Pflichtübung, weil vielleicht einer der Verkündiger mal gesagt oder geäußert hat, man müsse Bibel lesen. Das ist gar nichts. Ich brauche eine persönliche Gemeinschaft mit dem lebendigen Wort Gottes. Ich weiß nicht, ob ich es fertig brächte über Jahre die Bibel so zu lesen? Ich muß eine lebendige Verbindung mit dem Wort und durch das Wort zu Christus haben, sonst ist für mich das Wort Gottes nicht lebendig. Und alles was tot ist, lebt für mich nicht. Darum lebt Jesus, weil er nicht im Tode geblieben, sondern auferstanden ist. Darum sagt Gottes Wort, daß er kein Gott der Toten ist, sondern der Lebendigen. So steht es geschrieben. Wir wollen dabei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handelt es sich um eine gewisse praktische Seite bei diesem Lesen. Wenn Gläubige Bücher und Zeitschriften widergöttlichen Inhalts lesen oder sich auch nur damit ein wenig beschäftigen, dann können wir jetzt schon sagen, daß dies nicht der Herr Jesus erlaubt. Sondern der Glaubensschwache erlaubt sich selbst. Ich darf davon ausgehen, daß Selbstbetrüger auch Betrüger sind, wie es in Galater heißt. Es sind solche, die den Sinn und Geist Christi nicht entsprechen, sondern widersprechen. Ich kann nicht auf der einen Seite vor dem lebendigen Gott Bitten offenbaren und auf der anderen Seite verhalte ich mich überhaupt nicht so oder ich verhalte mich so, als ob es gar keinen Gott gäbe. Dieser heilige Gott, von dem geschrieben steht, der Sünde nicht sehen kann, wird dir nie erlauben atheistisches Schriftwerk zu lesen. Das mag sich jemand einbilden, aber das ist kein Fakt. Einbildung zählt auch vor Gott nicht. Ihm, diesem lebendigen Gott aber widersprechen sie. Möchte es dem heiligen Geist geradezu gelingen darin in uns mehr die wirkliche Herrschaft über unser Leben zu bekommen, indem wir uns einfach fragen: Herr, wie willst du das? Was sagt denn dein Wort dazu? Und eines kann ich sagen, es gibt ja Gläubige, die machen das so.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ennen vor Jahren eine Schwester, die wollte unter allen Umständen heiraten. Da gibt es sogar Bibelworte mit Verheißung, nämlich, wer sucht, der findet. Und weil Gott nicht Ja gesagt hatte, dann hat sie es eben in eigener Sache getan. Es war ein Kind Gottes. Und dann interessierte sie der Wille Gottes gar nicht so sehr. Und eines Tages kam sie hier zu Bruder Gustav und brachte die Neuigkeit mit, doppelspennig durch das Leben zu gehen. Nun, das mag was schönes sein, wenn es der Wille des Herrn ist, für viele ist es besser allein durchzugehen, als noch einen Balaststein mitzutragen. Und die Geschwister haben ganz klar gesagt, ist dieser Mann auch wiedergeboren? Ja, er wäre nicht glaubensfeindlich, aber man kann ja letzten Endes niemanden ins Herz hineinschauen. Da ging die Ausrederei los. Und dann stellt es sich raus, daß er gar nicht wiedergeboren ist. Dann wurde dieser Schwester abgeraten, bitter abgeraten. Was hat sie gemacht? Sie ist dann nicht mehr reingekommen. Sie war vorbeigelaufen an diesem Haus und ist dann zum Pfarrer gegangen. Ich sage jetzt, das ist ein Kind Gottes, dieser Pfarrer, ich kenne ihn persönlich. Und dann ist sie dort zu dem Pfarrer gegangen und hat gesagt: Ist das von der Bibel erlaubt oder nicht? Ja, hat er gesagt, was ist er denn? Ja, er ist evangelisch. Ja, dann können sie ruhig heiraten. Daraufhin hat sie ihn geheiratet und dann haben wir erst Nachricht wieder bekommen, nachdem die Hochzeit anderthalb Jahre rum war und dann kamen ganz dicke Briefe, Briefe vieler, vieler Tränen, vieler, vieler Not, unsagbarer Not. Geschwister, warum ist eigentlich uns, die wir dem Herrn gehören so schwer Gehorsam zu leisten? Warum denn? Warum denn so schwer? Es ist doch der einzige Weg, den der Herr verordnet hat. Es kommt nicht auf das eine oder andere an, aber es kommt darauf an, daß wir den Willen des lebendigen Gottes tun. Und was ist, wenn wir ihn nicht tun? Dann ist der Herr nicht mit uns. Dann gehen wir eben Wege, die mit Tränen bestückt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u kannst für das teure Wort nur dann danken und sonst nichts. Merke dir das. Du kannst für das teure Gotteswort nur unter der Bedingung danken, wenn du überhaupt auch Umgang und Gemeinschaft mit ihm pflegst und nicht mit Dingen, die Gott verboten hat. Das Gebet ist das Atmungsorgan, das Wort ist das Verdauungsorgan. Wer Lunge oder Magen abdrückt oder beides zugleich oder abgedrückt bekommt, muß sterben. Ganz klar. Ein geistliches Sterben vollzieht sich selbst in der Gemeinde Jesu an solchen, die zur Wiedergeburt gelangt sind. Denn beides brauchen wir zum Leben und solches vermögen wir nur, wenn der Kreislauf funktioniert.</w:t>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Punkt. Der Gläubige, jung oder alt, wenn er zum Glauben gekommen ist, muß auch mehr und mehr lernen und immer wieder neu angeregt werden auf Christum zu schauen, dann würden ihm die Welt, die Sünde, aber auch das eigene Ich, die Verführungen der Menschen und und und, alles klein werden. In dem Augenblick, wo die Dinge dieser Vergänglichkeit an unserem Wesen Tribut fordern, dann ist offenbar, daß wir Christus noch nicht erkannt haben, wie er von uns erkannt sein will. Dann haben wir noch nicht seine Segnungen empfangen. Dann wissen wir noch nichts von der tiefen Gemeinschaft, die wir mit Christus erleben können, die Christus der Herr aber jeden der Seinen darreicht. Und was ist, wenn wir es nicht besitzen? Dann haben wir die Hand nicht zugeschlagen. Dann haben wir die Hand nicht geschlossen, daß wir es besitzen konnten. Und im Glauben an Christus gewinnt man Kraft, sagt </w:t>
      </w:r>
      <w:r>
        <w:rPr>
          <w:rFonts w:eastAsia="Times" w:cs="Times" w:ascii="Times" w:hAnsi="Times"/>
          <w:b/>
          <w:bCs/>
          <w:sz w:val="32"/>
          <w:szCs w:val="32"/>
        </w:rPr>
        <w:t>Philipper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ein Überwinder in dieser Welt zu sein. Nur durch den Glauben an Christus gewinnen wir die Kraft ein Überwinder zu sein. Das schließt unsere menschliche Persönlichkeit völlig aus, kein Ruhm bei uns. Wir sind nicht in der Lage uns selbst durch diese Welt zu geleiten oder uns zu bewahren. Dann wird man aber auch Sieger in einer ganz bestimmten Frage, und zwar in der Frage, wie verhalte ich mich in den Leiden dieser Zeit? Da gibt es zwei Arten Leiden dieser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w:t>
      </w:r>
      <w:r>
        <w:rPr>
          <w:rFonts w:eastAsia="Times" w:cs="Times" w:ascii="Times" w:hAnsi="Times"/>
          <w:b w:val="false"/>
          <w:bCs w:val="false"/>
          <w:sz w:val="32"/>
          <w:szCs w:val="32"/>
        </w:rPr>
        <w:t xml:space="preserve"> selbstverschuldete und</w:t>
      </w:r>
    </w:p>
    <w:p>
      <w:pPr>
        <w:pStyle w:val="Normal"/>
        <w:rPr/>
      </w:pPr>
      <w:r>
        <w:rPr>
          <w:rFonts w:eastAsia="Times" w:cs="Times" w:ascii="Times" w:hAnsi="Times"/>
          <w:sz w:val="32"/>
          <w:szCs w:val="32"/>
        </w:rPr>
        <w:t>b) unverschuldete L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wir die erste Art, unverschuldete Leiden, nie bei unserem geliebten Herrn sehen, sollten wir sie auch nie durchmachen müssen. Es ist ganz klar. Du kannst das Neue Testament untersuchen. Sage du mir, wo der Herr selbstverschuldete Leiden erfahren mußte? Auch sein Hingehen ans Kreuz war nicht selbstverschuldetes Leiden, sondern die Schuld war die unsere. Darüber belehrt uns Gottes Wort völlig klar im </w:t>
      </w:r>
      <w:r>
        <w:rPr>
          <w:rFonts w:eastAsia="Times" w:cs="Times" w:ascii="Times" w:hAnsi="Times"/>
          <w:b/>
          <w:bCs/>
          <w:sz w:val="32"/>
          <w:szCs w:val="32"/>
        </w:rPr>
        <w:t>1.Petrus 2 Vers 20</w:t>
      </w:r>
      <w:r>
        <w:rPr>
          <w:rFonts w:eastAsia="Times" w:cs="Times" w:ascii="Times" w:hAnsi="Times"/>
          <w:sz w:val="32"/>
          <w:szCs w:val="32"/>
        </w:rPr>
        <w:t xml:space="preserve"> oder </w:t>
      </w:r>
      <w:r>
        <w:rPr>
          <w:rFonts w:eastAsia="Times" w:cs="Times" w:ascii="Times" w:hAnsi="Times"/>
          <w:b/>
          <w:bCs/>
          <w:sz w:val="32"/>
          <w:szCs w:val="32"/>
        </w:rPr>
        <w:t>1.Petrus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nd wenn das teure Wort Gottes uns solche Belehrung gibt, so gibt es auch die Möglichkeit dazu durch die innige Gemeinschaft mit Christus in unserem Leben ohne selbstverschuldetes Leid zu wandeln. Untersuchen wir daraufhin die Schrift, so finden wir mancherlei Licht über diese 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die unverschuldeten Leiden, die müssen und sollen wir durchmachen, auch dann, wenn unser alter Mensch sich völlig dagegen sträubt. Selbstverschuldete Leiden gab es nicht bei unserem Herrn und sollte es nicht bei uns geben, aber unverschuldete Leiden waren das Teil unseres Herrn. Und wir sollten uns der Dinge entziehen? Machen wir sie nicht durch, diese unverschuldeten Leiden, so gleicht unser Christentum nicht dem der ersten Zeugen Christi, beispielsweise Apostelgeschichte oder </w:t>
      </w:r>
      <w:r>
        <w:rPr>
          <w:rFonts w:eastAsia="Times" w:cs="Times" w:ascii="Times" w:hAnsi="Times"/>
          <w:b/>
          <w:bCs/>
          <w:sz w:val="32"/>
          <w:szCs w:val="32"/>
        </w:rPr>
        <w:t>1.Thessalonicher 3 Vers 3-4</w:t>
      </w:r>
      <w:r>
        <w:rPr>
          <w:rFonts w:eastAsia="Times" w:cs="Times" w:ascii="Times" w:hAnsi="Times"/>
          <w:sz w:val="32"/>
          <w:szCs w:val="32"/>
        </w:rPr>
        <w:t xml:space="preserve"> oder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w:t>
      </w:r>
      <w:r>
        <w:rPr>
          <w:rFonts w:eastAsia="Times" w:cs="Times" w:ascii="Times" w:hAnsi="Times"/>
          <w:b/>
          <w:bCs/>
          <w:sz w:val="32"/>
          <w:szCs w:val="32"/>
        </w:rPr>
        <w:t>Kapitel 4 Vers 12-13</w:t>
      </w:r>
      <w:r>
        <w:rPr>
          <w:rFonts w:eastAsia="Times" w:cs="Times" w:ascii="Times" w:hAnsi="Times"/>
          <w:sz w:val="32"/>
          <w:szCs w:val="32"/>
        </w:rPr>
        <w:t xml:space="preserve"> und so weiter. Am wichtigsten aber ist, daß unser geliebter Herr viel, viel leiden mußte von Seiten der ungerechten Welt. Und er hat uns verheißen, daß es so auch unser Teil sein werde (</w:t>
      </w:r>
      <w:r>
        <w:rPr>
          <w:rFonts w:eastAsia="Times" w:cs="Times" w:ascii="Times" w:hAnsi="Times"/>
          <w:b/>
          <w:bCs/>
          <w:sz w:val="32"/>
          <w:szCs w:val="32"/>
        </w:rPr>
        <w:t>Johannes 15,18-21</w:t>
      </w:r>
      <w:r>
        <w:rPr>
          <w:rFonts w:eastAsia="Times" w:cs="Times" w:ascii="Times" w:hAnsi="Times"/>
          <w:sz w:val="32"/>
          <w:szCs w:val="32"/>
        </w:rPr>
        <w:t xml:space="preserve">, wie auch </w:t>
      </w:r>
      <w:r>
        <w:rPr>
          <w:rFonts w:eastAsia="Times" w:cs="Times" w:ascii="Times" w:hAnsi="Times"/>
          <w:b/>
          <w:bCs/>
          <w:sz w:val="32"/>
          <w:szCs w:val="32"/>
        </w:rPr>
        <w:t>Matthäus 5 Vers 11-12</w:t>
      </w:r>
      <w:r>
        <w:rPr>
          <w:rFonts w:eastAsia="Times" w:cs="Times" w:ascii="Times" w:hAnsi="Times"/>
          <w:sz w:val="32"/>
          <w:szCs w:val="32"/>
        </w:rPr>
        <w:t xml:space="preserve">). Wollen wir es etwa besser haben in dieser Welt, die ihn, Christum verworfen hat, als er selber? Wollen wir etwa unbeschadet dieser Wüstenreise uneingeschränkt durch diese Welt kommen, wo doch der Herr geheißen hat, daß wir seine Nachahmer sein sollen? Möchten alle Jungbekehrten frühzeitig etwas lernen von dem Tragen seiner Schmach, von der Schmach außerhalb des Lagers, dieser unserer Welt nach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5</w:t>
      </w:r>
      <w:r>
        <w:rPr>
          <w:rFonts w:eastAsia="Times" w:cs="Times" w:ascii="Times" w:hAnsi="Times"/>
          <w:sz w:val="32"/>
          <w:szCs w:val="32"/>
        </w:rPr>
        <w:t xml:space="preserve">. Solche Leiden um der Gerechtigkeit Willen, die wir jetzt angeschnitten haben, um Christi Willen seitens der ungläubigen Welt, werden ganz besonders die Kinder Gottes durchzumachen haben, weil sie dem Herrn Jesus treu folgen wollen, wo es gilt den Untreuen und der religiösen Welt den Abschied zu geben. Mit der Bekehrung sollten wir eigentlich jede Untreue und der religiösen Welt einen Faustschlag ins Gesicht geben, der da gar nicht hart genug sein kann, damit herausgestellt wird, das Kinder Gottes mit weltlichen Dingen keine Gemeinschaft zu pflegen haben. Man hat um der Gottlosen, beachten wir, nicht um der Wiedergeborenen wegen, Grundsätze der Schrift, wie zum Beispiel die der Mahlfeier, einfach verworfen. Diejenigen, welche gar nicht errettet sind, bekennen lügnerischer Weise: ein Brot und ein Leib zu sein, was gar nicht stimmt, wie wir das in </w:t>
      </w:r>
      <w:r>
        <w:rPr>
          <w:rFonts w:eastAsia="Times" w:cs="Times" w:ascii="Times" w:hAnsi="Times"/>
          <w:b/>
          <w:bCs/>
          <w:sz w:val="32"/>
          <w:szCs w:val="32"/>
        </w:rPr>
        <w:t xml:space="preserve">1.Korinther 10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finden. So auch die Auslegung, daß man durch Leitungswasser zur Wiedergeburt käme. Eine äußerst gefährliche Sache. Und wenn man durch die Mahlfeier Sündenvergebung erhielte, bedürfte es doch keiner geforderten Belehrung mehr. Die Notwendigkeit der Letzteren ist in der Schrift sehr ernst betont, zum Beispiel auch zu dem Zwecke Vergebung der Sünden zu bekommen (</w:t>
      </w:r>
      <w:r>
        <w:rPr>
          <w:rFonts w:eastAsia="Times" w:cs="Times" w:ascii="Times" w:hAnsi="Times"/>
          <w:b/>
          <w:bCs/>
          <w:sz w:val="32"/>
          <w:szCs w:val="32"/>
        </w:rPr>
        <w:t xml:space="preserve">Apostelgeschichte 3 Vers 19 </w:t>
      </w:r>
      <w:r>
        <w:rPr>
          <w:rFonts w:eastAsia="Times" w:cs="Times" w:ascii="Times" w:hAnsi="Times"/>
          <w:b w:val="false"/>
          <w:bCs w:val="false"/>
          <w:sz w:val="32"/>
          <w:szCs w:val="32"/>
        </w:rPr>
        <w:t>oder</w:t>
      </w:r>
      <w:r>
        <w:rPr>
          <w:rFonts w:eastAsia="Times" w:cs="Times" w:ascii="Times" w:hAnsi="Times"/>
          <w:b/>
          <w:bCs/>
          <w:sz w:val="32"/>
          <w:szCs w:val="32"/>
        </w:rPr>
        <w:t xml:space="preserve"> 2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enn man sich aber schriftgemäß bekehrt, so hat man dadurch den religiösen, aber nicht biblischen Belehrungen und Handlungen praktisch jeden Wert abgesprochen. Wenn man nun, was durchaus biblisch ist, einer schriftwidrigen Organisation, die solche falsche Lehren über das Seligwerden lehrt, praktisch den Rücken kehrt, wie das Wort uns ermahnt etwa in </w:t>
      </w:r>
      <w:r>
        <w:rPr>
          <w:rFonts w:eastAsia="Times" w:cs="Times" w:ascii="Times" w:hAnsi="Times"/>
          <w:b/>
          <w:bCs/>
          <w:sz w:val="32"/>
          <w:szCs w:val="32"/>
        </w:rPr>
        <w:t>2.Korinther Kapitel 6 Vers 14-18</w:t>
      </w:r>
      <w:r>
        <w:rPr>
          <w:rFonts w:eastAsia="Times" w:cs="Times" w:ascii="Times" w:hAnsi="Times"/>
          <w:sz w:val="32"/>
          <w:szCs w:val="32"/>
        </w:rPr>
        <w:t>, so wird man unverschuldet auf rein biblischen Grunde stehen, wie zuerst Christus, wie später Paulus und noch mehr, den Haß der nichterretteten Welt erfahren und manches um des Wortes oder des Herrn Willen leiden müssen. Zumal, wenn man sich bei wachsender eigener Erkenntnis mit der Tat des Glaubensgehorsams unter die biblischen Wahrheiten der gläubigen Taufe und des Gedächtnismahles des Herrn, Jesus (</w:t>
      </w:r>
      <w:r>
        <w:rPr>
          <w:rFonts w:eastAsia="Times" w:cs="Times" w:ascii="Times" w:hAnsi="Times"/>
          <w:b/>
          <w:bCs/>
          <w:sz w:val="32"/>
          <w:szCs w:val="32"/>
        </w:rPr>
        <w:t>Römer 6 und 1.Korinth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beugt. Solche Leiden sind also durchaus schriftgemäß. Wir befinden uns da in rechter Gemeinschaft und Gesellschaft, wie die ganze Apostelgeschichte, ja schon die Leidensgeschichte des Herrn Jesus selbst beweist. Denn Jesus litt am meisten seitens der religiösen Welt, seitens der Leute, die der Herr selbst Blindenleiter nennt. Und beachten wir, daß die religiöse Welt Jesum ans Kreuz genagelt hat. Vergessen wir das nie und das es solches noch heute sehr reichlich gibt. Letztlich haben auch heute die Menschen der Religionen, zu der auch die christliche Abendlandsreligion gehört, von der Maße her Christus nicht im Herzen. Im Endziel sind es wenige, die dem Herrn Jesus gehören. Darum möchten wir gerade aufrufen, nicht der Welt, auch nicht der religiösen Welt nachzuahmen, um durch Handlungen uns eine Seligkeit in der Herrlichkeit selbst einzureden. Nur durch Glauben an Jesum werden wir ewiges Leben haben, gleich wie die Schrift es hinterlassen hat. Wer Jesum nicht ins Herz aufnimmt, wer Christus nicht einziehen läßt durch Bekenntnis seiner Sünden als verlorener Sünder vor Gott in aller Schuld sich stellt und Christus anerkennt als den Einzigen, der in der Lage ist abzuwaschen alle unsere Sünden. so werden wir am Ziel vorbeigehen. Da hilft auch nicht wohltätigkeits Dinge nachzuahmen. Der Herr möchte Gnade schenken und zum Gehorsam des Christus überführen, soweit wir dem Worte Gottes gehorsam sein möchten. Der Herr möchte Gnade dazu schenken.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Teil I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rneut </w:t>
      </w:r>
      <w:r>
        <w:rPr>
          <w:rFonts w:eastAsia="Times" w:cs="Times" w:ascii="Times" w:hAnsi="Times"/>
          <w:b w:val="false"/>
          <w:bCs w:val="false"/>
          <w:sz w:val="32"/>
          <w:szCs w:val="32"/>
        </w:rPr>
        <w:t>Psalm 119 aufschlagen, um darin Vers 2</w:t>
      </w:r>
      <w:r>
        <w:rPr>
          <w:rFonts w:eastAsia="Times" w:cs="Times" w:ascii="Times" w:hAnsi="Times"/>
          <w:sz w:val="32"/>
          <w:szCs w:val="32"/>
        </w:rPr>
        <w:t xml:space="preserve"> zu lesen, wie wir das in den letzten Stunden schon getan haben: „Glückselig, die seine Zeugnisse bewahren, die vom ganzen Herzen ihn 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also hier von seinen Zeugnissen hören, dann ist es uns klar, daß wir es mit dem Zeugnis unseres Herrn zu tun haben, und zwar für uns in der Zeit des Neuen Testaments ist das Zeugnis vom Kreuz maßgebend. Das Zeugnis Jesu war, als er ausgerufen hatte: Es ist vollbracht, das da die Kriegsknechte einen Speer nahmen und durchstießen seine Seite. Dann finden wir das Zeugnis Gottes aus der Seite des Herrn: Blut und Wasser. Mit diesen beiden Zeugnissen haben wir es auch heute noch zu tun nach dem Willen eines mächtigen Gottes. Das Zeugnis seines Blutes, und zwar die Errettung durch dieses gegebene Blut, aber auch die Reinigung durch das Wasser, von dem wir ebenso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Diese Zeugnisse sollen bewahrt werden durch uns. Es kommt darauf an, wie nun unser Wandel ist und deshalb heißt es in dem </w:t>
      </w:r>
      <w:r>
        <w:rPr>
          <w:rFonts w:eastAsia="Times" w:cs="Times" w:ascii="Times" w:hAnsi="Times"/>
          <w:b w:val="false"/>
          <w:bCs w:val="false"/>
          <w:sz w:val="32"/>
          <w:szCs w:val="32"/>
        </w:rPr>
        <w:t>Vers 2</w:t>
      </w:r>
      <w:r>
        <w:rPr>
          <w:rFonts w:eastAsia="Times" w:cs="Times" w:ascii="Times" w:hAnsi="Times"/>
          <w:sz w:val="32"/>
          <w:szCs w:val="32"/>
        </w:rPr>
        <w:t xml:space="preserve"> am Ende: „die nun vom ganzen Herzen ihn, den lebendigen Gott in seinen Zeugnissen 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6. Wir haben in der letzten Stunde von den selbstverschuldeten Leiden und zweitens von den nichtselbstverschuldeten Leiden gehört, die es gilt um Jesu Willen zu tragen. Eine andere Art solcher unverschuldeter, aber biblischer Leiden machen viele Christen, besonders Frauen, manchmal auch Kinder, die ihr Leben Jesus übergeben haben, auch Männer durch, insbesondere in Folge von nichterretteten Verwandten. Nicht selten zieht es sich auch bis herein in die Arbeitsplätze. Da können also sogenannte Christen zu Dämonenmenschen werden oder sich als solche offenbaren. Sie stehen zwar im Kirchenregisterverzeichnis als Christen, aber sie offenbaren sich dann als Dämonenmenschen, als Menschen, hinter denen Satan steht und redet. Es geht hier dem Herrn um das aufrecht erhalten seiner Zeugnisse durch die Seinen. Und dem Feind geht es um die Zerstörung dieser Zeugnisse, wobei er dann manchmal auch Gläubige gebraucht. Gläubige Frauen haben oft unsagbar zu leiden. Wir merken das nicht immer so von außen her, aber es ist eine große Not vorhanden, wenn wir gerade in den Seelsorgen von diesen Dingen zu spüren bekommen. Viele vertrauen sich in dieser Weise gar niemanden an, sondern tragen die Not einfach ins Heiligtum, wodurch sehr viel Not gar nicht bekannt wird. Und wir sagen, was ist da zu tun? Aber auch glauben wir, daß manche Frauen diese biblischen Leiden oft abkürzen oder sogar verringern könnten, und zwar dann, wenn ihnen klar würde, daß es für sie keinen biblischen Grund gibt etwa an einer falsch verstandenen Heiligung in irgend etwas, ihre gottgewollte Unterwürfigkeit unter ihre Männer, wie es heißt, „in allem“, zu unterlassen. Dort wo der Mann, ob gläubig oder ungläubig, sich gegen den Willen Gottes in irgend einer Weise zuwiderhandelnd verhält, heißt es für das Weib, wie auch für uns alle, „man muß Gott mehr gehorchen als den Menschen“ (</w:t>
      </w:r>
      <w:r>
        <w:rPr>
          <w:rFonts w:eastAsia="Times" w:cs="Times" w:ascii="Times" w:hAnsi="Times"/>
          <w:b/>
          <w:bCs/>
          <w:sz w:val="32"/>
          <w:szCs w:val="32"/>
        </w:rPr>
        <w:t>Apostelgeschichte 4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ch denke hier in erster Linie, daß Frauen einen harten Kampf zu kämpfen haben, der manchmal dann gar nicht nach Gottes Gedanken ist, wenn sie aus Liebe zu den Männern das Zusammenkommen der Stunden, der Bibelstunden und der Gemeinden versäumen. Das ist eine völlig falsche Rücksichtnahme, die der Herr niemals segnen kann und segnen wird. Auf der anderen Seite nimmt man durch dieses Falschverhalten Teil an bösen Werken, indem man letztlich dem Bösewicht sich mitunterwirf und gehorcht. Auch sollten die gläubigen Frauen, wenn auch bei Gelegenheit, so doch immer wieder den Herrn bekennen, aber nie auf ihre ungläubigen Männer einpredigen. Denn das nützt nichts, aber auch überhaupt nichts! Dafür kenne ich die Männer zu gut. Wenn gleich man sich auf eine Verheißung des Wortes Gottes stützt, die man dann immer wieder hört, wo sie sagen: „So wirst du und dein Haus selig“. Da steht aber nicht dabei, vielleicht ist uns das aufgefallen, daß gläubige Frauen ununterbrochen auf die ungläubigen Männer einhämmern sollen. Dieser Satz steht nämlich gar nicht da. Und wir erreichen da genau das Gegenteil von dem was wir wollen. Diese Männer werden dann hart, noch viel härter, als sie schon sind. Sie sollten überhaupt nicht viel über den Herrn mit ihren ungläubigen Männern sprechen, es sei denn, daß sie sich aufschließen und das merkt man schon. Dafür aber viel mit dem Herrn über ihre ungläubigen Männer reden, das heißt, für sie beten. Und da gebricht es immer wieder daran, wie wir feststellen. Und das können wir jetzt schon sagen, ist die Methode, die viel hilft, wenn wir viel im Heiligtum gefunden werden, um unsere Probleme und Nöte da hinein zu tragen. Dann haben diese Schwestern auch die kostbare Verheißung von </w:t>
      </w:r>
      <w:r>
        <w:rPr>
          <w:rFonts w:eastAsia="Times" w:cs="Times" w:ascii="Times" w:hAnsi="Times"/>
          <w:b/>
          <w:bCs/>
          <w:sz w:val="32"/>
          <w:szCs w:val="32"/>
        </w:rPr>
        <w:t>1.Petrus 3 1-4</w:t>
      </w:r>
      <w:r>
        <w:rPr>
          <w:rFonts w:eastAsia="Times" w:cs="Times" w:ascii="Times" w:hAnsi="Times"/>
          <w:sz w:val="32"/>
          <w:szCs w:val="32"/>
        </w:rPr>
        <w:t xml:space="preserve">, und zwar für sich. Das ist eine Verheißung, die Gott dann erfüllt. Aber Gott wird nie Verheißungen erfüllen, wenn wir uns außerhalb des beschriebenen, uns mitgeteilten Wortes bewegen. Auch gibt es eine Verfolgung selbst unter den Gläubigen dann, wenn jemand heraustritt aus der religiösen Gleichgültigkeit, um ganz mit dem Herrn zu wandeln. Wir lesen das in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urch den gottgemäßen Wandel Betreffender werden die anderen dann verurteilt. Sie fühlen sich verurteilt und dadurch entsteht Haß. Das ist eine Art unverschuldeter Folgen, unverschuldeter Leiden, um die es geht, wenn wir auf Grund eines treuen Wandels mit Jesus anderen zum Anstoß werden. Wir sollten niemanden zum Anstoß werden durch Unheiligkeiten, aber wir dürfen ihnen zum Anstoß werden durch einen gottgemäßen Wand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7.</w:t>
      </w:r>
      <w:r>
        <w:rPr>
          <w:rFonts w:eastAsia="Times" w:cs="Times" w:ascii="Times" w:hAnsi="Times"/>
          <w:sz w:val="32"/>
          <w:szCs w:val="32"/>
        </w:rPr>
        <w:t xml:space="preserve"> Eine völlig verkehrte Art von Leiden entsteht oft da heraus, daß junge Christen glauben ihren irdischen Beruf verlassen zu sollen, die da meinen Jesusnachfolge sei nur das, wenn man sofort den Beruf an den Nagel hängt. Das ist nur in den aller wenigsten Fällen vom Herrn gewollt. Das kann ich sagen. Nur ganz selten nimmt der Herr selber, ich sage hier selber, junge Gläubige aus ihren irdischen Berufen, um ihn, unserem Herrn, in besonderen zu dienen. Allermeisten müssen sie sich wo sie sind erst gottgewollt im praktischen Wandel bewähren und darauf kommt es an. Man möchte dann, wenn man das Leben Jesus übergeben hat, einfach Gott vollzeitlich dienen. Dabei weiß man gar nicht, was in der Bibel geschrieben steht. Dabei weiß man gar nicht, was der Wille Gottes ist. Und das ist ein gefährlicher Punkt in heutiger Zeit. Sie sollen sich erst im Wandel bewähren. Das war das Handikap in der Mitnahme des Markus in den schweren evangelistischen Einsätzen zwischen Barnabas und Paulus. Der Markus sollte von Paulus her nicht mitgenommen werden, weil Paulus sah, daß der Markus, der das Markusevangelium geschrieben hat und Johannes zubenannt war, daß dieser Markus sich noch nicht bewährt hatte und der Barnabas, der sicherlich kein schlechtes Urteilsvermögen besaß, nahm ihn aber dennoch mit, indem er sich gegenüber Paulus durchsetzte, und zwar tat er das deshalb, weil er der Onkel von Markus war. Wir sehen, daß auch Verwandtschaftsgrade uns oft geradezu eine Blindheit vermitteln in der scharfen Erkenntnis des Willens Gottes. Wir sollen einen gottgewollten Wandel führen und uns darin bewähren, ehe er, Jesus, nämlich sie, wenn überhaupt, für sich und seinen Dienst herausholt. Niemals, das sagt auch die Bibel an deutlicher Stelle: „kein Neuling“, sagt das Wort, damit er nicht den Fallstricken Satans anheim falle. Es wird einfach eine Bewährung von Seitens des Wortes und Gottes erwartet. Die Meisten der Missionare sind draußen auf dem Missionsfeld, weil sie sich für den Herrn Jesus bereitwilligst zur Verfügung stellen wollen, beachten wir diesen Satz, und nicht, weil der Herr Jesus sie dorthin gestellt hat oder weil der Zeitpunkt dafür von Gott noch nicht bestimmt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anderer Punkt, ein Auswuchs in unserer Zeit ist die Verirrung in das sogenannte christliche Gammlertum, wie zum Beispiel bei den Children of God und ähnlichen Irrwegen. Das ist niemals nach Gottes Gedanken, die permanent nicht arbeiten wollen. Die Bibel, Gottes Wort, geht soweit und sagt: „Wer nicht arbeitet, soll auch nicht essen“. Und das wir essen müssen, das dürfte jeden klar sein, der noch fünf Sinne hat. Wem es nicht klar ist, den darf es heute gesagt werden, daß er keine fünf Sinne hat. Genauso wie wir für das Leibliche die Nahrung bedürfen, so brauchen wir auch für das Geistliche die Nahrung. Unser ganzes Leben, im welchem Berufe wir auch immer, dürfen wir ja für ihn leben und das, wie Paulus an die Kolosser schreibt, sogar zu seiner Ehre. Unser Berufsleben zur Ehre Gottes - </w:t>
      </w:r>
      <w:r>
        <w:rPr>
          <w:rFonts w:eastAsia="Times" w:cs="Times" w:ascii="Times" w:hAnsi="Times"/>
          <w:b/>
          <w:bCs/>
          <w:sz w:val="32"/>
          <w:szCs w:val="32"/>
        </w:rPr>
        <w:t>Kolosser 3,23-24</w:t>
      </w:r>
      <w:r>
        <w:rPr>
          <w:rFonts w:eastAsia="Times" w:cs="Times" w:ascii="Times" w:hAnsi="Times"/>
          <w:sz w:val="32"/>
          <w:szCs w:val="32"/>
        </w:rPr>
        <w:t xml:space="preserve">. Vielleicht ist uns das noch nie klar geworden, daß unser irdischer Beruf, wie Paulus sagt, ich sage jetzt, das sagt das Wort Gottes, vielleicht haben wir bessere Ideen, aber die Bibel, Gottes Wort, sagt, daß wir arbeiten als dem Herrn. Und wenn wir nicht darin gefunden werden, dann lassen wir uns auf Grund unseres eigenen Willens um den von Gott bereitgestellten Segen berauben. Das ist ganz klar, den der Herr an unserem Platze zuteil werden lassen will. Wenn Gott in seiner weisen Voraussicht der Zuvorbestimmung auch unserer Gotteskindschaft, unserer Errettung, unserer Auserwählung in ihm, auch seine Segnungen bestimmt hat, so hat er die Segnungen für uns auch an dem Platz hingestellt, wo der Herr uns gehorsamer Weise finden will. Und wenn wir nicht gehorsam sind gegenüber seinem Wort, dann liegt der Segen an einem Platz, wo wir gar nicht anzutreffen sind und er darum uns den Segen gar nicht geb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das verdeutlichen. Ich darf das klar machen an einem oft zitiertem Bibelwort, und zwar geht es um den Propheten Elia. Gott hatte den Propheten Elia ins Herz gegeben an den Bach Krit zu gehen, um dort von den Raben ernährt zu werden. Und Gott hatte gleichzeitig den Raben wiederum ins Herz gegeben Brot und Fleisch zu bringen, den Raben gesagt, das bringt an eine bestimmte Stelle und legt es dort ab, ihr freßt mir das nicht, legt es dort ab. Und das war Lebenserhaltung in einer Zeit von Hungersnot. Die Raben waren gehorsam. Ich glaube, wir können sogar von Raben noch lernen. Dieses ungehorsame Geschlecht der Menschen soll zur Ameise gehen, soll zu dem Raben gehen, um zu lernen. Wenn nun dieser Prophet, wie es unter den Gläubigen vorkommt, die alles besser wissen, und zwar darf ich es hier ganz klar präzisieren, wir wissen genau, daß Gott ein erhabener Gott ist, ein Gott, der alles weiß und viele Gläubige wissen alles besser. So wäre dieser Elia nicht an dem Punkt gewesen, wo er hingehen sollte, das ist ganz klar, weil Gott seinen Segen an diese Stelle vermittelt hat, wo es den Raben und Elia ins Herz gab dort den Segen zu empfangen, und wenn der Elia auf die andere Seite dieses Flusses gegangen wäre an den anderen Lauf, dann werden die Raben dort gewesen und der Elia hätte keinen Segen gehabt, er hätte keine Nahrung gehabt. So verhält es sich auch mit den Segnungen, die Gott für uns bestimmt hat, aber die wir nur dann in Empfang nehmen können, wenn wir in seinem Willensbereich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8.</w:t>
      </w:r>
      <w:r>
        <w:rPr>
          <w:rFonts w:eastAsia="Times" w:cs="Times" w:ascii="Times" w:hAnsi="Times"/>
          <w:sz w:val="32"/>
          <w:szCs w:val="32"/>
        </w:rPr>
        <w:t xml:space="preserve"> Wir dürfen hier sagen, daß es für jedes Gotteskind, für jeden Gläubigen in der Jesusnachfolge Dienste für den Herrn gibt und nicht zu wenig, Dienste, die jeder Bruder, die jede Schwester ausüben kann. Die Frage ist nur, ob sie es für den Herrn Jesus machen wollen? Es ist ein ganz anderes Thema. Ich sage nur, es ist genug Arbeit da, wenn man nur will. Und wer nicht genau weiß wo die Arbeit sitzt, der soll einfach kommen und soll fragen, dann wird man sie ihm sagen. Aber eines will ich dir vorher mitteilen, du mußt vorher bereit sein alles tun zu wollen. Wenn du nämlich nicht bereit bist jede unterste Arbeit im Reiche Gottes zu tun, dann will der Herr dir auch keine Arbeit geben können, weil du unfähig bist. Der Herr fängt nicht mit großen Dingen an, sondern er erwartet, daß du treu bist in den kleinen Dingen. Denn wenn du dich darin nicht bewährst, gebe es auf große Dinge tun zu wollen. Oft sind die kleinen Dinge in den Augen Gottes wichtiger und wertvoller, gerade dann wenn sie mit Treue und Hingabe vollzogen werden, als große Dinge. Das kann ich sogar beweisen, daß selbst in unserer heutigen Zeit in den Institutionen, die sich Gemeinden und Gemeinschaften nennen, soviel unlauteres Wort Gottes verkündigt wird, wie noch nie in Deutschland. Möchten solche, die jung bekehrt sind, solches frühzeitig lernen, nämlich eine Bereitschaft mitzubringen, auch den untersten Dienst zu tun. Gott will erheben. Er will das wir uns hinten anstellen, damit der Herr des Hauses sagt: „Freund rücke höher hinauf“. Er redet von solchen, die oben angefangen haben und verbindet damit, daß sie dann beschämt werden vor allen, wenn ein Geehrterer vor ihn den Platz einnehmen soll. Aber wenn der Herr uns hinaufrücken läßt und er tut es dann, wenn wir treu sind in den Aufgaben, die der Herr uns zugedacht hat, dann können wir gewiß sein, daß der Herr nicht sagt: Gehe und fange das zweitenmal von unten an. Das passiert nur, wenn wir uns selbst einen Platz eingeräumt haben, der uns gar nicht zustand vom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jetzt einige Punkte durchnehmen, die gerade in diesen Zusammenhang des Dienstes aller Gläubigen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 Der wichtigste Punkt zuerst. Bekenne den Herrn und was du in ihm, in Christus und durch ihn, Jesus, hast. Trachte nicht nach anderen Arbeiten im Reiche Gottes, wenn du im ersten Punkt schon, ich darf jetzt sagen, eine komplette Niete bist. Höre auf mit großen Dingen. Bekenne den Herrn Jesus und das, was er an dir getan hat. Dann wird der Herr dich in die nächsten Arbeiten hereinführen, sobald du es gelernt hast. Bekenne ihn, Jesus, sofort, vom Anfang deines Glaubenslebens an und überall wohin du kommst. Es bleibt dir vielmehr Theater erspart. Bekenne ihn ohne Scheu, sowohl durch Wort als auch durch Wandel. Leuchte. Leuchten hängt mit Licht zusammen. Zeige das Licht, das Jesus in dein Herz hineingelegt hat anderen Menschen. Leuchte für ihn, für Jesus. Verstehst du? Nicht, gehe nach Hause und sage, jetzt könnt ihr ein Licht für Jesus sehen. Nein, so nicht. Leuchte für Jesus, dann sehen dich andere. Leuchte für ihn, und jetzt kommen die Menschen, und zeuge von ihm, von Christus, auch ohne Furcht von den damit verbundenen und zu befürchtenden Leiden. Eine Fessel, eine Geisel unter den Gläubigen ist die Menschenfurcht. Sie liegt bei manchen Fällen auf einer einzigen Ebene mit einer Hinrichtung. Und weil eine Hinrichtung nicht sehr lange dauert, da könnt ihr euch vorstellen, was manche Gläubige mitmachen, die Jahrzehnte lang unter solcher Geisel von Menschenfurcht Jesus demonstrieren wollen. Die kann ich also nur bedauern. Und warum haben sie Menschenfurcht? Ich darf es ganz ohne Zurückhaltung sagen, weil sie sich noch nicht völlig Jesus ausgeliefert haben. Und ich kann auch sagen, warum? Das ist das stolze Herz, das nicht zerbrechen will, das sich seiner schämt, deshalb die Menschenfurcht. Und gerade wenn wir Jesus bekennen, ihn bezeugen, sind wir sicher und gewiß, das sind die biblischen Leiden, von denen Gottes Wort redet, die uns nicht erspart bleiben sollen nach dem Willen Gottes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Folgende). Bekenne ihn. O, wenn in der Gemeinde Jesu mehr Bekennen wäre, da wäre eine manche Not weniger. Denke daran, daß er, Jesus, sagt: „Wer mich bekennt vor den Menschen, den werde ich bekennen vor meinem himmlischen Vater“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ieser Satz hat nichts, aber auch gar nichts zu tun mit Errettet sein oder verloren gehen, aber er hat etwas zu tun mit unserer Fruchtbarkeit, zu der wir gesetzt sind nach dem Willen Gottes. Ein wahres Kind Gottes, ein Schäflein Jesu Christi wird nie wieder aus seiner Hand geraubt. Das sagt Gottes Wort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Manche glauben das nicht und werden um viel, viel Segen beraubt. Sie lassen sich berauben durch Unwissenheit von Falschverkündigungen. Sie lassen sich berauben vom Teufel. Die Hände Jesu Christi und die Arme des himmlischen Vaters sind stark genug uns zu bewahren in der Beziehung und Verbindung zur Ewigkeit. Ob wir das glauben können oder nicht, verändert an dieser Tatsache überhaupt nichts. Aber eines veränderst du an dir selbst, den Segen Gottes. Ich betrachte die Auslegung und Irrmeinung in dieser Frage, das entgegen der Mitteilung des Wortes Gottes, daß niemand aus seiner Hand geraubt werden kann, einen gefährlichen liberalistischen Dämon. Es gehört viel Mut dazu wider das Wort des Herrn in dieser Weise zu streiten. Und wenn wir schon nichts wissen und uns ist nichts gegeben vom Wort Gottes her, auch als Verkündiger, dann halten wir unseren Mund in solchen Fragen, aber niemals sind wir autorisiert aktiv gegen das Wort des Herrn zu reden und zu streiten, sonst sitzen andere Mächte dahinter. Aber das alles behandelt die Frage des Lohnes, ob wir Jesus bekennen oder nicht. Und er, unser wunderbarer Herr ist es, und er allein, der uns errettet hat und nicht wir, dieser mächtige Gott, der uns allein erretten konnte, dem widersprechen wir im Wort und sagen: Nein, er kann es doch nicht ganz. Das sind schon Dinge. Also, ich muß schon sagen. Der uns errettet hat, der ist es auch gleichzeitig wert, daß wir ihn bekennen vor den Menschen. Darum sagt Gottes Wort: „Mit dem Herzen wird geglaubt zur Gerechtigkeit und mit dem Munde wird bekannt zum Heil“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 Heilung, die Heiligung, die fortgehen soll, nachdem wir zum Glauben gekommen sind, die wird unterbrochen und stagniert an einem Punkt, wo wir mit unserem Munde nicht bekennen, dann fehlt Heilung in Herz und Familie. Sage aus Liebe zum Herrn Jesus zu diesen, daß auch sie unseren Herrn haben müssen. Lesen wir dafür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w:t>
      </w:r>
    </w:p>
    <w:p>
      <w:pPr>
        <w:pStyle w:val="Normal"/>
        <w:rPr/>
      </w:pPr>
      <w:r>
        <w:rPr>
          <w:rFonts w:eastAsia="Times" w:cs="Times" w:ascii="Times" w:hAnsi="Times"/>
          <w:sz w:val="32"/>
          <w:szCs w:val="32"/>
        </w:rPr>
        <w:t xml:space="preserve">b) Wohl eben so wichtig wie das Bekennen ist der Dienst der Fürbitte, den jeder Gläubige ausüben kann und soll. Die Auffassungen der Gläubigen sind allerdings recht unterschiedlich. Wir werden immer wieder gefragt: Sollen wir überhaupt für unseren belasteten Vater beten? Ja, warum denn nicht? Gerade erst recht, doppelt soviel, weil er ist mein nächster Verwandter. Sollen wir für Gottlose beten? Ja, selbstverständlich. Die Bibel sagt: „für alle Menschen“. Du mußt mir erst beweisen, daß es keine Menschen sind. Die Bibel, Gottes Wort sagt: „Flehen, Gebet, Fürbitte, Danksagung“. So sagt es der Apostel. Vier Dinge erwartet Gott von uns nach </w:t>
      </w:r>
      <w:r>
        <w:rPr>
          <w:rFonts w:eastAsia="Times" w:cs="Times" w:ascii="Times" w:hAnsi="Times"/>
          <w:b/>
          <w:bCs/>
          <w:sz w:val="32"/>
          <w:szCs w:val="32"/>
        </w:rPr>
        <w:t>1.Timotheu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Folgende. Hast du dir schon Gedanken gemacht, was es heißt, warum Paulus aufzählt: Flehen, Gebet, Fürbitte, Danksagung? Es sind viererlei Dinge. Flehen ist nicht Gebet und Fürbitte ist nicht allein Gebet. Das Gebet geht weiter als nur Fürbitte. Danksagung ist nicht allein das Gebet. Das Gebet geht weiter als nur Danksagung. Aber alles das soll vorhanden werden. Und heute können die Kinder Gottes nicht mehr unterscheiden, was Flehen und was Gebet ist. Wir bedauern das sehr. Möchte der Herr uns durch seinen Geist ganz neu beleben, daß wir hingeführt werden zu dieser tiefen Einheit des Geistes Gottes. Sagt nicht die Schrift: „Wer aber dem Herrn anhängt, ist ein Geist mit ihm“. Sobald wir Punkte erkennen, die wir nicht erfüllen, wird die Einheit des Geistes um dieses Maß ganz gewiß getrübt sein. Um Flehen zu können für andere brauche ich ein unendliches Herz der Liebe. Das sage ich, sonst ist dein Flehen Krampf. Das kann nur aus der Liebe für den Nächsten kommen. Laß dir zuerst die Liebe Jesu tief ins Herz gelegt sein, ansonsten bleibe lieber in dem Mangel, indem du bist. Aber nicht allein für uns sollte gefleht werden, gebetet werden, Fürbitte getan, Danksagung erfüllt werden, sondern hier heißt es eben: „für alle Menschen“. Welch einen Auftrag hat die Gemeinde Jesu für alle Menschen Priesterdienst zu erfüllen, gleich so wie Levi, der Stamm der Hebräer das Priestertum für die übrigen elf Stämme erfüllte, so ist heute die Gemeinde Jesu in einer gottfeindlichen Welt als das Priestertum, das allein Verbindung zum lebendigen Gott besitzt fürbittend Hände aufzuheben, betende Hände aufzuheben. Eines sage ich, diese gottlose Welt, auch die religiöse, die möchte uns am liebsten umbringen, weg haben von dieser Welt. Laßt euch nicht einschüchtern, dieser Zug wird mehr und mehr überhand nehmen in den nächsten Jahren. Warum? Weil wir durch unser Beten ein Hindernis sind für diese Leute. Auf der anderen Seite gehört die Gemeinde Jesu mehr und mehr nicht mehr auf diese Welt. Der Augenblick kommt, wo der Herr uns abruft. Und das sind jetzt schon die Vorläufe dazu. Wenn diese gottlosen Menschen wüßten, daß der Herr, der Himmel und Erde geschaffen hat, zu uns sprach: „Ihr seid das Salz der Erde“, denen ist nicht klar, daß diese Leute da draußen in den Häusern nur deshalb leben, weil wir da sind. Weil wir noch da sind, ist das Gericht Gottes noch nicht über sie hereingebrochen. Das muß uns klar werden. Welch eine Stellung und Verantwortung wir vor dem heiligen Gott besitzen, auch dann, wenn eine modernistisch, religiöse Welt uns nicht verstehen, weil wir den Geist des Herrn besitzen. Auch für die Obrigkeit sollten wir beten. Geschwister, eines sage ich, wenn wir heute eine atheistische Obrigkeit haben, dann ist nicht die Welt daran schuld, sondern die Kinder Gottes. Darum müßten wir uns einmal vor dem Herrn jeder persönlich beugen. Hätten wir mehr Fürbitte für die Obrigkeit getan durch Gebet und Flehen und Danksagung, dann hätten wir keine atheistische Obrigkeit. Das ist sehr ernst. Wir sollen beten sonderlich natürlich für die Gläubigen. Sie sollten wir täglich nie vergessen (</w:t>
      </w:r>
      <w:r>
        <w:rPr>
          <w:rFonts w:eastAsia="Times" w:cs="Times" w:ascii="Times" w:hAnsi="Times"/>
          <w:b/>
          <w:bCs/>
          <w:sz w:val="32"/>
          <w:szCs w:val="32"/>
        </w:rPr>
        <w:t>Epheser 6,18</w:t>
      </w:r>
      <w:r>
        <w:rPr>
          <w:rFonts w:eastAsia="Times" w:cs="Times" w:ascii="Times" w:hAnsi="Times"/>
          <w:sz w:val="32"/>
          <w:szCs w:val="32"/>
        </w:rPr>
        <w:t xml:space="preserve">). Paulus bittet sogar sehr oft darum, zum Beispiel in </w:t>
      </w:r>
      <w:r>
        <w:rPr>
          <w:rFonts w:eastAsia="Times" w:cs="Times" w:ascii="Times" w:hAnsi="Times"/>
          <w:b/>
          <w:bCs/>
          <w:sz w:val="32"/>
          <w:szCs w:val="32"/>
        </w:rPr>
        <w:t>2.Thessalonicher 3,1</w:t>
      </w:r>
      <w:r>
        <w:rPr>
          <w:rFonts w:eastAsia="Times" w:cs="Times" w:ascii="Times" w:hAnsi="Times"/>
          <w:sz w:val="32"/>
          <w:szCs w:val="32"/>
        </w:rPr>
        <w:t xml:space="preserve"> oder </w:t>
      </w:r>
      <w:r>
        <w:rPr>
          <w:rFonts w:eastAsia="Times" w:cs="Times" w:ascii="Times" w:hAnsi="Times"/>
          <w:b/>
          <w:bCs/>
          <w:sz w:val="32"/>
          <w:szCs w:val="32"/>
        </w:rPr>
        <w:t>Kolosser 4,2-4</w:t>
      </w:r>
      <w:r>
        <w:rPr>
          <w:rFonts w:eastAsia="Times" w:cs="Times" w:ascii="Times" w:hAnsi="Times"/>
          <w:sz w:val="32"/>
          <w:szCs w:val="32"/>
        </w:rPr>
        <w:t xml:space="preserve">. Und wir haben auch das Recht, ein jedes Gotteskind für sich für uns um Fürbitte zu bitten. Das Recht haben wir zu sagen: Bruder, hast du nicht ein ganz klein Bißchen Zeit noch, so in der Woche dreimal oder was, für mich zu beten? Du kannst ihn auch sagen, um was er noch beten soll oder eine Schwester, für uns um Fürbitte zu bitten bei anderen und unsererseits anderen ganz persönlich diesen Dienst der Liebe gleichsam zu tun. So zum Beispiel für die Missionare zu beten, die es ganz besonders brauchen, die meistens an vorderster Stelle mitkämpfen. Aber auch solche, die unter Nöten und Problemen oder Verfolgung oder Drangsalen gefunden werden, auch für die Gemeinden, für Vorsteher der Gemeinden und für die Glaubenswerke, die ja heute geradezu als Bollwerke gegen die Finsternis noch gefunden werden, die dem Satan ein Dorn im Auge sind und für die, die solche Glaubenswerke leiten, die in verantwortlichen Positionen stehen, wie in </w:t>
      </w:r>
      <w:r>
        <w:rPr>
          <w:rFonts w:eastAsia="Times" w:cs="Times" w:ascii="Times" w:hAnsi="Times"/>
          <w:b/>
          <w:bCs/>
          <w:sz w:val="32"/>
          <w:szCs w:val="32"/>
        </w:rPr>
        <w:t>Apostelgeschichte 1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funden wird, ersehen wir etwas von dem, was Fürbitte überhaupt bewirk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c) Eine weitere Art des Dienstes, die so gut wie jeder Gläubige ausüben kann, ist die Verteilung von Traktaten durch Schrifttum, das man relativ billig bekommt. Es gibt dafür etliche Stellen, wo man nur hin zu schreiben braucht. Man sollte aber sich die Sachen nicht einfach umsonst geben lassen, auch wenn geschrieben steht: „Umsonst habt ihr empfangen, umsonst gebet“. So sind und existieren solche Druckverlage auch nur wieder von den Kosten, die wieder hereinkommen. Wir können nicht sagen, sie sollen dafür beten, daß der Herr ihnen das wieder gibt. Nein, man sollte sich erkundigen, was die Traktate kosten </w:t>
      </w:r>
      <w:r>
        <w:rPr>
          <w:rFonts w:eastAsia="Times" w:cs="Times" w:ascii="Times" w:hAnsi="Times"/>
          <w:b w:val="false"/>
          <w:bCs w:val="false"/>
          <w:sz w:val="32"/>
          <w:szCs w:val="32"/>
        </w:rPr>
        <w:t>und soll 5 Mark mehr schicken. Das wäre schon notwendig. Denn für die 5 Mark können wieder Traktate gedruckt werden und an solche abgegeben werden, die nichts haben, aber auch gerne austragen möchten. Da sehen wir, daß wir gleich einen doppelten Dienst versehen können für 20 Mark. Doch halten</w:t>
      </w:r>
      <w:r>
        <w:rPr>
          <w:rFonts w:eastAsia="Times" w:cs="Times" w:ascii="Times" w:hAnsi="Times"/>
          <w:sz w:val="32"/>
          <w:szCs w:val="32"/>
        </w:rPr>
        <w:t xml:space="preserve"> wir vom Charakter der Postwurfsendungen gar nichts. Das möchte ich hier sagen, und zwar deshalb, weil heute in Deutschland alles von Reklame überfüllt ist. Es ist ein Unterschied, ob ich einen Postkasten in Afrika aufstelle oder in Hamburg. Da werden jeden Tag Reklamesendungen eingeworfen, daß man abends ziehen muß, um den Wust wieder heraus zu bekommen, meistens reißen sie mir zum Ärger oben die Klingenleitung ab, die dummerweise dort durchgeführt ist. Sie stoppen mit zwei Händen, von hinten schieben, die Kästen voll. So was irres kann sich bald nicht mehr vorstellen. Und das ist klar, wenn die Ungläubigen dazwischen einen Traktat finden, daß sie den gleich unter Reklame mit ins Papierkorb werfen. Das ist aber nicht der Sinn der Verteilung von Traktaten. Vielmehr sollte persönlich, sollte ein persönliches Zeugnis sein, bei dem dann noch zum Schluß ein Traktat übergeben wird: Bitte lesen Sie weiter, hier haben Sie auch meine Adresse... Wichtig aber ist, daß alles das unter Gebet und unter Auftrag vom Herrn erbeten vollzogen wird, und zwar in der Liebe Jesu mit einer rechten Portion Weisheit, Takt und Besonnenheit, Treue und Demut zu erfolgen hat, besser ist, wenn das nicht da ist, daß wir es lieber lassen. Sobald solches gebricht, sollte der Dienst besser unterlassen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 Weiterhin bieten sich für den Gläubigen, der für den Herrn Jesus tätig werden will, auch Haus- und Krankenbesuche an. Der Herr Jesus sagt an einer Stelle: „Ich war krank und ihr habt mich besucht“. Da sagen sie: Was? Wann haben wir dich denn besucht? Ja, wenn ihr es einem meiner geringsten Brüder getan habt, dann habt ihr es gleich mir getan. Wenn du diesen Dienst Kranke zu besuchen tust, dann sollst du aus dem Munde Jesu wissen, daß du es für den Herrn und Heiland selbst getan hast. Für diesen Dienst, der dann beständig getan wird, ist besonders viel Liebe und Demut notwendig, mit solchen Kranken sich eins zu machen, aber auch viel Gebet und Weisheit mit Fürbi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war gibt es jetzt noch viele, viele Tätigkeiten für den Jungbekehrten, am meisten kommt es jedoch als Grundlage auf unseren Wandel vor dieser Welt an, wie wir das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inde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jetzt stille werden und beten. Herr Jesus, wir danken dir, daß du uns in mannigfaltiger Weise Belehrung zuteil werden läsest, daß es im Reiche Gottes keine Gelegenheitsarbeiter gibt und noch viel weniger Arbeitslose. Herr Jesus, wir möchten einfach herausgerüttelt werden aus unserem Schlaf, den wir so lieben. Herr Jesus, wir möchten dich aber auch bitten, zu erkennen, daß du uns Licht gibst, das es heißt: „Wache auf der du schläfst und stehe auf aus den Toten“. Das wir erkennen, das ein Schlafender gleich einem Toten vor dir gefunden wird. So wie mit einem Toten nichts anzufangen ist, ist auch ein schlafender Christ untätig und tot für dich. Herr Jesus wir möchten heraustreten das zu tun, was du willst. Gib uns ein inneres Ja. Herr Jesus, das wir dieses Ja suchen, indem wir schon anfangen und nicht leichter erst herumfragen, sondern das wir Hand anlegen in der mannigfaltigen Reichsgottesarbeit, das wir bereit sind das zu tun, was du willst das wir tun sollten. Herr Jesus, auch den niedrigsten Dienst auszuüben, damit du uns einstufen kannst in die größte Fruchtbarkeit, die wir bringen können. Herr Jesus, das lehre uns auch durch dieses Wort von heute, dich zu erkennen, dich zu erfassen, Belehrung anzunehmen durch dein Wort. Segne uns, die wir hier zusammen waren, damit du Herr, erhoben wirst durch dein Volk.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Teil IV</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ir schlagen noch einmal unseren Psalm</w:t>
      </w:r>
      <w:r>
        <w:rPr>
          <w:rFonts w:eastAsia="Times" w:cs="Times" w:ascii="Times" w:hAnsi="Times"/>
          <w:b w:val="false"/>
          <w:bCs w:val="false"/>
          <w:sz w:val="32"/>
          <w:szCs w:val="32"/>
        </w:rPr>
        <w:t xml:space="preserve"> 119 auf, um weiter zu gehen in Vers 2,</w:t>
      </w:r>
      <w:r>
        <w:rPr>
          <w:rFonts w:eastAsia="Times" w:cs="Times" w:ascii="Times" w:hAnsi="Times"/>
          <w:sz w:val="32"/>
          <w:szCs w:val="32"/>
        </w:rPr>
        <w:t xml:space="preserve"> wo es heißt: „Glückselig, die seine Zeugnisse bewahren, die vom ganzen Herzen ihn suchen“. Das ist eine Übereinstimmung, die nicht der Mensch machen kann. Wenn wir in Übereinstimmung des Wortes gefunden werden, daß dann Gottes Geist unserem Geist Zeugnis gegeben hat das wir Kinder Gottes heißen, nun den Weg des Glaubens wandeln an seiner Hand, in seinem Wort, in seiner Gegenwart. Wir sind recht dankbar dafür, daß wir das alles haben können, daß der Herr in seiner Liebe und Treue alle Voraussetzungen gegeben hat einfach unbeschadet dieser Welt durch diese Wüste zu gelangen. Möchte der Herr schenken, daß uns diese Glückseligkeit gegeben ist, weil wir seine Zeugnisse bewahren und bewahren möchten. Und das wir diese Zeugnisse von ganzem Herzen suchen, indem wir ihn 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9. Nun, im Weitergang unseres Thema hier in diesen Tagen soll nun sein, daß wir die Einzelheiten weiter besehen, und zwar wie die einzelnen Gläubigen, die zum Glauben an dem Herrn Jesus erst jungbekehrt, gekommen sind, wie nun die einzelnen Segnungen, aber auch die einzelnen Gefahren einmal aufgezeigt sein sollen, um das wachstümliche Leben eines Erretteten anschaulich zu machen. So finden wir in der Gemeinde Jesu sehr häufig, da wird oft etwas als Dienst bezeichnet, man sagt: Gottesdienst. Es wird als Gottesdienst angesehen, was nach der Schrift aber nicht in jedem Fall einer ist. Alles Hergebrachte, falsche Begriffe, spielen da eine gewaltige Rolle. Es ist der Besuch unter Gottes Wort, er wird allgemein als Gottesdienst bezeichnet. Vielleicht haben wir es gehört oder sind sogar es gewohnt, das sagt die Bibel nicht in jedem Fall, indem wir Gläubige zusammen kommen, um (und jetzt kommt es darauf an) uns auf unseren allerheiligsten Glauben aufzuerbauen, uns gegenseitig zu belehren, zu ermuntern, zu erbauen im Worte der Wahrheit, je nachdem wie Gott den Einzelnen dafür auch die Gaben gegeben hat. Wir denken da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ber auch an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icht alles das ist Gottesdienst. Vielleicht das wir es untersuchen, worin der Unterschied besteht. In der Gemeinsamkeit unseres Glaubens und der Liebe untereinander, wozu Gott uns die Fähigkeit gab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ir können sagen: Gott hat uns durch seine Liebe befähigt einander zu lieben, obgleich wir uns noch nie gekannt haben, noch nie gesehen haben. Diese Tatsache ist ein Beweis unseres Glaubens, das bringt die Welt nicht fertig, durch den heiligen Geist, sagt die Schrift, nach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darin offenbaren wir was Gemeinschaft nach der Schrift und dies sollte nie von einem Jungbekehrten gering geschätzt werden, wenn sie auch manches erst zu wenig noch verstehen sollten, und zwar versäumt nie euer Zusammenkommen, eure Versammlungen. Das sagt Gottes Wort. Und so heißt es im </w:t>
      </w:r>
      <w:r>
        <w:rPr>
          <w:rFonts w:eastAsia="Times" w:cs="Times" w:ascii="Times" w:hAnsi="Times"/>
          <w:b/>
          <w:bCs/>
          <w:sz w:val="32"/>
          <w:szCs w:val="32"/>
        </w:rPr>
        <w:t>Hebräerbrief Kapitel 10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Versäumt nicht euer Zeugnis. Denn das Kommen in die Stunde ist ein Teil unseres Zeugnisses Jesu. Und eines mag ich sagen, in dem Augenblick wo wir uns recht müde fühlen oder gar noch ein wenig krank sind, oder wenn wir uns vorgenommen hatten mal anständig zu schlafen, weil wir so müde sind und dennoch gehen, ist das Zeugnis am größten und Gott am meisten Ehre gebracht. Und darauf liegt der meiste S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Zeugnis hält uns zusammen, die wir Christum gehören, sagt Paulus im </w:t>
      </w:r>
      <w:r>
        <w:rPr>
          <w:rFonts w:eastAsia="Times" w:cs="Times" w:ascii="Times" w:hAnsi="Times"/>
          <w:b/>
          <w:bCs/>
          <w:sz w:val="32"/>
          <w:szCs w:val="32"/>
        </w:rPr>
        <w:t>1.Korintherbrief Kapitel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s hält zusammen, dieses Zeugnis, das Zeugnis der Gemeinschaft. Liebende Gemeinschaft brauchen wir Christen in dieser christusfeindlichen Welt, und zwar fast nötiger, möchte gesagt sein, als das tägliche Bro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0</w:t>
      </w:r>
      <w:r>
        <w:rPr>
          <w:rFonts w:eastAsia="Times" w:cs="Times" w:ascii="Times" w:hAnsi="Times"/>
          <w:sz w:val="32"/>
          <w:szCs w:val="32"/>
        </w:rPr>
        <w:t xml:space="preserve">. Wir kämen damit zum Punkt </w:t>
      </w:r>
      <w:r>
        <w:rPr>
          <w:rFonts w:eastAsia="Times" w:cs="Times" w:ascii="Times" w:hAnsi="Times"/>
          <w:b w:val="false"/>
          <w:bCs w:val="false"/>
          <w:sz w:val="32"/>
          <w:szCs w:val="32"/>
        </w:rPr>
        <w:t>10</w:t>
      </w:r>
      <w:r>
        <w:rPr>
          <w:rFonts w:eastAsia="Times" w:cs="Times" w:ascii="Times" w:hAnsi="Times"/>
          <w:sz w:val="32"/>
          <w:szCs w:val="32"/>
        </w:rPr>
        <w:t xml:space="preserve">. So manche Gläubige, die nun die Errettung durch die Gnade unseres Herrn erfahren haben, sie laufen dahin und dorthin. Ich habe es diese Tage gesehen, da liefen dauernd Hunde durch den Garten. So gleichen auch Gläubige, die ihren Platz im Gehorsam vor dem lebendigen Gott noch nicht erkannt haben. Sie sind heute da, morgen da, überall schnüffeln sie rum. Ich habe gesehen, der eine (Hund) hat dauernd geschnüffelt. Und zwar suchen sie angeblich neue geschmackvolle Wahrheiten, die dort verkündigt werden sollen. Aber wenn wir die Wahrheit, Christus, gefunden haben, was brauchen wir anderes, als das, was sich durch sein Wort schon als Wahrheit ausgibt? Und denkt unter keinen Umständen, denkt ja nicht, ihr müßtet alles prüfen, um das Beste behalten zu können. Diese Stelle in </w:t>
      </w:r>
      <w:r>
        <w:rPr>
          <w:rFonts w:eastAsia="Times" w:cs="Times" w:ascii="Times" w:hAnsi="Times"/>
          <w:b/>
          <w:bCs/>
          <w:sz w:val="32"/>
          <w:szCs w:val="32"/>
        </w:rPr>
        <w:t>1.Thessalonicher 5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eweist im Zusammenhang, wir lesen etwas ganz anderes, als was oberflächliche Christen daraus gemacht haben. Jungbekehrte können überhaupt nicht fremde Lehren prüfen. Das können noch nicht mal Alte. Das kann ich beweisen, sonst wäre nicht diese Schaumwelt der Mystik über die Kinder des Lichts hereingebrochen. Sie fallen da leicht auf schwere Irrtümer herein. Ein Apotheker, auch wenn er noch so lange studiert hat, prüft seinen Giftschrank auch nicht damit, daß er aus jedem einzelnen Fläschchen einen ordentlichen Zug nimmt, um beurteilen zu können, was und wie stark es ist. Das gibt es nicht. Laßt euch gründen im Wort. Das ist uns geheißen. Und da mangelt es sehr daran heute in der Gemeinde Jesu. Manchmal komme ich mir vor, wie in einem Froschteich. Da hörst du nur noch Unkenrufe. Warum so wenig von dem Geist der Wahrheit, der doch im Worte des Herrn fundamental verankert ist? Und sucht und betrachtet mehr Christum selbst in der Schrift, dann werdet ihr bewahrt vor verderblichen Irrlehren. Ich darf es noch deutlicher sagen, dann werdet ihr bewahrt vor dem Teufel. Er ist schlauer als unsere Weisheit reicht, mit der es sowieso hapert, und zwar darum, wollen wir ganz ehrlich sein, die Bibel sagt, daß wir um die Weisheit bitten sollen, weil sie uns mangelt. Sei mal ganz ehrlich, wie oft betest du um Weisheit in deinem persönlichen Gebet? Dann wunderst du dich, wenn du keine hast. Dann wunderst du dich, wenn dir der Teufel im Nacken hockt. Christus und sein Wort bewahrt uns vor der falschen Lehre, vor Irrlehren, die jetzt, je mehr das Ende der gegenwärtigen Gnadenzeit heran naht, auftauchen. Die Dinge kommen schneller als die Pilze im Sommer hoch wach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s verrückteste Zeug auch in unserer Gemeinde schon gehört. Da war mal einer da, der sagte, bei uns, Christus müßte erfaßt werden durch Grübeln. Ich halte nur zurück, richtig müßte man sagen, so sehen Sie auch aus. Es gibt ein Buch: Grübler, Seher, Intusiasten. Da sind sie mit dr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och etwas, streitet euch nie mit andersdenkenden Gläubigen in irgend einer Form herum, einmal sind wir selbst Irrende und zum anderen Mal hat Gottes Wort es uns verboten. Denkt a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Ein Knecht des Herrn soll nicht streiten“, sagt das Neue Testament. Wir wollen uns tief im Herzen eingraben. Ist dir vielleicht schon aufgefallen, daß unser Herr Jesus sich nie stritt. Hast du noch nie darüber nachgedacht? Er hat sich nie gestritten. Und jetzt denken wir daran, wie unser irdisches Leben von vielen Belanglosigkeiten gezeichnet, verlaufen ist. Und denken wir daran, daß wir nie solch ein Leben durchleben müssen, wie unser Herr Jesus durchlebt hat, der da sündlos war und wußte das und von wem er umgebracht werden würde. Und in alledem ist er nicht mit einem Menschen in Streit gekommen. Wir wollen weiter darüber nachdenken, was uns das persönlich zu sagen hat. Denn die Jungbekehrten sind ohne dies nicht fähig Irrlehrern, auch wenn es Zeugen Jehovas sind, entgegen zu treten, sie sind nicht in der Lage, besser ist schweigen. Mit diesen Leuten wird man ja nicht fertig. Das ist genauso, als wenn man mit einem geflochtenem Korb das Wasser vom Bach holen will, das kriegst du nicht. Da gehört viel Gebet konzentriert auf eine Person, viel Arbeit und viel Gnade Gottes dazu. Die Heilige Schrift unterweist uns bezüglich der Bewahrung bestimmter Sünden, und zwar mit dem Wort, ihnen zu fliehen. Ich darf in ganz kurzer Form hier noch einmal dartun, wie verdreht wir Gläubige sind, selbst die Kinder des Lichts. Gläubige meinen, sie vermöchten der Sünde ins Auge zu schauen, auch in der Gegenüberstellung von Irrlehrern. Das hat Gott uns nicht erlaubt. Die Bibel sagt im Neuen Testament: „Fliehet dem Götzendienst, fliehet den jugendlichen Lüsten, fliehet der Hurerei, fliehet...“. Eine ganze Kette vom Fliehen der Dinge der Sünde. Unsere Stellung in Christus bezüglich der Bewahrung liegt darin, ihnen, den Sünden, zu fliehen. In dem Augenblick, wo wir meinen, wir wären stark und wir schauen auf die Dinge dieser Sünden, werden wir von der Sünde überwältigt. Denn die Sünde ist das Anrechtsgebiet Satans. Was lehrt Gottes Wort? Ihnen zu fli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1. Jetzt kommen auch die anderen Seiten. Das was wir immer wieder feststellen, daß Gläubige Angst vor dem Teufel haben. Das ist das verrückteste Zeug, was man sich denken kann. Jesus der Herr hat am Kreuz den Feind besiegt. Es ist eine Frage des Glaubens. Und so wie wir dem Worte Gottes glauben, so sieht Gott uns im Glauben. Und wenn ich dem Worte Gottes glaube, daß er besiegt ist, habe ich eine Glaubensbasis, die mich, sicherlich unterschiedlich an Zeit, aber strak zum Ziele, heraus aus diesen Dingen führt. Was sagt denn die Bibel hinsichtlich des Teufels? Sollen wir ihn fliehen? Nein! Die Bibel sagt: „Widerstehet dem Teufel und er wird fliehen“. Die Kinder Gottes reißen aus, weil sie Angst haben. Sie haben Angst, weil sie im Glauben nicht genügend fundiert mit dem Worte Gottes ausgerüstet sind, darum fliehen sie vor dem Teufel. Und das verbietet die Bibel. Die Bibel sagt, wenn wir richtig widerstehen, dann geht der Teufel weg? Nein, der Teufel reißt aus. Dann ist unser Stehen im Glauben recht. Die Bibel sagt, daß er ausreißt, er flieht, nicht wir, er. Lassen wir uns doch ganz neu durch sein wunderbares Wort und gerade durch den Herrn Jesus selbst ausrüsten mit einer ganz neuen Ausrüstung des Glaubens. Viele Gläubige meinen, daß der Glaube ausreicht, weil wir ja errettet worden sind, wir sind ja bekehrt. Nun, gut. Sicherlich hat es zur Errettung gereicht, aber doch nicht zum Wand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in diesen Dingen, die wir eben hörten, gerade von dem Josef lernen, als er als ein Sklave im Hause Potiphars ein Angebot der Sünde bekam, da lesen wir: „Und Josef floh aus dem ehebrecherischen Hause Potiphars“. Zwar wurde er anschließend ins Gefängnis gebracht, aber das waren Leiden um Jesu willen, weil er dazu bereit war um Jesu willen zu leiden, deshalb wurde er der Zweithöchste in Ägypten. Er kam dann in seiner Stellung gleich nach dem Pharao. Alle Ägypter mußten sich vor ihm hinwerfen, wenn die Glocke erschallte, die vor seiner fuhr, mußten sich alle Ägypter hinwerfen vor diesem Josef, vor diesem Hebrä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kann uns nur erheben und er will uns erheben, wenn wir bereit sind ganz in seinen Dienst zu treten, in den Dienst des Glaubens. Dort fängt es an. Es ist in solchen Fällen, und zwar, den Sünden zu fliehen, auch wenn die Welt mit Tanz und mit Vergnügungen verschiedenster Art lockt und an euch heran tritt, wie einstmals im Garten die Schlange heranschlich, die allerbeste Methode, die es überhaupt gibt, 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teht es geschrieben. Aber manchmal auf unserem Lebensweg heißt es dann auch: „Widerstehet dem Teufel“. Widerstehet nicht der Sünde. Vielleicht fällt uns das auf. Warum nicht? Weil Jesus unsere Sünden am Kreuz überwunden hat. Und alle Sünden, die an uns noch gefunden werden, die hat Jesus auch am Kreuz schon längst überwunden, aber wir haben sie nicht überwunden, weil wir keine Überwinder waren. Und der Herr Jesus will, daß wir solche Überwinder werden. Darum sieben Mal heißt es in den Sendschreiben: „Wer überwindet, dem werde ich geben...“. Werde Überwi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Weisung in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iderstehet dem Teufel und er wird von euch fliehen“, muß natürlich mit geistlichen Mitteln und nicht hinten mit einem Dreschflegel durchgezogen werden, das ist klar, auch nicht mit fleischlicher Kraft geschehen. Man sollte hier ganz nüchtern bleiben, daß unsere Macht, unsere Kraft nicht ausreicht dem Bösewicht zu begegnen. Aber in Christo und in dem Glauben, den er uns gegeben hat, er reicht um die Verheißung des Sieges davon zu tragen, wenn wir im Glaubensgehorsam voran gehen. Die Versuchungen an den Gläubigen trägt der Feind in verschiedenster, in mannigfaltigster Art heran. Nicht alles ist blanke Sünde. Aber der Teufel bringt auch Umstände heran, durch die er uns wegzieht vom Bibellesen und Gebet und dann ist eben auch Sünde. Denn dann stellen wir Jesus nicht mehr in unseren Herzen an diese Stelle, wohin er gestellt sein mö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iebe Geschwister und Freunde, der Herr Jesus kämpft nicht in uns um den ersten Platz, den haben wir ihm zu schaffen. Du und ich haben Platz zu machen, die Sünde auszuräumen, damit Jesus den Mittelpunkt bekommt. Denken wir an die Jakobsgeschichte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bevor er hinaufzieht nach Bethel, da sagt er zu den Seinen: „Tut die fremden Götter aus eurer Mitte hinaus“. Verstehen wir, fremde Götter haben immer die Mitte, den Mittelpunkt, auch in unseren Herzen. Sie haben immer den Mittelpunkt. Das sind Götzendiener, in denen Jesus nicht den Mittelpunkt hat. Gerade das Fernsehen oder Aktualitäten, auch Beruf oder Politik, eigentlich haben Kinder Gottes nichts mit Politik zu tun, sondern Politiker. Kulturelle Dinge, auch das Schulwesen, auch der Humanismus, alles das was wir tun ohne Auftrag Gottes, tun wir aus unserem Fleische, auch aus unserem frommen Fleische. Und Gott kann es nicht gebrauchen. Wird dies abgelehnt, um innerlichen Schaden zu verhindern, indem ein Gläubiger sagt: Nein, weise ich alles ab, so kann es leicht sein für dumm erklärt zu werden, und zwar sagt man: Das ist ein Mucker. Die Folge davon sind dann Schimpfe und Auslachen. Aber was schadet das? Denn hier beginnt eine ganz herrliche Gemeinschaft mit Jesus. Und ich frage dich jetzt, bist du bereit dazu? Und das ist Jesusnachfolge. Dort fängt Jesusnachfolge an. Denn der Herr Jesus segnet uns dann ganz sehr. Das war ja der Weg, den Jesus gegangen ist. Heute kann jeder freche Straßenbub gegen uns schmutzige Worte gebrauchen. Rechnet es ihnen nicht an, gleich kommt der Herr, sie sind verloren, ewiglich verloren. Liebt sie noch in dem Zustand, vielleicht läßt sich der eine oder andere noch herausretten. Den bei gottgewollten Leiden läßt der Herr ganz neue Freude uns in Christus gegeben sein. Neuer tiefer Frieden, neue Segnungen sind die Folgen. Hüten wir uns aber, und das sollte unterstrichen werden, in das Lachen der gerichtsreifen Welt mit einzustimmen. Vorsichtig! Dieses Lachen ist nicht durch den Geist Gottes gegeben. Vom Mitlachen bezüglich zweideutiger Witze, gänzlich abgesehen. So lange wir die Freude in den Dingen der Welt erwarten oder suchen oder lieb haben, ist unsere Freude in und mit Jesus noch äußerst gering. Und in der Welt, da gibt es keine Freude in Jesus. Höre auf mit dem Quatsch da. Aber auch das bedarf meistens der Wachstümlichkeit, was ja gerade Eigenschaft eines Gottes Kindes ist, wenn es noch nicht lange zum Glauben gekommen ist. Aber schon hier auf dieser Erde ist die Freude am Herrn unsere Stärke. Willst du stark sein in Christus? Was sagt Paulus in Epheser? „Übrigens meine Brüder (und Schwestern, hier werden meist die Brüder nur allein genannt, aber die Schwestern sind da ja mit gemeint) seid stark in dem Herrn“. Ach möchte der Herr die Stärke in ihm an uns sehen. Auch im Sieg über ganz persönliche Sündengebiete unseres eigenen Lebens und über unseren persönlichen Charakter kann Jesus Sieger werden, wenn du es willst. Wir werden aber einmal mit großer Freude kennenlernen gegen die, die besten Freuden dieser Welt nur Traurigkeiten waren, wenn wir bei ihm sind. Ja, wie wird es sein, sagt ein Lied, wenn wir droben ziehen 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2</w:t>
      </w:r>
      <w:r>
        <w:rPr>
          <w:rFonts w:eastAsia="Times" w:cs="Times" w:ascii="Times" w:hAnsi="Times"/>
          <w:sz w:val="32"/>
          <w:szCs w:val="32"/>
        </w:rPr>
        <w:t xml:space="preserve">. Wir schließen ihn gleich an das letzte Wort an und fragen, wann wird das sein, wenn wir oben einziehen? Nun ja, wir vermögen über Zeiten und über Zeitpunkte, wie die Schrift sagt, wenig zu erkennen, darum auch wenig zu sagen, die der Vater in seine eigene Gewalt gesetzt hat, so heißt es. Aber eines wollen wir festhal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Wenn der einzelne Gläubige heute entschläft, der Eigentum Jesu ist, das Wort wenden die Ausdrucksform nur auf Gläubige an: „entschläft“, dann mag das Sterbliche ins Grab gelegt werden, aber alles das wartet auf den Tag der ersten Auferstehung nach </w:t>
      </w:r>
      <w:r>
        <w:rPr>
          <w:rFonts w:eastAsia="Times" w:cs="Times" w:ascii="Times" w:hAnsi="Times"/>
          <w:b/>
          <w:bCs/>
          <w:sz w:val="32"/>
          <w:szCs w:val="32"/>
        </w:rPr>
        <w:t>1.Korinther 15 Vers 51</w:t>
      </w:r>
      <w:r>
        <w:rPr>
          <w:rFonts w:eastAsia="Times" w:cs="Times" w:ascii="Times" w:hAnsi="Times"/>
          <w:sz w:val="32"/>
          <w:szCs w:val="32"/>
        </w:rPr>
        <w:t xml:space="preserve">. Die Seele aber enthält das Individuum, die Persönlichkeit, nach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geht zu Christus. Darüber belehrt uns das Wort in </w:t>
      </w:r>
      <w:r>
        <w:rPr>
          <w:rFonts w:eastAsia="Times" w:cs="Times" w:ascii="Times" w:hAnsi="Times"/>
          <w:b/>
          <w:bCs/>
          <w:sz w:val="32"/>
          <w:szCs w:val="32"/>
        </w:rPr>
        <w:t>Lukasevangelium Kapitel 23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oder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59</w:t>
      </w:r>
      <w:r>
        <w:rPr>
          <w:rFonts w:eastAsia="Times" w:cs="Times" w:ascii="Times" w:hAnsi="Times"/>
          <w:sz w:val="32"/>
          <w:szCs w:val="32"/>
        </w:rPr>
        <w:t xml:space="preserve"> oder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Folgende, wie auch </w:t>
      </w:r>
      <w:r>
        <w:rPr>
          <w:rFonts w:eastAsia="Times" w:cs="Times" w:ascii="Times" w:hAnsi="Times"/>
          <w:b/>
          <w:bCs/>
          <w:sz w:val="32"/>
          <w:szCs w:val="32"/>
        </w:rPr>
        <w:t>Philipper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und zwar recht klar genu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Wenn dann der Zeitpunkt gekommen ist und dieser Zeitpunkt, daß der Herr Jesus kommt, kann jeden Augenblick eintreten. Stellen wir uns vor, heute Nachmittag um </w:t>
      </w:r>
      <w:r>
        <w:rPr>
          <w:rFonts w:eastAsia="Times" w:cs="Times" w:ascii="Times" w:hAnsi="Times"/>
          <w:b w:val="false"/>
          <w:bCs w:val="false"/>
          <w:sz w:val="32"/>
          <w:szCs w:val="32"/>
        </w:rPr>
        <w:t>14,50</w:t>
      </w:r>
      <w:r>
        <w:rPr>
          <w:rFonts w:eastAsia="Times" w:cs="Times" w:ascii="Times" w:hAnsi="Times"/>
          <w:sz w:val="32"/>
          <w:szCs w:val="32"/>
        </w:rPr>
        <w:t xml:space="preserve"> wäre der Zeitpunkt gewesen, dann wären alle die, die noch nicht zur Wiedergeburt gelangt waren, jetzt alle verloren und blieben verloren. So ernst ist eben unsere heutige Zeit hinsichtlich der Wiederkunft des Herrn. Wie froh sind wir doch, wie dankbar sind wir, daß Jesus uns freimacht von der Verlorenheit, freimacht von der Verdammnis, daß er uns heute schon ewiges Leben gibt, der gesagt hat: „Ich habe Leben im Überfluß“ und er will es uns geben. Wir töricht wären wir, wir wären zu bequem jetzt im Fleische, zu faul, wir wären zu stolz, zu hochmütig, wir würden uns nicht beschenken lassen mit dem ewigen Leben, das im Sohne, in Jesus zu finden ist. Er, der Herr, der uns nachgegangen ist durch all die Jahre, der uns geduldet hat, wir sind ja nur geduldet, und dennoch nicht dem Schöpfer die Ehre gegeben, daß wir uns haben retten lassen, nachdem der Vater den Sohn auf diese Erde gesandt hat als eine Sühnung für unsere Sünden. Wie furchtbar wäre da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3. Dieser Augenblick kann jeden Moment eintreten, daß der Herr Jesus sein Verheißungswort erfüllt. Er hat es verheißen. Was denn? „Siehe, ich komme bald“. Das hat kein gewöhnlicher Mensch gesagt, das war der Sohn Gottes, nicht irgend einer, kein Politiker, kein Wirtschaftler, kein Präsident, der Schöpfer hat es gesagt. Wer soll es denn jetzt noch sagen? Und weiter sagt er: „Ich komme wieder“, nach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Folgende oder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oder </w:t>
      </w:r>
      <w:r>
        <w:rPr>
          <w:rFonts w:eastAsia="Times" w:cs="Times" w:ascii="Times" w:hAnsi="Times"/>
          <w:b/>
          <w:bCs/>
          <w:sz w:val="32"/>
          <w:szCs w:val="32"/>
        </w:rPr>
        <w:t>Offenbarung 7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nn wird der Herr die Leiber der entschlafenen Heiligen, das sind nach der Schrift die wahren Gläubigen, auferstehen lassen und die dann noch hier auf dieser Erde lebenden Gläubigen, wahrscheinlich sind die allermeisten von uns dabei, ohne das wir erst noch sterben müssen, das ist das Überkleidet werden, verwandelt und alle beide, die Seinen, die im Herrlichkeitsleibe auferweckten und die Lebenden verwandelten, zu sich in die Luft entrücken. Und wir werden dann bei dem Herrn sein. Zehn Minuten? Nein. Alle Zeit (</w:t>
      </w:r>
      <w:r>
        <w:rPr>
          <w:rFonts w:eastAsia="Times" w:cs="Times" w:ascii="Times" w:hAnsi="Times"/>
          <w:b/>
          <w:bCs/>
          <w:sz w:val="32"/>
          <w:szCs w:val="32"/>
        </w:rPr>
        <w:t>1.Thessalonicher 4 Vers 13-18</w:t>
      </w:r>
      <w:r>
        <w:rPr>
          <w:rFonts w:eastAsia="Times" w:cs="Times" w:ascii="Times" w:hAnsi="Times"/>
          <w:sz w:val="32"/>
          <w:szCs w:val="32"/>
        </w:rPr>
        <w:t>). Wer sagt das? Der Sohn Gottes. Aber niemals wird der Gläubige noch einmal gerichtet und verloren gehe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nn er mit seinen Werken auch vor dem Richterstuhl Christi offenbar werden wird nach seiner Aufnahme, gibt es doch in Ewigkeit keine Verdammnis und kein Gericht mehr für die, die in Christo Jesu sind, sagt Paulus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s ist die Frage des Glaubens. Welche Freude und welche Herrlichkeit wird dann unser ewiges Erbe mit Christus sein, um deswillen können wir hier auch leiden und verfolgt werden, ähnlich unserem Herrn, wenn wir Ja zu Gottes Wegen haben, die aber der Herr von uns erwartet. Und die Erwartung seines baldigen Kommens bildet einen mächtigen Antrieb für die Seinen, die es glaubend im Herzen aufgenommen haben, sich zu reinigen von aller Befleckung des Fleisches und des Geistes, nach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1.Johannes 3 Vers 1-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der Herr Gnade schenkt, werden wir dann morgen etwas hören, das ist etwas schwerere Sache, über die Befleckung des Fleisches und des Geistes, wie auch die Reinigung derselben. Das was wir heute gehört haben, möchte nun der Herr Jesus in unsere Herzen ganz tief einzementieren, damit wir nicht vergessliche Hörer des Wortes geworden sind, sondern das wir erkennen, daß dieses Wort uns verpflichtet. Wenn wir nicht danach tun, werden wir heute Abend schuldig, nicht gegen uns, sondern gegen ihn, unseren Herrn. Der Herr aber möchte uns retten, Gnade schenken und reich machen in ihm. Amen. </w:t>
      </w:r>
    </w:p>
    <w:p>
      <w:pPr>
        <w:pStyle w:val="Normal"/>
        <w:jc w:val="center"/>
        <w:rPr>
          <w:rFonts w:ascii="Times" w:hAnsi="Times" w:eastAsia="Times" w:cs="Times"/>
          <w:b/>
          <w:b/>
          <w:bCs/>
          <w:sz w:val="36"/>
          <w:szCs w:val="36"/>
        </w:rPr>
      </w:pPr>
      <w:r>
        <w:rPr>
          <w:rFonts w:eastAsia="Times" w:cs="Times" w:ascii="Times" w:hAnsi="Times"/>
          <w:b/>
          <w:bCs/>
          <w:sz w:val="36"/>
          <w:szCs w:val="36"/>
        </w:rPr>
        <w:t>Teil V</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ieder unser bekanntes Wort von </w:t>
      </w:r>
      <w:r>
        <w:rPr>
          <w:rFonts w:eastAsia="Times" w:cs="Times" w:ascii="Times" w:hAnsi="Times"/>
          <w:b w:val="false"/>
          <w:bCs w:val="false"/>
          <w:sz w:val="32"/>
          <w:szCs w:val="32"/>
        </w:rPr>
        <w:t>Psalm 119 auf und lesen noch einmal den Vers 2. Wir dürfen uns gerade an den Psalmworten so recht erfreuen, diese Worte Gottes, die mitunter den</w:t>
      </w:r>
      <w:r>
        <w:rPr>
          <w:rFonts w:eastAsia="Times" w:cs="Times" w:ascii="Times" w:hAnsi="Times"/>
          <w:sz w:val="32"/>
          <w:szCs w:val="32"/>
        </w:rPr>
        <w:t xml:space="preserve"> Nagel auf den Kopf treffen, gerade in unserer persönlichen Beziehung zum Herrn. Da steht es geschrieben: „Glückselig, die seine Zeugnisse bewahren, die vom ganzen Herzen ihn suchen“. Wenn wir dieses Wort immer wieder aufs neue durchdenken, wenn wir immer wieder aufs neue darüber nachsinnen, gibt uns der Herr auch immer wieder neue Gedanken. Ich glaube, daß wir unserem Herrn Jesus und sein Wort nicht ernst genug nehmen, wenn es hier heißt: „vom ganzen Herzen“. Wenn wir die Menschen, dieses christliche Abendland in Deutschland anschauen, so sind sie letztlich verloren gegangen darum, weil sie das Wort des Evangeliums nicht angenommen haben. Das heißt, sie haben letztlich nach dem Vers </w:t>
      </w:r>
      <w:r>
        <w:rPr>
          <w:rFonts w:eastAsia="Times" w:cs="Times" w:ascii="Times" w:hAnsi="Times"/>
          <w:b w:val="false"/>
          <w:bCs w:val="false"/>
          <w:sz w:val="32"/>
          <w:szCs w:val="32"/>
        </w:rPr>
        <w:t>2</w:t>
      </w:r>
      <w:r>
        <w:rPr>
          <w:rFonts w:eastAsia="Times" w:cs="Times" w:ascii="Times" w:hAnsi="Times"/>
          <w:sz w:val="32"/>
          <w:szCs w:val="32"/>
        </w:rPr>
        <w:t>, den wir gelesen haben, den Herrn nicht vom ganzen Herzen gesucht. Und wenn wir Gläubige haben, die nicht in völliger Übereinstimmung des Willens Gottes gefunden werden, die noch mit den Dingen der Sünde zu kämpfen haben von morgens bis abends, ja manche auch noch in der Nacht, dann liegt es daran, daß wir nicht vom ganzen Herzen den Herrn gesucht haben. Das sage ich. Die Frage unserer Belastung etwa, hat nichts damit zu tun, denn Gott ist es, der Mittel und Wege hat, genug, um uns herauszuführen aus all den Bedrängnissen unserer Herzen. Wir wollen entgegennehmen heute abend, wie sieht es in deinem Herzen in der Übereinstimmung zum Gehorsam des Christus aus? Bist du wirklich dort, daß du den Herrn vom ganzen Herzen suchst? Du kannst nicht erwarten, daß der Herr dein Gebet erhört, du kannst niemals beten: Herr, du hast es hier verheißen, wenn du auf der anderen Seite ihn nicht vom ganzen Herzen suchst. In deinem Leben ist etwas nicht in Ordnung, wenn du vom Herrn erbittest, aber gleichzeitig nicht in dem Zustand gefunden wirst, wie der Herr dein Bitten und Rufen erhören möchte. Vor des Himmels Herrlichkeit befinden sich gewaltige Mengen göttlicher Segnungen, die der Herr dir und mir schenken möchte, aber er sie nur insofern ausliefern kann an uns, in wie weit wir ihn vom ganzen Herzen suchen. Der Herr möchte uns das heute in unserem jetzt kommenden Thema, was wir ja fortlaufend behandeln, und zwar darin, wie sich Jungbekehrte zu verhalten haben. Und ich glaube, wir hatten in diesen Tagen so manches gehört, was uns neu, was uns vielleicht schon bekannt war, aber immer wieder ganz neu geworden ist, darum, daß wir es aus einer anderen Perspektive hörten. Und der Herr möchte nun auch Gnade geben, daß wir Ja dazu sagen. Der Herr hat schon sein Ja gegeben. Die Frage ist, ob unser Ja sich jetzt mit dem Willen Gottes völlig dec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4. Wir kämen also jetzt zu dem nächsten Punkt. Es ist der </w:t>
      </w:r>
      <w:r>
        <w:rPr>
          <w:rFonts w:eastAsia="Times" w:cs="Times" w:ascii="Times" w:hAnsi="Times"/>
          <w:b w:val="false"/>
          <w:bCs w:val="false"/>
          <w:sz w:val="32"/>
          <w:szCs w:val="32"/>
        </w:rPr>
        <w:t>14</w:t>
      </w:r>
      <w:r>
        <w:rPr>
          <w:rFonts w:eastAsia="Times" w:cs="Times" w:ascii="Times" w:hAnsi="Times"/>
          <w:sz w:val="32"/>
          <w:szCs w:val="32"/>
        </w:rPr>
        <w:t xml:space="preserve"> Punkt, und zwar betrifft er unseren Wandel. Auf unserem Lebensweg als Jungbekehrte durch diese Welt, durch diese Wüste, kommen leicht noch Sünden der Unwachsamkeit vor. Eigentlich wollen wir ja gar keine Sünde mehr tun. Wir wollen uns mit den Dingen dieser Welt überhaupt nicht mehr infizieren, aber es gibt noch Sünden, in denen wir dann trotz aller Vorsichtsmaßregeln und aller Liebe zum Herrn immer noch vom Bösewicht überwältigt werden, weil wir noch nicht genügend gelernt haben, mit welch einer Taktik der Feind vorgeht. Und das bedarf nicht den Teufel kennenzulernen, sondern das bedarf Jesum zu erkennen. Dann vermögen wir recht aus der Perspektive des Standes vom Glauben, von Gehorsam, von unserem Zustand zum Wort den Feind durch die Gnade des Herrn zu erkennen. Dann müssen wir nicht hereinfallen. Zwar ist es eine Tatsache, daß Kinder Gottes noch sündigen, wir haben an diesen Abenden gehört, wenn wir sagen, daß wir keine Sünden haben, dann betrügen wir uns selbst und wir haben gehört, daß auch Selbstbetrüger Betrüger sind, wie der Selbstmörder auch ein Mörder ist. Aber diese Sünden müssen keineswegs sein. Aber wenn sie schon vorkommen, wenn sie schon geschehen, dann müssen sie auch wieder beseitigt werden. Das ist ganz klar. Das war ja der Inhalt des Kommens Jesu, daß er kam, weil wir unter der Last der Sünde standen und uns selbst nicht retten konnten, auch nicht durch Philosophie in der Selbsterlös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bald sich also jemand echt bekehrt hat, ich sage nicht gern, gläubig geworden ist, weil eben heute alles gläubig ist und dann wieder Sünden festgestellt werden, liegt dennoch keine Verlorenheit im Sinne der Gottlosen vor. Diese Sünden, die ein Kind Gottes tut, bedürfen nicht einer neuen Bekehrung. Ich hatte einen jungen Mann in der Seelsorge. Als ich ihn auf seine Wiedergeburt ansprach, sagte er, er hätte sich schon mehr als acht Mal bekehrt. Habe ich gesagt, dann sollten Sie sich mal schämen, Gott ist doch nicht taub, dann hat er sieben Mal dem lebendigen Gott nicht geglaubt, wenn wir unsere Sünden bekennen, daß er treu und gerecht ist. Er hat gedacht, Gott müßte treu und gerecht werden. Das steht gar nicht geschrieben. Er ist treu und gerecht. Er wartet, daß wir ihn unsere Sünden bekennen. Wir müssen nur richtig lesen. Denn dann, wenn wir sie bekannt haben, dann will er ihrer nimmer gedenken, sagt der </w:t>
      </w:r>
      <w:r>
        <w:rPr>
          <w:rFonts w:eastAsia="Times" w:cs="Times" w:ascii="Times" w:hAnsi="Times"/>
          <w:b/>
          <w:bCs/>
          <w:sz w:val="32"/>
          <w:szCs w:val="32"/>
        </w:rPr>
        <w:t>Hebräerbrief</w:t>
      </w:r>
      <w:r>
        <w:rPr>
          <w:rFonts w:eastAsia="Times" w:cs="Times" w:ascii="Times" w:hAnsi="Times"/>
          <w:sz w:val="32"/>
          <w:szCs w:val="32"/>
        </w:rPr>
        <w:t xml:space="preserve"> in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s ist eine Frage des Glaubens. Vielleicht müssen wir uns deshalb acht Mal bekehren, weil wir seinem Wort nicht geglaubt haben, und dort liegt es. Wir glauben seinem Wort nicht, wozu Gott sein Wort uns gegeben hat. Das Lamm Gottes hat alle unsere Sünden beseitigt, aber die kleinen und die größeren Sünden auf dem Wege erfordern das Eintreten, erfordern das Verwenden des heiligen Geistes auf Erden. Während Christus, der Hohepriester, uns droben im Himmel vertritt, das ist wunderbar, der heilige Geist hier, der Sohn Gottes droben beim Vater, indem er sich gleichzeitig, wie die Schrift sagt, auch unserer Schwachheiten annimmt. Verstehen wir? Schwachheiten müssen keine Sünden sein. Sie können welche werden, aber sie müssen es nicht unbedingt sein. Aber er vertritt uns dort beim Vater, so daß wir die klare Herstellung als Kind Gottes, sowohl auf dieser Erde, als auch oben im Himmel gewiß sein dürfen. Und das sollte uns gerade im Glauben eine Ermutigung sein treu zu erachten das Wort des Herrn, um nicht im unvergebenen Zustand im Himmel und auf Erden gefunden zu werden. Wir denken da ganz besonders an die beiden Bibelstellen von </w:t>
      </w:r>
      <w:r>
        <w:rPr>
          <w:rFonts w:eastAsia="Times" w:cs="Times" w:ascii="Times" w:hAnsi="Times"/>
          <w:b/>
          <w:bCs/>
          <w:sz w:val="32"/>
          <w:szCs w:val="32"/>
        </w:rPr>
        <w:t>Römer 8,34</w:t>
      </w:r>
      <w:r>
        <w:rPr>
          <w:rFonts w:eastAsia="Times" w:cs="Times" w:ascii="Times" w:hAnsi="Times"/>
          <w:sz w:val="32"/>
          <w:szCs w:val="32"/>
        </w:rPr>
        <w:t xml:space="preserve"> oder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Geist Gottes hat also die Absicht unsere Verfehlungen in unseren Herzen zum Bewußtsein zu bringen, sonst kann es auch keine Vergebung geben, damit die stolzen Herzen der Gläubigen, um die geht es, gebeugt werden können, und zwar so gebeugt, damit sich geschehene Sünden nicht sporadisch alltäglich mehr wiederholen. Durch solche Sünden bringen wir etwas zwischen Gott und uns. Das bleibt nicht aus. Denn jede eingefallene Sünde, jede stehengebliebene Sünde ist eine Wand zwischen Gott und uns. Zwar liebt uns auch nach dieser stehengebliebenen Sünde der Herr nach wie vor. Es ist nicht die Frage der Liebe Jesu zu uns. O, nein, er ist aus Liebe zu einer verlorenen Welt in den Tod gegangen. Wie viel mehr liebt er uns, die wir ihn schon gehören, die wir bluterkauft sind. Denn seine Liebe, die Liebe Jesu ist keine menschliche Liebe, sie ist unabänderlich. Aber das so innige Verhältnis der Gemeinschaft mit unserem Herrn leidet dann sehr. Nehmen wir es also ernst, darum, daß der Herr uns ernst nimmt. Die Verlorenen, ganz besonders hier in unserem christlichen Abendland, die werden einmal dumm schauen, daß Gott sie so ernst genommen hat und sie werden in den feurigen Pfuhl geworfen sein. Heute nimmt ein christliches Abendland den lebendigen Gott nicht ernst, aber der Herr nimmt solche ernst. Die Gemeinschaft selbst zwischen uns, der Sünden wegen, und Gott, kann nie zwischen einem Erretteten ganz unterbrochen werden. Das gibt es nicht. Wenn jemand einen Sohn hat, wenn er das Ärgste täte und wenn er sagt, er ist nicht mehr mein Sohn, dennoch bleibt er sein Sohn. Aber so etwas sagt Gott nicht. Gott hat immer wieder Gedanken der Wiederherstellung mit uns, damit die Gemeinschaft beständig sei, damit die Gemeinschaft wieder zustande käme. Und wie wird ein solches Verhältnis zu Gott überhaupt wieder in die alten Verhältnisse der ersten Liebe zurückgebracht? Durch unser Selbstgericht und unser Sündenbekenntnis. Wir lesen das in </w:t>
      </w:r>
      <w:r>
        <w:rPr>
          <w:rFonts w:eastAsia="Times" w:cs="Times" w:ascii="Times" w:hAnsi="Times"/>
          <w:b/>
          <w:bCs/>
          <w:sz w:val="32"/>
          <w:szCs w:val="32"/>
        </w:rPr>
        <w:t>1.Korinther Kapitel 11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ie auch in </w:t>
      </w:r>
      <w:r>
        <w:rPr>
          <w:rFonts w:eastAsia="Times" w:cs="Times" w:ascii="Times" w:hAnsi="Times"/>
          <w:b/>
          <w:bCs/>
          <w:sz w:val="32"/>
          <w:szCs w:val="32"/>
        </w:rPr>
        <w:t>1.Johannes 1,9</w:t>
      </w:r>
      <w:r>
        <w:rPr>
          <w:rFonts w:eastAsia="Times" w:cs="Times" w:ascii="Times" w:hAnsi="Times"/>
          <w:sz w:val="32"/>
          <w:szCs w:val="32"/>
        </w:rPr>
        <w:t xml:space="preserve">. Das ist sehr wichtig und vielmehr als nur um Verzeihung bitten. Übrigens an diesen Stellen steht gar nichts von, um Verzeihung bitten. Die Schrift redet an diesen Stellen von Bekennen, ihn, Jesum bekennen. Davon lesen wir. Es ist überhaupt eine denkwürdige Angelegenheit, wenn Kinder Gottes sich gegenseitig sündlich schuldig gemacht haben zu sagen, Bruder verzeih mir. Es ist nicht richtig. Das kann man machen, entschuldige mich. Das kann man machen in der Straßenbahn, wenn man jemand mit Füßen getreten hat. Aber hier gehört es sich, Bruder vergib mir. Das geht weiter. Wißt ihr, da sieht man den persönlichen geistlichen Stand, aus welchen wir dem Nächsten begegnen wollen. Es ist noch ein hochmütiger Zug drin, der absolut Garantie dafür gibt, daß unsere Herzen noch nicht erfaßt sind von dem, was wir als Lippenbekenntnis vorgeben. Wir möchten die Dinge hier scharf beim Namen nennen, damit niemand in unserer Mitte irregeleitet wird. Es ist die Zeit der Irreleitungen heute. Es ist eine gefährliche Zeit. Das heißt, die Sünden vor dem Herrn mit Namen zu bekennen und nicht nur zu sagen: Herr, es war nicht ganz in Ordnung, verzeih mir, es ist erledigt, du bist ja am Kreuz sowieso gestorben und dein Blut vergossen. Das geht nicht. Wißt ihr, wir sollten es uns nicht zu leicht machen mit unseren Sünden in der Erinnerung dessen, daß es Jesum das Leben gekostet hat. So geht es nicht. Aber dann ist er treu und gerecht, wenn wir unter tiefer Buße und Aufrichtigkeit unserer Herzen die Sünden beim Namen dem Herrn genannt haben. Dann ist er treu und gerecht, sagt er, daß er, der Herr der Herrlichkeit uns vergibt. Er will uns vergeben. Er möchte uns vergeben und uns dann reinigt. Er reinigt uns. Und das waren die beiden Zeugnisse, die aus der Seite Jesu gegeben wurden. Der Mensch ging mit einem Speerstich gegen den vor, der unsere Sünden trug und Gott antwortet vom Himmel her mit dem göttlichen Zeugnis und alsbald floß Blut und Wasser heraus. Diese beiden Zeugnisse Gottes gegen sündige Menschen aus der Seite unseres Herrn, weil wir in diesem Blute die Vergebung haben, aber nicht allein im Blute, sondern auch Reinigung hinsichtlich des Wassers. Er reinigt uns durch das Wasser, welches in der Schrift ein Bild des Wortes ist. Nun, dieses Wasser wird nicht überall verstanden. Manche meinen, daß da Leitungswasser gemeint sei und die Irrungen gehen soweit, daß man dann auch gleich das Leitungswasser noch auf andere Handlungen überträgt. „Es sei denn, daß jemand aus Wasser und Geist geboren werde“, sagt der Her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bei Nikodemus. Und man meint dort die Frage der Taufe ableiten zu können, indem man sagt, dieses Wasser sei Leitungswasser. Nein, niemals, sondern es ist das Wasser, von dem wir reden hören in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er da will, der komme und nehme das Wasser...“. Das bekommt man keineswegs aus dem örtlichen Wasserwerk, sondern das ist aus dem Quell zu empfangen, der da Jesus heißt. Die Fußwaschung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zeigt uns also bildhaft, wie er, Jesus das tut. Und so sollten auch wir es tun mittels des Wortes einander, einer dem anderen gegenüber, hier kommt nicht die äußere Handlung vordergründig zum Vorschein, sondern die Gesinnung. Wißt ihr, manche haben das wortwörtlich so verstanden. Geschwister, nein, der Dienst des Herrn ist in erster Linie der inwendige. Es geht in erster Linie hier um die Gesinnung. Was nützt mich, wenn ich hier den Bruder Rolf die Füße wasche und in meinem Herzen grollt es vor Zorn. Das meint die Bibel nicht. Die Bibel meint hier unsere Bereitschaft, unsere dienende Bereitschaft des Herzens, die inwendig geschaut wird, weil Jesus unsere Herzen kennt und sieht und die Beweggründe, weshalb sie gewaschen werden, besser zu erkennen vermag als wir selbst. Diese Füße, die so leicht auf dem Weg durch die Welt, durch diese Wüste, beschmutzt und verstaubt werden können, sie bedürfen also der Waschung. Manche haben es mit dem Kopf verwechselt. Das ist klar, daß das auch kein Dienst der Liebe mehr ist. Hier sehen wir es, wozu wir uns dann noch hochmütig über andere stellen müssen. Das ist eben der Unterschied, wenn ich jemand den Kopf wasche, muß ich höher sein als der andere. Und wenn ich ihm die Füße wasche, ja wir leben in einer Zeit, ich weiß es nicht, ob es noch geschieht, daß die Leute auf den Händen da durchlaufen, aber bald kommt es soweit, im Augenblick geht man mit den Füßen noch auf den Boden. Gut, wir nehmen das Bild an, um ihm die Füße zu waschen, muß ich mich bücken. Das ist die Stellung des Dieners. Das heißt also, bevor ich ihm Liebe angedeihen lassen kann, bekomme, muß ich erst eine Beugung machen. Wissen wir jetzt, was es heißt. Und wenn ich mich beuge, da wird auch mein Herz mitgebeugt. Verstehen wir? Mit dem Leitungswasser ist es hier nicht gemeint. Es waren ja die Bilder, die uns zu vergeistlichen gegeben worden sind. Wir haben es hier mit den Füßen zu tun, was eben von unserer Seite auch eine gewisse Demut erfordert. Wasche ich dem anderen die Füße in diesem Demutszustand nicht, dann wird mir und ihm nicht zum Segen gereichen, weil der Herr nur dem Demütigen diese Gnade gibt, die Gnade des Segens nur dem Demütigen. Es ist hochinteressant. Das sind die Lehren des Neuen Testament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diese Demut lernen wir nicht irgendwo, nicht in der Bibelschule, so sehr wir auf Bibelschulen segnend zugehen, sondern allein bei dem, zu dessen Füßen auch eine Frau schon gelernt hat, als der Herr Jesus auf dieser Erde war. Bei dem, von welchem es heißt: „der von Herzen demütig“, also nicht mit den Händen demütig, um ihn die Füße zu waschen, sondern der von Herzen demütig war (</w:t>
      </w:r>
      <w:r>
        <w:rPr>
          <w:rFonts w:eastAsia="Times" w:cs="Times" w:ascii="Times" w:hAnsi="Times"/>
          <w:b/>
          <w:bCs/>
          <w:sz w:val="32"/>
          <w:szCs w:val="32"/>
        </w:rPr>
        <w:t>Matthäus 11,29</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ünden der Gläubigen, auch die Gedankensünden, nicht das jemand denkt, ich habe es ja noch nicht gemacht. Zwischen unseren Gedanken und der Ausführung ist oft nicht mehr als ein Bogen dünnes Papier. Das sage ich. Und diese Stärke, die kann heute oder morgen durchbrochen sein. Diese Sünden, auch wenn sie Gedankensünden sind, sind sie nicht gleich gültigen. Sie trennen uns freilich nicht, wie die Ungläubigen von Gott getrennt sind und leben, für ewig vom Herrn und seiner göttlichen Gnade, aber es leidet die praktische Gemeinschaft mit unserem segnenden Herrn. Wie ernst sollten wir es darum und deshalb damit nehmen und kurze Rechnung darin halten, nicht warten bis zum Abend, ehe wir ihm unsere begangenen Sünden bekennen. Wir sollten es gleich tun, denn wir haben tausend Dinge des Tages, mit denen wir uns beschäftigen, der Herr aber sprach zu Maria: „eines aber ist not“. Wir wollen hier dieses Eines erkennen, was da Not ist, das andere ist alles unwichtig. Der Teufel hat tausend Dinge, um dich von der stillen Zeit unter Gebet und Bibellesen festzuhalten. Das sage ich. Du brauchst ihn nur einmal einen kleinen Finger zu geben, das sage ich, dabei bleibt es nie. Jesusnachfolge erfordert Zucht. Merke dir diesen Satz. Schreibe ihn auf einer Karte und hänge ihn sowohl über dein Bett oder an dein Schreibtisch und in dein Herz rein. Du sollst es gleich in Ordnung bringen, gleichsam in die Stille des Herzenskämmerleins, wo es noch frisch ist, da haben wir die besten Beziehungen. Da hat der Teufel nicht schon fünf Stunden gesagt, es war halb so schlimm, verstehen wir, da brauchst du nicht so genau zu nehmen. Der Teufel kommt sogar mit dem Wort Gottes, wie er bei der Versuchungsgeschichte Jesu getan hat, zeigt. Der Teufel kann auch sagen, er bringt ein Wort aus dem Alten Testament, wo es geschrieben steht: „Sei nicht all zu gerecht“. Das steht auch geschrieben. Gleich wie der Herr nicht die Worte des Feindes, obgleich sie zitierte Gottesworte waren, annahm. So sollten wir lernen zu unterscheiden vom Teufel auch nichts anzunehmen, wenn es mit dem Bibel in Zusammenhang gebracht ist. Das jedes Kind Gottes außer dem wirklichen Gebetskämmerlein auch daheim kennen sollte, wie das i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5. Wir gehen zum nächsten Punkt und fragen, wie aber ist es mit Sünden, die wir an Menschen begangen haben, das heißt, in Fällen, die vor unserem eigenen Gewissen ein Wiedergutmachen an jenen zu erfordern scheinen. Auch das ist eine Frage, die man nicht einfach pauschal beantworten kann. Und diese Frage macht vielen Gläubigen, die es aufrichtig vor dem Herrn meinen, mehr Schwierigkeiten als sie soll. Wir sehen einfach, wie fest wir im Worte der Lehre verankert sein sollten, um da klar zu stehen, ansonsten wir der List des Feindes, selbst mit unserem komischen Sündenkramm noch durcheinander kommen, obgleich wir bereit sind solches vor dem Herrn zu bekennen und zu ordnen. Wenn der Fall stets so klar lege, wie eben geschildert, dann wäre es völlig leicht zu sagen, handle wie Paulus nach </w:t>
      </w:r>
      <w:r>
        <w:rPr>
          <w:rFonts w:eastAsia="Times" w:cs="Times" w:ascii="Times" w:hAnsi="Times"/>
          <w:b/>
          <w:bCs/>
          <w:sz w:val="32"/>
          <w:szCs w:val="32"/>
        </w:rPr>
        <w:t>Apostelgeschichte 2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o es heißt: „Darum übe ich mich auch allezeit ein Gewissen ohne Anstoß zu haben vor Gott und den Menschen“. Dieses Wort hat in unser aller Leben manche Wirkung zum Anlaß, mag man schon sagen. Und wenn da der eine oder der andere sagen wird, wenn ich das tue, dann komme ich ja ins Gefängnis. So würde dennoch dieses Gotteswort im Prinzip stehen bleiben müssen und Gott kann sich dann auch, selbst wenn wir uns melden, gnädig zeigen, wenn man im Vertrauen auf sein Wort in diesem Sinne hand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r etwa zwölf, vierzehn Jahren, durfte ich einen jungen Mann, einen erstklassigen Biertrinker und Fußballplatzsteher, zum Herrn führen. Es war ein Weltgeruch, ich bin leidenschaftlicher Nichtraucher. Ihr werdet verstehen, wenn ich wohin komme, wo ein Raucher ist, dann geht es mir das weiter als in die Lungen, das riecht so sehr nach Götzendienst, auch dann, wenn Brüder mir schon glauben machen wollten, wenn ich da so komisch geguckt habe, daß sie mir sofort erklärten und wert darauf legten, daß ich ja wissen müsse, daß ihnen, diesen Rauchern das nicht zur Sünde sei. Ich sage, weshalb betonen sie das denn das immer wieder, das haben Sie mir schon zweimal gesagt? Weil es in ihrem Gewissen nicht stimmt. Weil es vor Gott nicht stimmt. Götzendienst. Diesen jungen Mann, der nach allerlei Welt roch, durfte den Herrn Jesus annehmen. Aber Geschwister, eines sage ich, schon viele durfte ich zum Heiland führen in all den Jahren, aber ich habe noch keine solche Bekehrung miterlebt wie hier, der völlig vor dem Herrn kapitulierte und sich als ein Sünder sah und mir sein ganzes Leben aufrollte. Und ich sagte: Freund, du gehst dorthin, sonst zwiebelt dich der Teufel dein Leben lang. Glaube mir das. Sagte er, dann komme ich ins Gefängnis. Habe ich gesagt, willst du nicht um der Wahrheit willen ins Gefängnis gehen, daß du den Heiland, der dir das ewige Leben gegeben hat, nicht so liebst? Ihr könnt euch nicht vorstellen, welch ein unbändiger Kampf losging in dieser armen Seele. Er brach zusammen und bekannte den Heiland, daß er die Dinge melden wird. Und dann lief es. Ich habe ihn dort verabschiedet und habe ihn gesagt, ich bete für dich. Und er fuhr mit der Bahn in derselben Woche weg und hat es gemeldet. Es waren etwa acht Wochen später, bekam er bereits vom Gericht die erste Vorladung. Er war ganz verzweifelt. Wir haben dieses Dingen ausgebreitet, wie einst der König in Israel und haben uns auf dem Couch rechts und links vor dem Herrn ausgeschüttet. Wir haben den Namen des Herrn angerufen und ich sagte, jetzt können wir nicht mehr. Der Herr ist nicht taub. Er hat unser Rufen erhört und wie er es jetzt entscheidet, wir wollen ein Ja finden. Es war nicht so einfach, das kann ich nur sagen. Ein viertel Jahr später schreibt das Gericht. Zitternden Händen hat er das Schreiben aufgemacht. Er schreibt, daß das gesamte Verfahren eingestellt sei. Dann kam er wieder, dann haben wir den Herrn gedankt und gepriesen. Gott hatte eingegriffen. Es hat es einfach nicht zugelassen, daß eines seiner Kinder, das nun gerade den Glaubensweg angefangen hatte aus der Welt heraus und nun anschließend da die Prüfung bestehen sollte, da hinein zu gehen. Es war mir ein ganz gewaltiger Beweis göttlichen Eingreifens. Auf dem Amtsgericht waren keine Akten mehr da. Wegen der Blamage hat man dann dorthin geschrieben und hat es ihnen nahegelegt, daß es ohnedies, das Gericht macht es so, sie haben ja dieses Recht, es würde sowieso der Geringfügigkeit unterworfen werden nach ihrer Einsicht nach. Und wenn sie das Urteil bekommen, dann verzichten sie lieber gleich ganz darauf. Da war es weg. Das sind Wege Gottes. Jesus erhört Gebet. Wißt ihr, aber eines sage ich, dieser Bruder ist und geht mit dem Herrn voran und vielen ist er zum Segen geworden. Ich darf sagen, ihr seht es mir vielleicht nicht an, das Alter, ich bin Ururgroßvater, allerdings nur im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zurück zu unserem Thema. Ach das wir doch mehr mit unserem Herrn rechnen möchten. Er kann alle bösen Folgen für uns verhindern. Er hat doch alles in seiner Hand. Warum vertrauen wir ihn eigentlich nicht? Es muß nicht immer so, wie bei dem jungen Mann da ausgehen. Wir dürfen ihn auch vertrauen, wenn wir der Gerechtigkeit überführt werden auf Grund der Aussage des Wortes Gottes. Aber nicht immer liegt der Fall so ganz klar. Auch sind wir lange nicht immer im Stande etwa alte Dinge in Ordnung zu bringen, zumal sie oft nicht einmal mit Geldwert in Ordnung gebracht werden können. Was dann tun? Gläubige des neuen Bundes stehen nicht mehr unter dem Gesetz, auch das wollen wir lernen, auch in dieser Frage, sondern unter Gnade. Was das bedeutet, da sollten wir an unsere Sünden denken, die der Herr uns vergeben hat. Und nur die Gnade kann diese Folgen unserer aller Sünden, die uns durch Glauben an Christus auch alle vergeben sind, austilgen oder auch wieder in Ordnung bringen. Dessen sind wir gewiß. So genau kennen wir den Herrn, aber auch sein Wort. Laßt uns also, wenn wir an solche Dinge aus der Zeit vor der Bekehrung erinnert werden, sie zuerst und darauf kommt es an, unserem Gott und Vater im Namen Jesu im Gebet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agt denn der Herr zu dieser Frage? Und das ist ganz zweifellos eingeschlossen. Er sagt: „Alle (hier heißt es nicht, außer) eure Sorgen werfet auf ihn“. Oder heißt es da, außer jenen... So etwas habe ich noch nicht gelesen. Du kannst alle Übersetzungen durchnehmen. Auch die selbstverschuldeten Sünden sollten wir ihm bringen. Denken wir hier a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oder </w:t>
      </w:r>
      <w:r>
        <w:rPr>
          <w:rFonts w:eastAsia="Times" w:cs="Times" w:ascii="Times" w:hAnsi="Times"/>
          <w:b/>
          <w:bCs/>
          <w:sz w:val="32"/>
          <w:szCs w:val="32"/>
        </w:rPr>
        <w:t>Philipper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ide Stellen geben ein beredtes Beispiel. Und ihn, unseren Herrn um Licht und Weisheit bitten, wie wir uns verhalten sollen in dieser Situation. Und wenn er den Seinen, denen, die ihm gehören, den Herzensfrieden gibt und läßt, wie er sagt, nach solchen Gebeten, so ist es vielleicht nicht nötig solche alte Sache, die man am Ende gar nicht, und überhaupt nicht ordnen kann, überhaupt aufzurollen. Wir sollten also zuerst sehen, ob wir es überhaupt ordnen können. Hüten wir uns davor vor dem lebendigen Gott bekannte Sünden dann noch zu ordnen bei anderen, die wir gar nicht mehr ordnen können. Da kommt ein ganz wirrer Salat raus. Wenn der Herr aber diesen Frieden über eine Sache nicht gibt, so bitte um Licht, damit du handeln kannst im Sinne des jungen Mannes, nach seinem, nicht nach unseren, nach Gottes Willen, aber handle nicht unbeso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hier glauben wir solchen teuren, angefochtenen Seelen, noch einen Rat geben zu können, der sich aber auch anwenden läßt, wenn man mit anderen Sachen nicht zurecht kommen kann, wie mit irgendwelchen Gebundenheiten okkulter Art und deren sündlichen Gewohnheiten und Last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6. Punkt </w:t>
      </w:r>
      <w:r>
        <w:rPr>
          <w:rFonts w:eastAsia="Times" w:cs="Times" w:ascii="Times" w:hAnsi="Times"/>
          <w:b w:val="false"/>
          <w:bCs w:val="false"/>
          <w:sz w:val="32"/>
          <w:szCs w:val="32"/>
        </w:rPr>
        <w:t>16</w:t>
      </w:r>
      <w:r>
        <w:rPr>
          <w:rFonts w:eastAsia="Times" w:cs="Times" w:ascii="Times" w:hAnsi="Times"/>
          <w:sz w:val="32"/>
          <w:szCs w:val="32"/>
        </w:rPr>
        <w:t xml:space="preserve"> als letzten für heute abend: Vertrauen wir uns einem Seelsorger an, vorzüglich solchen, die auch vom Herrn her den Auftrag überhaupt haben dergestaltige Dienste in der Gemeinde zu tun. Einmal befinden wir uns in den Endzeittagen vor der Wiederkunft Jesu, wozu eine besondere Ausrüstung von Nöten ist, zum anderen vermögen uns nur jene eine Hilfe zu sein, die selbst durch Gottes Licht geöffnete Augen besitzen und keinen Schleier vor den Augen haben. Ein selbstgebundener Seelsorger wird einem Nächsten kaum Hilfe sein können, wie Gottes Wort uns lehrt, denn, „wenn zwei von euch auf der Erde übereinkommen werden in irgend einer Sache, welches es ist, um die sie bitten mögen, so wird sie ihm werden“, sagt der Herr in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er Herr möchte Gnade schenken, daß wir gerade heute abend in der Behandlung der Jungbekehrten, deren Auswirkungen hinsichtlich göttlicher Segnungen und der Auswirkungen hinsichtlicher Anfechtungen, Sünden, Probleme und Nöte, das uns Licht gegeben worden ist, auch wenn wir schon länger auf dem Weg sind, so werden wir dennoch so manches erkennen als praktische Ratschläge, sie mitzunehmen in den Alltag, mitzunehmen in die Gemeinden, auszuleben, nicht zu sagen, jetzt kommt einer, der was weiß oder der was gehört hat. Gar nichts, stille zu sein, gehorsam zu sein, den Geist der Gemeinschaft darzustellen in der persönlichen Unterwerfung in der Gemeinde. Das ist der Wille Gottes und das haben wir zuerst zu lernen, sonst kann der Herr uns auch für andere Dinge schon ganz und gar nicht gebrauchen. Der Herr möchte darum dieses Wort an unser aller Herzen segnen.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Teil V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gehen wieder von dem bekannten Vers von </w:t>
      </w:r>
      <w:r>
        <w:rPr>
          <w:rFonts w:eastAsia="Times" w:cs="Times" w:ascii="Times" w:hAnsi="Times"/>
          <w:b w:val="false"/>
          <w:bCs w:val="false"/>
          <w:sz w:val="32"/>
          <w:szCs w:val="32"/>
        </w:rPr>
        <w:t>Psalm 119 aus und lesen da in Vers 2: „Glückselig, die ihre Zeugnisse bewahren, die vom ganzen Herzen ihn suchen“. Dieser Bibelvers schließt jede Gleichgültigkeit</w:t>
      </w:r>
      <w:r>
        <w:rPr>
          <w:rFonts w:eastAsia="Times" w:cs="Times" w:ascii="Times" w:hAnsi="Times"/>
          <w:sz w:val="32"/>
          <w:szCs w:val="32"/>
        </w:rPr>
        <w:t>, jedes Verhalten von Lauheit aus. Unter den Kindern Gottes gibt es viel Passivität. Das ist ein Mittel, welches Satan benutzt zur Zielsetzung seiner Absichten. Der Apostel sagt: „und seine Absichten sind uns nicht unbekannt“. Er will uns, wenn gleich er uns schon nicht um den wunderbaren Preis ewigen Lebens betrügen kann, dann gönnt der Satan uns aber nicht die Frucht. Er gönnt sie uns nicht. Wenn der Feind daran denkt, daß wir fruchtbar werden sollen für den Herrn und wir ewigen Lohn empfangen über das Maß unseres ewigen Lebens hinaus, dann wird er so neidisch, daß er Schaum vor dem Mund hat. Deshalb versucht er bei den Kindern des Lichts sie unfruchtbar zu machen. Er gönnt uns nicht das, was uns in Christo verheißen ist. Und wir? Wir sollten uns so verhalten, wir sollten uns so benehmen, wir sollten so von Herzen suchen, und zwar die Glückseligkeit, die in der Bewahrung der Zeugnisse Christi Jesu gefunden werden, daß wir das Herz unseres Herrn erfreuen in all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tten in diesen ganzen Verkündigungen der Woche diese Punkte herauskristallisiert, die wichtig sind für einen Jungbekehrten, für einen zum Glauben Gekommenen, Hinweise, die der Beachtung bedürfen, an die wir immer wieder erinnert werden müssen, auch solche, die schon länger auf dem Glaubensweg sich befinden, immer wieder darauf aufmerksam gemacht zu werden. Als mir das einmal ganz groß wurde, da war ich eigentlich schockiert, welch eine Wirkung doch der Feind und die Sünde hat. Ich stellte mir im Geiste vor allein die rund zweitausend Gnadenjahre. Und ich habe mir gesagt, die Wirkung im Garten Eden war eine Sünde, eine Sünde, diese eine Sünde. Aus Milliarden von Menschen, um nur wenige zu erretten bedurfte über zweitausend Jahre ein Heer von Verkündigung, ein Heer von solchen, die in der Reichsgottesarbeit standen. Einmal gesündigt. Und Gott? Könnten wir sagen, ich habe einmal das Wort Gottes gelesen, jetzt ist alles okay bei mir? Nein. Die Macht der Sünde wird offenbar, daß wir unser ganzes Leben hindurch täglich, wiederholt beten müssen, täglich hindurch das Wort Gottes lesen, so lange wie wir leben. Verstehen wir jetzt etwas von der Macht der Sünde. Damit die Kraft Gottes wirksam werde als einen Gegenpol gegen das, was in einer Sünde verankert war. Aber dann sehen wir ihn, unseren Herrn, der schon am Kreuz das alles überwunden hat, indem er es vollbrachte. Er hat es ausgerufen. Er hat gesagt, die Bibel hat es bestätigt. Damit stehen wir auf der Seite dessen, der diese gewaltige Macht der einen Sünde für das ganze Menschengeschlecht überwand,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17. Nun, in der Beziehung des Weiterganges unseres Thema ist auch wichtig, daß wir Licht bekommen als solche, die zum Glauben gekommen sind, mit allem aufräumen, was das Wort Gottes als offenbare Sünden verurteilt, ein Aufräumen bis ins letzte. Der Tisch muß saubergemacht werden, ganz klar. Es ist gefährlich, wenn der Satan da mitmis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r einigen Jahren wurde ich geholt, da war ein junger Mann, er hatte gerade sein theologisches Studium absolviert und dann war er von Christus erfaßt, sicherlich durch das Elternhaus wurde ein bestimmter Grund gelegt. Dann wurde ich geholt, weil er im ganzen Ortsbereich und bis in die Nebenortschaften ging von Haus zu Haus und überall bekannte er seine Sünden. Ich mußte ihn sagen, Freund, hier ist der Teufel im Spiel. Das ist nicht nach Gottes Willen. Das konnte er nicht verstehen. Die Eltern merkten eine unwahrscheinliche Veränderung an ihn. Ich habe auch den Eltern sagen müssen, daß der Teufel seine Hand im Spiel hat, was sie nicht verstehen konnten, sie wären doch wiedergeboren. Wiedergeburt ist keine Garantie hinsichtlich des Leibes, über den Christus, der Herr den Tod ausgesprochen hat, daß er nicht mit sündlichen Dingen, auch mit den ärgsten Dingen der Sünde noch konfrontiert werden könnte. Kurz darauf mußte man ihn in die Psychiatrie schaffen. Man hat es nicht ernst genommen, was ich gesagt hatte, aber dann sah man, daß es der Feind war. Es artete aus, daß er mit Christus leiden wollte und war drauf und dran sich aufzuhängen, denn Christus hätte auch gehangen. Wir sehen einfach, wie der Teufel da wirkt. Durch die Gnade des Herrn durften wir auch im Gebet für ihn einstehen. Er kam wieder heraus und in den dann folgenden Seelsorgen hat der Herr ihn in wunderbarer Weise zurecht gebracht. Er steht heute in der Arbeit. Er schaut zurück und sagt, ich kann das selbst nicht verstehen, ich kann es nicht erklären, wie das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manche der Gläubigen da nicht klar sehen, ist es auch hierin nötig von älteren Geschwistern Rat und Weisung zu erbitten. Auch darf hier erwähnt sein, daß junge wie alte Gläubige es ernst, wirklich ernst nehmen sollten mit dem Beseitigen vom alten persönlichen Feindschaften untereinander, von Unversöhnlichkeiten, von übler Nachrede. Ich glaube, einer der Hauptwaffen der Finsternis ist das üble Nachreden, die sie sich selbst zuschulden kommen ließen und dergleichen meh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einen guten Bekannten, das ist Alexander Seibel. Er ist in Frankfurt durch die Schule </w:t>
      </w:r>
      <w:r>
        <w:rPr>
          <w:rFonts w:eastAsia="Times" w:cs="Times" w:ascii="Times" w:hAnsi="Times"/>
          <w:b w:val="false"/>
          <w:bCs w:val="false"/>
          <w:sz w:val="32"/>
          <w:szCs w:val="32"/>
        </w:rPr>
        <w:t>gegangen 1 ½ Jahre</w:t>
      </w:r>
      <w:r>
        <w:rPr>
          <w:rFonts w:eastAsia="Times" w:cs="Times" w:ascii="Times" w:hAnsi="Times"/>
          <w:sz w:val="32"/>
          <w:szCs w:val="32"/>
        </w:rPr>
        <w:t>. Wir haben Grundsätzlichkeiten, in denen wir uns unterscheiden, wir müssen nicht unbedingt alle gleich sein, was die Erkenntnis betrifft. Da wurde öffentlich erklärt, der Bruder Bergmann würde in Zungen reden und hätte Gesichte. Ich möchte hier öffentlich sagen, daß ich nie in Zungen geredet habe und nie ein Gesicht gehabt habe, aber das ich der erbittertste Feind gegen den Teufel bin. Das möchte ich hier öffentlich bekunden. Und der Bruder Alexander berichtete mich, wo daß erklärt worden ist öffentlich und sagt, du muß dahin schreiben. Habe ich gesagt: Nein. Das tue ich nicht. Sagte er, das mußt du aber tun. Und ich habe gesagt, auch wenn du es oder der Teufel sagen würde, würde ich es trotzdem nicht tun. Ja, warum denn nicht? Du mußt das doch klarstellen. Habe ich gesagt, das ist nicht meine Sache. Laß sie doch reden. Ja, dann reden immer mehr solches Zeug. Habe ich gesagt, sie reden sowieso, laß sie doch reden. Diese Leute, die das reden, sind Verkündiger des Wortes und gleichzeitig Provisionsvertreter Satans durch üble Nachrede. Aber laß sie doch. Sie bekommen ihr Gehalt vom Teufel, sonst würden sie es nicht machen. Sie wissen nicht, wie finster sie sind. Sie sind besessen, es ist ganz klar. Aber wir haben doch damit nichts zu tun. Laß sie doch reden. Der Alexander hat einen ungeheuerlichen Eifer Unwahrheiten zur Wahrheit zu leiten. Was hat man dem Herrn nicht alles angehängt, falsche Zeugen, sagt die Bibel. Der Herr Jesus hat keinen sonderbaren Eifer entwickelt diese Lügen wieder gerade zu stellen. Wieso denn? Im Gegenteil. Ich bin ja so dankbar, daß der Teufel mich nicht m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Christ sollte in persönlichen Angelegenheiten aller Art auch unbedingt vergeben können. Dazu wollen wir die Bibelstellen vo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14-15</w:t>
      </w:r>
      <w:r>
        <w:rPr>
          <w:rFonts w:eastAsia="Times" w:cs="Times" w:ascii="Times" w:hAnsi="Times"/>
          <w:sz w:val="32"/>
          <w:szCs w:val="32"/>
        </w:rPr>
        <w:t xml:space="preserve"> und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von </w:t>
      </w:r>
      <w:r>
        <w:rPr>
          <w:rFonts w:eastAsia="Times" w:cs="Times" w:ascii="Times" w:hAnsi="Times"/>
          <w:b/>
          <w:bCs/>
          <w:sz w:val="32"/>
          <w:szCs w:val="32"/>
        </w:rPr>
        <w:t>Vers 21 bi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als besondere Richtschnur hierfür anerkennen. Wir lernen diese Gesinnung nur an und von Christus selbst. Wodurch? Durch seinen Geist (</w:t>
      </w:r>
      <w:r>
        <w:rPr>
          <w:rFonts w:eastAsia="Times" w:cs="Times" w:ascii="Times" w:hAnsi="Times"/>
          <w:b/>
          <w:bCs/>
          <w:sz w:val="32"/>
          <w:szCs w:val="32"/>
        </w:rPr>
        <w:t>Lukas 23,34</w:t>
      </w:r>
      <w:r>
        <w:rPr>
          <w:rFonts w:eastAsia="Times" w:cs="Times" w:ascii="Times" w:hAnsi="Times"/>
          <w:sz w:val="32"/>
          <w:szCs w:val="32"/>
        </w:rPr>
        <w:t xml:space="preserve"> oder </w:t>
      </w:r>
      <w:r>
        <w:rPr>
          <w:rFonts w:eastAsia="Times" w:cs="Times" w:ascii="Times" w:hAnsi="Times"/>
          <w:b/>
          <w:bCs/>
          <w:sz w:val="32"/>
          <w:szCs w:val="32"/>
        </w:rPr>
        <w:t>Apostelgeschichte 7,60</w:t>
      </w:r>
      <w:r>
        <w:rPr>
          <w:rFonts w:eastAsia="Times" w:cs="Times" w:ascii="Times" w:hAnsi="Times"/>
          <w:sz w:val="32"/>
          <w:szCs w:val="32"/>
        </w:rPr>
        <w:t xml:space="preserve"> oder </w:t>
      </w:r>
      <w:r>
        <w:rPr>
          <w:rFonts w:eastAsia="Times" w:cs="Times" w:ascii="Times" w:hAnsi="Times"/>
          <w:b/>
          <w:bCs/>
          <w:sz w:val="32"/>
          <w:szCs w:val="32"/>
        </w:rPr>
        <w:t>Kolosser 3,13</w:t>
      </w:r>
      <w:r>
        <w:rPr>
          <w:rFonts w:eastAsia="Times" w:cs="Times" w:ascii="Times" w:hAnsi="Times"/>
          <w:sz w:val="32"/>
          <w:szCs w:val="32"/>
        </w:rPr>
        <w:t xml:space="preserve"> und </w:t>
      </w:r>
      <w:r>
        <w:rPr>
          <w:rFonts w:eastAsia="Times" w:cs="Times" w:ascii="Times" w:hAnsi="Times"/>
          <w:b/>
          <w:bCs/>
          <w:sz w:val="32"/>
          <w:szCs w:val="32"/>
        </w:rPr>
        <w:t>Römer 12,17-21</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auch der Mißbrauch des Namens Gottes, was man auch unter Kindern Gottes hört: „O Gott, o Gott“, sollte Junggläubige frühzeitig durch des Herrn Gnade vermeiden lernen, indem sie sich selbst und nicht erst andere Gläubige sie zur Zucht vermah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ganz ernste Gefahr bietet sich für alle Gläubigen durch die Verbindung mit Zaubereidingen, auf die wir allerdings hier nicht näher eingehen wollen, insbesondere die religiösen Satansverbindungen unserer heutigen Zeit, wie die Zungenrede, die Gesichte und die Träume. Diese Dinge spielen heute in der Welt, auch in der religiösen Welt die größte Rolle. Und es macht das Anliegen der ganzen Waffenrüstung des Glaubens, wie sie uns geheißen ist in </w:t>
      </w:r>
      <w:r>
        <w:rPr>
          <w:rFonts w:eastAsia="Times" w:cs="Times" w:ascii="Times" w:hAnsi="Times"/>
          <w:b/>
          <w:bCs/>
          <w:sz w:val="32"/>
          <w:szCs w:val="32"/>
        </w:rPr>
        <w:t>Epheser 6 Vers 12-20</w:t>
      </w:r>
      <w:r>
        <w:rPr>
          <w:rFonts w:eastAsia="Times" w:cs="Times" w:ascii="Times" w:hAnsi="Times"/>
          <w:sz w:val="32"/>
          <w:szCs w:val="32"/>
        </w:rPr>
        <w:t xml:space="preserve"> notwendig. Sie allein schützt uns gegen derlei finstere Dinge, in denen manche unbefestigte Gläubige gar nichts sehen, die weil solche Zaubereien meist mit einem frommen Mäntelchen behängt werden, meint man, wenn der Teufel als ein Engel des Lichts komme, daß er plötzlich von Gott gesandt sei. Eine der gefährlichsten Verwicklungen diesbezüglich ist, wenn der Teufel durch Kinder Gottes kommt, indem wir beurteilen und sagen, ja, es ist ja auch ein Gottes Kind. Das sagt die Bibel überhaupt nicht. Die Bibel sagt: „Prüfet die Geister“ und nicht den Bruder oder die Schwester. Denn wenn ich den Bruder oder die Schwester prüfe, hätte ich seine Gotteskindschaft zu prüfen. An der haben wir nicht rumzuprüfen. Die Bibel sagt: „Prüfet die Geister“ und die kann man nicht prüfen, weil man voller Teufel ist. Das ist das Problem. Das ist die Krankheit der Gläubigen, diese TBC. Das ist sie, von der Herr Tilian gerade diese Krankheitsbezeichnung her uns mitgeteilt hat: TBC: Teufel-besessene-Christen, ist heute dieser Schwarm der Moderne. Aber auch die Gläubigen bringen sich und ihre Nachkommen in einen ganz gefährlichen Bann. Die Schrift sagt: „Rühret Unreines nicht an“ (</w:t>
      </w:r>
      <w:r>
        <w:rPr>
          <w:rFonts w:eastAsia="Times" w:cs="Times" w:ascii="Times" w:hAnsi="Times"/>
          <w:b/>
          <w:bCs/>
          <w:sz w:val="32"/>
          <w:szCs w:val="32"/>
        </w:rPr>
        <w:t>2.Korinther 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lesen wir dazu noch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von </w:t>
      </w:r>
      <w:r>
        <w:rPr>
          <w:rFonts w:eastAsia="Times" w:cs="Times" w:ascii="Times" w:hAnsi="Times"/>
          <w:b/>
          <w:bCs/>
          <w:sz w:val="32"/>
          <w:szCs w:val="32"/>
        </w:rPr>
        <w:t>Vers 18 bi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Rühret Unreines nicht an - das ist die Mitteilung, mit der wir es zu tun haben. Und deshalb sollten wir solches unbedingt einhalten, damit in der Weise die Gnade Gottes überströmend wird in uns. Jede Verbindung zur Unreinheit, ob sie religiös oder atheistisch ist, es ist ganz egal, beachten wir eines, der Antichrist steht unmittelbar vor der Tür und er ist ein Religionist. Er setzt sich in den Tempel. Und dabei ist er der größte Gottesgegner, der je auftreten wird, ein Mensch der Religi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8. Wir kämen zum </w:t>
      </w:r>
      <w:r>
        <w:rPr>
          <w:rFonts w:eastAsia="Times" w:cs="Times" w:ascii="Times" w:hAnsi="Times"/>
          <w:b w:val="false"/>
          <w:bCs w:val="false"/>
          <w:sz w:val="32"/>
          <w:szCs w:val="32"/>
        </w:rPr>
        <w:t>18 Punkt.</w:t>
      </w:r>
      <w:r>
        <w:rPr>
          <w:rFonts w:eastAsia="Times" w:cs="Times" w:ascii="Times" w:hAnsi="Times"/>
          <w:sz w:val="32"/>
          <w:szCs w:val="32"/>
        </w:rPr>
        <w:t xml:space="preserve"> Satans Ketten zu zerbrechen heißt nicht sich etwa ein neues Gesetz, ein neues Joch des Gesetzes auf den Hals hängen oder binden zu lassen. Christus hat uns die Freiheit gebracht. Das alttestamentliche Gesetz ist in Christo erfüllt und wer sich reinigt, gleich wie er rein ist, wer an ihn darin glaubt, ist rein, sagt die Schrift in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Jeder hätte gerne was. Wie gerne möchte man, daß wir ein klein wenig mit rum sabbatieren. Nichts. Kein Schweinefleisch essen. Ich esse es deshalb nicht, weil es so gut schmeckt, sondern ich esse es darum, weil Christus mich in die Freiheit geführt hat. Würde die Bibel sagen, wir dürfen neutestamentlich kein Schweinefleisch essen, dann würde ich es schon lassen. Aber weil Christus mir die Freiheit gibt nicht mehr den äußeren Dienst des alten Testaments zu erfüllen, sondern den inwendigen, darum esse ich es. Wir stehen nicht mehr unter dem alttestamentlichen Gesetzesbuchstaben, der sich doch nur an die nichtwiedergeborenen Fleischesmenschen richtet. Er ist nur für Nichtwiedergeborene, sagt Paulus im Timotheusbrief. Aber wir wollen dem Worte des Herrn gehorsam sein, was er den Wiedergeborenen, Seinen, die er, Jesus, um den Preis seines Blutes aus der Welt erkauft hatte (</w:t>
      </w:r>
      <w:r>
        <w:rPr>
          <w:rFonts w:eastAsia="Times" w:cs="Times" w:ascii="Times" w:hAnsi="Times"/>
          <w:b/>
          <w:bCs/>
          <w:sz w:val="32"/>
          <w:szCs w:val="32"/>
        </w:rPr>
        <w:t>1.Korinther 6,20</w:t>
      </w:r>
      <w:r>
        <w:rPr>
          <w:rFonts w:eastAsia="Times" w:cs="Times" w:ascii="Times" w:hAnsi="Times"/>
          <w:sz w:val="32"/>
          <w:szCs w:val="32"/>
        </w:rPr>
        <w:t xml:space="preserve"> oder </w:t>
      </w:r>
      <w:r>
        <w:rPr>
          <w:rFonts w:eastAsia="Times" w:cs="Times" w:ascii="Times" w:hAnsi="Times"/>
          <w:b/>
          <w:bCs/>
          <w:sz w:val="32"/>
          <w:szCs w:val="32"/>
        </w:rPr>
        <w:t>1.Petrus 1,18-19</w:t>
      </w:r>
      <w:r>
        <w:rPr>
          <w:rFonts w:eastAsia="Times" w:cs="Times" w:ascii="Times" w:hAnsi="Times"/>
          <w:sz w:val="32"/>
          <w:szCs w:val="32"/>
        </w:rPr>
        <w:t>), durch den Mund seiner heiligen Apostel gab und von den er, Jesus, sagt: „Liebet ihr mich, so haltet mein Wort“ (</w:t>
      </w:r>
      <w:r>
        <w:rPr>
          <w:rFonts w:eastAsia="Times" w:cs="Times" w:ascii="Times" w:hAnsi="Times"/>
          <w:b/>
          <w:bCs/>
          <w:sz w:val="32"/>
          <w:szCs w:val="32"/>
        </w:rPr>
        <w:t>Johannes 14,21</w:t>
      </w:r>
      <w:r>
        <w:rPr>
          <w:rFonts w:eastAsia="Times" w:cs="Times" w:ascii="Times" w:hAnsi="Times"/>
          <w:sz w:val="32"/>
          <w:szCs w:val="32"/>
        </w:rPr>
        <w:t xml:space="preserve"> und </w:t>
      </w:r>
      <w:r>
        <w:rPr>
          <w:rFonts w:eastAsia="Times" w:cs="Times" w:ascii="Times" w:hAnsi="Times"/>
          <w:b/>
          <w:bCs/>
          <w:sz w:val="32"/>
          <w:szCs w:val="32"/>
        </w:rPr>
        <w:t>24</w:t>
      </w:r>
      <w:r>
        <w:rPr>
          <w:rFonts w:eastAsia="Times" w:cs="Times" w:ascii="Times" w:hAnsi="Times"/>
          <w:sz w:val="32"/>
          <w:szCs w:val="32"/>
        </w:rPr>
        <w:t>). Und nach diesen Worten sollte der Gläubige, auch der Neugeborene (</w:t>
      </w:r>
      <w:r>
        <w:rPr>
          <w:rFonts w:eastAsia="Times" w:cs="Times" w:ascii="Times" w:hAnsi="Times"/>
          <w:b/>
          <w:bCs/>
          <w:sz w:val="32"/>
          <w:szCs w:val="32"/>
        </w:rPr>
        <w:t>1.Petrus 2,1</w:t>
      </w:r>
      <w:r>
        <w:rPr>
          <w:rFonts w:eastAsia="Times" w:cs="Times" w:ascii="Times" w:hAnsi="Times"/>
          <w:sz w:val="32"/>
          <w:szCs w:val="32"/>
        </w:rPr>
        <w:t>) seinen Wandel einrichten, ohne abzuweichen nach rechts oder nach links. Dieses Wort zeigt uns gleichzeitig, daß mancher meint, ihm sei alles erlaubt. Ja, sagt Paulus, aber nicht alles nützt (</w:t>
      </w:r>
      <w:r>
        <w:rPr>
          <w:rFonts w:eastAsia="Times" w:cs="Times" w:ascii="Times" w:hAnsi="Times"/>
          <w:b/>
          <w:bCs/>
          <w:sz w:val="32"/>
          <w:szCs w:val="32"/>
        </w:rPr>
        <w:t xml:space="preserve">1.Korinther 6,12 </w:t>
      </w:r>
      <w:r>
        <w:rPr>
          <w:rFonts w:eastAsia="Times" w:cs="Times" w:ascii="Times" w:hAnsi="Times"/>
          <w:b w:val="false"/>
          <w:bCs w:val="false"/>
          <w:sz w:val="32"/>
          <w:szCs w:val="32"/>
        </w:rPr>
        <w:t>und</w:t>
      </w:r>
      <w:r>
        <w:rPr>
          <w:rFonts w:eastAsia="Times" w:cs="Times" w:ascii="Times" w:hAnsi="Times"/>
          <w:b/>
          <w:bCs/>
          <w:sz w:val="32"/>
          <w:szCs w:val="32"/>
        </w:rPr>
        <w:t xml:space="preserve"> 10,23</w:t>
      </w:r>
      <w:r>
        <w:rPr>
          <w:rFonts w:eastAsia="Times" w:cs="Times" w:ascii="Times" w:hAnsi="Times"/>
          <w:sz w:val="32"/>
          <w:szCs w:val="32"/>
        </w:rPr>
        <w:t xml:space="preserve">). Sicherlich erlaubt Gott alles in den äußerlichen Dingen, was nicht Sünde ist, aber beileibe, es nützt nicht alles, auch dann nicht, wenn man uns erzählen will, daß </w:t>
      </w:r>
      <w:r>
        <w:rPr>
          <w:rFonts w:eastAsia="Times" w:cs="Times" w:ascii="Times" w:hAnsi="Times"/>
          <w:b w:val="false"/>
          <w:bCs w:val="false"/>
          <w:sz w:val="32"/>
          <w:szCs w:val="32"/>
        </w:rPr>
        <w:t>seine 30 oder 40 Zigaretten täglich, die man ja sehr liebt, ihnen nützen würden. Das muß man uns erst geschmackhaft machen, daß 40 Zigaretten nützen</w:t>
      </w:r>
      <w:r>
        <w:rPr>
          <w:rFonts w:eastAsia="Times" w:cs="Times" w:ascii="Times" w:hAnsi="Times"/>
          <w:sz w:val="32"/>
          <w:szCs w:val="32"/>
        </w:rPr>
        <w:t xml:space="preserve"> würden. Und wieder andere meinen, alles ist mir erlaubt. Ja, sagt Paulus wiederum, „aber ich will mich von keinem überwältigen lassen“ (</w:t>
      </w:r>
      <w:r>
        <w:rPr>
          <w:rFonts w:eastAsia="Times" w:cs="Times" w:ascii="Times" w:hAnsi="Times"/>
          <w:b/>
          <w:bCs/>
          <w:sz w:val="32"/>
          <w:szCs w:val="32"/>
        </w:rPr>
        <w:t>1.Korinther 6,12</w:t>
      </w:r>
      <w:r>
        <w:rPr>
          <w:rFonts w:eastAsia="Times" w:cs="Times" w:ascii="Times" w:hAnsi="Times"/>
          <w:sz w:val="32"/>
          <w:szCs w:val="32"/>
        </w:rPr>
        <w:t>). Und das ist das Problem. Wie viel Überwältigenlassen in den äußeren Dingen hat heute die Gemeinde Jesu geradezu untauglich gemacht. Aber wir sollten uns von keiner List des Teufels überwältigen lassen, ganz gleich, was es sei. Und ein Weiterer sagt, alles ist mir erlaubt. Ja, sagt Paulus nochmals, „aber nicht alles dient zur Auferbauung“ (</w:t>
      </w:r>
      <w:r>
        <w:rPr>
          <w:rFonts w:eastAsia="Times" w:cs="Times" w:ascii="Times" w:hAnsi="Times"/>
          <w:b/>
          <w:bCs/>
          <w:sz w:val="32"/>
          <w:szCs w:val="32"/>
        </w:rPr>
        <w:t>1.Korinther 10,23</w:t>
      </w:r>
      <w:r>
        <w:rPr>
          <w:rFonts w:eastAsia="Times" w:cs="Times" w:ascii="Times" w:hAnsi="Times"/>
          <w:sz w:val="32"/>
          <w:szCs w:val="32"/>
        </w:rPr>
        <w:t>), weder zu meiner Auferbauung, noch zu deiner Auferbauung. Du liebes Gotteskind, daß du deine Freiheit, die Christus in seinem Wort dir zugesichert, in dieser Richtung so gerne betonst, hat seine Ursache darin und nirgends anders, daß du geradezu gebunden b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sagt Paulus und welch eine Kostbarkeit sollte uns allen dies sein, dieses Wort: „Ob ihr nun esset oder trinket oder was irgend ihr tut, tut alles“, sagt Gottes Wort, „zur Ehre Gottes“ (</w:t>
      </w:r>
      <w:r>
        <w:rPr>
          <w:rFonts w:eastAsia="Times" w:cs="Times" w:ascii="Times" w:hAnsi="Times"/>
          <w:b/>
          <w:bCs/>
          <w:sz w:val="32"/>
          <w:szCs w:val="32"/>
        </w:rPr>
        <w:t>1.Korinther 10,31</w:t>
      </w:r>
      <w:r>
        <w:rPr>
          <w:rFonts w:eastAsia="Times" w:cs="Times" w:ascii="Times" w:hAnsi="Times"/>
          <w:sz w:val="32"/>
          <w:szCs w:val="32"/>
        </w:rPr>
        <w:t>). Das ist die Frage, ob das, was wir für gut und nützlich halten, auch zur Ehre Gottes ist. Das mußt du mir erst beweisen. Auch möchten wir doch alles dies, jung oder alt, weiterhin lern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9. Wir kämen zum </w:t>
      </w:r>
      <w:r>
        <w:rPr>
          <w:rFonts w:eastAsia="Times" w:cs="Times" w:ascii="Times" w:hAnsi="Times"/>
          <w:b w:val="false"/>
          <w:bCs w:val="false"/>
          <w:sz w:val="32"/>
          <w:szCs w:val="32"/>
        </w:rPr>
        <w:t>19</w:t>
      </w:r>
      <w:r>
        <w:rPr>
          <w:rFonts w:eastAsia="Times" w:cs="Times" w:ascii="Times" w:hAnsi="Times"/>
          <w:sz w:val="32"/>
          <w:szCs w:val="32"/>
        </w:rPr>
        <w:t xml:space="preserve"> Punkt. Ja, möchten wir doch alles zu seiner Ehre tun, nicht zu unserer. Auch unsere äußere Lebenshaltung unter diesen Gesichtspunkten betrachten. Hochinteressant, unsere Geldausgaben, unsere Verwaltung, weil Gott uns nur als Verwalter über die Dinge berufen hat und niemals als Eigentümer. Gott sucht Verwalter. Welche denn? Die treu sind im kleinen. Gott sucht Verwalter treu im kleinen. Und die Schrift sagt: „Wer im Geringsten treu ist, ist auch im großen treu“ (</w:t>
      </w:r>
      <w:r>
        <w:rPr>
          <w:rFonts w:eastAsia="Times" w:cs="Times" w:ascii="Times" w:hAnsi="Times"/>
          <w:b/>
          <w:bCs/>
          <w:sz w:val="32"/>
          <w:szCs w:val="32"/>
        </w:rPr>
        <w:t>Lukas 16,10</w:t>
      </w:r>
      <w:r>
        <w:rPr>
          <w:rFonts w:eastAsia="Times" w:cs="Times" w:ascii="Times" w:hAnsi="Times"/>
          <w:sz w:val="32"/>
          <w:szCs w:val="32"/>
        </w:rPr>
        <w:t xml:space="preserve">) und nicht umgekehrt, was wir gerne möchten. In dieses Gebiet gehört die schöne, sehr zu empfehlende, weil biblische Gewohnheit der Christen, von ihren gesamten Einkünften stets einen besonderen Teil allein dem Herrn und seiner Sache, wie auch damit den Armen, besonders denen unter seinem Volk zu widmen. Wir denken da an </w:t>
      </w:r>
      <w:r>
        <w:rPr>
          <w:rFonts w:eastAsia="Times" w:cs="Times" w:ascii="Times" w:hAnsi="Times"/>
          <w:b/>
          <w:bCs/>
          <w:sz w:val="32"/>
          <w:szCs w:val="32"/>
        </w:rPr>
        <w:t>1.Korinther 16,1-2</w:t>
      </w:r>
      <w:r>
        <w:rPr>
          <w:rFonts w:eastAsia="Times" w:cs="Times" w:ascii="Times" w:hAnsi="Times"/>
          <w:sz w:val="32"/>
          <w:szCs w:val="32"/>
        </w:rPr>
        <w:t xml:space="preserve">. Dann kämen wir zur Frage: Wieviel? Das zu erkennen ist aber wiederum Sache des Einzelnen, nicht anderer. Weil das Werk Jesu in der Zeit der Gnade auf Freiheit aufgebaut ist, hat vor Gott nur das Lohnesverheißung, was durch den Einzelnen freiwillig dem Herrn gegeben wird. In dem Augenblick, wo ich einen anderen durch Gesetzlichkeiten zwinge, auch dann, wenn dieser Betreffende das dreifache geben würde, hätte er keinen Lohn, weil es nicht freiwillig aus dem Herzen hervorkommt. Hüten wir uns an andere Forderungen zu stellen. Wir und andere geraten damit in Sünde. Gibt mal zuerst sich selbst dem Herrn. Wißt ihr, es ist viel leichter für die Mission einen Hundertmark Schein fallen zu lassen, wo es niemand sieht, es ist viel leichter, als sich selbst dem Herrn als Ganzopfer zu geben. Mach es mal. Aber der Herr will nicht dein Geld. Er will dich selbst. Verstehen wir? Das ist das erste Geschenk, was du dem Herrn zu bringen hast, dich selbst, dein eigenes Wesen, deinen eigenen Willen, dein eigenes Ich. Höre auf Gott zu beschenken mit Geld, wenn du nicht vorher dich selbst ihm gegeben hast. Wie es in </w:t>
      </w:r>
      <w:r>
        <w:rPr>
          <w:rFonts w:eastAsia="Times" w:cs="Times" w:ascii="Times" w:hAnsi="Times"/>
          <w:b/>
          <w:bCs/>
          <w:sz w:val="32"/>
          <w:szCs w:val="32"/>
        </w:rPr>
        <w:t>2.Korinther 8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o köstlich heißt, und zwar aus Liebe zu ihm, so werden sie dann schon nach und nach durch Gottes Geist belehrt und sie werden sich belehren lassen, ob sie von ihrer Habe gemäß den fünfundzwanzigsten, den zehnten oder gar den fünften Teil oder noch mehr dafür zurücklegen sollten. Aber zu dem alttestamentlichen gesetzlichen Zehnten möchten wir persönlich niemand raten zu tun. Denn er wird dann auch den Lohn des Gesetzes empfangen. Aber man sollte lernen zu geben, und zwar zu geben, wo und wie der Herr gab. Lernen wir von ihm. Er hat es gesagt: „Lernet von mir“. Und Jesus hat sich als Ganzopfer gegeben. Er wünscht sich solches von uns gemäß der jedem gewordenen Erkenntnis. Wir sollten nicht über das Erkennen des Nächsten hinausgehen, auch wenn unser Erkennen besser ist, vom anderen zu fordern. Es wäre eine Forderung, die Gott nicht lohnen würde. Über die gesegnete Tätigkeit des Gebens lese man die Stellen, zum Beispiel in </w:t>
      </w:r>
      <w:r>
        <w:rPr>
          <w:rFonts w:eastAsia="Times" w:cs="Times" w:ascii="Times" w:hAnsi="Times"/>
          <w:b/>
          <w:bCs/>
          <w:sz w:val="32"/>
          <w:szCs w:val="32"/>
        </w:rPr>
        <w:t>Sprüche 11,25</w:t>
      </w:r>
      <w:r>
        <w:rPr>
          <w:rFonts w:eastAsia="Times" w:cs="Times" w:ascii="Times" w:hAnsi="Times"/>
          <w:sz w:val="32"/>
          <w:szCs w:val="32"/>
        </w:rPr>
        <w:t xml:space="preserve"> oder </w:t>
      </w:r>
      <w:r>
        <w:rPr>
          <w:rFonts w:eastAsia="Times" w:cs="Times" w:ascii="Times" w:hAnsi="Times"/>
          <w:b/>
          <w:bCs/>
          <w:sz w:val="32"/>
          <w:szCs w:val="32"/>
        </w:rPr>
        <w:t>Sprüche 3 Vers 9-10</w:t>
      </w:r>
      <w:r>
        <w:rPr>
          <w:rFonts w:eastAsia="Times" w:cs="Times" w:ascii="Times" w:hAnsi="Times"/>
          <w:sz w:val="32"/>
          <w:szCs w:val="32"/>
        </w:rPr>
        <w:t xml:space="preserve">, wie auch in </w:t>
      </w:r>
      <w:r>
        <w:rPr>
          <w:rFonts w:eastAsia="Times" w:cs="Times" w:ascii="Times" w:hAnsi="Times"/>
          <w:b/>
          <w:bCs/>
          <w:sz w:val="32"/>
          <w:szCs w:val="32"/>
        </w:rPr>
        <w:t>Lukas 6,38</w:t>
      </w:r>
      <w:r>
        <w:rPr>
          <w:rFonts w:eastAsia="Times" w:cs="Times" w:ascii="Times" w:hAnsi="Times"/>
          <w:sz w:val="32"/>
          <w:szCs w:val="32"/>
        </w:rPr>
        <w:t xml:space="preserve"> und in </w:t>
      </w:r>
      <w:r>
        <w:rPr>
          <w:rFonts w:eastAsia="Times" w:cs="Times" w:ascii="Times" w:hAnsi="Times"/>
          <w:b/>
          <w:bCs/>
          <w:sz w:val="32"/>
          <w:szCs w:val="32"/>
        </w:rPr>
        <w:t>Römer 1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keiner möchte fürchten durch das Geben zu kurz zu kommen. Gott läßt sich nicht, aber auch gar nicht beschenken, was er nicht auch überströmend gleichzeitig und dann vergilt. Denken wir an </w:t>
      </w:r>
      <w:r>
        <w:rPr>
          <w:rFonts w:eastAsia="Times" w:cs="Times" w:ascii="Times" w:hAnsi="Times"/>
          <w:b/>
          <w:bCs/>
          <w:sz w:val="32"/>
          <w:szCs w:val="32"/>
        </w:rPr>
        <w:t>Hebräer 6,10</w:t>
      </w:r>
      <w:r>
        <w:rPr>
          <w:rFonts w:eastAsia="Times" w:cs="Times" w:ascii="Times" w:hAnsi="Times"/>
          <w:sz w:val="32"/>
          <w:szCs w:val="32"/>
        </w:rPr>
        <w:t xml:space="preserve"> oder </w:t>
      </w:r>
      <w:r>
        <w:rPr>
          <w:rFonts w:eastAsia="Times" w:cs="Times" w:ascii="Times" w:hAnsi="Times"/>
          <w:b/>
          <w:bCs/>
          <w:sz w:val="32"/>
          <w:szCs w:val="32"/>
        </w:rPr>
        <w:t>2.Korinther 9,6-8</w:t>
      </w:r>
      <w:r>
        <w:rPr>
          <w:rFonts w:eastAsia="Times" w:cs="Times" w:ascii="Times" w:hAnsi="Times"/>
          <w:sz w:val="32"/>
          <w:szCs w:val="32"/>
        </w:rPr>
        <w:t xml:space="preserve">, wie auch </w:t>
      </w:r>
      <w:r>
        <w:rPr>
          <w:rFonts w:eastAsia="Times" w:cs="Times" w:ascii="Times" w:hAnsi="Times"/>
          <w:b/>
          <w:bCs/>
          <w:sz w:val="32"/>
          <w:szCs w:val="32"/>
        </w:rPr>
        <w:t>Sprüche 19,17</w:t>
      </w:r>
      <w:r>
        <w:rPr>
          <w:rFonts w:eastAsia="Times" w:cs="Times" w:ascii="Times" w:hAnsi="Times"/>
          <w:sz w:val="32"/>
          <w:szCs w:val="32"/>
        </w:rPr>
        <w:t xml:space="preserve"> oder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9-1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0. Wir kämen dann zum </w:t>
      </w:r>
      <w:r>
        <w:rPr>
          <w:rFonts w:eastAsia="Times" w:cs="Times" w:ascii="Times" w:hAnsi="Times"/>
          <w:b w:val="false"/>
          <w:bCs w:val="false"/>
          <w:sz w:val="32"/>
          <w:szCs w:val="32"/>
        </w:rPr>
        <w:t>20</w:t>
      </w:r>
      <w:r>
        <w:rPr>
          <w:rFonts w:eastAsia="Times" w:cs="Times" w:ascii="Times" w:hAnsi="Times"/>
          <w:sz w:val="32"/>
          <w:szCs w:val="32"/>
        </w:rPr>
        <w:t xml:space="preserve"> Punkt. Bevor wir zum Schluß kommen, geben wir noch praktischen Rat, dessen Befolgung uns Gläubige vor mancher ernsten Zucht seitens unseres Gottes bewahren würde. Möchten wir lernen ihn schnell zu gehorchen, nicht nur das wir gehorchen, sondern das wir schnell gehorchen, nachdem wir irgend etwas als einen Gotteswillen mit uns erkannt haben. Eine wunderbare Weisung gibt uns hierin zum Beispiel das Leben des Mannes, der der Vater der Gläubigen heißt und solches nach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oder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interlassen ist, es ist Abraham. Lesen wir nur unter anderem das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b w:val="false"/>
          <w:bCs w:val="false"/>
          <w:sz w:val="32"/>
          <w:szCs w:val="32"/>
        </w:rPr>
        <w:t>von</w:t>
      </w:r>
      <w:r>
        <w:rPr>
          <w:rFonts w:eastAsia="Times" w:cs="Times" w:ascii="Times" w:hAnsi="Times"/>
          <w:b/>
          <w:bCs/>
          <w:sz w:val="32"/>
          <w:szCs w:val="32"/>
        </w:rPr>
        <w:t xml:space="preserve"> 1.Mose</w:t>
      </w:r>
      <w:r>
        <w:rPr>
          <w:rFonts w:eastAsia="Times" w:cs="Times" w:ascii="Times" w:hAnsi="Times"/>
          <w:sz w:val="32"/>
          <w:szCs w:val="32"/>
        </w:rPr>
        <w:t>, wo er sich um Isaaks Opferung bemüht. Sofortiger Gehorsam. Wir lesen: „Und als es morgens in der Frühe war, da machte er sich auf“. Er konnte in der Nacht nicht weg. Er mußte warten, bis die Dunkelheit weg war, aber ganz in der Frühe, da macht er sich auf. Keine Verzögerungstaktik, wie es bei uns Menschen ist, wenn wir zum Gehorsam kommen sollen, tausend Ausreden zu finden. Ist die Grundlage köstlicher Segnungen von seiner Gottes Seite, wenn wir es sofort tun, was er will. Das Geheimnis des Gehorsams liegt wohl, ich meine, es sei ein Geheimnis, weil so viele Gläubige das bis heute noch nicht verstanden haben, welche Segnungen darin liegen, daß wir den Willen des Herrn suchen sollten zu tun. Wie denn? Wie der Psalmist sagt: „von ganzem Herzen“ suchen seinen Willen schnell zu tun. Wie sie eben auch Abraham erfuhr, diese Segnung oder ein Paulus und viele andere. Aber nie, niemals wird Gott etwas von uns verlangen, was uns etwa schädlich wäre. Verlassen wir uns endlich auf Gott und hören wir nicht so sehr auf uns selbst oder auf Menschen. Er hat stets und immer nur Gedanken des Friedens mit uns, wenn er auch aus Liebe zu uns oft unseren Glauben prüft. Aber ein ungeprüfter Glaube hält nicht Bestand. Wir lernen eben erst in den Glaubensprüfungen zu einem echten Glauben geführt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0. Damit kämen wir zum </w:t>
      </w:r>
      <w:r>
        <w:rPr>
          <w:rFonts w:eastAsia="Times" w:cs="Times" w:ascii="Times" w:hAnsi="Times"/>
          <w:b w:val="false"/>
          <w:bCs w:val="false"/>
          <w:sz w:val="32"/>
          <w:szCs w:val="32"/>
        </w:rPr>
        <w:t>21</w:t>
      </w:r>
      <w:r>
        <w:rPr>
          <w:rFonts w:eastAsia="Times" w:cs="Times" w:ascii="Times" w:hAnsi="Times"/>
          <w:sz w:val="32"/>
          <w:szCs w:val="32"/>
        </w:rPr>
        <w:t xml:space="preserve"> und letzten Punkt. Nun kommen wir mit den praktischen Winken und Hinweisen zum Ende, indem allen jungen und allen im Glauben wir zurufen möchten, ja uns selbst einzuschließen, und zwar lasset uns wegschauen von allem, weg sehen von den uns umgebenden Dingen. Wenn unsere Hoffnung auf die Gemeinde Jesu gesetzt wäre, dann könnte ich hier öffentlich bekennen, daß ich seit Jahren Schizophren wäre. Wegschauen, aber dafür gibt der Herr keine Weisungen, daß wir dann schwimmen, sondern auf Jesu hin, die Bibel sagt, „den Anfänger und Vollender des Glaubens“ (</w:t>
      </w:r>
      <w:r>
        <w:rPr>
          <w:rFonts w:eastAsia="Times" w:cs="Times" w:ascii="Times" w:hAnsi="Times"/>
          <w:b/>
          <w:bCs/>
          <w:sz w:val="32"/>
          <w:szCs w:val="32"/>
        </w:rPr>
        <w:t>Hebräer 12,2</w:t>
      </w:r>
      <w:r>
        <w:rPr>
          <w:rFonts w:eastAsia="Times" w:cs="Times" w:ascii="Times" w:hAnsi="Times"/>
          <w:sz w:val="32"/>
          <w:szCs w:val="32"/>
        </w:rPr>
        <w:t xml:space="preserve">). Ich glaube, daß wir die nächste Zeit allein nur dann im Sieg und in Übereinstimmung des Willens Gottes gefunden werden können, wenn wir mehr den je hinschauen auf Jesum, diesen Zentrum des Friedens, den Zentrum der Wahrheit, den Zentrum der Freude und Liebe Gottes. Hört auf auf Menschen zu blicken. Hört auf auf Satan und Anfechtungen zu blicken! Schaut auf ihn, unserem Herrn, sonst werdet ihr hineingezogen in den Strudel, der uns umgebenden Einflüsse. Auf dieser Erde leben wir aus Glauben, sagt Paulus in </w:t>
      </w:r>
      <w:r>
        <w:rPr>
          <w:rFonts w:eastAsia="Times" w:cs="Times" w:ascii="Times" w:hAnsi="Times"/>
          <w:b/>
          <w:bCs/>
          <w:sz w:val="32"/>
          <w:szCs w:val="32"/>
        </w:rPr>
        <w:t>2.Korinther 5,7</w:t>
      </w:r>
      <w:r>
        <w:rPr>
          <w:rFonts w:eastAsia="Times" w:cs="Times" w:ascii="Times" w:hAnsi="Times"/>
          <w:sz w:val="32"/>
          <w:szCs w:val="32"/>
        </w:rPr>
        <w:t xml:space="preserve"> und nicht durch andere Dinge. Aber jetzt schon sollten wir durch das geistliche Anschauen der Herrlichkeit Jesu Christi in sein Bild verwandelt werden durch seinen Geist (</w:t>
      </w:r>
      <w:r>
        <w:rPr>
          <w:rFonts w:eastAsia="Times" w:cs="Times" w:ascii="Times" w:hAnsi="Times"/>
          <w:b/>
          <w:bCs/>
          <w:sz w:val="32"/>
          <w:szCs w:val="32"/>
        </w:rPr>
        <w:t>2.Korinther 3,18</w:t>
      </w:r>
      <w:r>
        <w:rPr>
          <w:rFonts w:eastAsia="Times" w:cs="Times" w:ascii="Times" w:hAnsi="Times"/>
          <w:sz w:val="32"/>
          <w:szCs w:val="32"/>
        </w:rPr>
        <w:t xml:space="preserve">). Eine Verwandlung durch seinen Geist, verstehen wir, nicht durch einen Gesichtsgeist, sondern durch seinen Geist. Das spricht der Herr. Aber die Zeit des wahren Schauens kommt auch und ich sage, bald und sicher recht bald. Jedoch nur hier auf Erden können wir Christus verherrlichen durch Glauben und droben nicht mehr. Wir werden in der Ewigkeit keine Möglichkeit mehr haben Gott durch Glauben zu verherrlichen, weil der Glaube eine uns hier auf dieser Erde gegebene Sache ist. O, daß wir Gott mehr durch Glauben verherrlichen möchten! Bis wir bei ihm sind allezeit, sagt das Wort, haben wir hier in Christus alles. Wir haben keinen Mangel. Gleich so wie der Herr die Jünger frug: „Habt ihr jemals Mangel gelitten“, möchte ich den sehen, der hier Mangel am Wort hatte. Das ist Leben, und zwar Leben im Überfluß, nach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einen Geist als Führer, als Sachwalter und Kraft zum Wandel, nach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haben wir eigentlich alle nüchterne Ausrüstungsgegenstände: Gnade, Freude, Friede, Liebe, eine gewisse Hoffnung und ein herrliches Ziel über das Paulus dann sagt: „Vergessend was dahinten und mich ausstreckend nach dem was vorne ist, jage ich das Ziel anschauend, hin zu dem Kampfpreis der Berufung Gottes nach oben“. Dort ist unser Bürgertum, das heißt, dort ist unsere Heimat. Diese Heimat ist in den Himmeln, von woher wir auch den Herrn Jesum als Heiland erwarten, der diesen unseren jetzigen Leib der Nichtigkeit umgestalten wird zur Gleichförmigkeit, gleiche Form wie Jesus, von dem er sagt: „Wir werden ihm gleich sein, denn wir werden ihn sehen, wie er ist“. Zur Gleichförmigkeit mit seinem Leibe der Herrlichkeit, schreibt der Heidenapostel an die </w:t>
      </w:r>
      <w:r>
        <w:rPr>
          <w:rFonts w:eastAsia="Times" w:cs="Times" w:ascii="Times" w:hAnsi="Times"/>
          <w:b/>
          <w:bCs/>
          <w:sz w:val="32"/>
          <w:szCs w:val="32"/>
        </w:rPr>
        <w:t>Philipper</w:t>
      </w:r>
      <w:r>
        <w:rPr>
          <w:rFonts w:eastAsia="Times" w:cs="Times" w:ascii="Times" w:hAnsi="Times"/>
          <w:sz w:val="32"/>
          <w:szCs w:val="32"/>
        </w:rPr>
        <w:t xml:space="preserve">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Vers 20-21</w:t>
      </w:r>
      <w:r>
        <w:rPr>
          <w:rFonts w:eastAsia="Times" w:cs="Times" w:ascii="Times" w:hAnsi="Times"/>
          <w:sz w:val="32"/>
          <w:szCs w:val="32"/>
        </w:rPr>
        <w:t>. Das wir uns daran erfreuen. Wir haben einen Grund: gerettet, erlöst, herausgenommen zu sein aus den Element des Feuers und des Schwefels kommender Ewigkeiten. Wie wird das sein, wenn wir ihn schauen, den wir bis heute noch nicht persönlichkeitsverbunden geschaut haben von Auge zu Auge. Wenn ich daran denke, da habe ich die herrlichsten Stunden mit der aufgeschlagenen Bibel, dann vergesse ich auch schnell zwei, drei Stunden, dann weile ich bei ihm. Geschwister, nehmt eure Gedanken unter die Zucht des Herrn und verweilt beständig bei ihm. Ich sage es euch, herrliche Zeiten erlebt ihr ganz nüchtern. Lauft nicht auf dem Bürgersteig, dann seht ihr auch nicht diese pornographischen Aushängeschilder. Weilt in Gedanken und unterhaltet euch mit dem Herrn, ihn lobpreisend. Gebt ihm Ehre und sagt ihm alles. Der Herr aber segne uns, weil wir Verfluchte waren. Darum ist er gekommen, den Fluch auf sich zu nehmen, indem er den Fluch verwandelt hat in Segen. Wir sing gesegnet in ihm. Darum sollen wir auch andere segnen, weil wir dazu berufen sind, sagt Petrus. Wir sind berufen andere zu segnen. Möchten wir es tun, damit wir neu Segen ererben durch unseren Herrn, aus seiner Fülle zur Ehre seines herrlichen Namens. Wer dieser Jesus in Wirklichkeit ist, Geschwister, das werden wir im Zustand einer Fünfsinnenwelt nie recht erfassen. Darum spricht er: „Was kein Auge gesehen, was kein Ohr gehört, was in keines Menschenherz gekommen ist, was aber Gott denen bereitet hat, die ihn lieben“. Du darfst heute schon, wenn du dich gleich den Psalmisten ausstreckst, ihn vom ganzen Herzen zu suchen, hineingeführt werden in unaussprechliche Segnungen der persönlichen Gemeinschaft mit Jesus. Tue es doch. Verurteile die Welt und das Gerichtsverbundene durch dein Stehen in der Gemeinschaft mit Jesus. „Habt nicht lieb die Welt“, sagt das Wort. Ihm sei Preis, diesen herrlichen Herrn und Dank und Anbetung jetzt schon, aber ganz gewiß auch bis in alle Ewigkei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Die ersten Schritte nach der Bekehrung</w:t>
    </w:r>
    <w:r>
      <w:rPr>
        <w:rFonts w:eastAsia="Times" w:cs="Times" w:ascii="Times" w:hAnsi="Times"/>
        <w:sz w:val="16"/>
        <w:szCs w:val="16"/>
      </w:rPr>
      <w:t xml:space="preserve">, </w:t>
    </w:r>
    <w:r>
      <w:rPr>
        <w:rFonts w:eastAsia="Times" w:cs="Times" w:ascii="Times" w:hAnsi="Times"/>
        <w:b w:val="false"/>
        <w:bCs w:val="false"/>
        <w:sz w:val="16"/>
        <w:szCs w:val="16"/>
      </w:rPr>
      <w:t>Teil I-VI</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0:06:00Z</dcterms:created>
  <dc:creator>V.A.</dc:creator>
  <dc:description/>
  <dc:language>en-US</dc:language>
  <cp:lastModifiedBy>Viktor Arent</cp:lastModifiedBy>
  <cp:lastPrinted>1998-12-12T23:13:00Z</cp:lastPrinted>
  <dcterms:modified xsi:type="dcterms:W3CDTF">1998-12-12T23:13:00Z</dcterms:modified>
  <cp:revision>112</cp:revision>
  <dc:subject/>
  <dc:title>Botschaft von vom aus</dc:title>
</cp:coreProperties>
</file>