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sz w:val="22"/>
          <w:szCs w:val="22"/>
        </w:rPr>
        <w:t>Botschaft von Werner Bergmann vom 1974 aus Matthäus 25,14-30</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anvertrauten Talent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zusammen lesen aus dem Neuen Testament,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und zwar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Es ist jene Geschichte mit den Talenten, die wir heute im Lichte des Wortes Gottes besehen möchten. „Denn gleich wie ein Mensch, der außer Landes reiste, seine eigenen Knechte rief und ihnen seine Gabe übergab. Und einen gab er fünf Talente, einem anderen zwei, einem anderen eins, einem jeden nach seiner eigenen Fähigkeit. Und alsbald reiste er außer Landes. Der die fünf Talente empfangen hatte, ging aber hin und handelte mit denselben und gewann andere fünf Talente. Des gleichen auch der die zwei empfangen hatte, auch er gewann andere Zwei. Der aber das Eine empfangen hatte, ging hin, grub in die Erde und verbarg das Geld seines Herrn. Nach langer Zeit aber kommt der Herr jener Knechte und hält Rechnung mit ihnen. Und es trat herzu der die fünf Talente empfangen hatte und brachte andere fünf Talente und sagte: Herr fünf Talente hast du mir übergeben, siehe, andere fünf Talente habe ich zu denselben gewonnen. Sein Herr sprach zu ihm: Wohl, du guter und treuer Knecht, über weniges warst du treu, über vieles werde ich dich setzen, gehe ein in die Freude deines Herrn. Es trat auch herzu, der die zwei Talente empfangen hatte und sprach: Herr, zwei Talente hast du mir übergeben, siehe, andere zwei Talente habe ich zu denselben gewonnen. Sein Herr sprach zu ihm: Wohl, du guter und treuer Knecht, über weniges warst du treu, über vieles werde ich dich setzen, gehe ein in die Freude deines Herrn. Es trat aber auch herzu, der das eine Talent empfangen hatte und sprach: Herr, ich kannte dich, daß du ein harter Mann bist. Du erntest, wo du nicht gesät und sammelst, wo du nicht ausgestreut hast. Und ich fürchtete mich und ging hin und verbarg dein Talent in der Erde. Siehe, da hast du das Deine. Sein Herr aber antwortete und sprach zu ihm: Böser und fauler Knecht, du wußtest, daß ich ernte wo ich nicht gesät und sammle wo ich nicht ausgestreut habe, so sollst du nun mein Geld den Wechslern gegeben haben und wenn ich kam, hätte ich das Meine mit Zinsen erhalten. Nehmet nun das Talent von ihm und gebet es dem, der die zehn Talente hat. Denn jedem, der da hat, wird gegeben werden und er wird Überfluß haben. Von dem aber, der da nicht hat, von dem wird selbst was er hat genommen werden. Und den unnützen Knecht werfet hinaus in die äußerste Finsternis, da wird sein das Weinen und das Zähneknirschen“.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hatten in der Verkündigung am anderen Ort über die zehn Jungfrauen im zehnten Himmelreichsgleichnis gesprochen, und es ist nicht von ungefähr, daß wir gerade in Verbindung mit diesen zehn Jungfrauen nun hier ein anderes Gleichnis finden, und zwar das Gleichnis mit den acht Talenten, fünf plus zwei plus eins, ist a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wollen ganz kurz, um hineingeführt zu sein, wenige Worte aufwenden, um das zehnte Himmelreichsgleichnis zu besehen, in dem die zehn Jungfrauen gefunden werden. Sie alle gingen im festen und tiefen Glauben dem Bräutigam entgegen. Sie gingen alle in tiefen und festen Glauben, ohne sich von den Übrigen, welche klug geheißen wurden, zu unterscheiden. Ihr Zeugnis war nicht verbunden mit dem heiligen Geist, dargestellt im Bild des Öles. So, wie heute viele Christen meinen, Gott müßte Zufrieden sein, gerade mit dem Zustand, indem sie sich befinden, läßt sie plötzlich erkennen in der großen Auseinandersetzung von Verlorenheit und ewigem Gerettets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ch habe gestern abend, spät noch, in der Seelsorge zu einem Bruder gesagt: Wir brauchen nicht zu glauben, daß es einen Gott gibt. Wir sehen es täglich. Um heute Gott einzugestehen, brauchen wir nicht mehr die Bibel, Gottes Wort, weil das Wort sich bereits erfüllt bis ins Letzte. Gott sagt durch Paulus im Römerbrief, daß wird „durch das Gemachte, durch das Sichtbare, allein schon die Existenz Gottes“ anerkennen sollen. Es gibt Leute, die sagen: Das ist von allein geworden. Interessant ist es, daß sie auch vorgeben, sie selbst seien von allein geworden. Wenn es einmal in die Lüge geht, dann hat es kein Ende mehr. Wir brauchen nur ein klein wenig auf den Satan achtzuhaben, und zwar das kleine Achthaben ist nicht Verleugnung im Atheismus, sondern in der Hingabe unseres persönlichen Zweifels, daß wir Gedanken dulden, die zweifelnd gegen Gott und seinem Wort gefunden we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Nächste ist, daß wir diese zehn Jungfrauen gleichzeitig mit der Gemeinde Jesu verbunden wissen, und zwar haben wir ein gewisses prophetisches Bild, das wir chronologisch erkennen, und zwar bei diesen Jungfrauen von </w:t>
      </w:r>
      <w:r>
        <w:rPr>
          <w:rFonts w:eastAsia="Times" w:cs="Times" w:ascii="Times" w:hAnsi="Times"/>
          <w:b/>
          <w:bCs/>
          <w:sz w:val="22"/>
          <w:szCs w:val="22"/>
        </w:rPr>
        <w:t>Vers 1-4</w:t>
      </w:r>
      <w:r>
        <w:rPr>
          <w:rFonts w:eastAsia="Times" w:cs="Times" w:ascii="Times" w:hAnsi="Times"/>
          <w:sz w:val="22"/>
          <w:szCs w:val="22"/>
        </w:rPr>
        <w:t xml:space="preserve"> das urgemeindliche oder apostolische Zeitalter, in dem die Apostel wirkten und das Zeugnis hinaustruge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dann dort, wo die Lampen erlöschten, das dunkelste Mittelalter, indem das Wirken des heiligen Geistes sehr begrenzt war. Und dan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die letzten hundertfünfzig Jahre bis zur Erfüllung, praktisch der Mitternachtsruf seines Kommens in alle Welt. Und </w:t>
      </w:r>
      <w:r>
        <w:rPr>
          <w:rFonts w:eastAsia="Times" w:cs="Times" w:ascii="Times" w:hAnsi="Times"/>
          <w:b/>
          <w:bCs/>
          <w:sz w:val="22"/>
          <w:szCs w:val="22"/>
        </w:rPr>
        <w:t>Vers 7-9</w:t>
      </w:r>
      <w:r>
        <w:rPr>
          <w:rFonts w:eastAsia="Times" w:cs="Times" w:ascii="Times" w:hAnsi="Times"/>
          <w:sz w:val="22"/>
          <w:szCs w:val="22"/>
        </w:rPr>
        <w:t xml:space="preserve">, das ist unsere heutige Zeit, die Scheidung des Unechten vom Echten, wie auch die Himmelreichsgleichnisse vom ersten, scheidend vom echten Weizen bis zum unechten des Lolches, eine Scheidung bedürfen, bis hin zum zehnten, indem dann geschieden wird das Echte vom Unechten jener Bekenner. Und wir habe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dann die Wiederkunft Jesu. Und wir lesen, daß sie alle schläfrig wurden, oder alle einschliefen. Und dieses Einschlafen soll für uns kein Trostpflaster sein, daß wir etwa sagen können, na ja, die alle ganz tief geschnarcht haben, die wurden ja auch wach. Geschwister, ich möchte hier hindeuten, daß sich das auf solch einen Umstand nicht bezieht, sondern das bezieht sich auf die in Christu Entschlafenen, daß sie den Ruf nach </w:t>
      </w:r>
      <w:r>
        <w:rPr>
          <w:rFonts w:eastAsia="Times" w:cs="Times" w:ascii="Times" w:hAnsi="Times"/>
          <w:b/>
          <w:bCs/>
          <w:sz w:val="22"/>
          <w:szCs w:val="22"/>
        </w:rPr>
        <w:t>1.Korinther 15</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1</w:t>
      </w:r>
      <w:r>
        <w:rPr>
          <w:rFonts w:eastAsia="Times" w:cs="Times" w:ascii="Times" w:hAnsi="Times"/>
          <w:sz w:val="22"/>
          <w:szCs w:val="22"/>
        </w:rPr>
        <w:t xml:space="preserve"> „hören werden und werden aufstehen“. Denn Christus wird „kommen mit der gebietenden Stimme“, sagt Paulus in </w:t>
      </w:r>
      <w:r>
        <w:rPr>
          <w:rFonts w:eastAsia="Times" w:cs="Times" w:ascii="Times" w:hAnsi="Times"/>
          <w:b/>
          <w:bCs/>
          <w:sz w:val="22"/>
          <w:szCs w:val="22"/>
        </w:rPr>
        <w:t>1.Thessalonicher 4,16</w:t>
      </w:r>
      <w:r>
        <w:rPr>
          <w:rFonts w:eastAsia="Times" w:cs="Times" w:ascii="Times" w:hAnsi="Times"/>
          <w:sz w:val="22"/>
          <w:szCs w:val="22"/>
        </w:rPr>
        <w:t xml:space="preserve">, „mit der gebietenden Stimme und dem Zuruf eines Erzengels wird er rufen“. Das ist ein lauter Ruf, daß selbst die Schlafenden, die Toten in Christus erwachen werden. Nicht, daß du dich darauf berufen könntest, Gott würde dir erlauben, heute zu schlafen, in einer Zeit der gewaltigsten Auseinandersetzung zwischen Licht und Finsternis, zwischen Lüge und Wahrheit. Wir wissen, daß der Feind heute seinen gewaltigen Aufmarsch vollzieht. Myriaden von Finsternisgestalten ziehen am Weltenfirmament herauf mit irgendwelchen Ideologien, mit Zaubereidingen, hinein reißen die Letzten in den Bann der Finsternis. Deshalb soll die Gemeinde als der letzte Pol, von dem gesagt ist, daß „des Hades Pforten sie nicht überwältigen werden“, da stehen wie eine Eins, bis der Christus kommt, um diese Gemeinde heimzuführen, auch dann, wenn sie schläfrig ist. Und dann haben wir jene letzten Verse, wie es jenen ergeht, die nicht bereit waren dem Bräutigam zu begegnen,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Sie werden draußen stehen. Die Tür ward verschlossen. Zu spät. Das sind Realitäten, die sich noch vollziehen werden. Das sind Aussagen des Wortes Gottes über vor uns liegende Geschehnisse, aber sie sind unmittelbar vor uns, und es ist wichtig, daß wir bereit sind in unseren Herzen diesen Bräutigam zu begegnen, ausgerichtet mit einer großen Liebe zum Bräutigam, ausgerüstet mit seinem Wort, weil wir wissen, daß in der Welt so ziemlich alles verlogen und verschwindelt ist, daß wir jenen Pol, sein Wort haben. Diese Wahrheit, die uns geschenkt ist in Jesus Christ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halb untersuchte ich gestern morgen noch frühzeitig das Wort Gottes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und kam zu hoch interessanten Ergebnissen. Mir ist das noch nie so deutlich geworden, was wir jetzt ein ganz klein wenig besehen wollen in dieser Geschichte der Talen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ide Mitteilungen von </w:t>
      </w:r>
      <w:r>
        <w:rPr>
          <w:rFonts w:eastAsia="Times" w:cs="Times" w:ascii="Times" w:hAnsi="Times"/>
          <w:b/>
          <w:bCs/>
          <w:sz w:val="22"/>
          <w:szCs w:val="22"/>
        </w:rPr>
        <w:t>Vers 1-13</w:t>
      </w:r>
      <w:r>
        <w:rPr>
          <w:rFonts w:eastAsia="Times" w:cs="Times" w:ascii="Times" w:hAnsi="Times"/>
          <w:sz w:val="22"/>
          <w:szCs w:val="22"/>
        </w:rPr>
        <w:t xml:space="preserve"> und ab </w:t>
      </w:r>
      <w:r>
        <w:rPr>
          <w:rFonts w:eastAsia="Times" w:cs="Times" w:ascii="Times" w:hAnsi="Times"/>
          <w:b/>
          <w:bCs/>
          <w:sz w:val="22"/>
          <w:szCs w:val="22"/>
        </w:rPr>
        <w:t>Vers 14-30</w:t>
      </w:r>
      <w:r>
        <w:rPr>
          <w:rFonts w:eastAsia="Times" w:cs="Times" w:ascii="Times" w:hAnsi="Times"/>
          <w:sz w:val="22"/>
          <w:szCs w:val="22"/>
        </w:rPr>
        <w:t xml:space="preserve"> stehen in einem ganz besonderen engen Zusammenhang. Bei den zehn Jungfrauen, zehn ist die symbolische Zahl menschlicher Verantwortung, sehen wir den geistlichen Zustand, bei den es sich um jene zehn handelt, bei den acht Talenten, acht heißt Erneuerung, erkennen wir die Verantwortung im Dienst, also in der Ausübung des Dienstes. Nach seiner Kreuzestat und Auferstehung Jesu, ging der Herr außer Landes. Und das deutet hin auf die Himmelfahrt. Er ist nicht mehr im Land. Beim Weggang hinterließ er seine Habe, das heißt, das anvertraute Gut den Knechten. Das sind die Knechte des Reiches der Himmel. Der Herr erwartet im Bilde der Talente, das heißt, alles das, was wir von Gott empfangen haben, seien es Gaben des ewigen Lebens, seien es Gnadengaben, sei es die Gnade der Erkenntnis seines Wortes oder der Verkündigung, oder des Zeugnisses Jesu Christi, daß wir solches in Treue verwalten. Ausübender Dienst durch Werk. Es geht hier darum, ob wir uns leichtfertig über Jesus und sein Wort hinweg setzen und menschlichen Verstand an ihre Stelle setzen, oder ob wir wartend und dennoch handeln sind. Wie lange? bis er kommt. Hier ist also die persönliche Treue im Dienst gemeint, ansonsten erstarren wir in der Tradition, von der wir auch in </w:t>
      </w:r>
      <w:r>
        <w:rPr>
          <w:rFonts w:eastAsia="Times" w:cs="Times" w:ascii="Times" w:hAnsi="Times"/>
          <w:b/>
          <w:bCs/>
          <w:sz w:val="22"/>
          <w:szCs w:val="22"/>
        </w:rPr>
        <w:t>Lukas 12,47</w:t>
      </w:r>
      <w:r>
        <w:rPr>
          <w:rFonts w:eastAsia="Times" w:cs="Times" w:ascii="Times" w:hAnsi="Times"/>
          <w:sz w:val="22"/>
          <w:szCs w:val="22"/>
        </w:rPr>
        <w:t xml:space="preserve"> finden. Da sagt Gottes Wort: „Wehe euch, denn ihr bauet die Grabmäler der Propheten, eure Väter aber haben sie getötet“. Der Herr möchte uns bewahren, daß wir nicht danach tun, was uns eine religiöse Welt überliefert hat. Das wir nicht in ihren Fußstapfen wandeln, sondern, daß wir danach tun, was Gott durch sein Wort uns übermittelt hat. Die harte Strafe ergibt sich daraus, weil wir für jede Gabe und Erkenntnis verantwortlich sind. Das ist mit Talenten gleichbedeutend, weshalb das Nichtwuchern mit Untreue gleichbedeutend ist. Wir könnten sagen: Was von Gott her mit Unglauben gesehen wir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sehen, daß der ungetreue Knecht gar nicht an die Liebe seines Herrn geglaubt hat. Und damit steht außerhalb, was in </w:t>
      </w:r>
      <w:r>
        <w:rPr>
          <w:rFonts w:eastAsia="Times" w:cs="Times" w:ascii="Times" w:hAnsi="Times"/>
          <w:b/>
          <w:bCs/>
          <w:sz w:val="22"/>
          <w:szCs w:val="22"/>
        </w:rPr>
        <w:t>Johannes 3,36</w:t>
      </w:r>
      <w:r>
        <w:rPr>
          <w:rFonts w:eastAsia="Times" w:cs="Times" w:ascii="Times" w:hAnsi="Times"/>
          <w:sz w:val="22"/>
          <w:szCs w:val="22"/>
        </w:rPr>
        <w:t xml:space="preserve"> gesagt ist. Uns wundert nur eigentlich die harte Strafe. Weil er nicht gewuchert hat, wird er gleich in die äußerste Verdammnis geworfen. Und genau das hat mich auch bewogen hier zu untersuchen. Zumal das Wuchern ja Werk ist. Kann jemand in der Zeit der Gnade wegen Ermangelung an Werk jemand in die Verdammnis kommen? Und darin erkennen wir, daß es sich nicht primär auf die Gnadenzeit anwenden läßt. Deshalb wenden wir das Himmelreichsgleichnis mit den zehn Jungfrauen, sicherlich sowohl auf Israel, als auf die Gemeinde deutend gewiesen, jetzt primär auf die Gnadenzeit an, und sehen die Abwesenheit des Herrn in der Gerichtszeit, wo den Knechten, es sind ja seine Knechte, Israel wieder neu der Dienst im Evangelium des Reiches anvertraut wird. Es ist ganz klar, so wie der Herr seine Gemeinde heimgeführt hat, stehen wir augenscheinlich und schon begonnen mitten in der damals unterbrochenen gewaltigen Geschichte Israels. Gott wird auch mit seinem irdischen Volk zum Ziele kommen. Ob sich der böse Feind oder die Feinde dagegen stellen, wird hier nicht diskutiert. Die Menschen mögen über diese Fragen diskutieren, aber die Bibel, Gottes Wort, redet nicht darüber. Denn der Herr wird nicht eher ruhen, „bis der letzte Feind zum Schemel seiner Füße gelegt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iesem Zustand hier, bei den Talenten herrscht auch gar keine Gnade, sondern, wie wir finden die Strafe bei fehlendem Werk, deshalb die harte Strafe, die wir hier finden. Andererseits wollten wir es doch auf die Gemeinde anwenden, könnte es nur so verstanden werden, daß es sich beim Knecht fehlenden Werks, um eine törichte Jungfrau handelt. Und dann sind die Würfel ohne dies gefallen. Und weil es sich hier mehr um den Dienst dreht, törichte und kluge das Zeugnis des Bekenntnisses haben, sollen sie dem Herrn dienen und haben darüber einst Rechenschaft zu geben. Die Größe der Zahl jener anvertrauten Talente richtet sich von Gott her nach unsere Fähigkeit. So haben wir es auch gelesen. Wir lesen da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Er gibt diese Talente nach seinen Fähigkeiten, eine interessante Angelegenheit. Das heißt also, Gott gibt wie er will, nicht wie wir wollen. Wir kommen dann gleich drauf. Die Tätigkeit der Arbeit war Beweis ihren Herrn zu kennen. Sie wußten auch, daß ihr Herr gütig ist und erwiesene Treue sehr hoch lohnen wird. Das ist die Darstellung der Klugen. Anders ist es bei dem unnützen Knecht. Er kannte seinen Herrn nicht genügend, weil er andere Dinge hatte, um die er sich kümmerte. Wir sehen auch aus der Mitteilung des Wortes, um was er sich kümmerte. Es waren irdische Ding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Nach </w:t>
      </w:r>
      <w:r>
        <w:rPr>
          <w:rFonts w:eastAsia="Times" w:cs="Times" w:ascii="Times" w:hAnsi="Times"/>
          <w:b/>
          <w:bCs/>
          <w:sz w:val="22"/>
          <w:szCs w:val="22"/>
        </w:rPr>
        <w:t>Vers 24-25</w:t>
      </w:r>
      <w:r>
        <w:rPr>
          <w:rFonts w:eastAsia="Times" w:cs="Times" w:ascii="Times" w:hAnsi="Times"/>
          <w:sz w:val="22"/>
          <w:szCs w:val="22"/>
        </w:rPr>
        <w:t xml:space="preserve"> wußte er weder um den Willen des Herrn, noch kannte er seine Güte. Er wurde auch nicht tätig für seinen Herrn, obgleich ihm etwas anvertraut war. Das eine Talent gräbt er in die Erde. Das ist das Problem, mit dem wir es auch heute zu tun haben. Das ist die irdische Gesinnung, alles mit dem Irdischen zu verbinden, auch das von Gott uns Anvertraute an Verantwortlichkeit. Dort hatte er seine Tätigkeit, dieser unnütze Knecht und sein anvertrautes Gut einfach mit den irdischen Dingen vermischt und damit war es untergegangen. Das soll uns warnen, daß wir die Gesinnung des fleischlichen-, menschlich-, irdischen Ablegen, um nicht unsere Güter des Geistes, die wir vom Herrn empfangen haben, durch verbotene Gemeinschaft in den Zustand der Hurerei zu bri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ie Belohnung derer mit fünf und mit zwei Talenten war von Gott her belohnt mit Eingang zur Freude des Herrn. Gott hat auch uns Gaben und Auftrag geschenkt. Ganz klar, es gibt keinen Jünger und keine Jüngerin, die von Gott nicht Aufgaben und Auftrag bekommen hätte. Der unnütze hat sich um andere Dinge gekümmert, als er die vom Herrn zugewiesenen Gaben empfing. Zeugen Jesu sind alle. Deshalb besitzen wir nicht alle die gleichen Gaben, aber wir sollen alle Jesus bezeugen. Und darin haben wir unseren Auftrag Nummer eins. „Ihr sollt meine Zeugen sein“, sagt der Herr. Trachte nicht nach etwas, was du nicht vom Herrn empfangen hast. Es wäre falsch. Wir sind als Menschen gehalten, natürlich nach Dingen zu trachten, die uns Gott nicht gegeben hat, weil sie vielleicht in den Augen der Menschen höher zu scheinen mögen. Aber wir sehen ganz klar, der die fünf Talente empfing, hatte zwar fünf dazu gewonnen, er ging genau wie der, der die zwei Talente empfing, zur Freude seines Herrn ein. Da war eigentlich gar kein Unterschied. Sie beide haben das Gleiche empfangen - Eingehen zur Freude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Es ist verständlich, daß wir mitunter sagen: Na, ja, diese Arbeit, die sieht niemand, aber in den Augen des Herrn ist sie gleich kostbar, weil einfach die Arbeit im Reiche des Herrn vielseitig getan werden muß. Und der Herr beurteilt uns nicht nach dem, was wir empfangen haben, sondern, wie wir gehandelt haben. Das war eigentlich der Unterschied zwischen dem unnützen Knecht und den beiden Nützlichen. Der Herr möchte uns klar machen, daß hier in diesem Falle verbunden ist ein Hinausgetan werden vom Angesicht des Herrn hinweg, wenn wir nicht arbeiten, wie der Herr es uns geheißen hat. Wie sieht deine Arbeit in der Verantwortung vor dem Herrn aus? Wie wird Gott über uns urteilen? Was ist das Urteil Gottes, das du erwartest? Wir Menschen haben einen sehr schlechten Blick, insbesondere über uns selbst. Wir vermögen vielleicht den Nächsten besser beurteilen zu können, und dennoch ist auch ein solches Beurteilen des Nächsten äußerst schlecht. Der die Herzen kennt und anschaut, ist der Herr. Und der Herr hat ein reales Urteil um uns. Warum? Weil er nicht auf das schaut, worauf der Mensch blickt, </w:t>
      </w:r>
      <w:r>
        <w:rPr>
          <w:rFonts w:eastAsia="Times" w:cs="Times" w:ascii="Times" w:hAnsi="Times"/>
          <w:b/>
          <w:bCs/>
          <w:sz w:val="22"/>
          <w:szCs w:val="22"/>
        </w:rPr>
        <w:t>1.Samuel 16</w:t>
      </w:r>
      <w:r>
        <w:rPr>
          <w:rFonts w:eastAsia="Times" w:cs="Times" w:ascii="Times" w:hAnsi="Times"/>
          <w:sz w:val="22"/>
          <w:szCs w:val="22"/>
        </w:rPr>
        <w:t xml:space="preserve">, sondern „er sieht die Herzen an“ und er kennt die Motive: Warum und weshalb. Der Herr Jesus will, wenn wir für ihn tätig sind, daß wir mit dem haushalten, was er uns anvertraut hat. Der Herr Jesus will nicht, daß wir in einer Sache arbeiten, die er uns nicht geheißen hat, weil er der Herr des Weinbergs ist. Dort wo Freude ist, da ist Weinbergsarbeit. Deshalb ist auch das erste Wunder, was der Herr getan hat, in diesem Zeichen in Kana, ein Verwandlungsbild des Wassers in Wein, dieses Wunder deutet hin auf das Tausendjährige Reich, wo eitler Freude sein wird, wo er regieren wird als der verheißene Messias und König. Und da deutet auch das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xml:space="preserve"> Wort hin, daß er „vom dem Gewächs des Weinstocks neu trinken wird im Reiche des Vaters“. Der Ausdruck „das Reich des Vaters“ ist das Reich jenes Millinäums. Und da wird er von der Frucht des Weinstocks Israel neu trinken. Neu, nicht mehr nach der alten Weise, sondern neu, weil er ganz neu einen Bund schließen wird, nicht wie der alte, den die Väter Israels nicht in der Gott gebührenden Weise beachteten, wie das Volk Gottes damals sein Wort mißachtete und den Bund brach, sondern da wird es in göttlich, vollkommener Weise ihren Herrn und König erkennen und wird ihm mit ganzem Herzen anhangen. Deshalb der große Frieden in diesem verheißenen Reich verbunden mit viel Freude jeden Einzelnen. Und die Heiden? Sie werden gesegnet werden durch Israel, sein Volk. Wunderbar. Bitte nehmen wir die Dinge aus dem Worte Gottes auf, denn sie sind uns beschrieben, wie die Bibel sagt, „zur Belehrung“, daß wir hineingeführt werden in die Gemeinschaft mit unserem lebendigen Gott durch sein Wo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uchern wir, das es zur Freude unseres Herrn ist. Der Herr Jesus will nicht erst an uns Freude haben, wenn wir einmal in des Himmels Herrlichkeit eingegangen sind, sondern er will seine Freude schon hier an uns haben. Und die Freude findet der Herr, wenn wir mit dem uns anvertrauten Gut heute schon wuchern. Was hast du vom Herrn empfangen? Eines kann ich dir sagen: Du hast empfangen ein Zeuge Jesu zu sein, sein Wort hinaus zu sagen und zu tragen. Frage: Tust du es? Das ist die Frage. Trachte nicht nach anderen Dingen, bevor du in Punkt eins bereits vor dem Herrn bewiesen hast, daß du das Herz Jesu erfreust. Das ist das Erste. Wir können nicht den dritten und vierten Schritt tun in den Dingen des Glaubens, wenn wir den Ersten noch nicht getan haben. Der Herr Jesus kommt uns zur Hilfe. Er wird gerecht unterschiedlich von den einzelnen Erwartungen abfordern. Von dem einen vielleicht vor einer großen Menschenmenge, ich denke hier vielleicht an die Janz-Brüder, die vor vielen Menschen reden. Von anderen vielleicht vor kleineren Gruppen und von den anderen vor Einzelnen. Das mag ganz unterschiedlich sein. Das liegt auch wiederum nicht in unserer Hand, sondern es liegt in der Hand dessen, der uns gesandt hat. Wir haben Weinbergsarbeit, und da hat jeder seine eigene Arbeit zugewiesen bekommen. Wenn der Herr dich eingeteilt hat, daß du die Ernte einfahren sollst ins Weingut, dann wäre es furchtbar, du würdest von dieser Arbeit weglaufen, und würdest eine andere Arbeit suchen, die dir angenehmer wäre, von der du dafür hältst, sie wäre angenehmer. Du würdest an dem Platz, wo der Herr dich hingestellt hat, fehlen. Du wärst ja untreu gewesen durch dein Hinweglaufen. Der Herr Jesus will dich segnen und er kann dich nur segnen, indem du dort stehst und verharrst, wo der Herr dich finden will. Bist du bereit dazu, Ja zu sagen zur Arbeitseinteilung unseres Herrn? Sage Ja zum Angebot seines Segens. Du kannst nur dann den Segen Gottes genießen, wenn du Ja sagst zum Angebot seiner Lieb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haben eine ganze Menschheit um uns, die letztlich auf der Suche nach Gemeinschaft mit Gott ist. Aber sie sind allesamt belogen und betrogen, insofern sie Christus nicht in ihrem Herzen haben. Und deshalb kommt ihnen der Feind zur Hilfe und macht ihnen mancherlei Dinge vor und sagt: Du mußt deine Freude im Wirtshaus suchen. Da gibt es einen ordentlichen Tropfen. Das sind die Ersten. Die anderen werden verführt durch Wecken von Interesse in den Dingen der Politik. Und ich möchte hier ganz offenbar sagen, daß der Teufel für alle was hat. Es gibt Leute, die lieben sogar abgöttisch den Schlaf. Sie finden ihre Lebenserfüllung im Schlaf. Das gibt es auch. Es mußt eine genüßliche Angelegenheit sein, sonst würden sie es nicht tun. Andere wieder finden ihre Hinwendung und ihre Erfüllung in der Völlerei. Der Herr möchte uns das klar machen, daß die Gemeinde Jesu und der Lebensweg der Gemeinde, der Weg Jesu, völliger Entbehrung ist, nicht Anerkennung, völliger Entbehrung, völliger Bereitschaft sich erniedrigen zu lassen, arm zu sein, nicht davon zu reden, sondern solches zu beweisen durch unsere Handlungen, und zwar möglichst im Verborgenen, wo der Herr hinein schaut. Oh, das ist so kostbar für unseren Herrn, wenn er ins verborgene Herz hinein schaut. Der ins Verborgene sieht, das ist der Vater. Und er will seine Freude daran finden, daß er Frucht findet im verborgenen Herzen. Gib deinen Gott Gelegenheit durch Freude, die du deinem Herrn bereitest, indem du tust nach der Weisung der Schrift, nicht nach der Art der Mens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er Herr Jesus möchte uns lehren, als ein Beispiel, das er uns vorgelebt hat, daß er sich selbst hingibt. Der Herr Jesus will hingebungsvolle Menschen haben. Er will solche haben, die alles für ihn tun in der Aufopferung, aber nicht bevor sie selbst Leben aus Gott haben. Deshalb haben wir so ein mancherlei Reden, irres und wirres Zeug in unserer heutigen Zeit. Da reden Menschen liberal. Ich persönlich halte jedes liberale Reden für geistliche Schizophrenie, die kaum noch behoben werden kann, es sei denn durch anhaltende und tiefe Buße vor dem Herrn. Den Teufel ist ein Einbruch gelungen durch die Vermischung von Wahrheit und Lüge und ist als ein Krebsgeschwür auch in die Gemeinde Jesu eingebrochen und rafft, wie im Mittelalter unter der Pest, ganze Reihen dahin. Wir wollen uns an ihnen nicht aufhalten. Wir wollen uns an ihnen nicht ergötzen. Gott rafft sie dahin. Aber eines wollen wir mit Genugtum feststellen: Der Herr ist mitten unter uns und reinigt seine Tenne und scheidet das Unechte vom Echten. Deshalb ist es an der Zeit, heute das Wort des Herrn zu hören und es zu tun, bevor es zu spät ist. Wie groß und gewaltig muß der Ruf jener fünf törichten Gläubigen gewesen sein, als es zu spät war, die Bibel sagt: „Die Tür ward verschlossen“. „Herr, Herr, tue uns auf!“ Das muß ein Rufen gewesen sein. Der Herr im Himmel hat es vernommen. Solch ein Rufen war das. Nicht nur, daß er es gehört hat, das Rufen war so gewaltig und verzweifelt von denen, die plötzlich wußten, daß sie ewiglich verloren waren, daß Gott im Himmel antwortet. Gott im Himmel antwortet auf ihr Rufen. Aber das was er antwortet war bitter. Das war wiederum Gericht: „Ich kenne euch nicht!“ Ist das nicht bitter? „Ich kenne euch nicht!“ Der Herr Jesus ist gekommen auf diese Erde, um uns kennen zu lernen, nicht daß er nicht wußte, daß wir Verlorene waren, sondern gerade deshalb, weil wir Verlorene waren, hat er Gemeinschaft mit uns gesucht. Jesus ist der, der Gemeinschaft mit uns, verlorenen Menschen sucht. Und deshalb ist er, der Hirte, der gekommen ist, umgekehrt wie der Mietling, wenn der Wolf kommmt, klettert er ganz schnell auf einen Baum herauf und überläßt die Schafherde den Reißer, den Wolf. Der Herr Jesus hat sich nicht in Sicherheit gebracht, sondern er kam aus den sicheren Wohnungen des Vaters und hat hier sein Leben für uns hingegeben. Der Herr Jesus hat uns inniglich lieb, sonst hätte er es nicht gemacht. Ich habe hier schon einmal gesagt: Die Menschheit hat großes Glück gehabt, daß ich es nicht wahr. Ich wäre nicht gekommen. Ich sage es euch ganz offen und klar. Ich wäre nie gekommen, für diese Böcke? Nie, nie, aber darin unterscheidet sich unser Herr, mit welch einer Liebe er zu uns kam und jeder Tag, jede Stunde, die wir nicht in Treue und Hingabe uns zum Herrn wenden, jeden Augenblick, den wir nicht in der Nachfolge Jesu gestellt wissen, er ist umsonst gelebt. Wir wissen, der Herr Jesus ist gekommen zu suchen und zu retten was Verloren ist. Wir preisen seinen Namen dafür. Wir danken ihm, unseren Herrn und unseren Gott, weil er uns in Christus Jesus eigentlich alles gegeben hat das wir haben müssen zu unserer Errettung. Und wir wissen, daß wir nicht erst im Jenseits gerettet sind, sondern unsere Rettung ist schon hier, die wir in Christus Jesus sind. Wir preisen seinen Name. Wir rühmen sein Blut. Wir danken ihn für alle Segnungen, für alle Bewahrungen. Wir wollen mit ihm in Gemeinschaft sein, weil Christus gekommen ist, uns diese Gemeinschaft gebracht zu haben. Seine Gemeinschaft mit uns war die Gemeinschaft der Liebe und des Lebens, zu solchen, die im Tode waren. Wer mit seinen Sünden zu Jesus kommt, wer aufrichtig die Dinge ordnet, muß sich selbst verleugnen, muß sein Kreuz aufnehmen. Er muß bereit zu sein Ja zu sagen zu dem was Gott uns auferlegt hat. Bist du bereit dazu? Wenn du in die Nachfolge Jesu trittst, dann nur und ausschließlich so, ganze Übergabe an Christus, völlige Auslieferung an den Herrn. Mit jeden Millimeter, den wir Christus nicht ausliefern, haben wir einen Fußbreit vom Feind noch nicht befreit. Das zeugt von der Mitteilung des Buches Josua, daß das Land eingenommen werden mußte. Israel hatte den herrlichen Auftrag gehabt das Land der Verheißung einzunehmen. Und so soll es auch in unseren Herzen sein, daß wir uns Christus ausliefern bis ins letzte, weil dann dem Feind nichts mehr verbleiben wird. Bist du bereit dazu, alles was in deinem Leben ist, Christus auszuliefern? Ansonsten hast du den Feind mit im eigenen Land. Wir wissen, daß in Israel nicht das ganze Land vom Feind geräumt worden ist, und damit hatten sie den Feind im eigenen Land. Und das ist ihnen bitter, bitter aufgestoßen. Sicherlich haben sie die Gefahr nicht erkannt. Sicherlich haben sie es zu spät erfaßt, aber der Herr Jesus will uns nicht mit einem anderen teilen, mit dem Feind. Er will uns ganz haben. Weil Jesus am Kreuz von Golgatha auch ein Ganzopfer gebracht hat, kein halbes, er will uns ganz retten, deshalb ganze Nachfolge mit Jesus. Und wenn der Herr kommt, dann will er dein Lohn sein. Er will dich eingehen heißen zur Freude des Herrn, zu seiner Freude. Bist du bereit dazu, für ihn in seine Arbeit gestellt zu wissen, damit der Lohn seiner Schmerzen groß sei?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anvertrauten Tale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37:00Z</dcterms:created>
  <dc:creator>V.A.</dc:creator>
  <dc:description/>
  <dc:language>en-US</dc:language>
  <cp:lastModifiedBy>Viktor Arent</cp:lastModifiedBy>
  <dcterms:modified xsi:type="dcterms:W3CDTF">1996-01-15T18:36:00Z</dcterms:modified>
  <cp:revision>10</cp:revision>
  <dc:subject/>
  <dc:title>Botschaft von vom aus</dc:title>
</cp:coreProperties>
</file>