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09.1973 aus 2.Samuel 19,9</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Der verworfene Köni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Wir wollen Gottes Wort im Alten Testament lesen und zwar aus</w:t>
      </w:r>
      <w:r>
        <w:rPr>
          <w:rFonts w:eastAsia="Times" w:cs="Times" w:ascii="Times" w:hAnsi="Times"/>
          <w:b/>
          <w:bCs/>
          <w:sz w:val="22"/>
          <w:szCs w:val="22"/>
        </w:rPr>
        <w:t xml:space="preserve"> 2.Samuel 19,9</w:t>
      </w:r>
      <w:r>
        <w:rPr>
          <w:rFonts w:eastAsia="Times" w:cs="Times" w:ascii="Times" w:hAnsi="Times"/>
          <w:sz w:val="22"/>
          <w:szCs w:val="22"/>
        </w:rPr>
        <w:t>. Da sagt Gottes Wort: „Und das ganze Volk haderte miteinander unter den Stämmen Israels und sprach: Der König hat uns aus der Hand unserer Feinde errettet und er hat uns befreit aus der Hand der Philister und jetzt ist er vor Absalom aus dem Lande geflohen“.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Begebenheit, die uns hier aufgezeigt ist, führt uns unmittelbar in den Lebensabschnitt des König David. Und Absalom der Ungehorsame hatte den Thron seines Vaters gerissen. Das war die Vorgeschichte. Und viele in Israel, die König David untertan sein sollten, hatten sich hergegeben Absalom in seinen bösen Zielen zu unterstützen. Sie hofften glücklichen Zeiten unter der Regie Absaloms entgegen gehen zu können. Aber statt dessen, daß sie Frieden und Wohlstand erlebten, „haderten“, so haben wir gelesen: „so haderte das ganze Volk miteinander unter allen Stämmen Israels“. Absalom der Aufrührer, der gegen seinen Vater aufstand und damit sich am Thron Gottes vergriff, denn David war ein Vorbild auf unseren Herrn Jesus als König, wurde auch im offenkundigen und sichtbaren Zeichen des Aufruhres gesehen, nämlich seiner langen Haare. Und in diesem Zeichen wurde er durchstochen und starb. Und das Volk Israel hatte tatenlos zugesehen, wie der von Gott gesalbte König David vertrieben wurde. Und interessant ist, daß auch Absalom gesalbt war. Aber es war in der Salbung ein Unterschied. Während David die Salbung durch Gott und auf die Weisung Gottes hin empfing, so lesen wi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Absalom aber, den wir über uns gesalbt hatten“, sagen die Israeliten. Den Absalom hatten sie selber gesalbt. Er war nicht von Gott gesalb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 haben wir auch heute eine Zeit, in der macht man sich hinsichtlich der Religionen so manches zurecht. Man redet sich selbst ein, daß man errettet sei. Und dazu muß man einen lebendigen Gott in einen Zustand bringen, von dem man bestehen kann, ohne der Weisung des Wortes Gottes zu genügen. Es sollte ein religiöser Gott sein, den man begegnet, der so lieb ist, der alles mögliche dann in des Himmels Herrlichkeit einläßt, ungereinigt usw. Aber solch einen Gott haben wir nicht. Und deshalb sehen wir, daß alle Widerspenstigkeit und alles abgehen von den Worten des Herrn Gott ahndet mit Gericht und mit Tod, wie hier bei Absalom. Und die Gedanken des Volkes wanden sich, nach all der Enttäuschung, wider den verworfenen König David zu. Das in etwa ist die Geschich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etzt kommen wir zum eigentlichen Thema. Sie erinnerten sich, diese Israeliten an seine errettenden Hand. Und zwar hatte Israel viel Rettung erfahren durch die Gnade Gottes und durch die Hand Davids. Und das lesen wir auch hier in diese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daß sie sagen, wie wir es gelesen haben, „mit der Gott immer war“. Mit dieser Hand Davids war Gott immer. Damit ist David ein Hindeutungsbild auf Christus. Bei David war das Bild Schwach und unvollkommen, bei Christus aber vollkommen. Wie oft sie durch seine Hand aus der Gefahr des Feindes befreit wurden, wußten sie. Sie sagten: „Der König hat uns errettet aus der Hand unserer Feinde und hat uns befreit aus der Hand der Philister“. Und sie fingen an sich gegenseitig zu fragen, warum denn eigentlich nicht geredet wird? Warum dieses Thema nicht da sei, den König zurück zu führ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Warum ist eigentlich nicht unter uns dieses Thema, nachdem Absalom von Gott verworfen worden ist, den verjagten König David wieder zurückzuführen. Denn es war offenkundig geworden, daß man zu Jerusalem in jenen Tagen keinen König hatte. Damit ist David das Bild des verworfenen Königs. Und man hatte sich einen anderen in eigener Sache gesalbt und zurecht gemacht. Das war damit der Gegenspieler Davids. Und ihre Frage: Warum schweigt ihr, den König zurückzuführen? Läßt erkennen, daß sie in seiner Zurückführung ihre einzige Hoffnung sahen, daß wieder Ordnung einzog in Jerusalem. Wie könnten auch Gerechtigkeit und Frieden und Ordnung und Rettung von ihren Feinden kommen, wenn der wahre König nicht zurückgeführt ist? Um diese Rückführung wollen wir uns ein klein wenig bemü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er Geschichte der Menschheit wiederholt sich eigentlich fast alles, so daß der Prediger zum Ausspruch kommt in </w:t>
      </w:r>
      <w:r>
        <w:rPr>
          <w:rFonts w:eastAsia="Times" w:cs="Times" w:ascii="Times" w:hAnsi="Times"/>
          <w:b/>
          <w:bCs/>
          <w:sz w:val="22"/>
          <w:szCs w:val="22"/>
        </w:rPr>
        <w:t>Prediger 1,9</w:t>
      </w:r>
      <w:r>
        <w:rPr>
          <w:rFonts w:eastAsia="Times" w:cs="Times" w:ascii="Times" w:hAnsi="Times"/>
          <w:sz w:val="22"/>
          <w:szCs w:val="22"/>
        </w:rPr>
        <w:t>, daß „es gar nichts Neues unter der Sonne gibt“. Das heißt, seit der Mensch unter die Sünde verkauft und versklavt worden ist, gibt es nichts Neues unter der Sonne. Und so ist dieses Bild hier von David eigentlich nur ein Bild, das schon war und das wieder kommen wird. Wir wollen uns aus dem Bilde Davids dann mehr hinüber geführt wissen in die kommende Situation des verworfenen König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große Sohn Davids ist gekommen und seine Verwerfung ist eine weit größere als die Verwerfung des Königs Davids durch Israel, den irdischen Volke Gottes. Jesus Christus ist der von den Menschen Verworfene. Das ist klar. Sie wählten einen anderen und erklärten ganz offenkundig: „Wir wollen nicht, daß dieser über uns herrsche“. Dabei hat auch Gott gewacht, daß sein Königtum nicht angetastet würde in seiner tiefsten Erniedrigung am Kreuz. Denn die Überschrift lautet: „Dieser ist der König der Juden“. Den Juden reizte das gewaltig, daß dieses Zeugnis über diesen Gehängten stand. Und sie gingen zu Pilatus und sagten: Runter mit diesem Zeugnis, das ihm nicht zusteht. Da wird Pilatus innerlich zornig und sagt: „Was ich geschrieben habe, habe ich geschrieben“, jetzt ist aus. Er wußte, er hat nachgegeben dem Begehr der Menschen, der Juden in sonderheit. „Den Juden zuerst“, sagt Paulus immer. Aber jetzt gibt es kein Nachgeben mehr. Jetzt wachte Gott, daß das Zeugnis des Königtums Jesu nicht vom Kreuze entfernt wurde. Das war etwas ganz anderes, was sich die Israeliten erhofft hatten, auch seine Jünger. Die Jünger sagten ja ganz klar: „Wir aber hofften, daß er Israel erretten würde“. Aber sie hatten sich die Errettung anders vorgestellt. Und so verließ nun der Heiland in diesem Zustand der Verwerfung die Welt, und Satan regiert, als der andere, als Fürst dieser Welt, nach </w:t>
      </w:r>
      <w:r>
        <w:rPr>
          <w:rFonts w:eastAsia="Times" w:cs="Times" w:ascii="Times" w:hAnsi="Times"/>
          <w:b/>
          <w:bCs/>
          <w:sz w:val="22"/>
          <w:szCs w:val="22"/>
        </w:rPr>
        <w:t>Johannes 14,30</w:t>
      </w:r>
      <w:r>
        <w:rPr>
          <w:rFonts w:eastAsia="Times" w:cs="Times" w:ascii="Times" w:hAnsi="Times"/>
          <w:sz w:val="22"/>
          <w:szCs w:val="22"/>
        </w:rPr>
        <w:t>. Die Frage für uns ist nun: Wem dienen wir? Sind wir auf der Seite der wenigen Getreuen, die bei der Verwerfung des Königs David Ungemach leiden wollten und mit hinaus gingen über den Jordan in die Wüste, oder ob wir uns auf die Seite des Fürsten dieser Welt stellen, und es muß uns darüber Klarheit umfangen, daß wir dann, wenn wir uns auf die Seite des Fürsten dieser Welt stellen, für uns auch das Gericht des Fürsten dieser Welt bestimmt ist. Weil nun in diesem Zeichen des Königs Jesus, des ewigen Königs Herrschaft antreten wird, wir nun in Christus gleichsam auch den Verworfenen haben. So finden wir unsere eigene Verwerfung in Jesus, und weil uns als Sünder das Gericht oblag, so hat gleichzeitig Jesus unser Gericht auf sich genommen, so daß wir nicht in eine neue Verwerfung kommen, sondern in die Annehmung durch Gott. Wer also an Christus Jesus gläubig geworden ist, ist in die Annehmung, nicht in die Verwerfung gekommen. Weil wir aus dieser Verwerfung in die Annahme Gottes kamen. Und weil das Gericht abgewandt worden ist, so brauchen wir nicht neu ins Gericht zu kommen. Der Herr Jesus sagt ganz klar: „Wer an ihn glaubt, kommt nicht ins Gericht, sondern, er ist schon aus dem Tode ins Leben übergegangen“. Wer also zu Jesus kommt, empfängt neues Leben, Ewigkeitsleben, nicht erst im Jenseits, sondern schon hier. Kinder Gottes sind solche, die hier schon wissen, daß sie Ewigkeitsleben haben. Und wir wissen, daß Jesus Christus aus den Lenden des Königs Davids in der Nachkommenschaft hervor gegangen ist. So redet man von Jesus Christus, als den Sohn Davids, weil David einer seiner Vorfahren war. In der Zeit der Abwesenheit Jesu, des wahren Königs, versuchen nun die Menschen diese Welt zu einer angenehmen Gesellschaft zu machen. Das ist das Bestreben seit her. Man versucht unablässig die Welt zu verbessern, die Welt zu erneuern, die Welt zu festigen und bestimmte Dinge als Vorzeichen zu eröffnen. Man wählt Herrschaft der Klugen und wenn es sich nicht bewährt, Herrschaft der Dummen. Man wählt Reiche, daß sie herrschen sollen, und wenn das nicht fruchtet, wählt man Arme. Man versucht in Politik und in Religion Menschen heran zu führen mit neuen Lügensprüchen, der Welt Erlösung zu bringen. Und wenn man gar nicht zurecht kommt, wählt man die Philosophie. Nämlich die Philosophie ist ein Werk der Lüge, die so viel Öffnungen hat, daß man überall nach jeder Seite herausschlüpfen kann, wenn man gestellt ist. Das ist Philosophie. Den einen werden goldene Zeiten versprochen, den anderen ein Arbeiterparadies. Und alle werden sie belogen nach Strich und Faden. Es ist ganz klar, weil sie sich außerhalb der Relationen der Wahrheit, die in den Augen Gottes Wahrheit ist, bewegen. Sie machen Gesetze für die Ordnung, stellen Polizisten auf und bringen Millionen von Soldaten auf die Beine. Man baut große Gericht und Gerichtshöfe, um darin das Böse abzuurteilen. Sie bemühen sich auf allen Sektoren sozial zu sein, wie das heute Trend ist. Sie wollen den Krieg verbieten, durch die Charta der Vereinten Nationen. Dafür wollen sie versuchen den Weltfrieden zu proklamieren. Und trotz aller Bemühungen, die Welt bleibt die Alte. Und wir könnten fragen: Warum eigentlich? Es ist ganz klar, weil die Menschen, die in diesem Zeitabschnitt leben, die Alten geblieben sind. Das heißt also, man fast die Beseitigung des Dornenstrauchs oben im Blütenreich an und versucht durch Abkneifen solcher Knospen diesen Dornenstrauch zu beseitigen. Das ist allerdings verkehrt. Zuerst sticht man sich bei diesem Versuch, aber das Stechen nimmt man in Kauf, wenn eine Ideologie dahinter steht. Dann nimmt man alles in Kauf. Es ist ja eine Ideologie da. Man denkt nicht weiter, als die Ideologie es erlaub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bei Jesus ist es anders. Das ist der Unterschied. Bei unserem Herrn Jesus, da wird nicht an den Knospen, an den Auswirkungen der Sünde herumgebastelt, sondern da geht man ans Wurzelwerk. Und wir haben nur dann Überwindung, wir haben nur dann Sieg, wenn wir bereit werden das Wurzelwerk der Sünde aus unseren Herzen herausreißen zu lassen. Wenn wir bereit sind die Ansätze und Wurzeln der Sünde kurzum heraus zu reißen. Bist du bereit dazu? Das sollen nicht andere an uns machen, sondern das sollen wir selbst tun, auf die Weisung unseres Herrn und Gottes. Bist du bereit die Ansätze der Sünde preiszugeben? Und da ist es notwendig, daß die Dinge der Sünde ins Licht kommen. Niemals wird den Menschen ein Friedensreich oder ein Arbeiterparadies gelingen, zum Beispiel in Rußland, da wartet man schon seit über fünfzig Jahren. Bis jetzt haben sie noch nichts gesehen. Aber man belügt sie weiter. Und sie lassen sich belügen, aber nicht mehr alle. Langsam wird es ihnen zu bunt, aber die Menschen lassen sich einlullen mit allen denkbaren Lügen. Wir sind ja alle durch die Sünde mit dieser Lüge infiziert. Wir sollten uns nicht aufmokieren, wenn die Politiker deftig lügen. Das ist das, was im alten Adam durch den Geist der Lüge, der Schlange, hineingelegt ist. Deshalb vertragen auch die Menschen faustdicke Lügen viel besser als ein Wort der Wahrheit, sonst würden wir heute mehr hier drin sein. Wir haben uns hier zusammengefunden, weil wir das Wort der Wahrheit von Jesus hören wollen. Dort, wo faustdick gelogen wird, da sind viele Menschen. Warum denn? Weil diese Menschen sich daran erfreuen an der Lüge und Ungerechtigkeit. Das ist ganz kla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war in Hamburg vor noch nicht langer Zeit. Da kam ein junger Mann zu mir hin. Ich hatte dort gesprochen über ein biblisches Thema, und er frug mich nach der Stunde, er hätte mich gerne mal gesprochen. Da habe ich gesagt: Ja. Und da kam er zu mir hin, ich weiß nicht, wie alt er war, ich schätze ihn vielleicht auf fünfzehn, sechzehn Jahre, und er wollte mir die Lebensproblematik aufweisen, die ich scheinbar noch nicht verstanden hatte. Und er sagte mir nun, er fing mit Vietnam an, warum dort drüben noch Krieg wäre. Nun kam er da gerade bei mir an die richtige Adresse, weil ich frei bin von Lügenslogan. Ich möchte mich wenigstens dafür halten. Denn das, was die Menschen herum lügen, das möchte ich nicht nachreden, weil ich ihr dann gleich bin. Nun, habe ich gesagt: Wir wollen mal ganz ehrlich werden, wie sieht es mit Vietnam aus? Habe ich gesagt: Warst du schon mal drüben in Vietnam? Sagte er: Nein. Habe ich gesagt: Was gibt es denn in Vietnam? Da wird Krieg gemacht. Habe ich gesagt: Ist das schlimm, Krieg? Ja, ganz schlimm. Habe ich gesagt: Ja, wer ist denn der Böse dort drüben? Nun, die Amerikaner. Habe ich gesagt: Das sind aber auch Lumpen, nicht wahr? Und was haben denn die Russen in der Tschechoslowakei gemacht? Da war er aber stille. Habe ich gesagt: Du, wir haben ausgemacht, wir wollen ehrlich sein, oder nicht? Ist es dasselbe. Hat er nichts gesagt. Habe ich gesagt: Du bist unehrlich. Wir haben doch gesagt, wir wollen ehrlich bleiben. Habe ich gesagt, mit unehrlichen Leuten kann ich mich nicht unterhalten, sonst kommen wir nicht weiter. Willst du jetzt ehrlich werden oder nicht? Sagte er: Ja, das ist dasselbe. Dann habe ich gesagt: So, endlich, jetzt haben wir eine Basis. Jetzt können wir reden. Du sagst also, daß alle Politik das Gleiche ist. Ja. Siehst du, und da sind wir schon lange. Aber sie wird nicht beseitigt, daß wir auf einen anderen schimpfen, sondern sie wird beseitigt, daß wir uns verändern lassen, nicht in der äußeren Form, sondern in unseren Herzen. Weißt du, weshalb in Vietnam Krieg ist? Weil du noch nicht zum Frieden gekommen bist mit Jesus. Du bist schuldig am Krieg in Vietnam. Denn, wenn du Frieden gemacht hättest mit dem lebendigen Gott, daß Jesus in dein Herz eingezogen wäre, dann hättest du beten können, daß Frieden in Vietnam würde. Und weil deine Beterhände fehlen ist Krieg, du bist schuldig. Du wirst von Gott schuldig gesprochen. Ich möchte dir das sagen, weil du nicht in der Vergebung bist durch das Blut Jesu, das wäscht rein. Du mußt mal um Vergebung bit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Ja, so kann man diesen Leuten schon begegnen. Man muß ihnen recht begegnen. Es sind junge Leute, die haben was gehört und reden es nach. Sie wissen nicht, was sie reden, aber sie reden. Das ist das Zeichen dieser Zeit, wie es damals beim König David war, da haben einige geredet mit langen Haaren - das Zeichen des Aufruhrs gegen Gott. Absalom, sein eigener Sohn, ließ sich krönen. Und das Ziel, das Ende davon war: Er wurde durchstoch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freuen uns, daß uns Jesum, den wahren Sohn Gottes, Heil und Rettung und Erlösung geworden ist. Wir freuen uns, der Herr Jesus nimmt sie alle an, mit langen Haaren und kurzen Haaren, sogar welche, bei denen es knapp wird. Er hat sie alle lieb. Das ist der Unterschied, nicht wahr. In der Politik, da nimmt man nur Gleichgesinnte an. Es ist klar. Der Herr Jesus nimmt sie alle an. Sie können alle kommen wie sie sind. Das ist ein Unterschied. Oder merken wir den nicht? Der Herr Jesus ist für uns gestorben. Nun, der Karl Marx ist auch gestorben, aber nicht für mich, sondern für sich. Das ist ein Unterschied. Jesus ist für meine Sünden gestorben. Das ist ein Unterschied, oder merkst du denn nicht? Der Karl Marx ist gestorben, ich weiß nicht, ob man das weiß, wie ein Tier. Ist das bekannt? Karl Marx ist gestorben wie ein Tier. Er ist nicht gestorben, sondern verendet. Er ist in einem furchtbaren Zustand von Irresein untergegangen. Er ist also auf allen Vieren herum gemacht. Er ist auf Knie und Hände zum Schluß über den Boden, Speichel keifend, im vollkommenen Wahnsinn. Das war das Ende. So enden auch alle Ideologien, ganz gleich, von wem sie kommen. Ob es der Irre von Braunau ist, Hitler, oder andere. Alle, die nicht mit Gott versöhnt sind, enden einen ganz furchtbaren Charakter, ich möchte ihn jetzt aufzeigen, daß das Gericht über diese Welt ausgesprochen ist. Wir lesen das in den Propheten. Da steht geschrieben, daß im Gericht der Lebendigen, in der Gerichtszeit, „Gott die Menschen schlagen wird durch Irresein“. Das Gericht der Lebendigen wird an den Menschen vollzogen, daß die Menschheit wortwörtlich verrückt wird. Ich weiß nicht, ob wir es wissen. Das steht im Prophetenwort Daniel. Das hat sich an den Spendern dieser Ideologien bereits vorvollzogen. Der Herr Jesus hat sie alle Lieb. Er ist für sie gestorben am Kreuz. Die Welt bleibt die alte, weil sie unerlöst bleibt. Der Herr Jesus hat Rettung geschaffen und wer im Glauben zu Jesus kommt, seine Sünden bekennt und wirklich etwas Neues, vollständig Verändertes beginnt, indem man einfach ruft: Herr Jesus komm in mein Herz mit deinem Geist, erlebt Erneuerung, etwas, was er bisher noch nicht gekannt hat, sonst wäre ich heute nicht hier. Hast du Jesus in deinem Herzen schon so erlebt? Hast du Vergebung deiner Sünden? Wenn nicht, gehst du ewiglich verloren mit denen, wo auch der Karl Marx ist. Dort drüben gibt es keine Rettung mehr. Ich möchte das sagen. Er hat es gut gemeint, er wollte die Menschheit befreien von einer Knechtschaft. Aber ich kann Knechtschaft nicht beseitigen durch Knechtung. Deshalb ist Jesus gekommen, um die Knechtschaft zu beseitigen. „Wer der Sünde dient“, sagt Gottes Wort, „ist der Sünde Knecht“. Wer noch nicht im Blute des Lammes reingewaschen ist, ist Knecht der Sünde und damit bestimmt für die Verdammnis. Nun könnten wir sagen, das ist aber furchtbar. Ja, das ist furchtbar, aber in Jesus haben wir Errettung, vollkommene Errettung in Jesus. Die Frage an uns ist: Sind wir bereit mit dem verworfenen König hinauszugehen? Bist du bereit die Schmach Christi aus dich zu nehmen, die Verwerfung Jesu anzunehmen? Oder ziehst du vor, den Geist der Welt und damit das Gericht, das ewige Verderben, die Verwerfung von Got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un, warum bleibt eigentlich die Welt die Alte? Weil nur Jesus Menschen verändert. Wir können vielleicht in der Welt experimentieren, aber wir können sie nicht verändern. Nicht eine menschliche Utopie verändert unseren Zustand der Sünde, sonst hätte Gott vom Himmel her ganz anders geredet. Da war keine Möglichkeit uns aus dem Zustand des Todes zu erretten. Gott hatte selbst das Opfer, das Höchste, das möglich war, bestimmt. Jesus der König der Ehren will in unseren Herzen einziehen. Sie frugen: „Warum redet ihr nicht davon, den König wieder zurückzuführen?“ Warum schweigt ihr überhaupt, davon zu reden, den König zurückzuführen, den wir verlassen haben. Wir haben durch die Annehmung der Sünde Jesus verlassen. Warum warten wir Jesus in unsere Herzen hineinzuführen? Was ist eigentlich die Ursache, daß wir so wenig davon reden? Bei Israel hatte das einen Grund. Das Volk hatte ein schlechtes Gewissen, weil sie schwiegen, als der von Gott gesalbte König verworfen wurde. Sie hatten zugesehen. Jede Neutralisation in der Entscheidung für oder gegen Christus ist eine Verwerfung des Königs Jesu. Deshalb werden auch die das gleiche Urteil der Verdammnis empfangen, die eine neutrale Position beziehen. Es mag in der Neutralisation richtige Standpunkte geben, und zwar beispielsweise in der Politik, daß wir uns nicht einmischen. Da ist Neutralisation ganz gut. Ich jedenfalls, sehe es so, vielleicht sehen es manche etwas anders. Es gibt also Situationen, wo wir durchaus neutral sein sollten, um nicht einseitig zu werden. Denn, wer sich politisch engagiert, ist einseitig, weil er ja durch die Parteibrille sieht. Und eine Parteibrille hat vom Ruß geschwärzte Gläser. Und wie weit man durch Ruß schauen kann, denn Ruß ist ein Verbrennungsrückstand und damit ein Zeichen des Gerichts. Sie schauen also nur bis zum Ruß, bis zum Verbrennungsrückstand des Gerichts. Und die können mir niemals Wegweisung sei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arum reden wir so wenig von dem König, daß er zurück komme, in unseren Herzen? Denn durch die Neutralisation gegenüber unserer eigenen Sünde haben wir den König aus uns verwiesen. Jesus will wieder zurück kehren in unsere Herzen. Sind wir bereit dazu? Die Lange Bank ist ein Zeichen der Neutralität gegen Jesus und damit ein Zeichen der Verwerfung und des Gerichts. Wenn er einzieht, unser Herr, kommt Vergebung ins Herz. Das ist der Unterschied. Wenn er kommt, kommt Gerechtigkeit und Friede und Freude ins Herz und Segen und Reichtum. Jesus kommt wieder. Er kommt wahrhaftig wieder und wir freuen uns. Wenn Jesus in unsere Herzen kommt, kommt er durch seinen Geist in uns. Aber Jesus kommt auch personifiziert wieder. Und wir freuen uns auf diesen Augenblick. Und es dürfte kaum ein Tag im Jahr sein, wo ich nicht zu Jesus rufe, daß er bald kommen möchte, einfach deshalb, nicht weil ich es nicht mehr erwarten kann, das stimmt zwar auch, aber einfach, daß ich einfach diesen vorlaufenden Gerichtszeichen, die ich hier sehe, denn die Welt ist in einer ungeheuerlichen Bewegung. Das hält niemand mehr auf. Das sage ich. Das geht und endet im Abgrund. Die Rutschpartie hat begonnen. Ich sage es. Das hält niemand mehr auf. Ein Lügner wird noch kommen. Das ist der Oberste der Lüge. Er wird sagen: Ich halte es auf. Das ist der Antichristus. Auch er kommt in Person, aber mit dem haben wir nichts mehr zu tun, vorher ist Jesus gekommen. Das sagt die Bibel ganz klar. Wie weit wir schon zum Wiederkommen Jesu sind, erkennen wir an den offenbar geworden Zeichen des wiederkommenden Antichrist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in </w:t>
      </w:r>
      <w:r>
        <w:rPr>
          <w:rFonts w:eastAsia="Times" w:cs="Times" w:ascii="Times" w:hAnsi="Times"/>
          <w:b/>
          <w:bCs/>
          <w:sz w:val="22"/>
          <w:szCs w:val="22"/>
        </w:rPr>
        <w:t>Hagai</w:t>
      </w:r>
      <w:r>
        <w:rPr>
          <w:rFonts w:eastAsia="Times" w:cs="Times" w:ascii="Times" w:hAnsi="Times"/>
          <w:sz w:val="22"/>
          <w:szCs w:val="22"/>
        </w:rPr>
        <w:t xml:space="preserve"> einen Ausspruch, wo der Prophet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w:t>
      </w:r>
      <w:r>
        <w:rPr>
          <w:rFonts w:eastAsia="Times" w:cs="Times" w:ascii="Times" w:hAnsi="Times"/>
          <w:b/>
          <w:bCs/>
          <w:sz w:val="22"/>
          <w:szCs w:val="22"/>
        </w:rPr>
        <w:t>7</w:t>
      </w:r>
      <w:r>
        <w:rPr>
          <w:rFonts w:eastAsia="Times" w:cs="Times" w:ascii="Times" w:hAnsi="Times"/>
          <w:sz w:val="22"/>
          <w:szCs w:val="22"/>
        </w:rPr>
        <w:t xml:space="preserve"> sagt, daß es das Ersehnte aller Nationen sein wird, „das Ersehnte aller Nationen wird mit ihm kommen“. Wenn der Herr Jesus dann kommt und diesen Frieden bringt, dann wird es das sein, nach was sich die Nationen, die Völker und Heiden gesehnt haben, nach diesem Frieden, endlich Ruhe zu haben. Die Menschen haben über Jahrtausende durch politische und religiöse Zielsetzungen teilweise gekämpft wie die Löwen. Und wenn wir zurückschauen in die Jahrtausende, was sie erreicht haben, dann ziehen wir den Summenstrich drunter und schreiben erstemal eine Null. Das ist das Erste. Gar nichts haben sie erreicht. Aber das, was sie hinterlassen haben, ist Schuld und Sünde. Und für diese wird Gott sie zum Gericht ziehen, jeden Einzelnen. Wenn wir über diese Erde gehen und wir ziehen unter unser Lebensbild einen Strich, dann darf ich dich fragen, was steht darunter? Die Bibel, Gottes Wort sagt, daß alles vergehen wird. Das einzige was bleibt, was du unter diesem Strich sehen kannst, ist seine Worte. „Meine Worte werden nicht vergehen“, sagt der Herr. Sag, was wird von deinem Leben übrig bleiben, wenn Gott sagt, daß nur sein Wort, nur allein das, was sein Wort vermocht hatte Bestand anzureichern, was wird in deinem Leben gefunden werden? Das übrige an Schuld und Sünde, es sei denn, daß du Vergebung im Blute des Lammes hast, ansonsten wirst du zur Rechenschaft gezogen am Tage des Gerichts. Wohl dem, der in Jesus geborgen ist. Wohl dem, der Vergebung seiner Sünden hat. Vor dem, der da Augen hat, wie eine Feuerflamme, wird kein Mensch Bestand haben, weder die Großen noch die Klei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as die Menschen des Zeitlaufes wollen, nämlich Frieden, von dem sie reden, besitzen wir heute schon in Jesus. Wir haben ihn. Sie reden davon und wir haben ihn. Das ist wunderbar, daß wir uns in diesen letzten aufrührerischen Tagen gar nicht unseren Frieden nehmen lassen müssen. Wir sollten sogar gewarnt werden, daß wir uns in die Dinge dieser Welt der Unruhe nicht mitvermischen und verbinden, einfach deshalb, weil solches uns der Welt ähnlich werden läßt. Unruhe kommt in unsere Herzen. Aber, sagt Gottes Wort: „Wenn der Schilo kommt“. Wir lesen das in </w:t>
      </w:r>
      <w:r>
        <w:rPr>
          <w:rFonts w:eastAsia="Times" w:cs="Times" w:ascii="Times" w:hAnsi="Times"/>
          <w:b/>
          <w:bCs/>
          <w:sz w:val="22"/>
          <w:szCs w:val="22"/>
        </w:rPr>
        <w:t>1.Mose 49,10</w:t>
      </w:r>
      <w:r>
        <w:rPr>
          <w:rFonts w:eastAsia="Times" w:cs="Times" w:ascii="Times" w:hAnsi="Times"/>
          <w:sz w:val="22"/>
          <w:szCs w:val="22"/>
        </w:rPr>
        <w:t>. „Wenn Schilo kommt“, der Friedenschafende, der Ruhebringende, von ihm wird gesagt, „ihm werden alle Völker gehorchen“. Warum? Weil er dann den Frieden der Herzen bringt. Weil er der ist, der Schilo, der an die Wurzel geht. Das deutet hin auf das Tausendjährige kommende Friedensreich. Es gilt nicht der Gemeinde, nicht uns. Wir haben damit nichts zu tun. Es ist ein Zeitabschnitt, der nach uns kommt. Wir erwarten Jesus vom Himmel her. Und der Herr Jesus nimmt nur solche auf, die hier schon in Jesus zur Ruhe eingegangen sind in Jesus, die hier schon den Frieden Gottes erfahren haben. Bist du noch im Kampf mit der Sünde? Dann hast du noch nicht Ja gesagt zum Herausriß der Wurzeln der Sünde. Wenn immer wieder ein dorniges Gesträuch neue Sprößlinge zeigt, ist es offenbar, daß noch Wurzelwerk im Boden ist. Reiß das Wurzelwerk heraus. Sage es dem Herrn, daß du jetzt kommst, um die Wurzeln heraus zu reißen. Sage ihm: Herr Jesus, jetzt komme ich, auch die Wurzeln noch, da werden immer wieder wilde Triebe sichtbar. Das sind die Triebe der Sünde. Wenn du noch daran leidest, ist es offenbar geworden, daß du der Sünde noch nicht gestorben bist. Die Überwindung der Sünde liegt im Tod. Deshalb ist Jesus am Kreuz für uns gestorben. Willst du Sieg über die Sünde haben, mußt du in der Gleichheit des Todes mit am Kreuz sterben. Und das will man nicht. Man will Leben haben, ohne gestorben zu sein. Dabei sagt Jesus ganz klar: „Es sei denn, daß das Samenkorn in die Erde fällt und stirbt. Wenn es aber allein bleibt, kann es nicht Frucht tragen“. Der Herr Jesus hat uns zur Frucht gesetzt. Weißt du, wir stehen in einer gewaltigen Entscheidung. In eine gewaltige Entscheidung hat Gott uns hineingestellt, und zwar eine Entscheidung, die in unserer Hand liegt, zu entscheiden über ewiges Leben und ewigen Tod. Das hat Gott in unsere eigene Hand gestellt. Der Herr Jesus möchte als Sieger daraus hervor gehen. Plagen dich noch Gedanken der Sünde, wir blicken auf unser Siegesleben. Siegesleben ist jetzt dran. Was sieht der Herr Jesus, was als spezielle Sünde noch nicht im Tode ist? Der Herr Jesus will uns reinigen. Das ist seine Absicht durch sein Wort und durch seinen Geist. Wenn wir noch in den Dingen der Sünde gebunden sind, sind wir noch nicht gestorben. Da haben wir den Sterbensakt, die Hauptschlagader noch zugehalten. Da hat es noch pulsiert. Denn ein Toter kann nicht mehr sündigen. Das ist ganz klar. Deshalb steht auch oben am Hauptfriedhof keine Hausordnung für die Toten. Ich habe noch nichts gesehen. Warum denn? Weil ein Toter ruht. Wer in der Sünde noch nicht ruht, ist ihr noch nicht gestorben, ganz offensichtliche Zeichen. Gott redet ganz klar und ganz vernehmlich, auch durch die einfachen Dinge unserer Umgeb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r Schilo, er kommt. Er wird bald kommen. Er wird die Völker zur Ruhe und zum Frieden führen. Im Tausendjahr-Reich wird Jesus Christus nicht sichtbar sein. Ich habe mich gefragt: Warum? Er wird herrschen unsichtbar. Warum? Er wird geistlich herrschen. Und wir werden herrschen mit ihm tausend Jahre. Warum wird Jesus nicht sichtbar herrschen? Ganz einfach, weil sie ihn, den König sichtbar damals verworfen haben, wird er nun als der sichtbar verworfene König, denn sie haben ja gesagt: „Wir wollen auch solch einen König haben, wie die Nationen“, sichtbar, „der über uns herrschen wird“. Und Gott hat ihnen wahrhaftig den König nach seinem Herzen gegeben - Jesum. Und den haben sie verworfen. Weil sie sagten: „Wir wollen nicht, daß dieser über uns herrsche“. So verwarfen sie ihn. Und deshalb wird Jesus, wenn er das Volk Israel im Tausendjährigen Reich führen wird mit eiserner Rute, dann wird Jesus nicht sichtbar sein. Wer den Herrn Jesus nicht in sein Herz einläßt, wird Jesus in seiner Herrlichkeit nicht s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sind damit am Ende unserer Mitteilung. Wir sollen reden, daß der König zurückgeholt wird in uns. Nun, wenn er schon drin ist, dann hat er schon sein Ziel erreicht. Aber solche, die noch nicht zur Wiedergeburt gelangt sind, sollten den König der Ehre in ihren Herzen einlassen. Es könnte auch sein, der König ist schon zurückgekommen in unsere Herzen und findet dort einen kleinen Saustahl vor. Der Herr Jesus will, daß in unseren Herzen, in unseren Leibern eine Tempelreinigung vollzogen wird. Der Herr Jesus hat gesagt über den Tempel zu Jerusalem, daß es „eine Räuberhöhle“ sei. Ich war noch in keiner Räuberhöhle, aber ich könnte mir es vorstellen. Ich habe solches zuweilen auch in der Seelsorge schon, wenn uns Einblicke gewährt werden in diesen Tempel Gottes, da hat man es schon ab und zu mit Räuberhöhlen zu tun. Nun, ich kann mir es gut vorstellen, und zwar mein eigener Zustand unversöhnt vor Gott, war eine Räuberhöhle. Der Herr Jesus will Ordnung schaffen in uns. Er ist der Schilo, der Frieden bringt. Bist du bereit den Frieden Gottes in dein Herz einzulassen? Es ist die Frage heute an uns. Vor dir steht eine Ewigkeit, der Anklage, „wo der Wurm nicht stirbt“, weil du gewußt hast zum Frieden Gottes zu kommen durch Vergebung der Sünden. Du hast den Weg ganz klar gewußt und bist ihn vielleicht nicht gegangen. In der Ewigkeit wird dir solches Wissen hier ewiglich Wurm bedeuten, ewiglich Feuer, das nicht mehr verlöscht. Deshalb bist du vom Heiland geladen zu kommen. Du darfst kommen. Der König hält sich bereit zu kommen und einzuziehen. Der Herr Jesus will den Mittelpunkt haben. Denn er zog ein nach Jerusalem und ging in den Tempel. Der Tempel war der Mittelpunkt Jerusalems. Und deshalb will er unseren Mittelpunkt haben. Er will unsere Herzen haben. Sage Ja zum Angebot seiner Liebe in unseren Herzen. Amen.</w:t>
      </w:r>
    </w:p>
    <w:sectPr>
      <w:footerReference w:type="default" r:id="rId2"/>
      <w:type w:val="nextPage"/>
      <w:pgSz w:w="11906" w:h="16838"/>
      <w:pgMar w:left="1191" w:right="1191"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verworfene Köni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20:00Z</dcterms:created>
  <dc:creator>V.A.</dc:creator>
  <dc:description/>
  <dc:language>en-US</dc:language>
  <cp:lastModifiedBy>Viktor Arent</cp:lastModifiedBy>
  <dcterms:modified xsi:type="dcterms:W3CDTF">1996-01-15T17:37:00Z</dcterms:modified>
  <cp:revision>16</cp:revision>
  <dc:subject/>
  <dc:title>Botschaft von vom aus</dc:title>
</cp:coreProperties>
</file>