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Dichtelbach) aus Matthäus 27,32</w:t>
      </w:r>
    </w:p>
    <w:p>
      <w:pPr>
        <w:pStyle w:val="Normal"/>
        <w:jc w:val="center"/>
        <w:rPr/>
      </w:pPr>
      <w:r>
        <w:rPr>
          <w:sz w:val="24"/>
          <w:szCs w:val="24"/>
        </w:rPr>
        <w:t>Thema:</w:t>
      </w:r>
      <w:r>
        <w:rPr>
          <w:b/>
          <w:sz w:val="24"/>
          <w:szCs w:val="24"/>
        </w:rPr>
        <w:t xml:space="preserve"> </w:t>
      </w:r>
      <w:r>
        <w:rPr>
          <w:b/>
          <w:sz w:val="36"/>
          <w:szCs w:val="36"/>
        </w:rPr>
        <w:t>Der Mensch, das Opfer Jesu, das Kreuz</w:t>
      </w:r>
    </w:p>
    <w:p>
      <w:pPr>
        <w:pStyle w:val="Normal"/>
        <w:jc w:val="both"/>
        <w:rPr>
          <w:b/>
          <w:b/>
          <w:sz w:val="32"/>
          <w:szCs w:val="32"/>
        </w:rPr>
      </w:pPr>
      <w:r>
        <w:rPr>
          <w:b/>
          <w:sz w:val="32"/>
          <w:szCs w:val="32"/>
        </w:rPr>
      </w:r>
    </w:p>
    <w:p>
      <w:pPr>
        <w:pStyle w:val="Normal"/>
        <w:jc w:val="both"/>
        <w:rPr/>
      </w:pPr>
      <w:r>
        <w:rPr>
          <w:sz w:val="32"/>
          <w:szCs w:val="32"/>
        </w:rPr>
        <w:t>Es ist einfach notwendig, dass wir Gottes Wort tief und innig erkennen, dass wir uns durch dieses Wort belehren lassen, weil das Wort Gottes für uns die Lebensspeise ist, was wir auf der einen Seite mit dem Brot und mit der Butter und mit den Dingen, die wir für das Leibliche brauchen, Erhal</w:t>
        <w:softHyphen/>
        <w:t>tung finden, – so benötigt nun das, was unsere Seele ausmacht, das Le</w:t>
        <w:softHyphen/>
        <w:t>benswort, das Wort Gottes. Wir wollen heute etwas hören und aufnehmen und behalten, eine Schriftuntersuchung über die Geschehnisse und die Hintergründe des Tragens des Kreuzes Jesu nach Golgatha. Es ist sicher</w:t>
        <w:softHyphen/>
        <w:t>lich eine Mischung von Lehre, von Auferbauung und auch von Ermah</w:t>
        <w:softHyphen/>
        <w:t>nung, alles da hineingelegt, für jeden also etwas. Der Herr möchte nun Gnade schenken, dass wir das, was wir hören, dann in uns ausreifen lassen, was dann Gott ehrt. Wir brauchen diese Themen, weil sie gleichsam An</w:t>
        <w:softHyphen/>
        <w:t xml:space="preserve">schlussgut an einer ganzen Kette von übrigen Schriftmitteilungen des Wortes Gottes darstellen. Wir schlagen dazu </w:t>
      </w:r>
      <w:r>
        <w:rPr>
          <w:b/>
          <w:sz w:val="32"/>
          <w:szCs w:val="32"/>
        </w:rPr>
        <w:t>Matthäus Kapitel</w:t>
      </w:r>
      <w:r>
        <w:rPr>
          <w:sz w:val="32"/>
          <w:szCs w:val="32"/>
        </w:rPr>
        <w:t xml:space="preserve"> </w:t>
      </w:r>
      <w:r>
        <w:rPr>
          <w:b/>
          <w:sz w:val="32"/>
          <w:szCs w:val="32"/>
        </w:rPr>
        <w:t>27</w:t>
      </w:r>
      <w:r>
        <w:rPr>
          <w:sz w:val="32"/>
          <w:szCs w:val="32"/>
        </w:rPr>
        <w:t xml:space="preserve"> auf. Da lesen wir den einen </w:t>
      </w:r>
      <w:r>
        <w:rPr>
          <w:b/>
          <w:sz w:val="32"/>
          <w:szCs w:val="32"/>
        </w:rPr>
        <w:t>Vers</w:t>
      </w:r>
      <w:r>
        <w:rPr>
          <w:sz w:val="32"/>
          <w:szCs w:val="32"/>
        </w:rPr>
        <w:t xml:space="preserve"> </w:t>
      </w:r>
      <w:r>
        <w:rPr>
          <w:b/>
          <w:sz w:val="32"/>
          <w:szCs w:val="32"/>
        </w:rPr>
        <w:t>32</w:t>
      </w:r>
      <w:r>
        <w:rPr>
          <w:sz w:val="32"/>
          <w:szCs w:val="32"/>
        </w:rPr>
        <w:t>: „Als sie aber hinausgingen, fanden sie einen Menschen von Kyrene, mit Namen Simon. Diesen zwangen sie, dass er sein Kreuz trüge“.</w:t>
      </w:r>
    </w:p>
    <w:p>
      <w:pPr>
        <w:pStyle w:val="Normal"/>
        <w:jc w:val="both"/>
        <w:rPr>
          <w:sz w:val="32"/>
          <w:szCs w:val="32"/>
        </w:rPr>
      </w:pPr>
      <w:r>
        <w:rPr>
          <w:sz w:val="32"/>
          <w:szCs w:val="32"/>
        </w:rPr>
      </w:r>
    </w:p>
    <w:p>
      <w:pPr>
        <w:pStyle w:val="Normal"/>
        <w:jc w:val="both"/>
        <w:rPr/>
      </w:pPr>
      <w:r>
        <w:rPr>
          <w:sz w:val="32"/>
          <w:szCs w:val="32"/>
        </w:rPr>
        <w:t xml:space="preserve">Im Evangelium Matthäus, Markus und Lukas ist nicht gesagt, dass der Herr sein Kreuz selbst trug, aber alle drei Berichte lassen absolut und deutlich erkennen, dass Simon von Kyrene, wie er hier geheißen wird, das Kreuz des Herrn nicht von Anfang an getragen hat, sondern dass dieser Zug mit dem Herrn Jesus bereits auf dem Weg nach Golgatha war. Auf diesen Wege, den er zur Schädelstätte nahm, nachdem derselbe zu einem gewissen Teil zurückgelegt war, begegnete man den Simon von Kyrene und zwang ihn dort bei dieser Gelegenheit, wie Gottes Wort sagt, das Kreuz für den Herrn zu tragen, wie wir gelesen haben: „Und sie führten ihn hin, um ihn zu kreuzigen. Als sie aber hinausgingen, fanden sie einen Menschen von Kyrene, mit Namen Simon. Diesen zwangen sie, dass er sein Kreuz trüge“. Wir merken uns diese Worte. Die Parallele dazu finden wir dann in </w:t>
      </w:r>
      <w:r>
        <w:rPr>
          <w:b/>
          <w:sz w:val="32"/>
          <w:szCs w:val="32"/>
        </w:rPr>
        <w:t xml:space="preserve">Markus 15 </w:t>
      </w:r>
      <w:r>
        <w:rPr>
          <w:sz w:val="32"/>
          <w:szCs w:val="32"/>
        </w:rPr>
        <w:t>von</w:t>
      </w:r>
      <w:r>
        <w:rPr>
          <w:b/>
          <w:sz w:val="32"/>
          <w:szCs w:val="32"/>
        </w:rPr>
        <w:t xml:space="preserve"> Vers 20b-21</w:t>
      </w:r>
      <w:r>
        <w:rPr>
          <w:sz w:val="32"/>
          <w:szCs w:val="32"/>
        </w:rPr>
        <w:t>, wo es heißt: „…und sie führten ihn hinaus, auf dass sie ihn kreuzigten. Und sie zwingen einen Vorüberge</w:t>
        <w:softHyphen/>
        <w:t xml:space="preserve">henden, einen gewissen Simon von Kyrene, der vom Felde kam, den Vater Alexanders und Rufus’, dass er sein Kreuz trüge“. In </w:t>
      </w:r>
      <w:r>
        <w:rPr>
          <w:b/>
          <w:sz w:val="32"/>
          <w:szCs w:val="32"/>
        </w:rPr>
        <w:t>Lukas 23 Vers</w:t>
      </w:r>
      <w:r>
        <w:rPr>
          <w:sz w:val="32"/>
          <w:szCs w:val="32"/>
        </w:rPr>
        <w:t xml:space="preserve"> </w:t>
      </w:r>
      <w:r>
        <w:rPr>
          <w:b/>
          <w:sz w:val="32"/>
          <w:szCs w:val="32"/>
        </w:rPr>
        <w:t>26</w:t>
      </w:r>
      <w:r>
        <w:rPr>
          <w:sz w:val="32"/>
          <w:szCs w:val="32"/>
        </w:rPr>
        <w:t xml:space="preserve"> heißt es: „Und als sie ihn wegführten, ergriffen sie einen gewissen Simon von Kyrene, der vom Felde kam, und legten das Kreuz auf ihn, um es Jesu nachzutragen“. Aus diesen drei Berichten ersieht man:</w:t>
      </w:r>
    </w:p>
    <w:p>
      <w:pPr>
        <w:pStyle w:val="Normal"/>
        <w:jc w:val="both"/>
        <w:rPr>
          <w:sz w:val="32"/>
          <w:szCs w:val="32"/>
        </w:rPr>
      </w:pPr>
      <w:r>
        <w:rPr>
          <w:sz w:val="32"/>
          <w:szCs w:val="32"/>
        </w:rPr>
      </w:r>
    </w:p>
    <w:p>
      <w:pPr>
        <w:pStyle w:val="Normal"/>
        <w:jc w:val="both"/>
        <w:rPr>
          <w:sz w:val="32"/>
          <w:szCs w:val="32"/>
        </w:rPr>
      </w:pPr>
      <w:r>
        <w:rPr>
          <w:sz w:val="32"/>
          <w:szCs w:val="32"/>
        </w:rPr>
        <w:t>1. Ganz bestimmt, dass Simon von Kyrene das Kreuz für den Herrn einen Teil des Weges nach Golgatha getragen hat, aber nur einen Teil, nicht gleich von Anfang an.</w:t>
      </w:r>
    </w:p>
    <w:p>
      <w:pPr>
        <w:pStyle w:val="Normal"/>
        <w:jc w:val="both"/>
        <w:rPr>
          <w:sz w:val="32"/>
          <w:szCs w:val="32"/>
        </w:rPr>
      </w:pPr>
      <w:r>
        <w:rPr>
          <w:sz w:val="32"/>
          <w:szCs w:val="32"/>
        </w:rPr>
      </w:r>
    </w:p>
    <w:p>
      <w:pPr>
        <w:pStyle w:val="Normal"/>
        <w:jc w:val="both"/>
        <w:rPr/>
      </w:pPr>
      <w:r>
        <w:rPr>
          <w:sz w:val="32"/>
          <w:szCs w:val="32"/>
        </w:rPr>
        <w:t>2. Diesen Berichten kann man entnehmen, dass er das Kreuz bis zum Ende des Weges getragen hat. Es heißt einfach, dass er das Kreuz tragen musste, also gezwungen wurde, dass sie das Kreuz auf ihn legten, um es Jesu nachzutragen. Es wird darin auch nicht gesagt, dass dann noch jemand an</w:t>
        <w:softHyphen/>
        <w:t xml:space="preserve">deres dieses Kreuz getragen habe. Das lehrt Gottes Wort nicht. </w:t>
      </w:r>
    </w:p>
    <w:p>
      <w:pPr>
        <w:pStyle w:val="Normal"/>
        <w:jc w:val="both"/>
        <w:rPr>
          <w:sz w:val="32"/>
          <w:szCs w:val="32"/>
        </w:rPr>
      </w:pPr>
      <w:r>
        <w:rPr>
          <w:sz w:val="32"/>
          <w:szCs w:val="32"/>
        </w:rPr>
      </w:r>
    </w:p>
    <w:p>
      <w:pPr>
        <w:pStyle w:val="Normal"/>
        <w:jc w:val="both"/>
        <w:rPr/>
      </w:pPr>
      <w:r>
        <w:rPr>
          <w:sz w:val="32"/>
          <w:szCs w:val="32"/>
        </w:rPr>
        <w:t xml:space="preserve">Wer hat nun dieses Kreuz den ersten Teil des Weges getragen bis dahin, wo Simon von Kyrene gezwungen wurde, es zu tragen? Mit dem „als sie aber hinausgingen“, das Hinaus ist aus der Stadt Jerusalem und außerhalb waren die Felder. Die Antwort ist daher sehr leicht gemacht; erstens steht geschichtlich fest, dass jeder zum Tode verurteilte selbst das Kreuz tragen musste; und zweitens sagt uns aber auch das Wort Gottes völlig klar im </w:t>
      </w:r>
      <w:r>
        <w:rPr>
          <w:b/>
          <w:sz w:val="32"/>
          <w:szCs w:val="32"/>
        </w:rPr>
        <w:t>Johannesevangelium Kapitel 19 Vers</w:t>
      </w:r>
      <w:r>
        <w:rPr>
          <w:sz w:val="32"/>
          <w:szCs w:val="32"/>
        </w:rPr>
        <w:t xml:space="preserve"> </w:t>
      </w:r>
      <w:r>
        <w:rPr>
          <w:b/>
          <w:sz w:val="32"/>
          <w:szCs w:val="32"/>
        </w:rPr>
        <w:t>17</w:t>
      </w:r>
      <w:r>
        <w:rPr>
          <w:sz w:val="32"/>
          <w:szCs w:val="32"/>
        </w:rPr>
        <w:t>, dass der Herr selbst es getra</w:t>
        <w:softHyphen/>
        <w:t>gen hat, wie es heißt: „Und sein Kreuz tragend, ging er hinaus nach der Stätte, genannt Schädelstätte, die auf hebräisch Golgatha heißt“. Hieraus geht völlig klar hervor, dass der Herr tatsächlich das Kreuz, an dem er dann gekreuzigt wurde, selbst auf dem Wege nach Golgatha getragen hat. Dass der Herr Jesus es nicht den ganzen Weg getragen hat, sondern es ei</w:t>
        <w:softHyphen/>
        <w:t>nen Teil des Weges von Simon von Kyrene getragen worden ist, ist hier nicht erwähnt im Johannesevangelium. Weshalb nicht? Das werden wir gleich sehen. Das ist außerordentlich wichtig und beweisführend für das dann Folgende.</w:t>
      </w:r>
    </w:p>
    <w:p>
      <w:pPr>
        <w:pStyle w:val="Normal"/>
        <w:jc w:val="both"/>
        <w:rPr>
          <w:sz w:val="32"/>
          <w:szCs w:val="32"/>
        </w:rPr>
      </w:pPr>
      <w:r>
        <w:rPr>
          <w:sz w:val="32"/>
          <w:szCs w:val="32"/>
        </w:rPr>
      </w:r>
    </w:p>
    <w:p>
      <w:pPr>
        <w:pStyle w:val="Normal"/>
        <w:jc w:val="both"/>
        <w:rPr/>
      </w:pPr>
      <w:r>
        <w:rPr>
          <w:sz w:val="32"/>
          <w:szCs w:val="32"/>
        </w:rPr>
        <w:t>Aus diesen Bibelstellen ist zu ersehen, dass erst der Herr selbst sein Kreuz getragen hat, und dann Simon von Kyrene. Dieser jedenfalls dann wie</w:t>
        <w:softHyphen/>
        <w:t>derum bis zum Ende des Weges an der Schädelstätte. Konnte der Herr Je</w:t>
        <w:softHyphen/>
        <w:t xml:space="preserve">sus das Kreuz nicht selbst tragen? War es so, wie manche Bildner zum Ausdruck bringen und mündlich und schriftlich gesagt wird, dass der Herr Jesus unter der Last des Kreuzes zusammengebrochen sei? Die Bibel, Gottes Wort, sagt so etwas nicht. Vielmehr ist zu bedenken, dass der durch die schwere Zimmermannsarbeit, wie wir das in </w:t>
      </w:r>
      <w:r>
        <w:rPr>
          <w:b/>
          <w:sz w:val="32"/>
          <w:szCs w:val="32"/>
        </w:rPr>
        <w:t>Markus 6 Vers</w:t>
      </w:r>
      <w:r>
        <w:rPr>
          <w:sz w:val="32"/>
          <w:szCs w:val="32"/>
        </w:rPr>
        <w:t xml:space="preserve"> </w:t>
      </w:r>
      <w:r>
        <w:rPr>
          <w:b/>
          <w:sz w:val="32"/>
          <w:szCs w:val="32"/>
        </w:rPr>
        <w:t>3</w:t>
      </w:r>
      <w:r>
        <w:rPr>
          <w:sz w:val="32"/>
          <w:szCs w:val="32"/>
        </w:rPr>
        <w:t xml:space="preserve"> finden, an Anstrengung gewöhnte Körper des Herrn, nicht durch die Sünde ge</w:t>
        <w:softHyphen/>
        <w:t>schwächt war, wie der anderer Menschen. Er war viel widerstandsfähiger als andere Menschen, wie auch aus dem Umstand geschlossen werden kann, dass der Herr am Kreuz am Ende jener sechs Stunden unsagbaren körperlichen Leidens mit lauter Stimme rief, das heißt also einen lauten Schrei von sich gab, ehe er verschied. Damit kann davon ausgegangen werden, dass der Herr das Kreuz noch hätte weiter tragen können. Aber wie dem auch sei, warum wurde gerade dieser Simon von Kyrene gezwun</w:t>
        <w:softHyphen/>
        <w:t>gen, das Kreuz zu tragen? Das ist außerordentlich wichtig, dass wir diese Zusammenhänge kennen. Damit kommen wir auch aus dem Gebiet der Spekulation heraus all der Bildner und menschlicher Meinungen.</w:t>
      </w:r>
    </w:p>
    <w:p>
      <w:pPr>
        <w:pStyle w:val="Normal"/>
        <w:jc w:val="both"/>
        <w:rPr>
          <w:sz w:val="32"/>
          <w:szCs w:val="32"/>
        </w:rPr>
      </w:pPr>
      <w:r>
        <w:rPr>
          <w:sz w:val="32"/>
          <w:szCs w:val="32"/>
        </w:rPr>
      </w:r>
    </w:p>
    <w:p>
      <w:pPr>
        <w:pStyle w:val="Normal"/>
        <w:jc w:val="both"/>
        <w:rPr/>
      </w:pPr>
      <w:r>
        <w:rPr>
          <w:sz w:val="32"/>
          <w:szCs w:val="32"/>
        </w:rPr>
        <w:t>Sobald wir die einzelnen Berichte der Evangelien lesen, wir möchten dar</w:t>
        <w:softHyphen/>
        <w:t>auf hinweisen, dass es nur ein Evangelium gibt, wenn auch die Berichte verschieden sind, so berührt es uns eigenartig, wir finden einen großen Gegensatz zwischen dem Haufen, der den Herrn Jesus zur Kreuzigung führt einerseits und dem Simon von Kyrene andererseits, dem, wie es hier heißt, Vorübergehenden, der vom Felde kam. Dieser Simon hatte nicht mitgemacht. Er hatte nicht mitgeschrien: „Hinweg mit diesen, gib uns den Barabbas los! Kreuzige, kreuzige ihn!“ Er hatte sich davon fern gehalten. Diese Schuld war nicht auf Simon von Kyrene. Als ob gerade darum der Hass der Menge sich gegen ihn wendete und sie gleichsam sagten: „So, nun sollst gerade du es sein, dieses Kreuz zu tragen.“ Sie wollten ihn mit</w:t>
        <w:softHyphen/>
        <w:t>schuldig machen an ihrer eigenen Schuld. Ansonsten würden sie wohl ei</w:t>
        <w:softHyphen/>
        <w:t>nen seiner Jünger gezwungen haben, aber sie waren ja, wie die Bibel sagt, alle geflohen. Selbst Johannes kam erst an diese Schädelstätte, nachdem der Herr Jesus am Kreuz hing, also konnten sie auch keinen Jünger neh</w:t>
        <w:softHyphen/>
        <w:t>men. So kam es, dass dieser Mann, der so sonderbar vor unser Auge ge</w:t>
        <w:softHyphen/>
        <w:t xml:space="preserve">stellt wird hier in der Bibel und über dessen inneres Empfinden wir, indem uns das Wort Gottes nichts sagt, dass dieser Mann gegen seinen Willen dem Herrn in dieser schweren Stunde einen Dienst erweisen durfte, wie auch wir manchmal erst durch Gottes Führung dazu gezwungen werden, so kommt es auch in unserem Leben, dass die Umstände durch Gott gebraucht werden, uns zu zwingen, einen Dienst für den Herrn tun zu müssen, – so war es Simon von Kyrene, der durch wunderbare Weisung und Führung Gottes für den Herrn Jesus einen besonderen Dienst tun durfte, nämlich etwas für den Herrn zu tun. </w:t>
      </w:r>
    </w:p>
    <w:p>
      <w:pPr>
        <w:pStyle w:val="Normal"/>
        <w:jc w:val="both"/>
        <w:rPr>
          <w:sz w:val="32"/>
          <w:szCs w:val="32"/>
        </w:rPr>
      </w:pPr>
      <w:r>
        <w:rPr>
          <w:sz w:val="32"/>
          <w:szCs w:val="32"/>
        </w:rPr>
      </w:r>
    </w:p>
    <w:p>
      <w:pPr>
        <w:pStyle w:val="Normal"/>
        <w:jc w:val="both"/>
        <w:rPr/>
      </w:pPr>
      <w:r>
        <w:rPr>
          <w:sz w:val="32"/>
          <w:szCs w:val="32"/>
        </w:rPr>
        <w:t>Aber das Tragen des Kreuzes des Herrn nach Golgatha durch Simon von Kyrene hat auch eine sinnbildliche Bedeutung, die dahin geht, dass der Mensch das Kreuz, das Gericht Gottes verdient hat, wie durch das ge</w:t>
        <w:softHyphen/>
        <w:t>zwungene Tragen des Kreuzes nach Golgatha zum Ausdruck kommt, wie auch wir durch die Sünde Adams gezwungen worden sind, die Dinge der Erbsünde in uns zu tragen. Es ist uns aufgezwungen worden, oder ist je</w:t>
        <w:softHyphen/>
        <w:t>mand von uns hier, der vorher gefragt worden sei, – aber es nicht erleiden braucht, weil der Herr Jesus an seine Stelle trat und für diesen Simon von Kyrene, wie auch für dich und mich, litt und für dich und mich starb. Das brauchte nun der Simon von Kyrene nicht zu tun. Er brauchte nicht zu lei</w:t>
        <w:softHyphen/>
        <w:t>den am Kreuz und nicht zu sterben, wie auch wir nicht zu sterben brau</w:t>
        <w:softHyphen/>
        <w:t>chen, was unsere Ewigkeit, unsere Seele anbelangt, weil Jesus für uns ge</w:t>
        <w:softHyphen/>
        <w:t>storben ist, so brauchte und durfte Simon von Kyrene nicht ans Kreuz ge</w:t>
        <w:softHyphen/>
        <w:t>nagelt zu werden.</w:t>
      </w:r>
    </w:p>
    <w:p>
      <w:pPr>
        <w:pStyle w:val="Normal"/>
        <w:jc w:val="both"/>
        <w:rPr>
          <w:sz w:val="32"/>
          <w:szCs w:val="32"/>
        </w:rPr>
      </w:pPr>
      <w:r>
        <w:rPr>
          <w:sz w:val="32"/>
          <w:szCs w:val="32"/>
        </w:rPr>
      </w:r>
    </w:p>
    <w:p>
      <w:pPr>
        <w:pStyle w:val="Normal"/>
        <w:jc w:val="both"/>
        <w:rPr/>
      </w:pPr>
      <w:r>
        <w:rPr>
          <w:sz w:val="32"/>
          <w:szCs w:val="32"/>
        </w:rPr>
        <w:t>Wir kommen damit zur Frage, welche praktische Bedeutung haben diese verschiedenen Berichte nun für uns? Wie wir gesehen haben, ist von dem Tragen des Kreuzes des Herrn durch Simon von Kyrene nur in den drei synoptischen Evangelien: Matthäus, Markus und Lukas gesprochen. Das erklärt sich daraus, diese drei Evangelien und das Opfer des Herrn am Kreuz von der Seite aus zu zeigen, die unsere Reinigung von unseren Sün</w:t>
        <w:softHyphen/>
        <w:t>den als unsere Schuld und von der Sünde als unseren Zustand vor Gott und unsere Versöhnung mit ihm betrifft, und zwar: Im Matthäusevangelium er</w:t>
        <w:softHyphen/>
        <w:t>kennen wir Jesus als das Schuldopfer, das uns im Alten Testament vorge</w:t>
        <w:softHyphen/>
        <w:t>stellt ist. Dieses Schuldopfer stand in der Verbindung der Sündenverge</w:t>
        <w:softHyphen/>
        <w:t>bung. Der Herr Jesus wird uns im Markusevangelium vorgestellt als das Sündopfer. Auch hier wird dieses Sündopfer im Alten Testament in Ver</w:t>
        <w:softHyphen/>
        <w:t>bindung mit der Wegnahme unserer Sünden vorgestellt. In Lukasevange</w:t>
        <w:softHyphen/>
        <w:t xml:space="preserve">lium wird der Herr Jesus als das Friedensopfer und das Speisopfer, wie wir das in </w:t>
      </w:r>
      <w:r>
        <w:rPr>
          <w:b/>
          <w:sz w:val="32"/>
          <w:szCs w:val="32"/>
        </w:rPr>
        <w:t>3.Mose Kapitel 2-5</w:t>
      </w:r>
      <w:r>
        <w:rPr>
          <w:sz w:val="32"/>
          <w:szCs w:val="32"/>
        </w:rPr>
        <w:t xml:space="preserve"> finden, gezeigt. Auch dieses Friedensopfer ist ein Opfer, dem vorausging das Sündopfer, dass wir durch Sünde nun den Frieden empfingen. Israel empfing einen irdischen Frieden, nachdem das Schuldopfer gestellt war. Alle drei synoptischen Evangelien bringen uns also darin die Seite des Herrn von der Art des Opfers vorgeschattet im Al</w:t>
        <w:softHyphen/>
        <w:t>ten Testament. Da sehen wir, was sein Opfer für uns am Kreuz ist. Wir müssen diese Opfer kennen. Lesen wir sie zuhause nach. Suchen wir sie, bis wir sie gefunden haben. Machen wir uns Notizen, damit wir eins ge</w:t>
        <w:softHyphen/>
        <w:t>macht werden mit dem Worte Gottes.</w:t>
      </w:r>
    </w:p>
    <w:p>
      <w:pPr>
        <w:pStyle w:val="Normal"/>
        <w:jc w:val="both"/>
        <w:rPr>
          <w:sz w:val="32"/>
          <w:szCs w:val="32"/>
        </w:rPr>
      </w:pPr>
      <w:r>
        <w:rPr>
          <w:sz w:val="32"/>
          <w:szCs w:val="32"/>
        </w:rPr>
      </w:r>
    </w:p>
    <w:p>
      <w:pPr>
        <w:pStyle w:val="Normal"/>
        <w:jc w:val="both"/>
        <w:rPr/>
      </w:pPr>
      <w:r>
        <w:rPr>
          <w:sz w:val="32"/>
          <w:szCs w:val="32"/>
        </w:rPr>
        <w:t>Unsere Sündenschuld und unser sündlicher Zustand musste vor Gott weg</w:t>
        <w:softHyphen/>
        <w:t>geräumt werden und eine gottgemäße Grundlage für unseren Frieden, an</w:t>
        <w:softHyphen/>
        <w:t>sonsten hätten wir nicht den Frieden Gottes empfangen können, und unsere Gemeinschaft mit Gott musste geschaffen werden, und dies alles geschah allein durch das Kreuz. Bis dahin seufzten wir unter dieser Last, wie Si</w:t>
        <w:softHyphen/>
        <w:t>mon von Kyrene unter der Last des Kreuzes, das ihm ja aufgezwungen war auf dem Weg nach Golgatha, aber am Kreuz litt und starb er, Jesus, an un</w:t>
        <w:softHyphen/>
        <w:t>serer Statt und räumte dort an diesem Platz damit für uns alle, alle Schuld und Sünde weg. Er versöhnte uns mit dem himmlischen Vater, so dass wir nun Frieden und Gemeinschaft durch Jesum, unseren Herrn haben. Aber diese Schuld und Sünde nimmt Jesus nicht global von uns weg durch das Geschehnis des Opfers Jesu am Kreuz, sondern wir müssen bereit werden Ja zu sagen zu diesem Opfer, das am Kreuz gebracht wurde. Wir müssen uns eins machen, denn durch das Einsmachen ist der kriegerische Zustand, den wir die in uns lebende und wirkende Sünde gegen Gott geoffenbart haben, möglich, dass der Kriegszustand ein Ende findet. Bist du schon zu diesem Frieden gekommen? Ist der Kriegszustand zwischen dir und Gott beendet? Das ist eine Frage, die man jedem einzelnen im Umgang abfor</w:t>
        <w:softHyphen/>
        <w:t>dern kann. Man braucht sich nur mit jemandem zu unterhalten, dann weiß man, ob der Kriegszustand mit Gott aufgehoben ist, denn dann ist Frieden Gottes in die Herzen eingezogen. Ich glaube, das ist eines der wunder</w:t>
        <w:softHyphen/>
        <w:t>barsten Dinge, wenn der Kriegszustand mit Gott aufgehoben wird, wenn dann der Friedensvertrag gemacht, unterzeichnet wird. Von Seiten Gottes ist der Friedensvertrag schon unterschrieben durch das Werk des Sohnes am Kreuz. Aber die Frage ist, ob wir schon dahin gekommen sind und ha</w:t>
        <w:softHyphen/>
        <w:t>ben unseren Namen in den Himmeln anschreiben lassen durch unser Kommen im Glauben zu ihm hin? Sind wir dazu bereit gewesen? Diese Name wird im Himmel nicht ohne weiteres angeschrieben. Nein, so geht das nicht. Wir möchten das vielleicht. Vielleicht wünschen wir das, aber damit haben wir es nicht. Der Herr Jesus fordert etwas. Er fordert deine und meine Sünde. So kann er keinen Frieden machen, denn die Sünde streitet gegen Gott. Erst dann, wenn wir die Schuld über unsere eigene Sünde gefällt haben, ist es möglich, dass der Friede Gottes in unsere Her</w:t>
        <w:softHyphen/>
        <w:t>zen einziehen kann. Darauf kommt es an, um errettet zu werden.</w:t>
      </w:r>
    </w:p>
    <w:p>
      <w:pPr>
        <w:pStyle w:val="Normal"/>
        <w:jc w:val="both"/>
        <w:rPr>
          <w:sz w:val="32"/>
          <w:szCs w:val="32"/>
        </w:rPr>
      </w:pPr>
      <w:r>
        <w:rPr>
          <w:sz w:val="32"/>
          <w:szCs w:val="32"/>
        </w:rPr>
      </w:r>
    </w:p>
    <w:p>
      <w:pPr>
        <w:pStyle w:val="Normal"/>
        <w:jc w:val="both"/>
        <w:rPr/>
      </w:pPr>
      <w:r>
        <w:rPr>
          <w:sz w:val="32"/>
          <w:szCs w:val="32"/>
        </w:rPr>
        <w:t>Im Evangelium Johannes ist uns eine andere Seite des Opfers des Herrn gezeigt. Da sehen wir Jesus in besonderer Weise als den Sohn Gottes, wie es da heißt, den niemand erkennt als nur der Vater (</w:t>
      </w:r>
      <w:r>
        <w:rPr>
          <w:b/>
          <w:sz w:val="32"/>
          <w:szCs w:val="32"/>
        </w:rPr>
        <w:t>Matthäus 11,27</w:t>
      </w:r>
      <w:r>
        <w:rPr>
          <w:sz w:val="32"/>
          <w:szCs w:val="32"/>
        </w:rPr>
        <w:t>), des</w:t>
        <w:softHyphen/>
        <w:t>sen Speise es war, wie er sagt, den Willen des Vaters zu tun (</w:t>
      </w:r>
      <w:r>
        <w:rPr>
          <w:b/>
          <w:sz w:val="32"/>
          <w:szCs w:val="32"/>
        </w:rPr>
        <w:t>Johannes 4,34</w:t>
      </w:r>
      <w:r>
        <w:rPr>
          <w:sz w:val="32"/>
          <w:szCs w:val="32"/>
        </w:rPr>
        <w:t>), und dessen erstes Ziel es war, den Vater zu verherrlichen (</w:t>
      </w:r>
      <w:r>
        <w:rPr>
          <w:b/>
          <w:sz w:val="32"/>
          <w:szCs w:val="32"/>
        </w:rPr>
        <w:t>Johannes 17,4</w:t>
      </w:r>
      <w:r>
        <w:rPr>
          <w:sz w:val="32"/>
          <w:szCs w:val="32"/>
        </w:rPr>
        <w:t>). Darum erblicken wir in ihm, in Jesus und hier bezogen im Evange</w:t>
        <w:softHyphen/>
        <w:t xml:space="preserve">lium Johannes, ihn als Brandopfer. Im Evangelium Johannes sehen wir ihn nun als Brandopfer. Von diesem Brandopfer wird im Alten Testament im </w:t>
      </w:r>
      <w:r>
        <w:rPr>
          <w:b/>
          <w:sz w:val="32"/>
          <w:szCs w:val="32"/>
        </w:rPr>
        <w:t>3.Mose Kapitel</w:t>
      </w:r>
      <w:r>
        <w:rPr>
          <w:sz w:val="32"/>
          <w:szCs w:val="32"/>
        </w:rPr>
        <w:t xml:space="preserve"> </w:t>
      </w:r>
      <w:r>
        <w:rPr>
          <w:b/>
          <w:sz w:val="32"/>
          <w:szCs w:val="32"/>
        </w:rPr>
        <w:t>1</w:t>
      </w:r>
      <w:r>
        <w:rPr>
          <w:sz w:val="32"/>
          <w:szCs w:val="32"/>
        </w:rPr>
        <w:t xml:space="preserve"> geredet. Das Brandopfer musste ganz für Gott da sein. Da hatte der Mensch keinen Anteil. Das zeigt den Sohn Gottes nach der Seite des Vaters. Im Brandopfer war keine Sündenvergebung. Da war keine Friedenserlangung, sondern Verherrlichung des himmlischen Vaters. Das ist die Seite des Evangeliums Johannes in der Darstellung des Brand</w:t>
        <w:softHyphen/>
        <w:t>opfers für Gott, das ganz allein für Gott war. Bei dem Brandopfer handelt es sich nicht um das Wegräumen unserer Sünden an uns oder der Erb</w:t>
        <w:softHyphen/>
        <w:t>sünde, der Sünde in uns, auch nicht um unseren Frieden und unsere Ge</w:t>
        <w:softHyphen/>
        <w:t>meinschaft mit Gott, sondern um die vollkommene Befriedigung Gottes im Blick auf den Menschen überhaupt. Damit der himmlische Vater uns sehen konnte, hat Christus das wahrhaftige Brandopfer dargestellt, damit das Auge des himmlischen Vaters auf uns fallen kann. Der Herr Jesus hat das Herz Gottes vollkommen und in jeder Beziehung befriedigt, indem er sich hingegeben hat als Darbringung und Schlachtopfer Gott zu einem duften</w:t>
        <w:softHyphen/>
        <w:t xml:space="preserve">den Wohlgeruch. Paulus redet davon in </w:t>
      </w:r>
      <w:r>
        <w:rPr>
          <w:b/>
          <w:sz w:val="32"/>
          <w:szCs w:val="32"/>
        </w:rPr>
        <w:t>Epheser 5 Vers</w:t>
      </w:r>
      <w:r>
        <w:rPr>
          <w:sz w:val="32"/>
          <w:szCs w:val="32"/>
        </w:rPr>
        <w:t xml:space="preserve"> </w:t>
      </w:r>
      <w:r>
        <w:rPr>
          <w:b/>
          <w:sz w:val="32"/>
          <w:szCs w:val="32"/>
        </w:rPr>
        <w:t>2</w:t>
      </w:r>
      <w:r>
        <w:rPr>
          <w:sz w:val="32"/>
          <w:szCs w:val="32"/>
        </w:rPr>
        <w:t>. Von diesem ist geredet, dass niemand diesen Sohn in diesem Opfer erkennt, als nur der Vater, weil dieses Opfer für den himmlischen Vater ist. Das ist uns im Jo</w:t>
        <w:softHyphen/>
        <w:t>hannesevangelium vorgestellt. So sieht aufgrund dieses Schuldopfers, das Christus gestellt hat, der himmlische Vater uns nicht mehr in dem alten Menschen, der ja mit Christus am Kreuz abgetan worden ist, nachdem er Frieden gemacht hat durch das Blut des Kreuzes, sondern schaut uns nun in Christo nach seiner Vortrefflichkeit und nach seiner göttlichen An</w:t>
        <w:softHyphen/>
        <w:t xml:space="preserve">nehmlichkeit. Wir fragen, welche denn? Indem wir begnadigt worden sind, das heißt, vor Gott angenehm gemacht worden sind. Worin denn? In dem Geliebten, sagt Paulus in </w:t>
      </w:r>
      <w:r>
        <w:rPr>
          <w:b/>
          <w:sz w:val="32"/>
          <w:szCs w:val="32"/>
        </w:rPr>
        <w:t>Epheser 1 Vers</w:t>
      </w:r>
      <w:r>
        <w:rPr>
          <w:sz w:val="32"/>
          <w:szCs w:val="32"/>
        </w:rPr>
        <w:t xml:space="preserve"> </w:t>
      </w:r>
      <w:r>
        <w:rPr>
          <w:b/>
          <w:sz w:val="32"/>
          <w:szCs w:val="32"/>
        </w:rPr>
        <w:t>6</w:t>
      </w:r>
      <w:r>
        <w:rPr>
          <w:sz w:val="32"/>
          <w:szCs w:val="32"/>
        </w:rPr>
        <w:t xml:space="preserve">, nicht irgendwie, nicht durch Werke, sondern durch ihn. Darum konnte der Herr Jesus auch uns die herrliche Zusicherung geben, dass Gott nun unser Vater ist und uns liebt und wir einmal dort sein werden, wo er ist. Wir lesen das in </w:t>
      </w:r>
      <w:r>
        <w:rPr>
          <w:b/>
          <w:sz w:val="32"/>
          <w:szCs w:val="32"/>
        </w:rPr>
        <w:t xml:space="preserve">Johannes 14 Vers 3 </w:t>
      </w:r>
      <w:r>
        <w:rPr>
          <w:sz w:val="32"/>
          <w:szCs w:val="32"/>
        </w:rPr>
        <w:t>und</w:t>
      </w:r>
      <w:r>
        <w:rPr>
          <w:b/>
          <w:sz w:val="32"/>
          <w:szCs w:val="32"/>
        </w:rPr>
        <w:t xml:space="preserve"> 17 Vers</w:t>
      </w:r>
      <w:r>
        <w:rPr>
          <w:sz w:val="32"/>
          <w:szCs w:val="32"/>
        </w:rPr>
        <w:t xml:space="preserve"> </w:t>
      </w:r>
      <w:r>
        <w:rPr>
          <w:b/>
          <w:sz w:val="32"/>
          <w:szCs w:val="32"/>
        </w:rPr>
        <w:t>24</w:t>
      </w:r>
      <w:r>
        <w:rPr>
          <w:sz w:val="32"/>
          <w:szCs w:val="32"/>
        </w:rPr>
        <w:t>. So sehen wir ihn, Jesum, in dem Evangelium Jo</w:t>
        <w:softHyphen/>
        <w:t>hannes als das Opfer, das allein Gott gehörte. Darum wäre es absolut nicht am Platze, wenn hier von dem Tragen des Kreuzes durch Simon die Rede wäre. Darum wird Simon von Kyrene im Evangelium Johannes nicht er</w:t>
        <w:softHyphen/>
        <w:t>wähnt, weil das eine Sache war, die ganz allein Gott gehörte vom Oper her, da hat der Mensch zurückzustehen. Da sieht das Auge des himmli</w:t>
        <w:softHyphen/>
        <w:t>schen Vaters allein den, der seine Wonne, die Wonne seines Herzens war. Wie oft hat Gott das vom Himmel her unserem Herrn bestätigt, indem der Ausspruch kam: „Dieser ist mein geliebter Sohn, an welchem ich Wohlge</w:t>
        <w:softHyphen/>
        <w:t>fallen gefunden habe“. Warum denn dieser? Es war keine Sünde an ihm und noch viel weniger in ihm. Wenn er deine und meine Sünde auf sich nahm, wenn er sich eins machte mit deiner und meiner Sünde, dann er</w:t>
        <w:softHyphen/>
        <w:t>messe, welch eine Liebe er zu dir hat, aber nur eine Liebe, damit er dich retten kann, damit der Lohn seiner Schmerzen so groß werde. Du sollst dich retten lassen, wenn du noch nicht errettet bist. Lass ihn doch nicht ewiglich betteln. Wir stehen doch dann abseits von seiner wunderbaren Liebe. Die meisten dieser Menschen um uns, die noch nicht errettet sind, sie sind nur deshalb nicht errettet, weil sie nicht wissen, wie es bei Jesus ist. Wenn wir solch ein schlechtes Bild der Welt gegenüber abgeben, dann wollen wir unseren Herrn darum um Verzeihung bitten, dass wir ihn, den Sohn der Liebe, als das wahrhaftige Opfer dargestellt, so wenig Abglanz sind von seiner Herrlichkeit, dass die Welt so wenig an uns sieht.</w:t>
      </w:r>
    </w:p>
    <w:p>
      <w:pPr>
        <w:pStyle w:val="Normal"/>
        <w:jc w:val="both"/>
        <w:rPr>
          <w:sz w:val="32"/>
          <w:szCs w:val="32"/>
        </w:rPr>
      </w:pPr>
      <w:r>
        <w:rPr>
          <w:sz w:val="32"/>
          <w:szCs w:val="32"/>
        </w:rPr>
      </w:r>
    </w:p>
    <w:p>
      <w:pPr>
        <w:pStyle w:val="Normal"/>
        <w:jc w:val="both"/>
        <w:rPr/>
      </w:pPr>
      <w:r>
        <w:rPr>
          <w:sz w:val="32"/>
          <w:szCs w:val="32"/>
        </w:rPr>
        <w:t>Der Schuldige, der Sündige, der versöhnungs- und friedensbedürftige Mensch hat im Hinblick auf dieses Opfer damit in Verbindung nichts zu tun. Das war die Seite Gottes, die ihn, Christus, erhob. Wir fragen, wie er</w:t>
        <w:softHyphen/>
        <w:t>haben ist das alles, wenn wir uns gleichsam durch den Geist Gottes hinein</w:t>
        <w:softHyphen/>
        <w:t>führen lassen in diese wunderbaren Gedanken, was die wenigen Worte beinhalten, die uns hier geschrieben sind: „Und sein Kreuz tragend ging er hinaus nach der Stätte...“. Die Bibel, Gottes Wort sagt: „sein Kreuz“. Was war denn sein Kreuz? Unser Kreuz hat er zu seinem Kreuz gemacht. Un</w:t>
        <w:softHyphen/>
        <w:t>sere Sünde hat er zu seiner werden lassen. Er hat sich zum größten Sünder der ganzen Welt deklarieren lassen, weil er die Sünde der ganzen Welt auf sich nehmen konnte, er, der Sündlose. Aber da er sündlos an sich war, hatte die Macht des Todes an ihm keine Gewalt. Am dritten Tage musste diese Macht brechen, weil er selbst nichts Ungeziemendes getan hat, auch nicht darum, worin er sich eins gemacht hat mit deiner und meiner Sünde. Sage Ja zu Jesus und seiner Liebe, zur Liebe seines Opfers für dich, damit Jesus dir ganz groß werde, damit der Herr dich segnen kann mit dem tiefen Frieden Gottes, mit der überströmenden Freude in Jesus, mit diesem ewi</w:t>
        <w:softHyphen/>
        <w:t>gen Leben, das Jesus dir anbietet, dass du weißt, Jesus steht hinter dir, Je</w:t>
        <w:softHyphen/>
        <w:t>sus steht vor dir, er steht über dir. Du darfst an seiner Hand gehen. Du brauchst nichts zu fürchten. Die Frage der Ewigkeit und damit deiner Seele ist geordnet für Zeit und Ewigkeit. Es wäre bitter für mich, wenn ein Mensch, der Sünde gehabt hätte, sich für mich bereit erklärt hätte zu ster</w:t>
        <w:softHyphen/>
        <w:t>ben, – da kann ich jetzt schon sagen, das Ding wäre schief gegangen. Dar</w:t>
        <w:softHyphen/>
        <w:t>auf kann ich meine Rettung nicht aufbauen, auf einen Sünder, aber der Gottes Sohn, der vom Himmel her das Zeugnis hatte: „Dieser ist mein ge</w:t>
        <w:softHyphen/>
        <w:t>liebter Sohn“, ihn wollen wir hören. Wir wollen zu ihm kommen. Wir wollen ihn einlassen in unsere Herzen, damit wir heute schon die wunder</w:t>
        <w:softHyphen/>
        <w:t>bare Gemeinschaft genießen, die er uns angeboten hat, dass wir alles, was wir hier empfinden, was hier an uns herantritt, wir jetzt schon in der Kraft, die er uns darstellt, die er uns darreicht, die er für uns ist, zu Überwindern werden durch den, der uns so inniglich geliebt hat. Lass dich doch lieben von Jesus! Nenne ruhig deine Sünden mit Namen, der Herr Jesus hat sie namentlich mit in den Tod genommen. Aber wie furchtbar ist es, wer diese Liebe verschmäht, wer an dieser Liebe vorbeigeht, an diesem Kreuz. Du erlaubst dann dem Herrn Jesus praktisch nicht deine Sünden mit in den Tod genommen zu haben. Du stellst dich über ihn. Strafe Gottes ist jeder Seele angekündigt, die nicht darauf achtet, die nicht darauf hört. Nur Gott, der Vater, vermag völlig zu schätzen, was das ist, was der Sohn der Liebe für uns war, was es bedeutet, dass der Sündlose für uns gestorben ist. Nur der Vater kann es ermessen. Darum dieses Wort Gottes, was wir gelesen haben, dass wir in besonderer Weise in ihm den Sohn Gottes sehen als den Sohn, den niemand erkennt als nur der Vater (Matthäus 11,27). Dieser Vater vermag völlig zu erfassen und zu erkennen, was Jesus, der Herr, für uns getan hat. Möchten auch wir, nachdem wir zur Wiedergeburt gekom</w:t>
        <w:softHyphen/>
        <w:t>men sind und eine Ausrüstung des Geistes Gottes empfangen haben, mehr und mehr erkennen und ihn, unseren Herrn, schätzen lernen, einfach, weil wir dann zu dieser Familie der Kinder Gottes zählen dürfen.</w:t>
      </w:r>
    </w:p>
    <w:p>
      <w:pPr>
        <w:pStyle w:val="Normal"/>
        <w:jc w:val="both"/>
        <w:rPr>
          <w:sz w:val="32"/>
          <w:szCs w:val="32"/>
        </w:rPr>
      </w:pPr>
      <w:r>
        <w:rPr>
          <w:sz w:val="32"/>
          <w:szCs w:val="32"/>
        </w:rPr>
      </w:r>
    </w:p>
    <w:p>
      <w:pPr>
        <w:pStyle w:val="Normal"/>
        <w:jc w:val="both"/>
        <w:rPr/>
      </w:pPr>
      <w:r>
        <w:rPr>
          <w:sz w:val="32"/>
          <w:szCs w:val="32"/>
        </w:rPr>
        <w:t>Wir möchten ganz kurz zurückblicken und möchten noch einmal aufzei</w:t>
        <w:softHyphen/>
        <w:t>gen, dass die drei Evangelien, die uns hier benannt sind, die Seite Jesu vom Oper her schildern. Da ist der Mensch damit verbunden, der Mensch Simon von Kyrene. Darum finden wir in den drei ersten Evangelien, in den synoptischen Evangelien die Mitteilung, dass der Mensch mitgetragen hat, und in dem letzten Evangelium das Opfer, das Schuldopfer, das vor Gott lieblich zur Aufnahme diente, dieses Brandopfer, das von Gott her gefor</w:t>
        <w:softHyphen/>
        <w:t>dert war, welches wir im Johannesevangelium finden, das uns gezeigt ist in Christo nach der Seite des himmlischen Vaters. In dieser Mitteilung von Johannes finden wir keinen Menschen, der mittragen konnte, weil kein Mensch berechtigt war, etwas zu haben bei diesem lieblichen Geruch, der aufstieg zu Gott. Durch das Opfer Jesu wurde der himmlische Vater ver</w:t>
        <w:softHyphen/>
        <w:t>herrlicht. Paulus hat geredet, dass der Herr Jesus dieses Opfer gestellt hat als Darbringung und Schlachtopfer Gott zu einem duftenden Wohlgeruch. der aufstieg, um die Verherrlichung des himmlischen Vaters zu bewerk</w:t>
        <w:softHyphen/>
        <w:t>stelligen, wovon Paulus geredet hat, dass der Herr Jesus dieses Opfer ge</w:t>
        <w:softHyphen/>
        <w:t>stellt haben als Darbringung und Schlachtopfer Gott zu einem duftenden Wohlgeruch. Wenn wir hier sonntäglich als eine Schar von Kindern Gottes zusammenkommen, um seines Todes in dieser Weise zu gedenken, dann redet Paulus verbunden damit, dass unser Lob und Dank Gott nun als Kin</w:t>
        <w:softHyphen/>
        <w:t>der Gottes dem himmlischen Vater gebracht wird zur Annehmung als ein geistliches Schlachtopfer. Wir freuen uns, dass Gott uns so gewürdigt hat in Christo an all den Segnungen jetzt schon teilzuhaben. Möchte der Herr uns völlig eins machen mit dieser Mitteilung seines Wortes, damit wir ge</w:t>
        <w:softHyphen/>
        <w:t xml:space="preserve">segnet werden durch sein wunderbares Wort. Amen.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er Mensch, das Opfer Jesu, das Kreu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18:00Z</dcterms:created>
  <dc:creator>V.A.</dc:creator>
  <dc:description/>
  <cp:keywords/>
  <dc:language>en-US</dc:language>
  <cp:lastModifiedBy>A</cp:lastModifiedBy>
  <cp:lastPrinted>2002-05-22T21:47:00Z</cp:lastPrinted>
  <dcterms:modified xsi:type="dcterms:W3CDTF">2007-11-16T19:07:00Z</dcterms:modified>
  <cp:revision>23</cp:revision>
  <dc:subject/>
  <dc:title>Botschaft von vom aus</dc:title>
</cp:coreProperties>
</file>