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ohannes 20,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Jünger, den Jesus lieb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in der letzten Stunde bereits begonnen 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zwar geht es um die Tatsach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der Herr sagt, indem er sich zu dem anderen Jünger wendet, den der Herr Jesus lieb hat und wir haben festgestellt, daß der Herr Jesus keine Lieblingsjünger kennt, ganz wichtig und zwar alle mit der gleichen Liebe liebt und jetzt fahren wir fort. Und keiner der übrigen Jünger, die um Jesus waren, hat die Tatsache der Liebe des Herrn so erfaßt, wie gerade diesen Johannes. Und es hat zu allen Zeiten solche, sicherlich nur wenige gegeben, die wie Johannes in der Liebe des Herrn einhergingen und es selbst auslebten. Es ist ein Unterschied, ob wir um die Liebe Jesu wissen oder ob wir sie auch bereitwillig ausleben wollen, ein Unterschied. Und wir wissen auch, daß allein die Tatsache zu wissen, daß Jesus der Christus ist, nicht errettet sein läßt, sondern wir müssen Jesus in unser ganzes Herz aufnehmen. Darum geh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r war sich dessen bewußt und wir sollen, soweit wir unser Leben dem Herrn Jesus ausgeliefert haben, bewußt sein, geliebte Kinder zu sein. Und allein nur solche Johannesseelen verstehen die Sprache der Braut, wie es in </w:t>
      </w:r>
      <w:r>
        <w:rPr>
          <w:rFonts w:eastAsia="Times" w:cs="Times" w:ascii="Times" w:hAnsi="Times"/>
          <w:b/>
          <w:bCs/>
          <w:sz w:val="32"/>
          <w:szCs w:val="32"/>
        </w:rPr>
        <w:t>Hohelied 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Sein Panier über mir ist die Liebe“. Es wird gelesen aber nicht verstanden. Die Liebe dieses Bräutigams macht sie glücklich und ist ihnen eine unversiegbare Quelle des Trostes in allen ihren Situationen. Wie wenig wird doch sein göttliches Wort verstanden, als geliebte Kinder. Wie Paulus sagt: „Nachahmer Gottes zu sein“ (</w:t>
      </w:r>
      <w:r>
        <w:rPr>
          <w:rFonts w:eastAsia="Times" w:cs="Times" w:ascii="Times" w:hAnsi="Times"/>
          <w:b/>
          <w:bCs/>
          <w:sz w:val="32"/>
          <w:szCs w:val="32"/>
        </w:rPr>
        <w:t>Epheser 5,1</w:t>
      </w:r>
      <w:r>
        <w:rPr>
          <w:rFonts w:eastAsia="Times" w:cs="Times" w:ascii="Times" w:hAnsi="Times"/>
          <w:sz w:val="32"/>
          <w:szCs w:val="32"/>
        </w:rPr>
        <w:t>). Das wird zwar gelesen, aber wie wenig ausgelebt. Ich hoffe, daß wir die Ermahnung unseres Herrn heute für uns alle erkennen und verstehen, daß der Herr Jesus nicht nur will, daß wir um ihn wissen, sondern das wir ihn, nämlich Christus, ausleben mö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st dann wenn ich diese Liebe Jesu um allen Preis gesucht habe und ich mich darin finden lies, das ist der Ausdruck der Gemeinschaft, kann der Herr mir seine göttliche Liebe klarmachen, um sein Nachahmer zu sein. Oh das wir alle diese Nachahmer der Liebe Jesu werden. Es kann sein, daß ein Kind im Gehorsam unter den Blicken seiner Mutter spielt und ihr wohlgefallen hat und das andere Kind zur gleichen Zeit sie durch Ungehorsam betrübt. Die Mutter liebt beide gleich. Ihre Zärtlichkeit gegen das eine und ihre züchtigende Hand gegen das andere kommt aus einer Quelle, aus der einen Quelle der Liebe. So ist es auch bei uns in der Beziehung zu unserem himmlischen Vater. Das unterschiedliche Verhalten der Beiden darf nicht als Verschiedenheit der Liebe angesehen werden, beides kommt aus der gleichen Quell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Johannes und mit Johannes haben wir das rechte Bild eines geliebten Kindes. Wir wollen da vier Punkte b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In </w:t>
      </w:r>
      <w:r>
        <w:rPr>
          <w:rFonts w:eastAsia="Times" w:cs="Times" w:ascii="Times" w:hAnsi="Times"/>
          <w:b/>
          <w:bCs/>
          <w:sz w:val="32"/>
          <w:szCs w:val="32"/>
        </w:rPr>
        <w:t>Johannes 13 Vers 23-26</w:t>
      </w:r>
      <w:r>
        <w:rPr>
          <w:rFonts w:eastAsia="Times" w:cs="Times" w:ascii="Times" w:hAnsi="Times"/>
          <w:sz w:val="32"/>
          <w:szCs w:val="32"/>
        </w:rPr>
        <w:t xml:space="preserve"> finden wir das geliebte Kind, welches Jesus liebt, sich an die Brust Jesu schmiegend. Das ist das erste. Der Herr Jesus hatte den Jüngern gesagt: „Einer von euch wird mich überliefern“. Johannes wußte also, er ahnte das nicht, sondern er wußte, diese versuchliche Stunde naht. Die Macht der Finsternis kommt und einer von uns wird ihn, den Herrn der Liebe überliefern. Und keiner von ihnen traute es den anderen zu. Aber dafür sieht einer den anderen an, und zwar fraglich. Das ist die Position, die Situation, in die wir hineinblicken. Wem von uns, fragen sich die Jünger, wird die Macht der Finsternis überwältigen? Das muß eine zerreißende Atmosphäre gewesen sein, wenn wir uns da hineindenken. Jetzt merken wir uns. Also vor dieser versuchlichen Stunde, birgt er, nämlich Johannes sich in seinen Schoß und nimmt seine Zuflucht zu seiner Liebe, die allein ihn zu bewahren vermag. Das war sein Rezept. Wenn es doch auch das unsere wäre. Ein köstliches Bild für uns, wenn Stunden der Versuchung kommen, noch mehr, dort im Schoße der Liebe Jesu empfängt er Licht, wunderbares Licht. Er empfängt dort im Schoße Jesu Unterweisung und noch mehr. Er empfängt dort die Antwort auf die bange Frage, die Antwort auf unsere bangen Fragen, die Antwort jener damaligen Frage: Herr, wer ist es? Vielleicht lernen wir daraus, daß auch unsere Fragen letztlich nur im Schoße Jesu zu finden sind und wir entlocken durch die Gemeinschaft der Liebe mit Jesus seine Antwort, die wir vielleicht haben müßten oder brauchen sol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In </w:t>
      </w:r>
      <w:r>
        <w:rPr>
          <w:rFonts w:eastAsia="Times" w:cs="Times" w:ascii="Times" w:hAnsi="Times"/>
          <w:b/>
          <w:bCs/>
          <w:sz w:val="32"/>
          <w:szCs w:val="32"/>
        </w:rPr>
        <w:t>Johannes 19 Vers 25-27</w:t>
      </w:r>
      <w:r>
        <w:rPr>
          <w:rFonts w:eastAsia="Times" w:cs="Times" w:ascii="Times" w:hAnsi="Times"/>
          <w:sz w:val="32"/>
          <w:szCs w:val="32"/>
        </w:rPr>
        <w:t xml:space="preserve"> wird uns das Bild eines geliebten Kindes in der versuchlichen Stunde gezeigt. Also die erste Stelle vor und jetzt in dieser versuchlichen Stunde. Inmitten eines gewaltigen Sturmes findet der Jünger, den Jesus liebte, sich unter dem Kreuze Christi wieder zurecht. Wir haben vorher gelesen, im Garten Gethsemane, da verließen sie ihn alle. Und dann ging auch Johannes einen Weg, den der Herr Jesus wohl gewußt hatte, aber nicht von ihm erwartete. Aber er kam wieder, nachdem etliche Weiber bereits, die an ihn glaubten, sich dort einfanden, kam er zum Kreuz. Vielleicht mag er einige Irrwege gegangen sein, aber ihn trieb es zum Kreuz. Oh, Geschwister, wenn wir falsche Wege gegangen sind, dann ist es die Erwartung unseres Herrn, daß wir wieder zurückkommen zum Kreuz. Der Herr kann uns dort die letzte Belehrung geben. Oh, daß wir unsere Herzen öffnen möchten für die Belehrung, die Jesus berei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wenig füreinander. Das was wir dem einen oder anderen sagen, ist das, was Gottes Wort uns mitgeteilt hat, damit können wir Hilfe sein. Aber unsere Hilfe für den anderen ist begrenzt, ist sehr begrenzt. Aber das, was uns nicht obliegt, was wir nicht vermögen, vermag auch unser Herr über das mitgeteilte Wort uns geben zu können, aber er wird es uns nicht dann schenken, wenn wir es wissen wollen, sondern wenn wir es brauchen und zweitens, wir in der rechten Abhängigkeit seiner Liebe gefunden werden, dann will er es uns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zwischen hat sich manches zugetragen zwischen dem was Johannes im Garten Gethsemane erlebte und jetzt sehen wir ihn wieder unter dem Kreuz. Inzwischen waren die Schafe der Herde zerstreut, und zwar, weil der Hirte geschlagen wurde. Allein von den Jüngern kehrt dieser Johannes zurück und mit ihm einige der niedergeschlagenen Weiber, hart er nun bei seinem verworfenen und zugleich gekreuzigten Christus aus. Der Heiland sah herab vom Kreuz auf sie. Johannes steht mit den gläubigen Frauen unter diesen Kreuz. Wie klein war doch die Jüngerschar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aren gestern unterwegs auswärts bei einer gläubigen Frau, die vieles hat, aber etwas fehlt, und zwar eine enge Gemeinschaft mit Jesus. Sie sagte uns: Meine ganzen früheren Freunde, die kommen nicht mehr. Ihr seid, obwohl ihr soweit her kommt, die Einzigen, mit denen ich nun noch Gemeinschaft habe. Der Herr Jesus hat das erlebt. Da war einer, der den Mund ganz weit aufmachte, von diesen Petrus war nichts mehr zu sehen. Wir werden gleich 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h, daß der Herr doch unsere Herzen offenbar machen möchte in seiner Gegenwart, nämlich in dem Zustand unter dem Kreuz. Das wir erinnert werden, daß der erhöhte Herr seine Demütigung in Kauf nahm, allein aus Liebe zu uns, die wir die Sünde mehr liebten als den Schöpfer. Wie klein war die Jüngerschar geworden. Aber wir fragen jetzt umgekehrt, das ist unsere Seite, wie klein ist die Jüngerschar geworden? Das ist unsere menschliche Seite. Aber was mochte diese kleine Jungerschar in der schwersten Stunde, in der Todesstunde für unseren Herrn bedeuten. Es sah angesichts des Todes eine Handvoll, die ausharrte unter dem Kreuz. Und genau hier unter dem Kreuz empfing auch Johannes den letzten liebenden Blick aus den Augen seines Herrn, ehe er starb. Es war der letzte Blick seiner Liebe für seinen Jünger Johannes. Auch Petrus empfing den letzten Blick vor seinem Tode, allerdings im Kreise einer Schar von Mördern und seiner Feinde. Unter dieser Mörderschar war die ganze religiöse Welt versammelt. Aber auch dieser Blick hin zu Petrus war ein Blick seiner Liebe, aber er redet eine andere Sprache als der, den Johannes empfing. Was war des Herrn letzter Blick für Petrus und was war der letzte Blick für Johannes? Ein großer Unterschied. Und genau so ist es auch heute. Der geliebte Jünger hart aus bei seinem Herrn und kann dadurch den Blick seiner Liebe empfangen in der Übereinstimmung des Herzens Jesu. Und danach empfängt Johannes die letzten Worte des Herrn, das letzte Wort des Herrn Jesus. Der Herr Jesus gibt dem Johannes zu verstehen, daß das letzte Band der Verwandtschaft gelöst ist. Dann vertraut er ihm unter dem Kreuz das Teuerste an, was er in diesem Bande hatte. Er übergibt seine eigene Mutter, nicht die Mutter Gottes, sondern die Mutter Jesu, seiner Sorgfalt. Welch ein Vertrauen setzt der Herr Jesus gerade auf diesen Johannes. Wir können ja fragen, warum hat der Herr Jesus seine Mutter nicht den Petrus anvertraut? Es war doch so ein Haudegen, der sicherlich gut für sie kämpfen konnte. Bei bestimmten Gelegenheiten, hat er auch einen Schwert bei sich. Das hat er ja bewiesen. Wir wissen ja auch, im Garten Gethsemane hat er nicht lange gefackelt und da lag das Ohr unten auf dem Boden, von Malchus. Er hätte sicherlich gut kämpfen können für die Mutter des Herrn. Das war nicht sein Gedanke. Petrus war nicht in der Lage, weil er nicht unter dem Kreuze stand, ihm seine eigene Mutter anvertraut zu bekommen. Und sofort lesen wir, von jener Stunde an, nimmt der Jünger sie zu sich. Welch eine Liebe des Herrn, könnten wir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In </w:t>
      </w:r>
      <w:r>
        <w:rPr>
          <w:rFonts w:eastAsia="Times" w:cs="Times" w:ascii="Times" w:hAnsi="Times"/>
          <w:b/>
          <w:bCs/>
          <w:sz w:val="32"/>
          <w:szCs w:val="32"/>
        </w:rPr>
        <w:t>Johannes 20 Vers 1-9</w:t>
      </w:r>
      <w:r>
        <w:rPr>
          <w:rFonts w:eastAsia="Times" w:cs="Times" w:ascii="Times" w:hAnsi="Times"/>
          <w:sz w:val="32"/>
          <w:szCs w:val="32"/>
        </w:rPr>
        <w:t xml:space="preserve"> wird uns ein geliebtes Kind nach dem Sturm gezeigt. Wir wiederholen. In der ersten Stelle vor diesen Sturm. In der zweiten Stelle im Sturm und jetzt kommt die Stelle nach dem Sturm, als jede Hoffnung zu Grabe getragen war, gezeigt. Er hatte mit den Weibern unter dem Kreuz gestanden. Und wie hatten doch ihre Augen den geliebten Herrn angehangen. Auch als er noch am Kreuze war, da erwarteten sie alles von ihm. Und ganz plötzlich blicken sie hin und bemerken etwas, sie sehen, er neigt sein Haupt. Das war das, was sie nicht erwartet hatten, für das sie alles gegeben hätten, daß das nicht eintreten wird und jetzt geschieht es. Sie sehen, wie er sein Haupt neigt. In ihrer letzten und allerletzten Hoffnung erwarteten sie, daß der treue Herr durch wohl sein größtes Wunder, das er zu allen Zeiten vollbracht hätte, vom Kreuze herab gestiegen wäre. Sogar die Gottlosen haben es zwar nicht im Zustand des Glaubens, aber in der Erwartung der vorausgegangenen Wunder ihm gesagt: „Bist du der Christus, der Sohn Gottes, so steige vom Kreuze herab und wir wollen an dich glauben“. Das haben jene gesagt ohne zu glauben. Aber Johannes hat geglaubt, ohne es zu sagen. Bitte, das sind zwei Berührungspunkte und zwei Stellungen der Gläubigen zu Christus, die einen, die reden und nicht glauben und die anderen, die glauben und nicht reden über Dinge, die den Herrn betreffen. Und jetzt wollen wir daraus ler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wir blicken jetzt in die Herzen von Johannes und den Weibern unter dem Kreuz. Was mag in ihren Herzen vorgegangen sein, als sie das sahen, als sie sahen, er, ihre einzige Hoffnung neigt das Haupt und stirbt? Nein, übergibt den Geist. Ich möchte hierzu etwas sagen. In der Gemeinde Jesu kursieren auch in heutiger Zeit unvorstellbare Dinge. Die einen meinen, der Herr Jesus sei an Ermattung, andere sagen, wegen der vorausgegangenen Geiselung und man sang, in Lukas steht es, daß er vorher gegeißelt wurde. Bitte, das ist der Beweis, deshalb ist er gestorben wegen Ermattung der vorausgegangenen Geiselung. Andere wollen Geschichten erzählen über das Wort „Agonie“, das im Griechischen eine vollkommen andere Bedeutung hat als hier über das Wort „Agonie“ innerhalb der Anatomie. Der Herr Jesus ist nicht primär am Kreuz gestorben, sondern er ist verschieden und abgeschieden auf Grund der Tatsache, daß er seinen Geist in die Hände des Vaters legte, weshalb er folgerichtig sterben mußte. Das ist die biblische Aussage. Sie ist frei vom menschlichen Aspekt und aller Spekulation. Nur wenn wir so am Wort bleiben, befinden wir uns auch ganz messerscharf in der Richtung, die Gottes Wort uns l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hat denn der Herr Jesus gesagt? Ich darf es wörtlich lesen: „Niemand nimmt das Leben von mir“, auch nicht der Tod, „sondern ich lasse es von mir selbst“. Bitte, hier haben wir es. Aber er geht weiter: „Ich habe Gewalt (sagt er) es zu lassen und habe Gewalt es wieder zu nehmen“ (</w:t>
      </w:r>
      <w:r>
        <w:rPr>
          <w:rFonts w:eastAsia="Times" w:cs="Times" w:ascii="Times" w:hAnsi="Times"/>
          <w:b/>
          <w:bCs/>
          <w:sz w:val="32"/>
          <w:szCs w:val="32"/>
        </w:rPr>
        <w:t>Johannes 10 Vers 18</w:t>
      </w:r>
      <w:r>
        <w:rPr>
          <w:rFonts w:eastAsia="Times" w:cs="Times" w:ascii="Times" w:hAnsi="Times"/>
          <w:sz w:val="32"/>
          <w:szCs w:val="32"/>
        </w:rPr>
        <w:t xml:space="preserve">) - Beweisführung, daß er nicht an Ermattung oder durch Einflüsse von außen gestorben ist: „ich lasse es von mir selbst“. Das hat der Herr Jesus vorher schon gesagt. Ach, wenn sich doch der Johannes an seine Worte erinnert hätte, daß er das alles doch gesagt hatte, als er noch bei ihnen war. Geschwister, wollen wir nicht etwas daraus lernen, daß wir im Gottes Wort Zuhause sind und das wir uns in Stunden der Nöte und Schwierigkeiten und Anfechtungen daran erinnern, was Jesus gesagt hat in seinem Wort. Wenn der Herr Jesus mit uns einen Schritt weitergekommen ist in dieser Frage, dann ist ein Sieg Jesu in unseren Herzen offenbar geworden. Das kann ich schon sagen. Auch in dieser dunklen Stunde ist der Herr für diesen Jünger Johannes der Sohn Gottes, der sich freiwillig hingibt. Der Johannes kann, ich sage es noch einmal, er kann, aber er darf nicht schreiben, er stirbt. Der heilige Geist läßt ihm nur bei der Aufzeichnung des Evangeliums schreiben: „er übergab den Geist“. Das Sterben war eine anschließende Folgeerscheinung. Aber für den Jünger Johannes und für die unter dem Kreuz stehenden Weiber war nun alles dahin, ihre ganze Hoffnung war zusammengebrochen. Wißt ihr warum? Weil sie das Wort nicht kannten. Also, wenn in deinem Herzen schier alles zusammenbrechen mag, ich kann dir die Lösung sofort sagen: Das Wort des Herrn ist nicht mächtig genug in dir. Strecke du dich aus nach der Aufnahme des Wortes Gottes in d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war alles dahin. Alles war dem Jünger Johannes genommen, aber ein Punkt nicht, und zwar die Erinnerung der Liebe seines Herrn konnte dem Johannes nicht genommen werden. Auch in seinen dunkelsten Stunden dieser Hoffnungslosigkeit, in welcher sich der Jünger befand, weiß er sich als der Jünger, welchen Jesus lieb hatte, diesmal hatte. Diese Erinnerung hielt aber auch sein Herz warm, und zwar nicht für die Welt, sondern für seinen Herrn. Und als ihm das erste Wort des Auferstehungsereignisses gebracht wird, da sind plötzlich seine Füße schneller als die des Petrus, nämlich der Johannes, er kam zuerst zur Gruft. Warum blieb Petrus, der ansonsten immer der erste war, zurück? Warum wohl? Ungeordnete Sünde vor Jesus läßt auch unseren Lauf langsamer werden. Jawohl, weil dieser Petrus nicht ganz in der Liebe Jesu glücklich war, eine Last lag auf seinem Gewissen, mit Jesum, dem Herrn, nicht im reinen. Dieser Tatbestand hemmte den Lauf seiner Füße. Und genauso ist es bei uns, ganz genau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In </w:t>
      </w:r>
      <w:r>
        <w:rPr>
          <w:rFonts w:eastAsia="Times" w:cs="Times" w:ascii="Times" w:hAnsi="Times"/>
          <w:b/>
          <w:bCs/>
          <w:sz w:val="32"/>
          <w:szCs w:val="32"/>
        </w:rPr>
        <w:t>Johannes 21 Vers 1-7</w:t>
      </w:r>
      <w:r>
        <w:rPr>
          <w:rFonts w:eastAsia="Times" w:cs="Times" w:ascii="Times" w:hAnsi="Times"/>
          <w:sz w:val="32"/>
          <w:szCs w:val="32"/>
        </w:rPr>
        <w:t xml:space="preserve"> und </w:t>
      </w:r>
      <w:r>
        <w:rPr>
          <w:rFonts w:eastAsia="Times" w:cs="Times" w:ascii="Times" w:hAnsi="Times"/>
          <w:b/>
          <w:bCs/>
          <w:sz w:val="32"/>
          <w:szCs w:val="32"/>
        </w:rPr>
        <w:t>Vers 18-23</w:t>
      </w:r>
      <w:r>
        <w:rPr>
          <w:rFonts w:eastAsia="Times" w:cs="Times" w:ascii="Times" w:hAnsi="Times"/>
          <w:sz w:val="32"/>
          <w:szCs w:val="32"/>
        </w:rPr>
        <w:t xml:space="preserve"> wird uns gleich zweimal der Jünger gezeigt, den Jesus liebte. Das sind zusammen fünf, an vier Stellen und an einer Stelle zweimal, sind fünf. Diese kleine Schar, die wir hier sehen in Johannes </w:t>
      </w:r>
      <w:r>
        <w:rPr>
          <w:rFonts w:eastAsia="Times" w:cs="Times" w:ascii="Times" w:hAnsi="Times"/>
          <w:b w:val="false"/>
          <w:bCs w:val="false"/>
          <w:sz w:val="32"/>
          <w:szCs w:val="32"/>
        </w:rPr>
        <w:t>21</w:t>
      </w:r>
      <w:r>
        <w:rPr>
          <w:rFonts w:eastAsia="Times" w:cs="Times" w:ascii="Times" w:hAnsi="Times"/>
          <w:sz w:val="32"/>
          <w:szCs w:val="32"/>
        </w:rPr>
        <w:t xml:space="preserve"> hat der Auferstandene wieder inzwischen gesammelt. Aber diese kleine Schar versteht ihren Herrn nicht mehr in diesem neuen Verhältnis, welches er ihnen kund tat, als er sagte: „mein Vater, euer Vater“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s konnten sie einfach nicht verkraften. Es reichte 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iesem Abschnitt sehen wir Petrus, er ist der erste, der zur alten Welt zurück, wovon der Herr ihn weggerufen hatte, eben wieder zurückkehrte. Er war der Erste. Wir könnten auch sagen, wohin er zurückkehren will. Er wollte das. Was sagt er denn? Er sagt: „Ich gehe hin fischen“. Es war sein Beruf. - Ich übe meinen alten Beruf wieder aus, mit dem neuen war es ja doch nichts. Wir gehen hin fischen. - Und andere schließen sich ihm an mit zurückzugehen in die Welt. Aber jetzt sehen wir etwas. Der Herr Jesus steht schon ganz früh am Ufer bereit, und zwar so früh, daß ihn niemanden entgeht, ihnen auf ihren eigenen Wegen zu begegnen. So tut er es auch bei uns. So sagt Gottes Wort: „Der Hüter Israels, nicht schläft noch schlummert er“. Er ist auch in deinen Wegen ganz früh aufgestanden und er vermag dich nicht zu versäumen, noch dich zu verlassen, wenn du eigenwillige Wege gehen willst. Er begegnet dir. So auch hier bei Petr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r ist es nun in dieser Geschichte, wer den Herrn als ersten im neuen Auferstehungszustand erkennt? Es ist der Jünger, den Jesus liebte, Johannes. Die Liebe zu Jesu und zu seinem Wort bestimmt auch das Maß unserer Erkenntnis des Herrn. Zwei Jünger, Petrus und Johannes, jeder von ihnen sagt nur vier markante Worte: „Ich gehe hin fischen“ und der andere: „Es ist der Herr“. Aber jedes dieser Worte hatte seine Wirkung: „Ich gehe hin fischen“, das waren Worte ohne Liebe zum Herrn. Sie hatten sofort eine Wirkung auf die übrigen Jünger. Wir sehen in welch eine Verantwortung wir gestellt sind, in welch eine große Verantwortung Jesus der Herr uns berufen hat. Oh, daß wir doch in allem unseren Herrn erkennen könnten, um zu sagen, auch wenn wir durch Täler der Tiefe geführt werden: „Es ist der Herr“. Das fordert dieses Ja von unseren Herzen, oh nicht von unseren Lippen allein, von unseren Herzen zu Jesus ab. Das ist Gemeinschaft mit Jesus. Auch jedes unserer Worte, die wir reden von morgens bis abends, hat eine Wirkung auf den Nächsten, auf andere Menschen. Möchten unsere Worte, die eines geliebten Kindes sein. Der Herr Jesus erlaubt uns nichts mehr, was außerhalb dieser Eingrenzung von ihm gehört werden soll, die nicht zum alten Adam, sondern zum auferstandenen Herrn hinweist und das ist der Wille Gottes, daß wir solche Worte reden, um die Welt nicht von unseren alten Adam zu überzeugen, sondern einen Hinweis erkennen, daß Jesus auferstanden ist. Und nicht allein das, sondern das Jesus wiederkommen wird. Und wir warten auf ihn in großer Freu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Jünger, den Jesus lieb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1:00Z</dcterms:created>
  <dc:creator>V.A.</dc:creator>
  <dc:description/>
  <dc:language>en-US</dc:language>
  <cp:lastModifiedBy>Viktor Arent</cp:lastModifiedBy>
  <dcterms:modified xsi:type="dcterms:W3CDTF">1998-12-02T01:40:00Z</dcterms:modified>
  <cp:revision>24</cp:revision>
  <dc:subject/>
  <dc:title>Botschaft von vom aus</dc:title>
</cp:coreProperties>
</file>